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525780</wp:posOffset>
                </wp:positionV>
                <wp:extent cx="2971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اعد القان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سب طبيع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شخاص المخاط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41.4pt;width:23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اعد القان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سب طبيع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شخاص المخاطب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774" w:right="0" w:hanging="0"/>
        <w:jc w:val="left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71390</wp:posOffset>
                </wp:positionH>
                <wp:positionV relativeFrom="paragraph">
                  <wp:posOffset>11506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90.6pt" to="375.7pt,1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42690</wp:posOffset>
                </wp:positionH>
                <wp:positionV relativeFrom="paragraph">
                  <wp:posOffset>14935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7.6pt" to="375.65pt,1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1390</wp:posOffset>
                </wp:positionH>
                <wp:positionV relativeFrom="paragraph">
                  <wp:posOffset>14935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17.6pt" to="564.65pt,1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290</wp:posOffset>
                </wp:positionH>
                <wp:positionV relativeFrom="paragraph">
                  <wp:posOffset>17221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35.6pt" to="312.7pt,1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99590</wp:posOffset>
                </wp:positionH>
                <wp:positionV relativeFrom="paragraph">
                  <wp:posOffset>17221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35.6pt" to="141.7pt,1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9590</wp:posOffset>
                </wp:positionH>
                <wp:positionV relativeFrom="paragraph">
                  <wp:posOffset>1379220</wp:posOffset>
                </wp:positionV>
                <wp:extent cx="2171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108.6pt;width:17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عا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3090</wp:posOffset>
                </wp:positionH>
                <wp:positionV relativeFrom="paragraph">
                  <wp:posOffset>1379220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خا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7pt;margin-top:108.6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خا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71190</wp:posOffset>
                </wp:positionH>
                <wp:positionV relativeFrom="paragraph">
                  <wp:posOffset>2110740</wp:posOffset>
                </wp:positionV>
                <wp:extent cx="1874520" cy="525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نون عام داخ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pt;margin-top:166.2pt;width:147.5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نون عام داخ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2110740</wp:posOffset>
                </wp:positionV>
                <wp:extent cx="1554480" cy="525780"/>
                <wp:effectExtent l="5080" t="5080" r="5715" b="309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نون عام خار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نون الدولي الع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66.2pt;width:122.35pt;height: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نون عام خارج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نون الدولي العا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ragraph">
                  <wp:posOffset>40538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19.2pt" to="307.3pt,32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25679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2.2pt" to="307.3pt,22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39395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10.2pt" to="307.3pt,32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02710</wp:posOffset>
                </wp:positionH>
                <wp:positionV relativeFrom="paragraph">
                  <wp:posOffset>54254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27.2pt" to="307.3pt,44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08.2pt" to="307.3pt,5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74610</wp:posOffset>
                </wp:positionH>
                <wp:positionV relativeFrom="paragraph">
                  <wp:posOffset>199644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57.2pt" to="604.3pt,18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4853940</wp:posOffset>
                </wp:positionV>
                <wp:extent cx="1371600" cy="10287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hexagon">
                          <a:avLst>
                            <a:gd name="adj" fmla="val 333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صادر القانون الدولي ال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0.3pt;margin-top:382.2pt;width:107.95pt;height:8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صادر القانون الدولي ال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5965</wp:posOffset>
                </wp:positionH>
                <wp:positionV relativeFrom="paragraph">
                  <wp:posOffset>6055995</wp:posOffset>
                </wp:positionV>
                <wp:extent cx="303657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8.5pt;mso-wrap-distance-left:9.05pt;mso-wrap-distance-right:9.05pt;mso-wrap-distance-top:0pt;mso-wrap-distance-bottom:0pt;margin-top:476.85pt;mso-position-vertical-relative:text;margin-left:25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يرا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ن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5965</wp:posOffset>
                </wp:positionH>
                <wp:positionV relativeFrom="paragraph">
                  <wp:posOffset>2741295</wp:posOffset>
                </wp:positionV>
                <wp:extent cx="1276350" cy="4762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دست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15.85pt;mso-position-vertical-relative:text;margin-left:25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دست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2865</wp:posOffset>
                </wp:positionH>
                <wp:positionV relativeFrom="paragraph">
                  <wp:posOffset>2626995</wp:posOffset>
                </wp:positionV>
                <wp:extent cx="1276350" cy="22364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ظم علاقات الدولية باعتبارها صاحبة سلطه وسيادة مع الدول المنظمات الدو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منظمة الأمم المتحد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يونسكو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يونيسيف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ظمات أفلينية مثل جامعة الدول العربي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جلس التعاون الخليج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6.1pt;mso-wrap-distance-left:9.05pt;mso-wrap-distance-right:9.05pt;mso-wrap-distance-top:0pt;mso-wrap-distance-bottom:0pt;margin-top:206.8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ظم علاقات الدولية باعتبارها صاحبة سلطه وسيادة مع الدول المنظمات الدو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ث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منظمة الأمم المتحد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يونسكو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يونيسيف 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ظمات أفلينية مثل جامعة الدول العربي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جلس التعاون الخليج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75965</wp:posOffset>
                </wp:positionH>
                <wp:positionV relativeFrom="paragraph">
                  <wp:posOffset>3198495</wp:posOffset>
                </wp:positionV>
                <wp:extent cx="3036570" cy="819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ف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64.5pt;mso-wrap-distance-left:9.05pt;mso-wrap-distance-right:9.05pt;mso-wrap-distance-top:0pt;mso-wrap-distance-bottom:0pt;margin-top:251.85pt;mso-position-vertical-relative:text;margin-left:257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نظ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ب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ضو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ض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ت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ق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ف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ر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ساوا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طن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ظائ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ت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طب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ساوا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قان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ي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75965</wp:posOffset>
                </wp:positionH>
                <wp:positionV relativeFrom="paragraph">
                  <wp:posOffset>4112895</wp:posOffset>
                </wp:positionV>
                <wp:extent cx="1276350" cy="4762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نون الإدا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23.85pt;mso-position-vertical-relative:text;margin-left:25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انون الإد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75965</wp:posOffset>
                </wp:positionH>
                <wp:positionV relativeFrom="paragraph">
                  <wp:posOffset>4570095</wp:posOffset>
                </wp:positionV>
                <wp:extent cx="3036570" cy="819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جم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أ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عتبار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قل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64.5pt;mso-wrap-distance-left:9.05pt;mso-wrap-distance-right:9.05pt;mso-wrap-distance-top:0pt;mso-wrap-distance-bottom:0pt;margin-top:359.85pt;mso-position-vertical-relative:text;margin-left:25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نظ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لط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نفيذ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ح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ؤدي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جمه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اف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حل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واع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أشخا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عتبار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قليم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2865</wp:posOffset>
                </wp:positionH>
                <wp:positionV relativeFrom="paragraph">
                  <wp:posOffset>5873115</wp:posOffset>
                </wp:positionV>
                <wp:extent cx="1276350" cy="10477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أص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تكون من المعاهدات والاتفافات الدولية والعرف والمبادئ العامة للقانو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462.4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ادر أص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تكون من المعاهدات والاتفافات الدولية والعرف والمبادئ العامة للقان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5965</wp:posOffset>
                </wp:positionH>
                <wp:positionV relativeFrom="paragraph">
                  <wp:posOffset>5598795</wp:posOffset>
                </wp:positionV>
                <wp:extent cx="1276350" cy="476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م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40.85pt;mso-position-vertical-relative:text;margin-left:25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م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2865</wp:posOffset>
                </wp:positionH>
                <wp:positionV relativeFrom="paragraph">
                  <wp:posOffset>6901815</wp:posOffset>
                </wp:positionV>
                <wp:extent cx="1276350" cy="1504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حتياط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كوين من قرارات محكمة العدل الدولية وآراء الفقهاء القانون الدولي 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بادئ العدالة ولإنصاف بشر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ة أطراف النز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543.4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ادر احتياطي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تكوين من قرارات محكمة العدل الدولية وآراء الفقهاء القانون الدولي الع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مبادئ العدالة ولإنصاف بشرط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ة أطراف النز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21685</wp:posOffset>
                </wp:positionH>
                <wp:positionV relativeFrom="paragraph">
                  <wp:posOffset>6673215</wp:posOffset>
                </wp:positionV>
                <wp:extent cx="127635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جن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25.4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جن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1685</wp:posOffset>
                </wp:positionH>
                <wp:positionV relativeFrom="paragraph">
                  <wp:posOffset>7130415</wp:posOffset>
                </wp:positionV>
                <wp:extent cx="3562350" cy="1322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قو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ت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يط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قو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ر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4.1pt;mso-wrap-distance-left:9.05pt;mso-wrap-distance-right:9.05pt;mso-wrap-distance-top:0pt;mso-wrap-distance-bottom:0pt;margin-top:561.4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رائ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عقوب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نق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قوب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أحك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تشت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جري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جن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خال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بسيطة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خا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قوا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خاص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ب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جري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العقو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ق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ز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مر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جراء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انو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جراء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وق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جري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33565</wp:posOffset>
                </wp:positionH>
                <wp:positionV relativeFrom="paragraph">
                  <wp:posOffset>2329815</wp:posOffset>
                </wp:positionV>
                <wp:extent cx="12763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نون المدن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3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انون المد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33565</wp:posOffset>
                </wp:positionH>
                <wp:positionV relativeFrom="paragraph">
                  <wp:posOffset>5073015</wp:posOffset>
                </wp:positionV>
                <wp:extent cx="1276350" cy="476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دولي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99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دولي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33565</wp:posOffset>
                </wp:positionH>
                <wp:positionV relativeFrom="paragraph">
                  <wp:posOffset>4615815</wp:posOffset>
                </wp:positionV>
                <wp:extent cx="1276350" cy="476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 المرافعات المدنية والتج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63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 المرافعات المدنية و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33565</wp:posOffset>
                </wp:positionH>
                <wp:positionV relativeFrom="paragraph">
                  <wp:posOffset>4158615</wp:posOffset>
                </wp:positionV>
                <wp:extent cx="12763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 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27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33565</wp:posOffset>
                </wp:positionH>
                <wp:positionV relativeFrom="paragraph">
                  <wp:posOffset>3701415</wp:posOffset>
                </wp:positionV>
                <wp:extent cx="127635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91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33565</wp:posOffset>
                </wp:positionH>
                <wp:positionV relativeFrom="paragraph">
                  <wp:posOffset>3244215</wp:posOffset>
                </wp:positionV>
                <wp:extent cx="1276350" cy="4762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 البح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55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 البح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33565</wp:posOffset>
                </wp:positionH>
                <wp:positionV relativeFrom="paragraph">
                  <wp:posOffset>2787015</wp:posOffset>
                </wp:positionV>
                <wp:extent cx="1276350" cy="476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نون التجا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19.45pt;mso-position-vertical-relative:text;margin-left:5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انون التج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20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10:00Z</dcterms:created>
  <dc:creator>zoze</dc:creator>
  <dc:description/>
  <cp:keywords/>
  <dc:language>en-US</dc:language>
  <cp:lastModifiedBy>xp</cp:lastModifiedBy>
  <cp:lastPrinted>2012-12-23T11:29:00Z</cp:lastPrinted>
  <dcterms:modified xsi:type="dcterms:W3CDTF">2012-10-22T13:28:00Z</dcterms:modified>
  <cp:revision>7</cp:revision>
  <dc:subject/>
  <dc:title/>
</cp:coreProperties>
</file>