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 مراجعة للدائن والمد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cyan"/>
          <w:rtl w:val="true"/>
        </w:rPr>
        <w:t>الدائن هو الع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324475" cy="4170680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في عملية إقفال رصيد حساب ملخص الدخل يكون لدينا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أول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ى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ثاني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عدا مخزون آخر المد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ن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قيد الثالث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راب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7"/>
          <w:sz w:val="27"/>
          <w:szCs w:val="27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حو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FF0000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مدي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صافي الربح أو صافي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000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29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 (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يراد أوراق مالية تكون في معادلة صافي الربح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يرادات الأخري –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18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إيجار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جيل المعلومات في دفتر اليوم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نتيجة أعمال المنشأة من ربح أو خسارة على نحو سل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highlight w:val="yellow"/>
          <w:rtl w:val="true"/>
        </w:rPr>
        <w:t>اضافة الى ما تم شرحه ل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و يحتوي على الايرادات و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جب التفريق بين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ايرادات الاخرى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دائن أكثر فيكون مجمل ربح ويكتب في الطرف المدي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مدين أكثر فيكون مجمل خسارة ويكتب في الطرف الدائ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ا يتم دفعه خلال السنة الحالية ولكن يستفاد منه في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ستحق لهذه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قدم للسنة القاد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كون أصل متداول ويظهر مع الأصول المتداولة في قائمة المركز ال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وية المصروفات المقدمة يتم بأسلوب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ثبات  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 أنه 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جعوا كلمة المقدم وركزوا على موقعها في كل طريقة من الطريقتين الساب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قرأت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 قيد تسوية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تسوية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/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زام يجب 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ستحق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خص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ير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مبلغ مقابل سلع وخدمات تم تقديمها وانتهت السنة ولم يتم تحصيل قيم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ركة نقل اثاث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/11/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 المتب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بلغ 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 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قفال الايراد في حساب ملخص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اصول والخصوم في 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يراد الأوراق المالية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حالي ولكنه لم يحصل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تي لم يتم دفع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90825"/>
            <wp:effectExtent l="0" t="0" r="0" b="0"/>
            <wp:docPr id="2" name="صورة 4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 المستحق والمصروف المستحق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راد المستحق والايراد المقدم والمصروف المستحق والمصروف المقدم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د الاقفال لجميع قيود التسوية السابقة هو نفسه من ناحية المبلغ مع اختلاف واحد في القيد بين المصروف والايراد كما 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حا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صروف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ي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بلغ الفتره القاد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762250"/>
            <wp:effectExtent l="0" t="0" r="0" b="0"/>
            <wp:docPr id="3" name="صورة 5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حاضرات السابقه 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عبار عن جدول يحتوي على المعادلات التالية بالترت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المبيعات – مردودات المبيعات – مسموحات المبيعات – خصم مسموح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جمالي تكلفة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تكلفة المشتريات – مردودات المشتريات – مسموحات المشتريات – خصم مكت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بضاعة المتاحة ل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– بضاعة آخر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اخرى – المصروفات الاخر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 أو سافي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حاضرة الثانية نطري وتعاري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جعة للمحاسب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4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5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ونات ورقة ال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 أجز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4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5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مبا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فوعة فع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موازنة العام القا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لغ المقدمة والمبالغ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لية يُحمل ل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في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 تطلبه انت فهو أصل متد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360" cy="5195570"/>
            <wp:effectExtent l="0" t="0" r="0" b="0"/>
            <wp:docPr id="6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أتي للمطلو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ستحق من 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قدم من 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7"/>
          <w:szCs w:val="27"/>
        </w:rPr>
        <w:t>12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حساب 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ذي تم دفعه في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ما ان الزيوت والشحوم تعالج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يتم معالجة الجزء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خلال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 لحسا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7"/>
          <w:szCs w:val="27"/>
        </w:rPr>
        <w:t>33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15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1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4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5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صل متدا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7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ورقة العمل عبارة عن جدول ينقسم</w:t>
      </w:r>
      <w:r>
        <w:rPr>
          <w:rFonts w:ascii="Arial" w:hAnsi="Arial" w:eastAsia="Times New Roman"/>
          <w:color w:val="000000"/>
          <w:sz w:val="27"/>
          <w:sz w:val="27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طبقوا على الارقام في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8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واضح من اس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نه اختص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طبقوا على الأرقام في الجدول المرفق الموجود في محتوى 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9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ثا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تسجيل السيارة باسم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مرتبطة به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ر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ق بي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مث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ك ستمتلك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اب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ها مصروفات اير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بشكل ع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ه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دف منه توزيع تكلفة الأصل على فترات استخدا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طبق هذه القاعدة على جميع 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ليس لها عمر محد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عرفة قيمة الاستهلاك السنوي للأصل لا بد من معرفة ثلاثة أ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ر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أصل ويقدر بواسطة الخبراء والفن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ة الأصل عند بي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اية أو الخ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5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مجموع ما نقص من 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وهك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36"/>
          <w:szCs w:val="36"/>
        </w:rPr>
        <w:t>8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36"/>
          <w:szCs w:val="36"/>
        </w:rPr>
        <w:t>7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راب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5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أولى كان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ني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لث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رابع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محاضرة السادسة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زء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ثال لتوضيح المقصود بـ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استهلاك النشافة بطري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×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 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18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4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7200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3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5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2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3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في السن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/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0.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انتاج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عمل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سنويا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عدل الاستهلاك لكل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) /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جموع وحدات الانتاج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ساعات التشغي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9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يلومتر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 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لكل 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48325" cy="3193415"/>
            <wp:effectExtent l="0" t="0" r="0" b="0"/>
            <wp:docPr id="10" name="صورة 13" descr="طريقة وحدات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طريقة وحدات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ك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3,2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ثالثة 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8,15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2,12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خام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1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دس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7,07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70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هللة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ل كاس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ضرب معدل الاستهلاك في عدد الكاسات المنتجة ل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838450"/>
            <wp:effectExtent l="0" t="0" r="0" b="0"/>
            <wp:docPr id="11" name="صورة 14" descr="طريقة وحدات الانتاج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طريقة وحدات الانتاج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عند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قيمة الشراء وقيمة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من قيمة الأص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ت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دراج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ب المثال أعلاه سيكون نصيب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في الجان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تكلفة التاريخ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ليه فإ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ربح أو 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أصل – مجمع الاستهلاك في تاريخ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فرق بيبن القيمة الدفترية والقيمة البي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كان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رباح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ئر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Cs w:val="40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al Accou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Trail Balance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Fixed Assest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</w:rPr>
        <w:tab/>
        <w:tab/>
      </w:r>
      <w:r>
        <w:rPr>
          <w:b/>
          <w:b/>
          <w:bCs/>
          <w:sz w:val="38"/>
          <w:sz w:val="38"/>
          <w:szCs w:val="38"/>
          <w:rtl w:val="true"/>
        </w:rPr>
        <w:t>المخز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72075" cy="38989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الخاطئ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طرق تقييم مخزون آخر المدة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خيرا صادر أول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تبقية من السنة الماضية سعر الواحدة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اشتريتبتاريخ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7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sz w:val="28"/>
          <w:szCs w:val="28"/>
        </w:rPr>
        <w:t>30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sz w:val="28"/>
          <w:szCs w:val="28"/>
        </w:rPr>
        <w:t>30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sz w:val="28"/>
          <w:szCs w:val="28"/>
        </w:rPr>
        <w:t>20/10</w:t>
      </w:r>
    </w:p>
    <w:p>
      <w:pPr>
        <w:pStyle w:val="ListParagraph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طرق تقييم المخزون حسب المثال أعلاه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كبر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قل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قل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كثر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عالجة المحاسب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يساوي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تكلفة أقل من سعر السو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سعر التكلفة أكبر من سعر السو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فيتم تكوين مخصص هبوط القيمة السوقية بالفرق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 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مبالغ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أرباح– 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72"/>
          <w:szCs w:val="72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72"/>
          <w:sz w:val="72"/>
          <w:szCs w:val="72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 Swashes"/>
                <w:sz w:val="36"/>
                <w:szCs w:val="36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اولاصادر اولا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First in First Out (FIFO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رد اخيرا صادر اولا 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Average Cost ( AC )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 هاو السوق ايهما اقل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cs="DecoType Naskh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 xml:space="preserve">Market or Cost Whichev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eastAsia="Calibri" w:cs="DecoType Naskh" w:ascii="SegoePrint,Bold" w:hAnsi="SegoePrint,Bold"/>
                <w:b/>
                <w:bCs/>
                <w:color w:val="auto"/>
                <w:kern w:val="0"/>
                <w:sz w:val="32"/>
                <w:szCs w:val="32"/>
                <w:lang w:val="en-US" w:eastAsia="en-US" w:bidi="ar-SA"/>
              </w:rPr>
              <w:t>is Lower</w:t>
            </w:r>
          </w:p>
        </w:tc>
      </w:tr>
    </w:tbl>
    <w:p>
      <w:pPr>
        <w:pStyle w:val="Normal"/>
        <w:jc w:val="center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Cs w:val="30"/>
          <w:rtl w:val="true"/>
        </w:rPr>
        <w:tab/>
      </w:r>
      <w:r>
        <w:rPr>
          <w:b/>
          <w:b/>
          <w:bCs/>
          <w:color w:val="FF0000"/>
          <w:sz w:val="30"/>
          <w:sz w:val="30"/>
          <w:szCs w:val="30"/>
          <w:highlight w:val="yellow"/>
          <w:u w:val="single"/>
          <w:rtl w:val="true"/>
        </w:rPr>
        <w:t>المحاضره التاسعه الجزء الاو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ندوق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 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left" w:pos="1351" w:leader="none"/>
          <w:tab w:val="center" w:pos="5445" w:leader="none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48"/>
          <w:szCs w:val="48"/>
          <w:rtl w:val="true"/>
        </w:rPr>
        <w:tab/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و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المالية المقتنا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غرض الاتجار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ثلاثة أنواع 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صندوق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ك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ثمارات يمكن تحويلها الى نقدية في فترة وجيزة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صندوق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ندوق عبارة عن النقدية الموجودة في خزينة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رصيد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في قائمة المركز المال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</w:t>
      </w:r>
      <w:r>
        <w:rPr>
          <w:sz w:val="30"/>
          <w:sz w:val="30"/>
          <w:szCs w:val="30"/>
          <w:rtl w:val="true"/>
        </w:rPr>
        <w:t xml:space="preserve"> للموجو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عليا في الخزين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أن يكو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صيد الفعلي</w:t>
      </w:r>
      <w:r>
        <w:rPr>
          <w:sz w:val="30"/>
          <w:sz w:val="30"/>
          <w:szCs w:val="30"/>
          <w:rtl w:val="true"/>
        </w:rPr>
        <w:t xml:space="preserve"> الموجود في الصندوق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اويللرصيد الدفتري</w:t>
      </w:r>
      <w:r>
        <w:rPr>
          <w:sz w:val="30"/>
          <w:sz w:val="30"/>
          <w:szCs w:val="30"/>
          <w:rtl w:val="true"/>
        </w:rPr>
        <w:t xml:space="preserve"> في ميزان المراجعة قبل التسويات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وجد ثلاث حالات للرصيد الفعلي بعد عملية الجرد ومقارنته بالرصيد الدفتري </w:t>
      </w:r>
      <w:r>
        <w:rPr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فتر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سجل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دفات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المنشأ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الرصيد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علي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هو المبلغ الموجود في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خزينة أو الصندوق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>يعني ان المقياس هو الرصيد الفعلي في الصندوق</w:t>
      </w:r>
    </w:p>
    <w:p>
      <w:pPr>
        <w:pStyle w:val="Normal"/>
        <w:rPr>
          <w:b/>
          <w:b/>
          <w:bCs/>
          <w:color w:val="7030A0"/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ف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قل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عجز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واذا كان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الصندوق أكثر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فهو </w:t>
      </w:r>
      <w:r>
        <w:rPr>
          <w:b/>
          <w:b/>
          <w:bCs/>
          <w:color w:val="7030A0"/>
          <w:sz w:val="30"/>
          <w:sz w:val="30"/>
          <w:szCs w:val="30"/>
          <w:u w:val="single"/>
          <w:rtl w:val="true"/>
        </w:rPr>
        <w:t>زيادة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مثال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>ظهر رصيد حـ</w:t>
      </w:r>
      <w:r>
        <w:rPr>
          <w:color w:val="0070C0"/>
          <w:sz w:val="30"/>
          <w:szCs w:val="30"/>
          <w:rtl w:val="true"/>
        </w:rPr>
        <w:t xml:space="preserve">/ </w:t>
      </w:r>
      <w:r>
        <w:rPr>
          <w:color w:val="0070C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 xml:space="preserve">ريال </w:t>
      </w:r>
      <w:r>
        <w:rPr>
          <w:color w:val="0070C0"/>
          <w:sz w:val="30"/>
          <w:szCs w:val="30"/>
          <w:rtl w:val="true"/>
        </w:rPr>
        <w:t xml:space="preserve">, </w:t>
      </w:r>
      <w:r>
        <w:rPr>
          <w:color w:val="0070C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70C0"/>
          <w:sz w:val="30"/>
          <w:szCs w:val="30"/>
        </w:rPr>
        <w:t>30,000</w:t>
      </w:r>
      <w:r>
        <w:rPr>
          <w:color w:val="0070C0"/>
          <w:sz w:val="30"/>
          <w:szCs w:val="30"/>
          <w:rtl w:val="true"/>
        </w:rPr>
        <w:t xml:space="preserve"> </w:t>
      </w:r>
      <w:r>
        <w:rPr>
          <w:color w:val="0070C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 xml:space="preserve">الحالة </w:t>
      </w:r>
      <w:r>
        <w:rPr>
          <w:color w:val="0070C0"/>
          <w:sz w:val="30"/>
          <w:szCs w:val="30"/>
        </w:rPr>
        <w:t>1</w:t>
      </w:r>
      <w:r>
        <w:rPr>
          <w:color w:val="0070C0"/>
          <w:sz w:val="30"/>
          <w:szCs w:val="30"/>
          <w:rtl w:val="true"/>
        </w:rPr>
        <w:t xml:space="preserve"> : </w:t>
      </w:r>
      <w:r>
        <w:rPr>
          <w:color w:val="0070C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>يساوي</w:t>
      </w:r>
      <w:r>
        <w:rPr>
          <w:color w:val="0070C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70C0"/>
          <w:sz w:val="30"/>
          <w:szCs w:val="30"/>
          <w:rtl w:val="true"/>
        </w:rPr>
        <w:t>(</w:t>
      </w:r>
      <w:r>
        <w:rPr>
          <w:color w:val="0070C0"/>
          <w:sz w:val="30"/>
          <w:sz w:val="30"/>
          <w:szCs w:val="30"/>
          <w:rtl w:val="true"/>
        </w:rPr>
        <w:t>لا يوجد عجز ولا زيادة ولا يحتاج تسوية</w:t>
      </w:r>
      <w:r>
        <w:rPr>
          <w:color w:val="0070C0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color w:val="0070C0"/>
          <w:sz w:val="30"/>
          <w:sz w:val="30"/>
          <w:szCs w:val="30"/>
          <w:rtl w:val="true"/>
        </w:rPr>
        <w:t>يظهر المبلغ في الطرف المدين من قائمة المركز المالي تحت بند الأصول المتداولة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57875" cy="109728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ثال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>ظهر رصيد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ريال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حالة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 : </w:t>
      </w:r>
      <w:r>
        <w:rPr>
          <w:color w:val="FF000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أكبر من</w:t>
      </w:r>
      <w:r>
        <w:rPr>
          <w:color w:val="FF0000"/>
          <w:sz w:val="30"/>
          <w:sz w:val="30"/>
          <w:szCs w:val="30"/>
          <w:rtl w:val="true"/>
        </w:rPr>
        <w:t xml:space="preserve"> 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عجز</w:t>
      </w:r>
      <w:r>
        <w:rPr>
          <w:color w:val="FF0000"/>
          <w:sz w:val="30"/>
          <w:sz w:val="30"/>
          <w:szCs w:val="30"/>
          <w:rtl w:val="true"/>
        </w:rPr>
        <w:t xml:space="preserve"> و يحتاج تسوية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ج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 xml:space="preserve">, </w:t>
      </w:r>
      <w:r>
        <w:rPr>
          <w:color w:val="FF0000"/>
          <w:sz w:val="30"/>
          <w:sz w:val="30"/>
          <w:szCs w:val="30"/>
          <w:rtl w:val="true"/>
        </w:rPr>
        <w:t xml:space="preserve">و قيد إقفال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0,000</w:t>
      </w:r>
      <w:r>
        <w:rPr>
          <w:color w:val="FF0000"/>
          <w:sz w:val="30"/>
          <w:szCs w:val="30"/>
          <w:rtl w:val="true"/>
        </w:rPr>
        <w:t xml:space="preserve"> - 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 = 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التسوية لإثبات العجز في الدفاتر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  <w:tab/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 حـ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يكون الفرق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1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مدين في حساب ملخص الدخل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لرصيد الفعلي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Cs w:val="30"/>
        </w:rPr>
        <w:t>29,900</w:t>
      </w:r>
      <w:r>
        <w:rPr>
          <w:color w:val="FF0000"/>
          <w:sz w:val="30"/>
          <w:szCs w:val="30"/>
          <w:rtl w:val="true"/>
        </w:rPr>
        <w:t xml:space="preserve">) </w:t>
      </w:r>
      <w:r>
        <w:rPr>
          <w:color w:val="FF000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876925" cy="155511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>ظهر رصيد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 xml:space="preserve">الصندوق في ميزان المراجعة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 xml:space="preserve">ريال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النقدية الفعلية بعد الجرد 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حالة </w:t>
      </w:r>
      <w:r>
        <w:rPr>
          <w:color w:val="00B050"/>
          <w:sz w:val="30"/>
          <w:szCs w:val="30"/>
        </w:rPr>
        <w:t>3</w:t>
      </w:r>
      <w:r>
        <w:rPr>
          <w:color w:val="00B050"/>
          <w:sz w:val="30"/>
          <w:szCs w:val="30"/>
          <w:rtl w:val="true"/>
        </w:rPr>
        <w:t xml:space="preserve"> : </w:t>
      </w:r>
      <w:r>
        <w:rPr>
          <w:color w:val="00B050"/>
          <w:sz w:val="30"/>
          <w:sz w:val="30"/>
          <w:szCs w:val="30"/>
          <w:rtl w:val="true"/>
        </w:rPr>
        <w:t xml:space="preserve">الرصيد الدفتري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أصغر من</w:t>
      </w:r>
      <w:r>
        <w:rPr>
          <w:color w:val="00B050"/>
          <w:sz w:val="30"/>
          <w:sz w:val="30"/>
          <w:szCs w:val="30"/>
          <w:rtl w:val="true"/>
        </w:rPr>
        <w:t xml:space="preserve"> 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 xml:space="preserve">يوجد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زيادة</w:t>
      </w:r>
      <w:r>
        <w:rPr>
          <w:color w:val="00B050"/>
          <w:sz w:val="30"/>
          <w:sz w:val="30"/>
          <w:szCs w:val="30"/>
          <w:rtl w:val="true"/>
        </w:rPr>
        <w:t xml:space="preserve"> و يحتاج تسوية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التسوية تكون على قيدين </w:t>
      </w:r>
      <w:r>
        <w:rPr>
          <w:color w:val="00B050"/>
          <w:sz w:val="30"/>
          <w:szCs w:val="30"/>
          <w:rtl w:val="true"/>
        </w:rPr>
        <w:t xml:space="preserve">: </w:t>
      </w:r>
      <w:r>
        <w:rPr>
          <w:color w:val="00B050"/>
          <w:sz w:val="30"/>
          <w:sz w:val="30"/>
          <w:szCs w:val="30"/>
          <w:rtl w:val="true"/>
        </w:rPr>
        <w:t xml:space="preserve">قيد تسوية لإثبات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الزياد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color w:val="00B050"/>
          <w:sz w:val="30"/>
          <w:szCs w:val="30"/>
          <w:rtl w:val="true"/>
        </w:rPr>
        <w:t xml:space="preserve">, </w:t>
      </w:r>
      <w:r>
        <w:rPr>
          <w:color w:val="00B050"/>
          <w:sz w:val="30"/>
          <w:sz w:val="30"/>
          <w:szCs w:val="30"/>
          <w:rtl w:val="true"/>
        </w:rPr>
        <w:t xml:space="preserve">و قيد إقفال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 w:val="30"/>
          <w:szCs w:val="30"/>
          <w:rtl w:val="true"/>
        </w:rPr>
        <w:t>بالفرق بين الرصيد الدفتري والرصيد الفعلي</w:t>
      </w:r>
      <w:r>
        <w:rPr>
          <w:color w:val="00B050"/>
          <w:sz w:val="30"/>
          <w:szCs w:val="30"/>
          <w:rtl w:val="true"/>
        </w:rPr>
        <w:t>)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 - </w:t>
      </w:r>
      <w:r>
        <w:rPr>
          <w:color w:val="00B050"/>
          <w:sz w:val="30"/>
          <w:szCs w:val="30"/>
        </w:rPr>
        <w:t>30,000</w:t>
      </w:r>
      <w:r>
        <w:rPr>
          <w:color w:val="00B050"/>
          <w:sz w:val="30"/>
          <w:szCs w:val="30"/>
          <w:rtl w:val="true"/>
        </w:rPr>
        <w:t xml:space="preserve"> = 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ري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التسوية لإثبات الزيادة في الدفاتر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قيد إقفا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من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العجز أو الزيادة في الصندوق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  <w:rtl w:val="true"/>
        </w:rPr>
        <w:tab/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 </w:t>
      </w:r>
      <w:r>
        <w:rPr>
          <w:color w:val="00B050"/>
          <w:sz w:val="30"/>
          <w:sz w:val="30"/>
          <w:szCs w:val="30"/>
          <w:rtl w:val="true"/>
        </w:rPr>
        <w:t>الى حـ</w:t>
      </w:r>
      <w:r>
        <w:rPr>
          <w:color w:val="00B050"/>
          <w:sz w:val="30"/>
          <w:szCs w:val="30"/>
          <w:rtl w:val="true"/>
        </w:rPr>
        <w:t xml:space="preserve">/ </w:t>
      </w:r>
      <w:r>
        <w:rPr>
          <w:color w:val="00B050"/>
          <w:sz w:val="30"/>
          <w:sz w:val="30"/>
          <w:szCs w:val="30"/>
          <w:rtl w:val="true"/>
        </w:rPr>
        <w:t>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يكون الفرق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</w:rPr>
        <w:t>دائن</w:t>
      </w:r>
      <w:r>
        <w:rPr>
          <w:color w:val="00B050"/>
          <w:sz w:val="30"/>
          <w:sz w:val="30"/>
          <w:szCs w:val="30"/>
          <w:rtl w:val="true"/>
        </w:rPr>
        <w:t xml:space="preserve"> في حساب ملخص الدخل</w:t>
      </w:r>
    </w:p>
    <w:p>
      <w:pPr>
        <w:pStyle w:val="Normal"/>
        <w:rPr>
          <w:color w:val="00B050"/>
          <w:sz w:val="30"/>
          <w:szCs w:val="30"/>
        </w:rPr>
      </w:pPr>
      <w:r>
        <w:rPr>
          <w:color w:val="00B050"/>
          <w:sz w:val="30"/>
          <w:sz w:val="30"/>
          <w:szCs w:val="30"/>
          <w:rtl w:val="true"/>
        </w:rPr>
        <w:t xml:space="preserve">والرصيد الفعلي </w:t>
      </w:r>
      <w:r>
        <w:rPr>
          <w:color w:val="00B050"/>
          <w:sz w:val="30"/>
          <w:szCs w:val="30"/>
          <w:rtl w:val="true"/>
        </w:rPr>
        <w:t>(</w:t>
      </w:r>
      <w:r>
        <w:rPr>
          <w:color w:val="00B050"/>
          <w:sz w:val="30"/>
          <w:szCs w:val="30"/>
        </w:rPr>
        <w:t>30,100</w:t>
      </w:r>
      <w:r>
        <w:rPr>
          <w:color w:val="00B050"/>
          <w:sz w:val="30"/>
          <w:szCs w:val="30"/>
          <w:rtl w:val="true"/>
        </w:rPr>
        <w:t xml:space="preserve">) </w:t>
      </w:r>
      <w:r>
        <w:rPr>
          <w:color w:val="00B050"/>
          <w:sz w:val="30"/>
          <w:sz w:val="30"/>
          <w:szCs w:val="30"/>
          <w:rtl w:val="true"/>
        </w:rPr>
        <w:t>ضمن الأصول في قائمة المركز المالي</w:t>
      </w:r>
    </w:p>
    <w:p>
      <w:pPr>
        <w:pStyle w:val="Normal"/>
        <w:rPr>
          <w:color w:val="FF000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48325" cy="1244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bookmarkStart w:id="0" w:name="_GoBack"/>
      <w:bookmarkEnd w:id="0"/>
      <w:r>
        <w:rPr>
          <w:b/>
          <w:b/>
          <w:bCs/>
          <w:color w:val="FF0000"/>
          <w:sz w:val="38"/>
          <w:sz w:val="38"/>
          <w:szCs w:val="38"/>
          <w:highlight w:val="yellow"/>
          <w:rtl w:val="true"/>
        </w:rPr>
        <w:t>المحاضرة التاسعة– الجزء الثان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صول النقد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تذكير بأن المحاسبة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6"/>
          <w:szCs w:val="26"/>
          <w:u w:val="single"/>
        </w:rPr>
        <w:t>30/12</w:t>
      </w:r>
    </w:p>
    <w:p>
      <w:pPr>
        <w:pStyle w:val="Normal"/>
        <w:rPr>
          <w:b/>
          <w:b/>
          <w:bCs/>
          <w:color w:val="984806" w:themeColor="accent6" w:themeShade="80"/>
          <w:sz w:val="30"/>
          <w:szCs w:val="30"/>
          <w:u w:val="single"/>
        </w:rPr>
      </w:pP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 xml:space="preserve">جرد حساب النقدية 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30"/>
          <w:sz w:val="30"/>
          <w:szCs w:val="30"/>
          <w:u w:val="single"/>
          <w:rtl w:val="true"/>
        </w:rPr>
        <w:t>البنك</w:t>
      </w:r>
      <w:r>
        <w:rPr>
          <w:b/>
          <w:bCs/>
          <w:color w:val="984806" w:themeColor="accent6" w:themeShade="80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بمعنى نقدية ؟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ول النقدية</w:t>
      </w:r>
      <w:r>
        <w:rPr>
          <w:sz w:val="30"/>
          <w:sz w:val="30"/>
          <w:szCs w:val="30"/>
          <w:rtl w:val="true"/>
        </w:rPr>
        <w:t xml:space="preserve"> ببساطة ه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وس</w:t>
      </w:r>
      <w:r>
        <w:rPr>
          <w:sz w:val="30"/>
          <w:sz w:val="30"/>
          <w:szCs w:val="30"/>
          <w:rtl w:val="true"/>
        </w:rPr>
        <w:t xml:space="preserve"> الموجودة لدى المنشأة سواء كانت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أو في 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عبارة عن النقدية الموجودة في حساب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بنك</w:t>
      </w:r>
      <w:r>
        <w:rPr>
          <w:sz w:val="28"/>
          <w:sz w:val="28"/>
          <w:szCs w:val="28"/>
          <w:rtl w:val="true"/>
        </w:rPr>
        <w:t xml:space="preserve"> الموجود في الدفاتر في ميزان المراح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التسو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الرص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في كشف</w:t>
      </w:r>
      <w:r>
        <w:rPr>
          <w:sz w:val="28"/>
          <w:sz w:val="28"/>
          <w:szCs w:val="28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يحدث كثير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م تطابق</w:t>
      </w:r>
      <w:r>
        <w:rPr>
          <w:sz w:val="30"/>
          <w:sz w:val="30"/>
          <w:szCs w:val="30"/>
          <w:rtl w:val="true"/>
        </w:rPr>
        <w:t xml:space="preserve"> الرصيد المستخرج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فاترمع</w:t>
      </w:r>
      <w:r>
        <w:rPr>
          <w:sz w:val="30"/>
          <w:sz w:val="30"/>
          <w:szCs w:val="30"/>
          <w:rtl w:val="true"/>
        </w:rPr>
        <w:t xml:space="preserve"> الرصيد الوارد 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تطلب الأمر إجراء تعديلات على الرصيدين للوصول الى الرصيد المعدل الممثل لحساب البنك بالدفاتر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سباب عدم تطابق الرصيد المستخرج من الدفاتر مع الرصيد الوارد في كشف البن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أثبتتها المنشأة ولم يثبتها البن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كات محررة ولم تصرف بعد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إيداعات بالطريق لم تظهر بالكشف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عني في طريقها ل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 عمليات أثبتها البنك ولم تثبتها المنشأ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كمبيال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يداع</w:t>
      </w:r>
      <w:r>
        <w:rPr>
          <w:sz w:val="30"/>
          <w:sz w:val="30"/>
          <w:szCs w:val="30"/>
          <w:rtl w:val="true"/>
        </w:rPr>
        <w:t xml:space="preserve"> مبلغ في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حصيل ايراد اوراق مالية نيابة عن المنشأ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ستلام إشعا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من الحساب بعد عملية الجر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م مصاريف بنكية</w:t>
      </w:r>
    </w:p>
    <w:p>
      <w:pPr>
        <w:pStyle w:val="ListParagraph"/>
        <w:tabs>
          <w:tab w:val="clear" w:pos="720"/>
          <w:tab w:val="right" w:pos="10170" w:leader="none"/>
        </w:tabs>
        <w:bidi w:val="1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طاء في تسجيل العمليات  في دفاتر المنشأة أو في دفاتر 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قيمة خاطئ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طأ في تسجيل مبلغ الشيك في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 تسجيل العملية بالكامل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عملية بالخطأ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نك خصم عمولات مقابل خدمات قام بها لطرف آخر غير المنشأة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ولتصحيح وتعديل هذه الأخطاء نقوم بعمل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ذكرة تسوية البنك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ذكرة تسوية البنك مكونة من قسمين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أول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قع كشف حساب البنك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القادم من البنك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الموجودة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</w:p>
    <w:p>
      <w:pPr>
        <w:pStyle w:val="ListParagraph"/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سم الثاني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تعلق بالتعديل على رصيد البنك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خرج من دفاتر المنشأ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يتم التعديل على كشف حساب البنك من دفاتر المنشأ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ثبات العمليات التي لم تثبت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10170" w:leader="none"/>
        </w:tabs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يل الأخطاء في دفاتر المنشأة على رصيد البنك في دفاتر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شأة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توضيح </w:t>
      </w:r>
      <w:r>
        <w:rPr>
          <w:color w:val="7030A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البنك يرسل كشف حساب للمنشأة بشكل شهري عن الايداعات الى الحساب و المسحوبات من الحساب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المنشأة لديها دفاتر تسجل فيها كل عمليات الايداع التي ارستل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كمبيالات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 xml:space="preserve">وتسجل عمليات السحب التي ارسلتها للبنك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مثل الشيكات</w:t>
      </w:r>
      <w:r>
        <w:rPr>
          <w:color w:val="7030A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0170" w:leader="none"/>
        </w:tabs>
        <w:rPr>
          <w:color w:val="7030A0"/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 xml:space="preserve">فيكون لدى المنشأة كشف حساب خاص بها </w:t>
      </w:r>
      <w:r>
        <w:rPr>
          <w:color w:val="7030A0"/>
          <w:sz w:val="30"/>
          <w:szCs w:val="30"/>
          <w:rtl w:val="true"/>
        </w:rPr>
        <w:t>(</w:t>
      </w:r>
      <w:r>
        <w:rPr>
          <w:color w:val="7030A0"/>
          <w:sz w:val="30"/>
          <w:sz w:val="30"/>
          <w:szCs w:val="30"/>
          <w:rtl w:val="true"/>
        </w:rPr>
        <w:t>لعمليات الايداع والسحب من حساب البنك</w:t>
      </w:r>
      <w:r>
        <w:rPr>
          <w:color w:val="7030A0"/>
          <w:sz w:val="30"/>
          <w:szCs w:val="30"/>
          <w:rtl w:val="true"/>
        </w:rPr>
        <w:t xml:space="preserve">) </w:t>
      </w:r>
      <w:r>
        <w:rPr>
          <w:color w:val="7030A0"/>
          <w:sz w:val="30"/>
          <w:sz w:val="30"/>
          <w:szCs w:val="30"/>
          <w:rtl w:val="true"/>
        </w:rPr>
        <w:t>من واقع العمليات اليومية التي تسجل في دفاترها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color w:val="7030A0"/>
          <w:sz w:val="30"/>
          <w:sz w:val="30"/>
          <w:szCs w:val="30"/>
          <w:rtl w:val="true"/>
        </w:rPr>
        <w:t>ويتم مطابقة رصيد البنك المرسل من البنك مع رصيد البنك الموجود لدى المنشأة</w:t>
      </w:r>
    </w:p>
    <w:p>
      <w:pPr>
        <w:pStyle w:val="Normal"/>
        <w:tabs>
          <w:tab w:val="clear" w:pos="720"/>
          <w:tab w:val="right" w:pos="10170" w:leader="none"/>
        </w:tabs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جب عمل التعديلات على الرصيدين حتى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ساويان</w:t>
      </w:r>
      <w:r>
        <w:rPr>
          <w:sz w:val="30"/>
          <w:sz w:val="30"/>
          <w:szCs w:val="30"/>
          <w:rtl w:val="true"/>
        </w:rPr>
        <w:t xml:space="preserve"> ليظهر الرص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 لحساب البنك في قائمة المركز المال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67375" cy="34632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خذها وحدة وحد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الدفاتر </w:t>
      </w:r>
      <w:r>
        <w:rPr>
          <w:sz w:val="30"/>
          <w:szCs w:val="30"/>
        </w:rPr>
        <w:t>16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كمبيالة المحصلة لصالح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نطرح منه شيكات العملاء المرفوضة و عمولات البنك و الفرق في تسجيل الشيك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,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,500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80,0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8,7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صيد البنك في كشف الحساب </w:t>
      </w:r>
      <w:r>
        <w:rPr>
          <w:sz w:val="30"/>
          <w:szCs w:val="30"/>
        </w:rPr>
        <w:t>20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ضيف إليه الشيكات التي حررتها المنشأ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,000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20,000</w:t>
      </w:r>
      <w:r>
        <w:rPr>
          <w:sz w:val="30"/>
          <w:szCs w:val="30"/>
          <w:rtl w:val="true"/>
        </w:rPr>
        <w:t xml:space="preserve"> = </w:t>
      </w:r>
      <w:r>
        <w:rPr>
          <w:b/>
          <w:bCs/>
          <w:color w:val="7030A0"/>
          <w:sz w:val="30"/>
          <w:szCs w:val="30"/>
        </w:rPr>
        <w:t>220,000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صبح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الدفاتر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=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رصيد البنك في كشف الحساب</w:t>
      </w:r>
      <w:r>
        <w:rPr>
          <w:b/>
          <w:bCs/>
          <w:color w:val="7030A0"/>
          <w:sz w:val="30"/>
          <w:szCs w:val="30"/>
          <w:rtl w:val="true"/>
        </w:rPr>
        <w:t>(</w:t>
      </w:r>
      <w:r>
        <w:rPr>
          <w:b/>
          <w:bCs/>
          <w:color w:val="7030A0"/>
          <w:sz w:val="30"/>
          <w:szCs w:val="30"/>
        </w:rPr>
        <w:t>220,000</w:t>
      </w:r>
      <w:r>
        <w:rPr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486400" cy="38207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ود الأيمن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 يحتاج</w:t>
      </w:r>
      <w:r>
        <w:rPr>
          <w:sz w:val="30"/>
          <w:sz w:val="30"/>
          <w:szCs w:val="30"/>
          <w:rtl w:val="true"/>
        </w:rPr>
        <w:t xml:space="preserve"> إلى قيود تسوية ونكتف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و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قيم البنود كما في الجدول أعلاه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عمود الأيسر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أول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ضاف إل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لأن حساب البنك يأخذ 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جزء الثاني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طرح م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القيد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نك</w:t>
      </w:r>
      <w:r>
        <w:rPr>
          <w:sz w:val="30"/>
          <w:sz w:val="30"/>
          <w:szCs w:val="30"/>
          <w:rtl w:val="true"/>
        </w:rPr>
        <w:t>لأن حساب البنك يعطي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ذكير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نق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ى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دائما الحسا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يعني الذي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أخذ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يكون قيده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حـ</w:t>
      </w:r>
      <w:r>
        <w:rPr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يود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5610225" cy="219519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ثر على قائمة المركز المالي</w:t>
      </w:r>
    </w:p>
    <w:p>
      <w:pPr>
        <w:pStyle w:val="Normal"/>
        <w:jc w:val="center"/>
        <w:rPr>
          <w:rFonts w:cs="DecoType Naskh Swashes"/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rFonts w:cs="DecoType Naskh Swashes"/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المصطلحات المحاسبيه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</w:rPr>
            </w:pPr>
            <w:r>
              <w:rPr>
                <w:rFonts w:ascii="SimplifiedArabic,Bold" w:hAnsi="SimplifiedArabic,Bold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Peety Cash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in Bank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رة تسية البن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Payme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DecoType Naskh"/>
                <w:color w:val="auto"/>
                <w:sz w:val="32"/>
                <w:szCs w:val="32"/>
              </w:rPr>
            </w:pPr>
            <w:r>
              <w:rPr>
                <w:rFonts w:eastAsia="Calibri" w:cs="DecoType Naskh" w:ascii="SegoePrint,Bold" w:hAnsi="SegoePrint,Bold"/>
                <w:color w:val="auto"/>
                <w:kern w:val="0"/>
                <w:sz w:val="32"/>
                <w:szCs w:val="32"/>
                <w:lang w:val="en-US" w:eastAsia="en-US" w:bidi="ar-SA"/>
              </w:rPr>
              <w:t>Cash Receipts</w:t>
            </w:r>
          </w:p>
        </w:tc>
      </w:tr>
    </w:tbl>
    <w:p>
      <w:pPr>
        <w:pStyle w:val="Normal"/>
        <w:spacing w:before="0" w:after="200"/>
        <w:jc w:val="center"/>
        <w:rPr>
          <w:rFonts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2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2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f058b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Table Grid"/>
    <w:basedOn w:val="a1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F5D04-A986-40C0-BB7F-B84A6016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67</Pages>
  <Words>8681</Words>
  <Characters>49485</Characters>
  <CharactersWithSpaces>58050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3:00Z</dcterms:created>
  <dc:creator>HP</dc:creator>
  <dc:description/>
  <dc:language>en-US</dc:language>
  <cp:lastModifiedBy>HP</cp:lastModifiedBy>
  <dcterms:modified xsi:type="dcterms:W3CDTF">2013-03-12T06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