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هذه مراجعة شاملة لمادة الصحة واللياقة من المحاضرة التاسعة وحتى المحاضرة الرابعة عش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خترت لكم ثلاث أنواع من المناقشات كما هي موضحه أدناه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لأولى</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عبارة عن سؤال وثلاث إجابات فقط وتم تحديد الإجابة الصحيحة باللون الأسود</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دد الأسئلة </w:t>
      </w:r>
      <w:r>
        <w:rPr>
          <w:rFonts w:cs="Times New Roman" w:ascii="Times New Roman" w:hAnsi="Times New Roman" w:asciiTheme="majorBidi" w:cstheme="majorBidi" w:hAnsiTheme="majorBidi"/>
          <w:b/>
          <w:bCs/>
          <w:color w:val="0000FF"/>
          <w:lang w:bidi="ar-OM"/>
        </w:rPr>
        <w:t>81</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سؤالاً</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الثان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بارة عن اختيار صح أو خطأ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قد تم تصحيح الخطأ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دد الفقرات </w:t>
      </w:r>
      <w:r>
        <w:rPr>
          <w:rFonts w:cs="Times New Roman" w:ascii="Times New Roman" w:hAnsi="Times New Roman" w:asciiTheme="majorBidi" w:cstheme="majorBidi" w:hAnsiTheme="majorBidi"/>
          <w:b/>
          <w:bCs/>
          <w:color w:val="0000FF"/>
          <w:lang w:bidi="ar-OM"/>
        </w:rPr>
        <w:t>48</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فقر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الثالث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بارة عن أسئلة وأجوبة عامة وشاملة محتوى المقرر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عدد الأسئلة </w:t>
      </w:r>
      <w:r>
        <w:rPr>
          <w:rFonts w:cs="Times New Roman" w:ascii="Times New Roman" w:hAnsi="Times New Roman" w:asciiTheme="majorBidi" w:cstheme="majorBidi" w:hAnsiTheme="majorBidi"/>
          <w:b/>
          <w:bCs/>
          <w:color w:val="0000FF"/>
          <w:lang w:bidi="ar-OM"/>
        </w:rPr>
        <w:t>82</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سؤالاً </w:t>
      </w:r>
      <w:r>
        <w:rPr>
          <w:rFonts w:cs="Times New Roman" w:ascii="Times New Roman" w:hAnsi="Times New Roman" w:asciiTheme="majorBidi" w:cstheme="majorBidi" w:hAnsiTheme="majorBidi"/>
          <w:b/>
          <w:bCs/>
          <w:color w:val="0000FF"/>
          <w:rtl w:val="true"/>
          <w:lang w:bidi="ar-OM"/>
        </w:rPr>
        <w:t>)</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u w:val="single"/>
          <w:rtl w:val="true"/>
          <w:lang w:bidi="ar-OM"/>
        </w:rPr>
        <w:t xml:space="preserve">اولاً </w:t>
      </w:r>
      <w:r>
        <w:rPr>
          <w:rFonts w:cs="Times New Roman" w:ascii="Times New Roman" w:hAnsi="Times New Roman" w:asciiTheme="majorBidi" w:cstheme="majorBidi" w:hAnsiTheme="majorBidi"/>
          <w:b/>
          <w:bCs/>
          <w:u w:val="single"/>
          <w:rtl w:val="true"/>
          <w:lang w:bidi="ar-OM"/>
        </w:rPr>
        <w:t xml:space="preserve">: </w:t>
      </w:r>
      <w:r>
        <w:rPr>
          <w:rFonts w:ascii="Times New Roman" w:hAnsi="Times New Roman" w:cs="Times New Roman" w:asciiTheme="majorBidi" w:cstheme="majorBidi" w:hAnsiTheme="majorBidi"/>
          <w:b/>
          <w:b/>
          <w:bCs/>
          <w:u w:val="single"/>
          <w:rtl w:val="true"/>
          <w:lang w:bidi="ar-OM"/>
        </w:rPr>
        <w:t xml:space="preserve">اختر الإجابة الصحيحة </w:t>
      </w:r>
      <w:r>
        <w:rPr>
          <w:rFonts w:cs="Times New Roman" w:ascii="Times New Roman" w:hAnsi="Times New Roman" w:asciiTheme="majorBidi" w:cstheme="majorBidi" w:hAnsiTheme="majorBidi"/>
          <w:b/>
          <w:bCs/>
          <w:u w:val="single"/>
          <w:rtl w:val="true"/>
          <w:lang w:bidi="ar-OM"/>
        </w:rPr>
        <w:t>(</w:t>
      </w:r>
      <w:r>
        <w:rPr>
          <w:rFonts w:ascii="Times New Roman" w:hAnsi="Times New Roman" w:cs="Times New Roman" w:asciiTheme="majorBidi" w:cstheme="majorBidi" w:hAnsiTheme="majorBidi"/>
          <w:b/>
          <w:b/>
          <w:bCs/>
          <w:u w:val="single"/>
          <w:rtl w:val="true"/>
          <w:lang w:bidi="ar-OM"/>
        </w:rPr>
        <w:t>سؤال وثلاث إجابات</w:t>
      </w:r>
      <w:r>
        <w:rPr>
          <w:rFonts w:cs="Times New Roman" w:ascii="Times New Roman" w:hAnsi="Times New Roman" w:asciiTheme="majorBidi" w:cstheme="majorBidi" w:hAnsiTheme="majorBidi"/>
          <w:b/>
          <w:bCs/>
          <w:u w:val="single"/>
          <w:rtl w:val="true"/>
          <w:lang w:bidi="ar-OM"/>
        </w:rPr>
        <w:t xml:space="preserve">) </w:t>
      </w:r>
      <w:r>
        <w:rPr>
          <w:rFonts w:ascii="Times New Roman" w:hAnsi="Times New Roman" w:cs="Times New Roman" w:asciiTheme="majorBidi" w:cstheme="majorBidi" w:hAnsiTheme="majorBidi"/>
          <w:b/>
          <w:b/>
          <w:bCs/>
          <w:u w:val="single"/>
          <w:rtl w:val="true"/>
          <w:lang w:bidi="ar-OM"/>
        </w:rPr>
        <w:t xml:space="preserve">ـــ </w:t>
      </w:r>
      <w:r>
        <w:rPr>
          <w:rFonts w:cs="Times New Roman" w:ascii="Times New Roman" w:hAnsi="Times New Roman" w:asciiTheme="majorBidi" w:cstheme="majorBidi" w:hAnsiTheme="majorBidi"/>
          <w:b/>
          <w:bCs/>
          <w:u w:val="single"/>
          <w:rtl w:val="true"/>
          <w:lang w:bidi="ar-OM"/>
        </w:rPr>
        <w:t xml:space="preserve">( </w:t>
      </w:r>
      <w:r>
        <w:rPr>
          <w:rFonts w:ascii="Times New Roman" w:hAnsi="Times New Roman" w:cs="Times New Roman" w:asciiTheme="majorBidi" w:cstheme="majorBidi" w:hAnsiTheme="majorBidi"/>
          <w:b/>
          <w:b/>
          <w:bCs/>
          <w:u w:val="single"/>
          <w:rtl w:val="true"/>
          <w:lang w:bidi="ar-OM"/>
        </w:rPr>
        <w:t xml:space="preserve">الإجابة الصحيحة مظلله </w:t>
      </w:r>
      <w:r>
        <w:rPr>
          <w:rFonts w:cs="Times New Roman" w:ascii="Times New Roman" w:hAnsi="Times New Roman" w:asciiTheme="majorBidi" w:cstheme="majorBidi" w:hAnsiTheme="majorBidi"/>
          <w:b/>
          <w:bCs/>
          <w:u w:val="single"/>
          <w:rtl w:val="true"/>
          <w:lang w:bidi="ar-OM"/>
        </w:rPr>
        <w:t>)</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جز في جهاز أو أكثر من أجهزة الجسم أو اضطراب نفسي</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صح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رض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دو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أمراض الغير معدية تسبب نقص أو زيادة عنصر أو عدة عناصر هامة للجسم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مثل عدم أو زيادة تناول العناصر الهامة للجس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ثل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لأنيميا</w:t>
      </w:r>
      <w:r>
        <w:rPr>
          <w:rFonts w:cs="Times New Roman" w:ascii="Times New Roman" w:hAnsi="Times New Roman" w:asciiTheme="majorBidi" w:cstheme="majorBidi" w:hAnsiTheme="majorBidi"/>
          <w:b/>
          <w:bCs/>
          <w:color w:val="0000FF"/>
          <w:rtl w:val="true"/>
          <w:lang w:bidi="ar-OM"/>
        </w:rPr>
        <w:t>_</w:t>
      </w:r>
      <w:r>
        <w:rPr>
          <w:rFonts w:ascii="Times New Roman" w:hAnsi="Times New Roman" w:cs="Times New Roman" w:asciiTheme="majorBidi" w:cstheme="majorBidi" w:hAnsiTheme="majorBidi"/>
          <w:b/>
          <w:b/>
          <w:bCs/>
          <w:color w:val="0000FF"/>
          <w:rtl w:val="true"/>
          <w:lang w:bidi="ar-OM"/>
        </w:rPr>
        <w:t>الكساح</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نسميها أم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مراض سوء التغذ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أمراض الغير معدية والتي تنتقل بسبب شذوذ في وظيفة الجينات الجسدية أو الكروموسومات أو الجنس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أم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سوء التغذ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أمراض الوراث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حد أنواع الأمراض الغير معدية والتي تنتج عن زيادة أو نقص إفراز احد الغدد الصماء بالجسم مثل الغدة الدرقية أو النخام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أم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سوء التغذ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بكتيريا</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خلايا سرطان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فطريات</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حصب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حصبة الألمان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نكا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جدر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 هذه الأمراض تعتب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مراض مع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مراض غير مع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سوء التغذ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دخول العامل الممرض إلى الجسم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صح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رض</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عدو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عدم تناول أغذية متوازن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حد مسببات الأمراض ا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ع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غير مع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يوجد ا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غير المعد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ثل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مراض سوء التغذ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الوراث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ثل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شذوذ فى وظيفة الجينات</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كروموسومات الجس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نتج عن زيادة أو نقص إفراز احد الغدد الصماء بالجسم مثل الغدة الدرقية أو النخام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نسميها أمراض</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أمراض الهرمون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 هذا المرض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أمراض ال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1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التي تصيب الشخص الذي يكون عنده استعداد وراثي للمرض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مراض بسبب الورا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مراض الهرمونات</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مراض سرطان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امراض المعد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دوى المباشر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دوى الغير مباشر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ــــثـــلـــــــــــة عــــلى الأمراض المعد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حصبة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نكاف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جدري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تيتانوس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سل</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سرطان الرئ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نقص إفراز احد الغدد الصماء بالجسم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وء التغذ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قلق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توتر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صداع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رتفاع ضغط الد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بكتيري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فطريات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طفيليات الأول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تبر احد العوامل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عامل المعد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امل غير المعد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امل الوراث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خرج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مخرج المشيمي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color w:val="FF0000"/>
          <w:u w:val="single"/>
          <w:rtl w:val="true"/>
          <w:lang w:bidi="ar-OM"/>
        </w:rPr>
        <w:t>الزهري</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ستخدام الحق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b</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 xml:space="preserve">لدغ الحشرات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خرج غير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مخرج الهض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كوليرا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 xml:space="preserve">المخرج المشي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زهر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استخدام الحقن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color w:val="FF0000"/>
          <w:u w:val="single"/>
          <w:rtl w:val="true"/>
          <w:lang w:bidi="ar-OM"/>
        </w:rPr>
        <w:t xml:space="preserve">التهاب الكبد النوع </w:t>
      </w:r>
      <w:r>
        <w:rPr>
          <w:rFonts w:cs="Times New Roman" w:ascii="Times New Roman" w:hAnsi="Times New Roman" w:asciiTheme="majorBidi" w:cstheme="majorBidi" w:hAnsiTheme="majorBidi"/>
          <w:b/>
          <w:bCs/>
          <w:color w:val="FF0000"/>
          <w:u w:val="single"/>
          <w:lang w:bidi="ar-OM"/>
        </w:rPr>
        <w:t>b</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عديد المخارج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ايدز</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c</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نفس أو الرذاذ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ملامسة تعتبر عدوى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مباشر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غير مباشر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دخل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نقل الد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ستخدام الحق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المدخل غير الطبيعي للعامل المعد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نقل الد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بول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وسائل الجسم التي تحول دون نشوء و تطور الإصابة بمسببات المرض أو تمنع الضرر الذي تحدثه 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صح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رض</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ناع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مناعة له القدرة على مقاومة المرض ولا تعتمد على أجسام مضادة وهي تكمن في الصفات التشريحية والفسيولوجية لجسم المضي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ناعة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ناعة غير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ا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حد أنواع المناعة مقاومته تكون مصحوبة بوجود أجسام مضادة لمسببات المرض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مناعة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ناعة غير النو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ا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مكتسبة دورها إعطاء الجسم مضادات جاهزة مستحضره من مضيف آخر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طبيعية يتم إحرازها بواسطة عدوى طبيعية 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اعة نوعية طـــبـيـعـــيــة دورهــــا انتقال الأجــــســــام المضادة من الأم إلى الجنين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تبقى في جسم الطفل لمدة من </w:t>
      </w:r>
      <w:r>
        <w:rPr>
          <w:rFonts w:cs="Times New Roman" w:ascii="Times New Roman" w:hAnsi="Times New Roman" w:asciiTheme="majorBidi" w:cstheme="majorBidi" w:hAnsiTheme="majorBidi"/>
          <w:b/>
          <w:bCs/>
          <w:color w:val="0000FF"/>
          <w:lang w:bidi="ar-OM"/>
        </w:rPr>
        <w:t>3</w:t>
      </w:r>
      <w:r>
        <w:rPr>
          <w:rFonts w:cs="Times New Roman" w:ascii="Times New Roman" w:hAnsi="Times New Roman" w:asciiTheme="majorBidi" w:cstheme="majorBidi" w:hAnsiTheme="majorBidi"/>
          <w:b/>
          <w:bCs/>
          <w:color w:val="0000FF"/>
          <w:rtl w:val="true"/>
          <w:lang w:bidi="ar-OM"/>
        </w:rPr>
        <w:t xml:space="preserve">- </w:t>
      </w:r>
      <w:r>
        <w:rPr>
          <w:rFonts w:cs="Times New Roman" w:ascii="Times New Roman" w:hAnsi="Times New Roman" w:asciiTheme="majorBidi" w:cstheme="majorBidi" w:hAnsiTheme="majorBidi"/>
          <w:b/>
          <w:bCs/>
          <w:color w:val="0000FF"/>
          <w:lang w:bidi="ar-OM"/>
        </w:rPr>
        <w:t>6</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أشهر</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نسميها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بالايجا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بالس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إجراءات الوقائية التي تحمينا من الأمراض بإذن الله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لتثقيف الصح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وفير إمكانية التشخيص المبكر والعلاج</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طعيم الأطفال والعاملين في المجال الصح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ضعف القدرة على التفكير والتركيز</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كثرة النسيان هي 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مخ والجهاز العصبي المركز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تنفس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زدياد تجلط الدم التلقائي</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وزيادة ضغط الدم بمعدل </w:t>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 </w:t>
      </w:r>
      <w:r>
        <w:rPr>
          <w:rFonts w:cs="Times New Roman" w:ascii="Times New Roman" w:hAnsi="Times New Roman" w:asciiTheme="majorBidi" w:cstheme="majorBidi" w:hAnsiTheme="majorBidi"/>
          <w:b/>
          <w:bCs/>
          <w:color w:val="0000FF"/>
          <w:lang w:bidi="ar-OM"/>
        </w:rPr>
        <w:t>2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وتضيّق الشرايين وبالتالي الذبحات والجلطات القلب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تنفس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قـلب والشرايين والدورة الدم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وت وقلة النطاف المنو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ضعف انتصاب العضو التناسلي هي 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وظيفة الجن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تنفس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نتفاخ الرئ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إضعاف مناعة الرئتين احد أضرار التدخين وذلك بتأثر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جهاز العصبي المركز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جهاز التنفسي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color w:val="FF0000"/>
          <w:u w:val="single"/>
          <w:rtl w:val="true"/>
          <w:lang w:bidi="ar-OM"/>
        </w:rPr>
        <w:t>أمراض الصدر</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راض الكبد والكلى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فيروسات الكبد و الإيدز جميعها 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نف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صحية عض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دم القدرة على ضبط النفس والاتزان</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إصابة بالأمراض النفسية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مثل الذهان – الاكتئاب – الهوس والقلق</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ها 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صحية نف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دم الاستطاعة في تكوين علاقات اجتماعية سليم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ذبذب المزاج جميعها 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صحية نفس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نتشار المشكلات الاجتماعية بمختلف صوره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آثار اجتماع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قتصاد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خسارة العصب الرئيسي في الأمة وأموالها واقتصاده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بسبب تعاطي المخدرات ونعتبرها من الآثار أ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اجتماع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آثار صحية عضو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آثار اقتصاد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مثلة على طرق الوقاية من تعاطي المخدرات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التزام بكتاب الله عز وجل والتأسي برسوله صلى الله عليه وسل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تثقيف الصحي فيما يخص أنواع المخدرات وتأثيره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أحداث أو المتغيرات البيئية في حياة الفرد اليوم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هذه المتغيرات ربما تكون مؤلمة تحدث بعض الآثار الفسيولوج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ضغوط ال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دم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دو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أنواع الضغوط النفس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ضغوط الاجتماع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ضغوط الدراس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br/>
      </w:r>
      <w:r>
        <w:rPr>
          <w:rFonts w:cs="Times New Roman" w:ascii="Times New Roman" w:hAnsi="Times New Roman" w:asciiTheme="majorBidi" w:cstheme="majorBidi" w:hAnsiTheme="majorBidi"/>
          <w:b/>
          <w:bCs/>
          <w:color w:val="0000FF"/>
          <w:lang w:bidi="ar-OM"/>
        </w:rPr>
        <w:t>4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دوات القياس النفسي المستخدمة لدى المختصين في موضوع القياس النفسي أو الإكلينيك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أداة المكتوب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جهزة عملية تقيس التوازن الحرك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طلا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موت أحد أفراد الأسرة المقربين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فصل عن العم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تغير مفاجئ في الوضع المادي</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 هذه الحالات تسبب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ضغوط 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وافق نفس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ي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عراض اكتئاب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توتر العضلي والشد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ضطرابات النوم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اضطرابات الهض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نسمي هذه الحالات بـ</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إنذارات بوجود ضغوط مرتفعة أو حالات من الإجهاد</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قياس هولمز</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ضغوط من داخل الشخص نفسه</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ضغوط داخ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خارج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ضغوط بسبب العمل أو العلاقة مع الأصدقاء والاختلاف معهم في الرأي، أو خلافات مع شريك الحيا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0000FF"/>
          <w:rtl w:val="true"/>
          <w:lang w:bidi="ar-OM"/>
        </w:rPr>
        <w:t xml:space="preserve">ت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داخل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ضغوط خارج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4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كون استجابة الإنسان للضغوط الخارج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جابات إرا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جابات لا إرا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صادر الضغوط النفس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مرتبطة بالبيئ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غوط مرتبطة بالفرد</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مكن تصنيف الضغوط النفسية إلى أعرا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سلوكية وفسيولوج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ذاتية فقط</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ذاتية وسلوكية وفسيولوج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أساليب التعامل مع الضغوط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شعور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شعو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ستخدام أسلوب معين للاسترخاء</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البحث عن حلول لتجنب بعض المثيرات</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هي من أساليب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إدارة الضغوط ال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قياس التوازن الحركي والعقل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شاط بدن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أفضل طريقة لإقفال الطريق أمام هرمونات الضغط النفسي، هو من خلال</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مادة الاندروفين التي تفرز أثناء التمرينات البدن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وازن الغذائ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ممارسة التمارين الرياض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دور النشاط البدني في الوقاية من الضغوط النفس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نشاط البدني يجعل الجسم قادر على مواجهة الضغوط</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زيد من قدرة الجسم على الاسترخاء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ذهنيا و عضليا و يزيد الإحساس بالمتعة و السعا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5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رعاية وعناية أولية وفورية ومؤقتة للإصابات أو نوبات المرض المفاجئة حتى يتم تقديم الرعاية الطبية المتخصص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ريف 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عالجي حالات الإدما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سعافات الأو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يادة النفس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يتم اللجوء إلى الإسعافات الأولية لحالات معينة فقط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عذر وجود الطبيب وذلك بالنسبة للحالات الحرج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ندما تكون الإصابة لا تحتاج للتدخل الطب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وافر المعلومات العامة عن جسم الإنسان وتشريحه ، وأعضائه وأجهزته المختلف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عتبرها من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ساسيات الإسعافات الأو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ساسيات التمرينات البدن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وجد إجاب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قاس النبض عن طريق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ريان الكعبر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ريان السبات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لون الجلد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تنفس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نبض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درجة حرارة الجسم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ها نعتبرها من وسائل ال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عرف على العامل الوراث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عرف على الضغوط النفس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تعرف على الوظائف الحيوية من اجل تقديم الإسعافات الأول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محتويات صندوق للإسعافات الأولي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وجود بعض الأدوية لاستخدامها في عملية الإسعا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وجود بعض الأدوات لاستخدامها في عملية الإسعاف</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جميع ما ذكر </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وقف القلب</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غر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اختنا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لصدمات الكهربائ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جميعها أسباب تؤدي إلى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للوفاة المفاجئة أو السريع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كتئ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قلق والتوت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خطوات تقديم المساعدة والإسعافات الأولية للمصاب أو المريض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فحص المكان و التأكد من عدم وجود خطر على حياتك أو حياة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فحص المصاب وتقديم الإسعاف الأولي اللازم لحين حضور المساعد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نسداد في مجرى التنفس سواء كان جزئي أو كامل</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سمى بـ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غثيا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اختناق</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حتقا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ن أسباب انسداد مجرى التنفس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زيف حاد</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لس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طرق إخراج الجسم الغريب من مجرى التنفس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نعاش القلب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ضرب عل الظهر بين لوحي الكتف لخمس مر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نفس الاصطناع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ن درجات الو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صاب واع متجاوب للحركة والصو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صاب متغيب عن الو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جميع ما ذك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تحديد نوع الجرح وعمق القطع به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حديد ما إذا كان الجرح ملوثاً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حديد ما إذا كان النزيف شريان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0000FF"/>
          <w:rtl w:val="true"/>
          <w:lang w:bidi="ar-OM"/>
        </w:rPr>
        <w:t xml:space="preserve">أو وريد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تقييم الإصابة قبل تقديم الإسعافات الأولية للمصاب بـ</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نزيف الخارج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 الع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وع من الحروق يتلف خلايا البشرة و يترك الجلد محمرا ًومتورماً و مؤلماً</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عتبر من الدرج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ل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وق من الدرجة الأولى</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7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وع من الحروق يتلف البشرة وجزء من الأدمة و يكون مؤلماً و متورماً و يحوي فقاعات في الجلد</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عتبر من الدرج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ل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وق من الدرجة الث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أول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وع من الحروق يتلف البشرة و الأدمة و ما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تعتبر من الدرج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وق من الدرجة الثال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ث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روق من الدرجة الأولى</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حدد مستوي الوعي لدي المصاب، وكمية الدم المفقود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حديد ما إذا كان يوجد شل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شنجات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عثر في الكلام أو الرؤي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جود اضطراب أو فقدان للذاكرة بسبب صدمة أو حمى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زيف من الأن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أذن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فم – الرأس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تقييم الإصابة قبل تقديم الإسعافات الأولية للمصاب بـ</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نزيف خارج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إصابات الرأس</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إصابات الع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لاتحرك العضو المصاب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ثبت العضو كما هو باستخدام جبيرة بدون محاولة إرجاعه إلى الوضع الطبيع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ممكن استخدام أي شيء كجبير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أبق المصاب في وضع مرتاح إلى حين وصول المساعدة الطب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نزيف الخارج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كس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 الع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أرح المصاب و لا تجعله يستخدم الجزء المصاب</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ضع كيس من الثلج على الإصابة لتخفيف التورم و الأل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ستعمل الضماد الضاغط لمدة </w:t>
      </w:r>
      <w:r>
        <w:rPr>
          <w:rFonts w:cs="Times New Roman" w:ascii="Times New Roman" w:hAnsi="Times New Roman" w:asciiTheme="majorBidi" w:cstheme="majorBidi" w:hAnsiTheme="majorBidi"/>
          <w:b/>
          <w:bCs/>
          <w:color w:val="0000FF"/>
          <w:lang w:bidi="ar-OM"/>
        </w:rPr>
        <w:t>15</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دقيقة لتخفيف التور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أرفع الجزء المصاب للأعلى</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لتواء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دغ الحشرات</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الغذائي و الدوائ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البلع</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هوِ المكان و 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7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بمواد بترولية و كيميائية حارق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إ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هوِ المكان و 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بالاستنشاق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هوِ المكان و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التسمم عن طريق الجلد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غسل الموضع بالماء و الصابون و ماء جاري لمدة </w:t>
      </w:r>
      <w:r>
        <w:rPr>
          <w:rFonts w:cs="Times New Roman" w:ascii="Times New Roman" w:hAnsi="Times New Roman" w:asciiTheme="majorBidi" w:cstheme="majorBidi" w:hAnsiTheme="majorBidi"/>
          <w:b/>
          <w:bCs/>
          <w:color w:val="FF0000"/>
          <w:u w:val="single"/>
          <w:lang w:bidi="ar-OM"/>
        </w:rPr>
        <w:t>20</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دقيقة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حم نفسك بارتداء قفازات واق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تسمم بالحقن مثل</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عضة الأفاعي و لدغة العقرب</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يجب اتباع الطريقة المناسب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ث المصاب على التقيؤ إن كان واعياً وا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تيقن من حالة اللسعة</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وثبت العضو المصاب</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طهر الجرح</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نقل المصاب إلى المستشفى مع تبريد الجرح</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8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نظف الجرح بقطعة من القطن أو الشاش المعق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واغسل الجرح بالماء الجاري لفترة لا تقل عن دقيقة واحد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ضع مادة مطهرة على الجرح ، مثل صبغة اليود أو بيرو كسيد الهيدروجين ، أو الباتدين ، واستخدم القطن الماص والمعقم</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ضع على الجرح قطعة من الشاش المعقم تتناسب وحجم الجرح</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جروح</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نزيف الخارج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8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رفع العضو المصاب لأعلى من مستوى القلب ثم اضغط بواسطة قطعة من الشاش المعقم ، واستمر بالضغط دون توقف أو تحريك موضع الجرح حتى توقف النزيف</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خذ الملقط الطبي المعقم ، ونظف الجرح ، مع مراعاة عدم إعادة النزيف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ضع على الجرح كيساً من الثلج ، للتخفيف من حدّة الألم ، وتفادي امتصاص السموم التي تفرزها الميكروبات العالقة بسطح الجسم المتسبب بالإصاب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قص قطعة من الشاش المعقم بمقدار الجرح ، وثبتها على موضع الجرح</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لف الجرح بواسطة رباط معقم ، وتأكد من عدم ضغطه على الجرح</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جميعها تعد إسعافات أولية في حالة الإصابة بـ</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كس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جروح</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جروح العميقة</w:t>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color w:val="0000FF"/>
          <w:u w:val="single"/>
          <w:rtl w:val="true"/>
          <w:lang w:bidi="ar-OM"/>
        </w:rPr>
        <w:t xml:space="preserve">ثانياً </w:t>
      </w:r>
      <w:r>
        <w:rPr>
          <w:rFonts w:cs="Times New Roman" w:ascii="Times New Roman" w:hAnsi="Times New Roman" w:asciiTheme="majorBidi" w:cstheme="majorBidi" w:hAnsiTheme="majorBidi"/>
          <w:b/>
          <w:bCs/>
          <w:color w:val="0000FF"/>
          <w:u w:val="single"/>
          <w:rtl w:val="true"/>
          <w:lang w:bidi="ar-OM"/>
        </w:rPr>
        <w:t>:</w:t>
      </w:r>
      <w:r>
        <w:rPr>
          <w:rFonts w:ascii="Times New Roman" w:hAnsi="Times New Roman" w:cs="Times New Roman" w:asciiTheme="majorBidi" w:cstheme="majorBidi" w:hAnsiTheme="majorBidi"/>
          <w:b/>
          <w:b/>
          <w:bCs/>
          <w:color w:val="0000FF"/>
          <w:u w:val="single"/>
          <w:rtl w:val="true"/>
          <w:lang w:bidi="ar-OM"/>
        </w:rPr>
        <w:t xml:space="preserve">اجب على الآتي بـ </w:t>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 xml:space="preserve">ــ </w:t>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تصحيح الخطأ تحته خط</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رض عجز في جهاز أو أكثر من أجهزة الجسم أو اضطراب نفس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وجد هناك نوع واحد من الأمراض وهي الأمراض المعدية فقط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معدية وغير معد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زمن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قلق والتوتر احد أنواع الأمراض غير المعد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مراض الهرمونات هي احد أنواع الأمراض المعدية</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غير مع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مراض الهرمونات تنتج عن زيادة أو نقص إفراز احد الغدد الصماء بالجسم مثل الغدة الدرقية أو النخام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مراض بسبب الوراثة وهي أمراض تصيب الأشخاص الذين عندهم استعداد وراثي للمرض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حصبة احد أنواع الأمراض المعد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دخول العامل الممرض إلى الجسم نسميه عدوى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فيروسات لا تعتبر عامل معد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عامل معد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وجد مخرج واحد للعامل المعدي فقط وهذا المخرج ينقسم إلى نوع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طبيعي وغير طبيعي</w:t>
      </w:r>
      <w:r>
        <w:rPr>
          <w:rFonts w:cs="Times New Roman" w:ascii="Times New Roman" w:hAnsi="Times New Roman" w:asciiTheme="majorBidi" w:cstheme="majorBidi" w:hAnsiTheme="majorBidi"/>
          <w:b/>
          <w:bCs/>
          <w:rtl w:val="true"/>
          <w:lang w:bidi="ar-OM"/>
        </w:rPr>
        <w:t xml:space="preserve">) .. (×) </w:t>
      </w:r>
      <w:r>
        <w:rPr>
          <w:rFonts w:ascii="Times New Roman" w:hAnsi="Times New Roman" w:cs="Times New Roman" w:asciiTheme="majorBidi" w:cstheme="majorBidi" w:hAnsiTheme="majorBidi"/>
          <w:b/>
          <w:b/>
          <w:bCs/>
          <w:rtl w:val="true"/>
          <w:lang w:bidi="ar-OM"/>
        </w:rPr>
        <w:t xml:space="preserve">العامل المعدي له مخرجا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مخرج وحيد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عديد المخارج</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هض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كوليرا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عتبر مخرج غير طبيع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خرج طبي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بول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بلهارسي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عتبر مخرج طبيع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لدغ الحشرات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عتبر مخرج طبيع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خرج غير طبي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نقل الدم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c</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عتبر مخرج غير طبيع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عدوى المباشرة تنتقل من الشخص المصاب إلى الشخص السليم دون وجود وسيط بينهما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نفس أو الرذاذ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ملامسة من أنواع العدوى المباشر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1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تكون مدخل العامل المعدي من نوع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دخل وحيد وعديد المداخل</w:t>
      </w:r>
      <w:r>
        <w:rPr>
          <w:rFonts w:cs="Times New Roman" w:ascii="Times New Roman" w:hAnsi="Times New Roman" w:asciiTheme="majorBidi" w:cstheme="majorBidi" w:hAnsiTheme="majorBidi"/>
          <w:b/>
          <w:bCs/>
          <w:rtl w:val="true"/>
          <w:lang w:bidi="ar-OM"/>
        </w:rPr>
        <w:t>) .. (√)</w:t>
        <w:br/>
      </w:r>
      <w:r>
        <w:rPr>
          <w:rFonts w:cs="Times New Roman" w:ascii="Times New Roman" w:hAnsi="Times New Roman" w:asciiTheme="majorBidi" w:cstheme="majorBidi" w:hAnsiTheme="majorBidi"/>
          <w:b/>
          <w:bCs/>
          <w:lang w:bidi="ar-OM"/>
        </w:rPr>
        <w:t>1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جهاز التنفسي احد أنواع المدخل غير الطبيعي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دخل طبي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نقل الدم احد أنواع المدخل غير الطبيعي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مناعة غير النوعية هي المقاومة التي تكون مصحوبة بوجود أجسام مضادة لمسببات المرض</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ناعة النوعية دائما تكون طبيعي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طبيعية ومكتسب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ثقيف الصحي احد الإجراءات الوقائية للحماية من الأمراض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دخين السجائر هو الأكثر شيوعاً وأكثر أنواع التدخي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علاقة بين تدخين الشيشة والإصابة بقصور الشرايين التاجية للقلب قد تكون أقوى من العلاقة بين تدخين السجائر وهذا المرض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حتوي التبغ على </w:t>
      </w:r>
      <w:r>
        <w:rPr>
          <w:rFonts w:ascii="Times New Roman" w:hAnsi="Times New Roman" w:cs="Times New Roman" w:asciiTheme="majorBidi" w:cstheme="majorBidi" w:hAnsiTheme="majorBidi"/>
          <w:b/>
          <w:b/>
          <w:bCs/>
          <w:u w:val="single"/>
          <w:rtl w:val="true"/>
          <w:lang w:bidi="ar-OM"/>
        </w:rPr>
        <w:t>القليل</w:t>
      </w:r>
      <w:r>
        <w:rPr>
          <w:rFonts w:ascii="Times New Roman" w:hAnsi="Times New Roman" w:cs="Times New Roman" w:asciiTheme="majorBidi" w:cstheme="majorBidi" w:hAnsiTheme="majorBidi"/>
          <w:b/>
          <w:b/>
          <w:bCs/>
          <w:rtl w:val="true"/>
          <w:lang w:bidi="ar-OM"/>
        </w:rPr>
        <w:t xml:space="preserve"> من المواد الكيميائية الضارة والسام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كثير</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سرطان الرئة اكبر نسبة إصابة عند المدخنين مقارنة بالأمراض التي يسببها التدخي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جلطات المخ هي نقص وظيفي في شرايين المخ بسبب التدخي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2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دخن </w:t>
      </w:r>
      <w:r>
        <w:rPr>
          <w:rFonts w:ascii="Times New Roman" w:hAnsi="Times New Roman" w:cs="Times New Roman" w:asciiTheme="majorBidi" w:cstheme="majorBidi" w:hAnsiTheme="majorBidi"/>
          <w:b/>
          <w:b/>
          <w:bCs/>
          <w:u w:val="single"/>
          <w:rtl w:val="true"/>
          <w:lang w:bidi="ar-OM"/>
        </w:rPr>
        <w:t>يستطيع</w:t>
      </w:r>
      <w:r>
        <w:rPr>
          <w:rFonts w:ascii="Times New Roman" w:hAnsi="Times New Roman" w:cs="Times New Roman" w:asciiTheme="majorBidi" w:cstheme="majorBidi" w:hAnsiTheme="majorBidi"/>
          <w:b/>
          <w:b/>
          <w:bCs/>
          <w:rtl w:val="true"/>
          <w:lang w:bidi="ar-OM"/>
        </w:rPr>
        <w:t xml:space="preserve"> أن يتحكم بمستوى ضغط الدم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لا يستطيع</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سرطان الرئة يتسبب في وفاة شخص واحد كل ربع ساعة في العالم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إقلاع عن التدخين يحسن جهاز الدوران والتخلص من أول أكسيد الكربون العالق بالدم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رك التدخين يقلل من فرص الإصابة بالسرطا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دخين إدمان وليس عاد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مجاراة رفاق السوء في المناسبات الاجتماعية هي احد العوامل التي تدفع إلى الإدما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طلق كلمة مخدرات على جميع المواد التي تصيب الإنسان بالإدمان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عاطي المخدرات له آثار </w:t>
      </w:r>
      <w:r>
        <w:rPr>
          <w:rFonts w:ascii="Times New Roman" w:hAnsi="Times New Roman" w:cs="Times New Roman" w:asciiTheme="majorBidi" w:cstheme="majorBidi" w:hAnsiTheme="majorBidi"/>
          <w:b/>
          <w:b/>
          <w:bCs/>
          <w:u w:val="single"/>
          <w:rtl w:val="true"/>
          <w:lang w:bidi="ar-OM"/>
        </w:rPr>
        <w:t>اقتصادية فقط</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صحية واجتماعية واقتصا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حوادث الطرق السبب الثالث الأكثر أهمية لأجمالي الوفيات بالعالم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ضغوط النفسية بأنواعها تعد استجابات لتغيرات بيئ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حداث الحياة اليومية ومتطلباتها قد تسبب الضغوط النفس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39</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مكن تصنيف أعراض الضغوط إلى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فسيولوج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ذات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لوكية</w:t>
      </w:r>
      <w:r>
        <w:rPr>
          <w:rFonts w:cs="Times New Roman" w:ascii="Times New Roman" w:hAnsi="Times New Roman" w:asciiTheme="majorBidi" w:cstheme="majorBidi" w:hAnsiTheme="majorBidi"/>
          <w:b/>
          <w:bCs/>
          <w:rtl w:val="true"/>
          <w:lang w:bidi="ar-OM"/>
        </w:rPr>
        <w:t>) .. (√)</w:t>
        <w:br/>
      </w:r>
      <w:r>
        <w:rPr>
          <w:rFonts w:cs="Times New Roman" w:ascii="Times New Roman" w:hAnsi="Times New Roman" w:asciiTheme="majorBidi" w:cstheme="majorBidi" w:hAnsiTheme="majorBidi"/>
          <w:b/>
          <w:bCs/>
          <w:lang w:bidi="ar-OM"/>
        </w:rPr>
        <w:t>40</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ممارسة الأنشطة البدنية من أهم العوامل التي تستخدم لمقاومة ومعالجة الضغوط النفس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شخص الذي يقوم بتقديم الإسعافات الأولية </w:t>
      </w:r>
      <w:r>
        <w:rPr>
          <w:rFonts w:ascii="Times New Roman" w:hAnsi="Times New Roman" w:cs="Times New Roman" w:asciiTheme="majorBidi" w:cstheme="majorBidi" w:hAnsiTheme="majorBidi"/>
          <w:b/>
          <w:b/>
          <w:bCs/>
          <w:u w:val="single"/>
          <w:rtl w:val="true"/>
          <w:lang w:bidi="ar-OM"/>
        </w:rPr>
        <w:t>لابد ان يكون في مجال الطب</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لا يشترط وانما تتوافر لديه المعلومات التي تمكنه من إنقاذ حياة المريض أو المصاب</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u w:val="single"/>
          <w:rtl w:val="true"/>
          <w:lang w:bidi="ar-OM"/>
        </w:rPr>
        <w:t>ليس من الضروري</w:t>
      </w:r>
      <w:r>
        <w:rPr>
          <w:rFonts w:ascii="Times New Roman" w:hAnsi="Times New Roman" w:cs="Times New Roman" w:asciiTheme="majorBidi" w:cstheme="majorBidi" w:hAnsiTheme="majorBidi"/>
          <w:b/>
          <w:b/>
          <w:bCs/>
          <w:rtl w:val="true"/>
          <w:lang w:bidi="ar-OM"/>
        </w:rPr>
        <w:t xml:space="preserve"> لبس قفازات أثناء تقديم الإسعافات الأولي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رور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غسل الأيدي </w:t>
      </w:r>
      <w:r>
        <w:rPr>
          <w:rFonts w:ascii="Times New Roman" w:hAnsi="Times New Roman" w:cs="Times New Roman" w:asciiTheme="majorBidi" w:cstheme="majorBidi" w:hAnsiTheme="majorBidi"/>
          <w:b/>
          <w:b/>
          <w:bCs/>
          <w:u w:val="single"/>
          <w:rtl w:val="true"/>
          <w:lang w:bidi="ar-OM"/>
        </w:rPr>
        <w:t>بالماء فقط</w:t>
      </w:r>
      <w:r>
        <w:rPr>
          <w:rFonts w:ascii="Times New Roman" w:hAnsi="Times New Roman" w:cs="Times New Roman" w:asciiTheme="majorBidi" w:cstheme="majorBidi" w:hAnsiTheme="majorBidi"/>
          <w:b/>
          <w:b/>
          <w:bCs/>
          <w:rtl w:val="true"/>
          <w:lang w:bidi="ar-OM"/>
        </w:rPr>
        <w:t xml:space="preserve"> بعد تقديم الإسعافات الأولية </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بالماء والصابو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جب توفير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صندوق الإسعاف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ي المنزل و في المدرسة و في السيارة و أثناء القيام بالرحلات الجماع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هم أسباب الوفاة لدى البالغين هو توقف القلب نتيجة النوبة القلبية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أهم أسباب الوفاة لدى الأطفال و الرضع هو توقف القلب نتيجة توقف 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ختناق</w:t>
      </w:r>
      <w:r>
        <w:rPr>
          <w:rFonts w:cs="Times New Roman" w:ascii="Times New Roman" w:hAnsi="Times New Roman" w:asciiTheme="majorBidi" w:cstheme="majorBidi" w:hAnsiTheme="majorBidi"/>
          <w:b/>
          <w:bCs/>
          <w:rtl w:val="true"/>
          <w:lang w:bidi="ar-OM"/>
        </w:rPr>
        <w:t>) .. (√)</w:t>
        <w:br/>
      </w:r>
      <w:r>
        <w:rPr>
          <w:rFonts w:cs="Times New Roman" w:ascii="Times New Roman" w:hAnsi="Times New Roman" w:asciiTheme="majorBidi" w:cstheme="majorBidi" w:hAnsiTheme="majorBidi"/>
          <w:b/>
          <w:bCs/>
          <w:lang w:bidi="ar-OM"/>
        </w:rPr>
        <w:t>47</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لسـان احد أسباب انسداد مجرى التنفس </w:t>
      </w:r>
      <w:r>
        <w:rPr>
          <w:rFonts w:cs="Times New Roman" w:ascii="Times New Roman" w:hAnsi="Times New Roman" w:asciiTheme="majorBidi" w:cstheme="majorBidi" w:hAnsiTheme="majorBidi"/>
          <w:b/>
          <w:bCs/>
          <w:rtl w:val="true"/>
          <w:lang w:bidi="ar-OM"/>
        </w:rPr>
        <w:t>.. (√)</w:t>
        <w:br/>
      </w:r>
      <w:r>
        <w:rPr>
          <w:rFonts w:cs="Times New Roman" w:ascii="Times New Roman" w:hAnsi="Times New Roman" w:asciiTheme="majorBidi" w:cstheme="majorBidi" w:hAnsiTheme="majorBidi"/>
          <w:b/>
          <w:bCs/>
          <w:lang w:bidi="ar-OM"/>
        </w:rPr>
        <w:t>48</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يؤدي النزيف الحاد إلى الموت </w:t>
      </w:r>
      <w:r>
        <w:rPr>
          <w:rFonts w:cs="Times New Roman" w:ascii="Times New Roman" w:hAnsi="Times New Roman" w:asciiTheme="majorBidi" w:cstheme="majorBidi" w:hAnsiTheme="majorBidi"/>
          <w:b/>
          <w:bCs/>
          <w:rtl w:val="true"/>
          <w:lang w:bidi="ar-OM"/>
        </w:rPr>
        <w:t>.. (√)</w:t>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color w:val="0000FF"/>
          <w:u w:val="single"/>
          <w:rtl w:val="true"/>
          <w:lang w:bidi="ar-OM"/>
        </w:rPr>
        <w:t xml:space="preserve">ثالثاً </w:t>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 xml:space="preserve">أسئلة وأجوبة </w:t>
      </w:r>
      <w:r>
        <w:rPr>
          <w:rFonts w:cs="Times New Roman" w:ascii="Times New Roman" w:hAnsi="Times New Roman" w:asciiTheme="majorBidi" w:cstheme="majorBidi" w:hAnsiTheme="majorBidi"/>
          <w:b/>
          <w:bCs/>
          <w:color w:val="0000FF"/>
          <w:u w:val="single"/>
          <w:rtl w:val="true"/>
          <w:lang w:bidi="ar-OM"/>
        </w:rPr>
        <w:t>(</w:t>
      </w:r>
      <w:r>
        <w:rPr>
          <w:rFonts w:ascii="Times New Roman" w:hAnsi="Times New Roman" w:cs="Times New Roman" w:asciiTheme="majorBidi" w:cstheme="majorBidi" w:hAnsiTheme="majorBidi"/>
          <w:b/>
          <w:b/>
          <w:bCs/>
          <w:color w:val="0000FF"/>
          <w:u w:val="single"/>
          <w:rtl w:val="true"/>
          <w:lang w:bidi="ar-OM"/>
        </w:rPr>
        <w:t>شاملة من محتوى المقرر</w:t>
      </w:r>
      <w:r>
        <w:rPr>
          <w:rFonts w:cs="Times New Roman" w:ascii="Times New Roman" w:hAnsi="Times New Roman" w:asciiTheme="majorBidi" w:cstheme="majorBidi" w:hAnsiTheme="majorBidi"/>
          <w:b/>
          <w:bCs/>
          <w:color w:val="0000FF"/>
          <w:u w:val="single"/>
          <w:rtl w:val="true"/>
          <w:lang w:bidi="ar-OM"/>
        </w:rPr>
        <w:t>)</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مرض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و عجز في جهاز أو أكثر من أجهزة الجسم أو اضطراب نفس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نواع الأمراض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مراض المعدية 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مراض غير المعد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زمن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باب الأمراض غير المعدية ؟ مع التمثيل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واد مؤذية أو مهيجة للجسم، مثل دخان السجائر أو الدخان الناتج عن حركة المرو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تناول أغذية متوازن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قلق والتوتر أن يؤديا إلى أمراض الصداع وارتفاع ضغط الدم والتقرحات وغيره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مثل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مراض سوء التغذ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أمراض الوراث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مراض الهرمونات</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أمراض السرطان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مرض بسب الوراثة والبيئ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مراض سوء التغذية ؟ مع التمثيل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بسب نقص أو زيادة عنصر أو عدة عناصر هامة للجسم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ثل عدم أو زيادة تناول العناصر الهامة للجسم</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مثل </w:t>
      </w:r>
      <w:r>
        <w:rPr>
          <w:rFonts w:cs="Times New Roman" w:ascii="Times New Roman" w:hAnsi="Times New Roman" w:asciiTheme="majorBidi" w:cstheme="majorBidi" w:hAnsiTheme="majorBidi"/>
          <w:b/>
          <w:bCs/>
          <w:u w:val="single"/>
          <w:rtl w:val="true"/>
          <w:lang w:bidi="ar-OM"/>
        </w:rPr>
        <w:t>: (</w:t>
      </w:r>
      <w:r>
        <w:rPr>
          <w:rFonts w:ascii="Times New Roman" w:hAnsi="Times New Roman" w:cs="Times New Roman" w:asciiTheme="majorBidi" w:cstheme="majorBidi" w:hAnsiTheme="majorBidi"/>
          <w:b/>
          <w:b/>
          <w:bCs/>
          <w:u w:val="single"/>
          <w:rtl w:val="true"/>
          <w:lang w:bidi="ar-OM"/>
        </w:rPr>
        <w:t>الانيميا</w:t>
      </w:r>
      <w:r>
        <w:rPr>
          <w:rFonts w:cs="Times New Roman" w:ascii="Times New Roman" w:hAnsi="Times New Roman" w:asciiTheme="majorBidi" w:cstheme="majorBidi" w:hAnsiTheme="majorBidi"/>
          <w:b/>
          <w:bCs/>
          <w:u w:val="single"/>
          <w:rtl w:val="true"/>
          <w:lang w:bidi="ar-OM"/>
        </w:rPr>
        <w:t>_</w:t>
      </w:r>
      <w:r>
        <w:rPr>
          <w:rFonts w:ascii="Times New Roman" w:hAnsi="Times New Roman" w:cs="Times New Roman" w:asciiTheme="majorBidi" w:cstheme="majorBidi" w:hAnsiTheme="majorBidi"/>
          <w:b/>
          <w:b/>
          <w:bCs/>
          <w:u w:val="single"/>
          <w:rtl w:val="true"/>
          <w:lang w:bidi="ar-OM"/>
        </w:rPr>
        <w:t>الكساح</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أمراض الوراثية تعتبر من الأمراض الغير معد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ولكن كيف تنتقل إلى الجسم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نتقل بسبب شذوذ في وظيفة الجينات الجسدية أو بسبب الكروموسومات</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و بسبب الجنس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كروموسومات – وهي التي تختص بالصفات الجسمية في الإنسان</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أمراض السرطان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مثل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رطان الرئة سرطان البروستاتا وسرطان الدم وسرطان الثدي و سرطان الرحم</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ذا يقصد بأمراض سببها الوراثة أو البيئ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الأمراض التي تصيب الشخص الذي يكون عنده استعداد وراثي للمرض ،وتساعد العوامل البيئية فى ظهور المرض</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مثل مرض السكر والربو وقرحة المعدة</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br/>
        <w:br/>
        <w:br/>
      </w:r>
      <w:r>
        <w:rPr>
          <w:rFonts w:cs="Times New Roman" w:ascii="Times New Roman" w:hAnsi="Times New Roman" w:asciiTheme="majorBidi" w:cstheme="majorBidi" w:hAnsiTheme="majorBidi"/>
          <w:b/>
          <w:bCs/>
          <w:color w:val="0000FF"/>
          <w:lang w:bidi="ar-OM"/>
        </w:rPr>
        <w:t>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أمراض المعدية ؟ مع ذكر بعضاً من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أمراض التي تنشأ عن انتقال عامل معد نوعي أو منتجاته السُمية من شخص أو حيوان مصاب إلى شخص سليم ومستعد للإصابة سواء بصورة مباشرة أو غير مباشرة</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u w:val="single"/>
          <w:rtl w:val="true"/>
          <w:lang w:bidi="ar-OM"/>
        </w:rPr>
        <w:t xml:space="preserve">الأمثلة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سيلان هر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دوسنتاريا تيفوئيد</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مى النفاس التهاب الكبدي بأنواعه</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داء ا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حمى الراجع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طاعون سالمونيل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حمى المالطية الحمى المخية الشوك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شلل الأطفال الكولير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حمى الصفراء الجمرة الخبيث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ايدز السعال الديك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نغف السل</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هربس التيتانوس</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u w:val="single"/>
          <w:rtl w:val="true"/>
          <w:lang w:bidi="ar-OM"/>
        </w:rPr>
        <w:t>(((</w:t>
      </w:r>
      <w:r>
        <w:rPr>
          <w:rFonts w:ascii="Times New Roman" w:hAnsi="Times New Roman" w:cs="Times New Roman" w:asciiTheme="majorBidi" w:cstheme="majorBidi" w:hAnsiTheme="majorBidi"/>
          <w:b/>
          <w:b/>
          <w:bCs/>
          <w:u w:val="single"/>
          <w:rtl w:val="true"/>
          <w:lang w:bidi="ar-OM"/>
        </w:rPr>
        <w:t>حمانا الله وإياكم من شر الأمراض</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br/>
        <w:br/>
      </w:r>
      <w:r>
        <w:rPr>
          <w:rFonts w:cs="Times New Roman" w:ascii="Times New Roman" w:hAnsi="Times New Roman" w:asciiTheme="majorBidi" w:cstheme="majorBidi" w:hAnsiTheme="majorBidi"/>
          <w:b/>
          <w:bCs/>
          <w:color w:val="0000FF"/>
          <w:lang w:bidi="ar-OM"/>
        </w:rPr>
        <w:t>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كيفية حدوث العدوى ؟ وطرق انتقال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عامل المعدي ــ المستودع ــ مخرج العامل المعدي ــ وسيلة الانتقال ــ مدخل العامل المعدي ــ المضيف</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طرق انتقالها عبر</w:t>
      </w:r>
      <w:r>
        <w:rPr>
          <w:rFonts w:cs="Times New Roman" w:ascii="Times New Roman" w:hAnsi="Times New Roman" w:asciiTheme="majorBidi" w:cstheme="majorBidi" w:hAnsiTheme="majorBidi"/>
          <w:b/>
          <w:bCs/>
          <w:rtl w:val="true"/>
          <w:lang w:bidi="ar-OM"/>
        </w:rPr>
        <w:t>: (</w:t>
      </w:r>
      <w:r>
        <w:rPr>
          <w:rFonts w:ascii="Times New Roman" w:hAnsi="Times New Roman" w:cs="Times New Roman" w:asciiTheme="majorBidi" w:cstheme="majorBidi" w:hAnsiTheme="majorBidi"/>
          <w:b/>
          <w:b/>
          <w:bCs/>
          <w:rtl w:val="true"/>
          <w:lang w:bidi="ar-OM"/>
        </w:rPr>
        <w:t>البكتيري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فيروس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فطري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طفيليات الأول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ديدان الطفيل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طفيليات من المفصليات والحشرات</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color w:val="0000FF"/>
          <w:lang w:bidi="ar-OM"/>
        </w:rPr>
        <w:t>1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 هي أقسام مستودع العدوى ؟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مستودع البشري</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كون أما في المريض أو في الحامل للعامل المعد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مستودع الحيوان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كون إما في الحيوانات الأليفة أو في الحيوانات البر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مخارج العامل المعد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أ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مخرج وحيد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نقسم إلى قسم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خرج الطبيعي والمخرج غير الطبيع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0000FF"/>
          <w:rtl w:val="true"/>
          <w:lang w:bidi="ar-OM"/>
        </w:rPr>
        <w:t xml:space="preserve">القسم الأو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خرج الطبي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خمسة مخارج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تنفس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درن</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هض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كولير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بول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بلهارسي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جلد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دمامل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مخرج المشيم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زهري</w:t>
      </w:r>
      <w:r>
        <w:rPr>
          <w:rFonts w:cs="Times New Roman" w:ascii="Times New Roman" w:hAnsi="Times New Roman" w:asciiTheme="majorBidi" w:cstheme="majorBidi" w:hAnsiTheme="majorBidi"/>
          <w:b/>
          <w:bCs/>
          <w:rtl w:val="true"/>
          <w:lang w:bidi="ar-OM"/>
        </w:rPr>
        <w:t>)</w:t>
        <w:br/>
        <w:br/>
        <w:br/>
      </w:r>
      <w:r>
        <w:rPr>
          <w:rFonts w:ascii="Times New Roman" w:hAnsi="Times New Roman" w:cs="Times New Roman" w:asciiTheme="majorBidi" w:cstheme="majorBidi" w:hAnsiTheme="majorBidi"/>
          <w:b/>
          <w:b/>
          <w:bCs/>
          <w:color w:val="0000FF"/>
          <w:rtl w:val="true"/>
          <w:lang w:bidi="ar-OM"/>
        </w:rPr>
        <w:t xml:space="preserve">القسم الثاني </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لمخرج غير الطبيعي</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ثلاثة مخارج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لدغ الحشرات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ملاري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نقل الدم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C</w:t>
      </w:r>
      <w:r>
        <w:rPr>
          <w:rFonts w:cs="Times New Roman" w:ascii="Times New Roman" w:hAnsi="Times New Roman" w:asciiTheme="majorBidi" w:cstheme="majorBidi" w:hAnsiTheme="majorBidi"/>
          <w:b/>
          <w:bCs/>
          <w:rtl w:val="true"/>
          <w:lang w:bidi="ar-OM"/>
        </w:rPr>
        <w:t xml:space="preserve"> )</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ستخدام الحق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التهاب الكبد النوع </w:t>
      </w:r>
      <w:r>
        <w:rPr>
          <w:rFonts w:cs="Times New Roman" w:ascii="Times New Roman" w:hAnsi="Times New Roman" w:asciiTheme="majorBidi" w:cstheme="majorBidi" w:hAnsiTheme="majorBidi"/>
          <w:b/>
          <w:bCs/>
          <w:lang w:bidi="ar-OM"/>
        </w:rPr>
        <w:t>B</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rtl w:val="true"/>
          <w:lang w:bidi="ar-OM"/>
        </w:rPr>
        <w:t xml:space="preserve">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عديد المخارج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مخرج واحد فقط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ايدز</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عدوى بالأمراض المعد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طرق العدوى بالأمراض المعدية تنقسم إلى قسمين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أ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عدوى المباشر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تنتقل من الشخص المصاب إلى الشخص السليم دون وجود وسيط بينهما ، كما يلى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نفس أو الرذاذ</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لامسة</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 xml:space="preserve">ب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عدوى غير المباشر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نتقل عن طريق الوسيط غير الحي أو الوسيط الح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مداخل العامل المعد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أ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مدخل وحيد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نقسم إلى قسم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دخل طبيعي ومدخل غير طبيع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0000FF"/>
          <w:rtl w:val="true"/>
          <w:lang w:bidi="ar-OM"/>
        </w:rPr>
        <w:t xml:space="preserve">القسم الاول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دخل الطبي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أربعة مداخل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هاز التنفسى</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هاز الهضم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هاز البول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جلد</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0000FF"/>
          <w:rtl w:val="true"/>
          <w:lang w:bidi="ar-OM"/>
        </w:rPr>
        <w:t xml:space="preserve">القسم الثاني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دخل غير الطبيعي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تكون من ثلاثة مداخل وهي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لدغ الحشرات</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نقل الدم</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خدام الحقن</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 xml:space="preserve">ب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ضيف </w:t>
      </w:r>
      <w:r>
        <w:rPr>
          <w:rFonts w:cs="Times New Roman" w:ascii="Times New Roman" w:hAnsi="Times New Roman" w:asciiTheme="majorBidi" w:cstheme="majorBidi" w:hAnsiTheme="majorBidi"/>
          <w:b/>
          <w:bCs/>
          <w:color w:val="FF0000"/>
          <w:u w:val="single"/>
          <w:lang w:bidi="ar-OM"/>
        </w:rPr>
        <w:t>Host</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ينقسم المضيف إلى قسمين وهما كالتالي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قاوم للعامل المعد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غير مقاوم للعامل المعد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عرف المناعة ؟ واذكر أنواع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وسائل الجسم التي تحول دون نشوء وتطور الإصابة بمسببات المرض أو تمنع الضرر الذي تحدثه</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أنواعــــــها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نوع الأول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ناعة النوعية </w:t>
      </w:r>
      <w:r>
        <w:rPr>
          <w:rFonts w:cs="Times New Roman" w:ascii="Times New Roman" w:hAnsi="Times New Roman" w:asciiTheme="majorBidi" w:cstheme="majorBidi" w:hAnsiTheme="majorBidi"/>
          <w:b/>
          <w:bCs/>
          <w:color w:val="FF0000"/>
          <w:u w:val="single"/>
          <w:rtl w:val="true"/>
          <w:lang w:bidi="ar-OM"/>
        </w:rPr>
        <w:t>:</w:t>
      </w:r>
      <w:r>
        <w:rPr>
          <w:rFonts w:ascii="Times New Roman" w:hAnsi="Times New Roman" w:cs="Times New Roman" w:asciiTheme="majorBidi" w:cstheme="majorBidi" w:hAnsiTheme="majorBidi"/>
          <w:b/>
          <w:b/>
          <w:bCs/>
          <w:rtl w:val="true"/>
          <w:lang w:bidi="ar-OM"/>
        </w:rPr>
        <w:t>هي القدرة على مقاومة المرض ولا تعتمد على أجسام مضادة وهي تكمن فيالصفات التشريحية والفسيولوجية لجسم المضي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تنقسم المناعة النوعية إلى قسمي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طبيعية 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كتسبة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0000FF"/>
          <w:rtl w:val="true"/>
          <w:lang w:bidi="ar-OM"/>
        </w:rPr>
        <w:t xml:space="preserve">أ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لطبيعية</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وعان وهما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يجابية وسلبي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color w:val="0000FF"/>
          <w:rtl w:val="true"/>
          <w:lang w:bidi="ar-OM"/>
        </w:rPr>
        <w:t>الايجا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م إحرازها بواسطة عدوى طبيع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color w:val="0000FF"/>
          <w:rtl w:val="true"/>
          <w:lang w:bidi="ar-OM"/>
        </w:rPr>
        <w:t>السل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تم انتقال الأجسام المضادة من الأم إلى الجن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تبقى في جسم الطفل لمدة من </w:t>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w:t>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شهر</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rtl w:val="true"/>
          <w:lang w:bidi="ar-OM"/>
        </w:rPr>
        <w:t xml:space="preserve">ب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المكتسب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نوعان وهما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ايجابية وسلبي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color w:val="0000FF"/>
          <w:rtl w:val="true"/>
          <w:lang w:bidi="ar-OM"/>
        </w:rPr>
        <w:t>الايجا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حقن المسبب نفسه مقتولاً أو موهناً أو أجزاء منه أو منتجاته السامة مسلوبة النشاط ويقوم الجسم بإنتاج الأجسام المضاد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color w:val="0000FF"/>
          <w:rtl w:val="true"/>
          <w:lang w:bidi="ar-OM"/>
        </w:rPr>
        <w:t>السلبية</w:t>
      </w:r>
      <w:r>
        <w:rPr>
          <w:rFonts w:ascii="Times New Roman" w:hAnsi="Times New Roman" w:cs="Times New Roman" w:asciiTheme="majorBidi" w:cstheme="majorBidi" w:hAnsiTheme="majorBidi"/>
          <w:b/>
          <w:b/>
          <w:bCs/>
          <w:rtl w:val="true"/>
          <w:lang w:bidi="ar-OM"/>
        </w:rPr>
        <w:t xml:space="preserve">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إعطاء الجسم مضادات جاهزة مستحضره من مضيف آخر</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النوع الثاني </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مناعة غير النوعية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هي المقاومة التي تكون مصحوبة بوجود أجسام مضادة لمسببات المرض</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جراءات الوقائية التي تحمينا من الأمراض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ثقيف الصحي</w:t>
      </w:r>
      <w:r>
        <w:rPr>
          <w:rFonts w:cs="Times New Roman" w:ascii="Times New Roman" w:hAnsi="Times New Roman" w:asciiTheme="majorBidi" w:cstheme="majorBidi" w:hAnsiTheme="majorBidi"/>
          <w:b/>
          <w:bCs/>
          <w:rtl w:val="true"/>
          <w:lang w:bidi="ar-OM"/>
        </w:rPr>
        <w:br/>
        <w:t>• (</w:t>
      </w:r>
      <w:r>
        <w:rPr>
          <w:rFonts w:ascii="Times New Roman" w:hAnsi="Times New Roman" w:cs="Times New Roman" w:asciiTheme="majorBidi" w:cstheme="majorBidi" w:hAnsiTheme="majorBidi"/>
          <w:b/>
          <w:b/>
          <w:bCs/>
          <w:rtl w:val="true"/>
          <w:lang w:bidi="ar-OM"/>
        </w:rPr>
        <w:t>غسيل الأيدي ، تغطية الأنف والفم عند العطس والسعال، التخلص الصحي من المناديل الملوثة بالإفراز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طعيم الأطفال و العاملين في المجال الصح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هوية الجيدة للأماكن المغلق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جنب الازدحا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جنب التدخي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إكثار من الأغذية الغنية بفيتامين ج</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طهي الجيد للحو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بسترة أو غلي اللب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حص الذبائح في المجازر وإعدام المصاب من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زل الحيوانات المصاب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فير مصادر المياه النق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فير شبكات الصرف الصح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جمع وتصريف القما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راقبة الأغذ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كافحة الحشر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تناول الأطعمة من الباعة الجائل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شجيع الرضاعة الطبيع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استخدام الفضلات البرازية في تسميد الأراضي الزراع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رتداء الملابس الوقائ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وضع منفرات حشرية على أجزاء الجسم العار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شبك واقٍ على نوافذ وأبواب المناز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الأجهزة الكهربائية لإبادة البعو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خلص الصحي من البول والبراز</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كافحة الغبا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صيد وإبادة الكلاب الضالة بالشوارع</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فير إمكانية التشخيص المبكر والعلاج</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كشف الطبي للراغبين في الزواج</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حص الحوامل من خلال أخذ عينة د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إصلاح الاجتماعي والإرشاد الدين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راقبة بنوك الدم ووحدات التبرع بالد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ابر الحقن المعقمة فقط</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1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نواع استخدامات التبغ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lang w:bidi="ar-OM"/>
        </w:rPr>
        <w:t>1</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سجائر</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و الأكثر شيوعاً وأكثر أنواع التدخين</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lang w:bidi="ar-OM"/>
        </w:rPr>
        <w:t>2</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سيجار</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ذه اقل شيوعاً من تدخين السجائر ويرتبط هذا النوع أيضاً بسرطان اللسان والشف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3</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غليون</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و أقل أنواع التدخين شيوعاً ويتسبب هذا النوع من التدخين بسرطان الشفة واللسان</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4</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تدخين الشيش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من أكثر الأنواع شيوعاً بين الشعوب العربية وبالذات في منطقة الخليج العربي، الشام، ومص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lang w:bidi="ar-OM"/>
        </w:rPr>
        <w:t>5</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مضغ التبغ</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حيث يتم مضغ التبغ مباشرة، وهنا يكون تأثير التبغ كيميائياً على غشاء الفم وبصورة مباشرة على بطانة الخد وأرضية الفم واللسا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عمل على تخريش الأغشية المخاطية المبطن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سبب إلتهاب اللثة وأغشية الفم المخاطية والرائحة الكريه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تساعد على الإصابة بسرطان الفم</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6</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سعوط</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وهو استنشاق التبغ المطحون، و لتحضير السعوط يعامل التبغ معاملة خاصة ويطحن طحناً ناعماً ويستعمل على شكل نشوق أو سعوط</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يأخذ الشخص كمية قليلة بين أصابعه ويدخلها إلى أنفه ويستنشقها</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lang w:bidi="ar-OM"/>
        </w:rPr>
        <w:t>7</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color w:val="FF0000"/>
          <w:rtl w:val="true"/>
          <w:lang w:bidi="ar-OM"/>
        </w:rPr>
        <w:t>المعسل</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 xml:space="preserve">هو تبغ يضاف إليه الدب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عسل الأسود ، الشير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نتيجة وجود هذه المواد السكرية في الدبس أو الفواكه المتعفنة ، فإن هذه تتحول إلى مجموعة من الكحول ، وبالذات الكحـــــول الإيثيل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روح الخمر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كحــــول الميثيل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شد سم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والكحول البروبيلي</w:t>
      </w:r>
      <w:r>
        <w:rPr>
          <w:rFonts w:cs="Times New Roman" w:ascii="Times New Roman" w:hAnsi="Times New Roman" w:asciiTheme="majorBidi" w:cstheme="majorBidi" w:hAnsiTheme="majorBidi"/>
          <w:b/>
          <w:bCs/>
          <w:lang w:bidi="ar-OM"/>
        </w:rPr>
        <w:t>0</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برز المركبات الكيماوية السامةالمستخدمة في صناعة التبغ ؟</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0000FF"/>
          <w:rtl w:val="true"/>
          <w:lang w:bidi="ar-OM"/>
        </w:rPr>
        <w:t>أبرز المركبات الكيماوية السامة المستخدمة في صناعة التبغ</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ــــــوصــــــف</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مركب</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 xml:space="preserve">الميثا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عرف على أنه غاز المستنقعات</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Methane</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ميثانو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دخل في صناعة وقود الصواريخ</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Methanol</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 xml:space="preserve">النفثالي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ادة تستخدم في المواد المتفجر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napthalenes</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نيك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نصر فلزي يستخدم في خطوات الطلاء بالكهرباء</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nicles</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فينو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طهر ومبيد للجراثيم</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Phenol</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بولونيوم</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نصر فلزي إشعاع</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Polonium</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حمض الاستيرك</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ادة شمعي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Stearic acid</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ستايري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هو هيدروكربون سائل تستعمل بوليمراته في صنع المطاط</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Styrene</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قطرا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سمى أيضا القار أو الزفت، ويستخدم في الطرق الإزفلتي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tar</w:t>
      </w:r>
    </w:p>
    <w:p>
      <w:pPr>
        <w:pStyle w:val="Normal"/>
        <w:rPr>
          <w:rFonts w:ascii="Times New Roman" w:hAnsi="Times New Roman" w:cs="Times New Roman" w:asciiTheme="majorBidi" w:cstheme="majorBidi" w:hAnsiTheme="majorBidi"/>
          <w:b/>
          <w:b/>
          <w:bCs/>
          <w:lang w:bidi="ar-OM"/>
        </w:rPr>
      </w:pPr>
      <w:r>
        <w:rPr>
          <w:rFonts w:cs="Times New Roman" w:cstheme="majorBidi" w:ascii="Times New Roman" w:hAnsi="Times New Roman"/>
          <w:b/>
          <w:bCs/>
          <w:rtl w:val="true"/>
          <w:lang w:bidi="ar-OM"/>
        </w:rPr>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توليو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بارة عن غراء يستخدم لأغراض التحنيط</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tuluene</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زرنيخ</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ستخدم مادة رئيسية في سم الفئران</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arsenic</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حامض الأستيك</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ستخدم في صبغة الشعر</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Acetic acid</w:t>
      </w:r>
    </w:p>
    <w:p>
      <w:pPr>
        <w:pStyle w:val="Normal"/>
        <w:rPr>
          <w:rFonts w:ascii="Times New Roman" w:hAnsi="Times New Roman" w:cs="Times New Roman" w:asciiTheme="majorBidi" w:cstheme="majorBidi" w:hAnsiTheme="majorBidi"/>
          <w:b/>
          <w:b/>
          <w:bCs/>
          <w:lang w:bidi="ar-OM"/>
        </w:rPr>
      </w:pPr>
      <w:r>
        <w:rPr>
          <w:rFonts w:ascii="Times New Roman" w:hAnsi="Times New Roman" w:cs="Times New Roman" w:asciiTheme="majorBidi" w:cstheme="majorBidi" w:hAnsiTheme="majorBidi"/>
          <w:b/>
          <w:b/>
          <w:bCs/>
          <w:rtl w:val="true"/>
          <w:lang w:bidi="ar-OM"/>
        </w:rPr>
        <w:t>الآسيتو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نصر رئيس يستخدم في الدهان والبوي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color w:val="0000FF"/>
          <w:lang w:bidi="ar-OM"/>
        </w:rPr>
        <w:t>Acetone</w:t>
      </w:r>
    </w:p>
    <w:p>
      <w:pPr>
        <w:pStyle w:val="Normal"/>
        <w:rPr>
          <w:rFonts w:ascii="Times New Roman" w:hAnsi="Times New Roman" w:cs="Times New Roman" w:asciiTheme="majorBidi" w:cstheme="majorBidi" w:hAnsiTheme="majorBidi"/>
          <w:b/>
          <w:b/>
          <w:bCs/>
          <w:color w:val="0000FF"/>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1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آثار استخدام التبغ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صح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اقتصا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اجتماعية و نفس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1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ضرار التدخين على المــــــخ والجهاز العصبي المركز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جلطات المخ وبالتالي السكتة الدماغ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ف القدرة على التفكير والتركيز</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ثرة النسيا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ضرار التدخين على القـلب والشرايين والدورة الدمو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زدياد وتسارع ضربات القل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زيادة ضغط الدم بمعدل </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 </w:t>
      </w:r>
      <w:r>
        <w:rPr>
          <w:rFonts w:cs="Times New Roman" w:ascii="Times New Roman" w:hAnsi="Times New Roman" w:asciiTheme="majorBidi" w:cstheme="majorBidi" w:hAnsiTheme="majorBidi"/>
          <w:b/>
          <w:bCs/>
          <w:lang w:bidi="ar-OM"/>
        </w:rPr>
        <w:t>25</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ضيّق الشرايين وبالتالي الذبحات والجلطات القلب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صعوبة التحكم في مستوى ضغط الدم حتى مع استعمال الأدوية المعالجة للضغط</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ضيق شرايين الأطراف وخصوصا شرايين الساقي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زدياد تجلط الدم التلقائ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ضرار التدخين على الأسنان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مع كل سيجارة يدخنها المدخن فكأنما يستاك بمخلفات احتراق التبغ فيؤدي إلى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صفرار الأسن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هابات اللث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ف وتخلل الأسن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سوس الأسنا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أثير التدخين على الوظيفة الجنس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كدت الأبحاث العلمية وزيارات المدخنين للعيادات التناسلية بأن المدخنين مصابون بــ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ضعف الجنس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وت وقلة النطاف المنو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و ضعف انتصاب العضو التناسل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مراض الصدر التي يسببها التدخين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سعال الزم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نتفاخ الرئ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هاب الشعب الهوائية المزم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ربو</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ضعاف مناعة الرئتين</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طرق الإقلاع عن التدخين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أول ما تفعله هو معاهدة الله سبحانه و تعالى صادقا على ترك هذا الأم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عن بالصيام على قدر استطاعتك في الإقلاع عن التدخ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ذا توترت أو غضبت فأستعذ بالله و توضأ فالغضب نار يطفأ بالماء وليس بالدخان والنار</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فوائد المباشرة للتوقف عن التدخين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بعد التوقف مباشرة يقوم جهاز الدوران بالتحسن والتخلص من أول أكسيد الكربون العالق به وأول أكسيد الكربون هو غاز عديم اللون والرائحة ينطلق مع دخان السيجارة وعند اتحاده بالدم يقلل أو يمنع الدم من نقل الأوكسجين داخل الجس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معدل ضربات القلب وضغط الدم يعودان إلى حالتهما الطبيعية بعد أن كانا مرتفعين نسبيا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خلال أيام تتحسن حاسة الشم والتذوق بعد أن كانت ضعيفتين بسبب التدخ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أشخاص الذين يتوقفون عن التدخين يعيشون أطول عمرا مقارنة بالأشخاص الذين لا يزالون يدخنون فبعد حيث تصبح فرصة تارك التدخين في الحياة كغيره من غير المدخن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رك التدخين يقلل من فرص الإصابة بالسرطان وخاصة سرطان الرئة وغيره من أنواع السرطان</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هو الإدمان ؟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و حالة تعود قهري مزمن على تعاطي مادة معينة من المواد المخدرة بصورة دورية متكررة فهو سلوك قهري استحواذي اندفاعي تعود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العوامل التي تدفع إلى الإدمان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ضعف المشاعر الدينية والوعي الدين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جاراة رفاق السوء في المناسبات الاجتماع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تجربة والبحث عن النشو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هروب من المشاكل والأزمات</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رغبة في إزالة التوتر والقلق والصراع النفسي المشاكل الأس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فشل والإحباط أو الإحساس بالظلم الاجتماع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7</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خطاء أجهزة الإعلام بتصوير مشاهد من الإدمان تغري ضعاف النفوس</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8</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دم توفر فرص النشاط الإيجابي للانتفاع من أوقات الفراغ التي يعاني منها الشباب</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عدم وجود الرقابة الواعية من الوالدين وتفهم مرحلة المراهقة للأبناء</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جهل وقلة الوعي الصحي لمشكلة الإدمان للفرد والمجتمع</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2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المقصود بالمخدر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طلق كلمة مخدرات على جميع المواد التى تصيب الإنسان بالإدمان و من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مثبطات المخ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كحول و الهيروين و الافيو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مهدئ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فاليوم و الريفوتريل و غير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المنشط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كبتاجون و القات و الكوكايين و الكافي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حشيش</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مواد الطيا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نيكوتي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مهلوسات</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2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حدث عن الآثار الصحية التي يسببها تعاطي المخدر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آثار صحية عضو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rtl w:val="true"/>
          <w:lang w:bidi="ar-OM"/>
        </w:rPr>
        <w:t>تعاطي عن طريق الفم</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أمراض الكبد و الكلى</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rtl w:val="true"/>
          <w:lang w:bidi="ar-OM"/>
        </w:rPr>
        <w:t>تعاطي عن طريق التشفيط</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أمراض الرئتين و الدم و الكلى و الكبد</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rtl w:val="true"/>
          <w:lang w:bidi="ar-OM"/>
        </w:rPr>
        <w:t>تعاطي عن طريق التدخين</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أمراض اللثة و الشفتين و الرئتين و القلب و الشرايين</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rtl w:val="true"/>
          <w:lang w:bidi="ar-OM"/>
        </w:rPr>
        <w:t>تعاطي عن طريق الحقن</w:t>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rtl w:val="true"/>
          <w:lang w:bidi="ar-OM"/>
        </w:rPr>
        <w:t xml:space="preserve">فيروسات الكبد و الإيدز و جلطات الأوردة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u w:val="single"/>
          <w:rtl w:val="true"/>
          <w:lang w:bidi="ar-OM"/>
        </w:rPr>
        <w:t>آثار صحية نف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القدرة على ضبط النفس والاتز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استطاعة تكون علاقات اجتماعية سليم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ذبذب المزاج</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نخفاض الثقة بالنفس</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إصابة بالأمراض النفس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ثل الذهان – الاكتئاب – الهوس والقلق</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حدث عن الآثار الاجتماعية التي يسببها تعاطي المخدرات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نتشار المشكلات الاجتماعية بمختلف صورها</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تحدث عن الآثار الاقتصادية التي يسببها تعاطي المخدرات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خسارة العصب الرئيسي في الأمة وأموالها واقتصادها</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وقاية من تعاطي المخدرات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التزام بكتاب الله عز وجل والتأسي برسوله صلى الله عليه وسل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ثقيف الصحي فيما يخص أنواع المخدرات وتأثير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زيادة الوعي الاجتماع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طوير مهارات العلاقات الاجتماعية كي لا يحدث أي خلل في العلاقات الشخصية والاجتماع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مل أنشطة رياضية وترفيه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باب حوادث السير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ركب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طرق</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سائق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أهم الأسباب</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34</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السائق</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يعتبر طرف رئيسي في حوادث السير ما هي الأسباب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رهاق والتوت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عاطي الكحول والأدوية المخدرة والمنومة وبعض العلاجات مثل مضادات الحساس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محادثات الجانبية واستخدام الجوال وعدم الانتباه</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عدم الالتزام بالتعليمات المرور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صابة ببعض الأمراض مثل الصرع وبعض الأمراض النفسية والعقل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ف القدرات الجسمانية والعقلية فى تقدير الظروف والاستجابة بسرعة مثل ضعف الإبصار وفقد اللياقة والعاهات المستدي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كما أثبتت بعض البحوث العلمية بإنجلترا تأثر السائق بما يسمع أثناء القياد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هم الآثار المترتبة على الحوادث المرور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وفي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عاق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آثار اقتصادية واجتماع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ذكر أنواع الإصابات التي تسببها الحوادث المرور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إصابات الدماغية بما فى ذلك كسور قاع الجمجم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صابات الصد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سور العمود الفقر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سور الحوض</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كسور عظمة الفخذ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كسور مضاعفة بعظمتي الساق</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مزق الأربط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اذكر أنواع الإعاقات التي تسببها الحوادث المرور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شلل الرباعي</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بتر</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تشوه الأطراف</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تهتك الشديد للعضلات</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آلام المزمن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إعاقة النفس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هم الآثار الاقتصادية والاجتماعية المترتبة على حوادث الطرق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تسبب الحوادث المرورية في خسائر تبلغ حوالي </w:t>
      </w:r>
      <w:r>
        <w:rPr>
          <w:rFonts w:cs="Times New Roman" w:ascii="Times New Roman" w:hAnsi="Times New Roman" w:asciiTheme="majorBidi" w:cstheme="majorBidi" w:hAnsiTheme="majorBidi"/>
          <w:b/>
          <w:bCs/>
          <w:lang w:bidi="ar-OM"/>
        </w:rPr>
        <w:t>518</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ليار دولار أمريكي سنويا تشمل التكلفة المادية والصح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تسبب حوادث الطرق سنوياً في وفاة حوالي </w:t>
      </w:r>
      <w:r>
        <w:rPr>
          <w:rFonts w:cs="Times New Roman" w:ascii="Times New Roman" w:hAnsi="Times New Roman" w:asciiTheme="majorBidi" w:cstheme="majorBidi" w:hAnsiTheme="majorBidi"/>
          <w:b/>
          <w:bCs/>
          <w:lang w:bidi="ar-OM"/>
        </w:rPr>
        <w:t>40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لف من الشباب الذين تقل أعمارهم عن </w:t>
      </w:r>
      <w:r>
        <w:rPr>
          <w:rFonts w:cs="Times New Roman" w:ascii="Times New Roman" w:hAnsi="Times New Roman" w:asciiTheme="majorBidi" w:cstheme="majorBidi" w:hAnsiTheme="majorBidi"/>
          <w:b/>
          <w:bCs/>
          <w:lang w:bidi="ar-OM"/>
        </w:rPr>
        <w:t>2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عاماً وفي إصابة الملايين من الشباب الآخرين أو إعاقتهم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حالات العجز المستديم على مستوى العالم تبلغ حوالي </w:t>
      </w:r>
      <w:r>
        <w:rPr>
          <w:rFonts w:cs="Times New Roman" w:ascii="Times New Roman" w:hAnsi="Times New Roman" w:asciiTheme="majorBidi" w:cstheme="majorBidi" w:hAnsiTheme="majorBidi"/>
          <w:b/>
          <w:bCs/>
          <w:lang w:bidi="ar-OM"/>
        </w:rPr>
        <w:t>547500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حالة سنوياً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أثبتت بعض الدراسات أن </w:t>
      </w:r>
      <w:r>
        <w:rPr>
          <w:rFonts w:cs="Times New Roman" w:ascii="Times New Roman" w:hAnsi="Times New Roman" w:asciiTheme="majorBidi" w:cstheme="majorBidi" w:hAnsiTheme="majorBidi"/>
          <w:b/>
          <w:bCs/>
          <w:lang w:bidi="ar-OM"/>
        </w:rPr>
        <w:t>1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ن مصابي الحوادث يصابون بالاكتئاب النفسي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على مستوى المملكة العربية السعود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قدر مجمل الخسائر المالية نتيجة الحوادث المرورية حوالي </w:t>
      </w:r>
      <w:r>
        <w:rPr>
          <w:rFonts w:cs="Times New Roman" w:ascii="Times New Roman" w:hAnsi="Times New Roman" w:asciiTheme="majorBidi" w:cstheme="majorBidi" w:hAnsiTheme="majorBidi"/>
          <w:b/>
          <w:bCs/>
          <w:lang w:bidi="ar-OM"/>
        </w:rPr>
        <w:t>5.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ليار دولار أمريكي سنوياً </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rtl w:val="true"/>
          <w:lang w:bidi="ar-OM"/>
        </w:rPr>
        <w:t xml:space="preserve">الآثار الاجتماعية وتنقسم إلى نوعين </w:t>
      </w:r>
      <w:r>
        <w:rPr>
          <w:rFonts w:cs="Times New Roman" w:ascii="Times New Roman" w:hAnsi="Times New Roman" w:asciiTheme="majorBidi" w:cstheme="majorBidi" w:hAnsiTheme="majorBidi"/>
          <w:b/>
          <w:bCs/>
          <w:color w:val="0000FF"/>
          <w:rtl w:val="true"/>
          <w:lang w:bidi="ar-OM"/>
        </w:rPr>
        <w:t>(</w:t>
      </w:r>
      <w:r>
        <w:rPr>
          <w:rFonts w:ascii="Times New Roman" w:hAnsi="Times New Roman" w:cs="Times New Roman" w:asciiTheme="majorBidi" w:cstheme="majorBidi" w:hAnsiTheme="majorBidi"/>
          <w:b/>
          <w:b/>
          <w:bCs/>
          <w:color w:val="0000FF"/>
          <w:rtl w:val="true"/>
          <w:lang w:bidi="ar-OM"/>
        </w:rPr>
        <w:t xml:space="preserve">تكاليف مباشرة </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 xml:space="preserve">تكاليف غير مباشرة </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نوع الأول </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تكاليف مباشر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خدمات العلاج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ضرار في الممتلكات الخاصة والعام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إدارة الحوادث المرورية</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 xml:space="preserve">النوع الثاني </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تكاليف غير مباشر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عنصر البشري</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فاقد في الإنتاج</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تضرر الأسرة والمجتمع</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إعانات الحكوم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لم والمعانا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3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أسباب الرئيسية التي أدت إلى ارتفاع نسبة الوفيات خارج المستشفى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عدم تقديم الإسعافات الأولية فور حدوث الإصابة الجسيم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تأخر في نقل المصاب</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نقل بطريقة خاطئ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و دور الرعاية الصحية في التعامل مع الحوادث المرورية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لتوعية عن أسباب حوادث الطرق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توعية المجتمع بنشر ثقافة الإسعافات الأولية وكيفية التعامل مع المصاب بطريقة سليمة بالإضافة إلى سرعة الإبلاغ عن الحادث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توعية عن العقاقير التي يجب عدم تناولها قبل القيادة كالمهدئات والمنومات ومضادات الحساسية ونشر ذلك</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تدريب المسعفين ورجال المرور على التعامل الصحيح مع الحالات الاسعاف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ضغوط ؟ وما هي أنواع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الأحداث أو المتغيرات البيئية في حياة الفرد اليومية، وهذه المتغيرات ربما تكون مؤلمة تحدث بعض الآثار الفسيولوجي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أن تلك التأثيرات تختلف من شخص إلى آخر تبعاً لتكوين شخصيته وخصائصه النفسية التي تميزه عن الآخرين، وهي فروق فردية بين الأفراد</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أنواعها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اجتماع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غوط العمل</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اقتصاد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أس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دراس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العاطف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تم تحديد الضغوط وقياسها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أدوات القياس النفسي</w:t>
      </w:r>
      <w:r>
        <w:rPr>
          <w:rFonts w:ascii="Times New Roman" w:hAnsi="Times New Roman" w:cs="Times New Roman" w:asciiTheme="majorBidi" w:cstheme="majorBidi" w:hAnsiTheme="majorBidi"/>
          <w:b/>
          <w:b/>
          <w:bCs/>
          <w:rtl w:val="true"/>
          <w:lang w:bidi="ar-OM"/>
        </w:rPr>
        <w:t xml:space="preserve"> المستخدمة لدى المختصين في موضوع القياس النفسي أو الإكلينيكي</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الأداة المكتوبة</w:t>
      </w:r>
      <w:r>
        <w:rPr>
          <w:rFonts w:ascii="Times New Roman" w:hAnsi="Times New Roman" w:cs="Times New Roman" w:asciiTheme="majorBidi" w:cstheme="majorBidi" w:hAnsiTheme="majorBidi"/>
          <w:b/>
          <w:b/>
          <w:bCs/>
          <w:rtl w:val="true"/>
          <w:lang w:bidi="ar-OM"/>
        </w:rPr>
        <w:t>؛ أي عن طريق الإجابة على بعض الأسئلة، ثم تحسب الإجابات لتستخرج نسبة الإجهاد أو كمية الضغوط الواقعة على الفرد،</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أجهزة عملية</w:t>
      </w:r>
      <w:r>
        <w:rPr>
          <w:rFonts w:ascii="Times New Roman" w:hAnsi="Times New Roman" w:cs="Times New Roman" w:asciiTheme="majorBidi" w:cstheme="majorBidi" w:hAnsiTheme="majorBidi"/>
          <w:b/>
          <w:b/>
          <w:bCs/>
          <w:rtl w:val="true"/>
          <w:lang w:bidi="ar-OM"/>
        </w:rPr>
        <w:t xml:space="preserve"> تقيس التوازن الحرك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عقلي أو قوة الانفعالات وشدته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من الأدوات الشائعة الاستخدام المقاييس المكتوب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قياس هولمز</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FF"/>
          <w:u w:val="single"/>
          <w:rtl w:val="true"/>
          <w:lang w:bidi="ar-OM"/>
        </w:rPr>
        <w:t>بعض الفقرات التي تدل على وجود ضغوط معينة</w:t>
      </w:r>
      <w:r>
        <w:rPr>
          <w:rFonts w:cs="Times New Roman" w:ascii="Times New Roman" w:hAnsi="Times New Roman" w:asciiTheme="majorBidi" w:cstheme="majorBidi" w:hAnsiTheme="majorBidi"/>
          <w:b/>
          <w:bCs/>
          <w:color w:val="FF00FF"/>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فاة القرين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زوج أو الزوج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طلاق</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نفصال عن الزوج أو الزوج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حبس أو حجز أو سجن أو ما أشبه ذلك</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وت أحد أفراد الأسرة المقربين</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6</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صل عن العمل</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7</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تغير في صحة أحد أفراد الأسر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بعض الأمراض المزمن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8</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غير مفاجئ في الوضع المادي</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فاة صديق عزيز</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ختلافات الزوجية في محيط الأسر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فر أحد أفراد الأسرة بسبب الدراسة أو الزواج أو العمل</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2</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خلافات مع أهل الزوج أو الزوج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3</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تغير المفاجئ في السكن أو محل الإقام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غير شديد في عادات النوم أو الاستيقاظ</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نذارات التي تعطي مؤشراً باتجاه وجود ضغوط مرتفعة أو حالات من الإجهاد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ضطرابات النو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ضطرابات الهض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ضطرابات التنفس</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خفقان القل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وجس والقلق على أشياء لا تستدعي ذلك</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عراض اكتئاب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وتر العضلي والشد</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غضب لأتفه الأسب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فسير الخاطئ لتصرفات الآخرين ونواياه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إجهاد السريع</w:t>
      </w:r>
      <w:r>
        <w:rPr>
          <w:rFonts w:cs="Times New Roman" w:ascii="Times New Roman" w:hAnsi="Times New Roman" w:asciiTheme="majorBidi" w:cstheme="majorBidi" w:hAnsiTheme="majorBidi"/>
          <w:b/>
          <w:bCs/>
          <w:rtl w:val="true"/>
          <w:lang w:bidi="ar-OM"/>
        </w:rPr>
        <w:t>.</w:t>
        <w:br/>
        <w:br/>
        <w:t xml:space="preserve">* </w:t>
      </w:r>
      <w:r>
        <w:rPr>
          <w:rFonts w:ascii="Times New Roman" w:hAnsi="Times New Roman" w:cs="Times New Roman" w:asciiTheme="majorBidi" w:cstheme="majorBidi" w:hAnsiTheme="majorBidi"/>
          <w:b/>
          <w:b/>
          <w:bCs/>
          <w:rtl w:val="true"/>
          <w:lang w:bidi="ar-OM"/>
        </w:rPr>
        <w:t>ويستلزم إزاء هذه الإنذارات اتخاذ بعض الإجراءات لخفض التوتر أو الضغوط لكي لا تتحول عند استمرارها لفترة طويلة إلى حالات مرضية</w:t>
      </w:r>
      <w:r>
        <w:rPr>
          <w:rFonts w:cs="Times New Roman" w:ascii="Times New Roman" w:hAnsi="Times New Roman" w:asciiTheme="majorBidi" w:cstheme="majorBidi" w:hAnsiTheme="majorBidi"/>
          <w:b/>
          <w:bCs/>
          <w:rtl w:val="true"/>
          <w:lang w:bidi="ar-OM"/>
        </w:rPr>
        <w:t xml:space="preserve">. </w:t>
        <w:br/>
        <w:br/>
      </w:r>
      <w:r>
        <w:rPr>
          <w:rFonts w:cs="Times New Roman" w:ascii="Times New Roman" w:hAnsi="Times New Roman" w:asciiTheme="majorBidi" w:cstheme="majorBidi" w:hAnsiTheme="majorBidi"/>
          <w:b/>
          <w:bCs/>
          <w:color w:val="0000FF"/>
          <w:lang w:bidi="ar-OM"/>
        </w:rPr>
        <w:t>4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تتكون 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سمى ضغوطاً خارج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ستجيب الإنسان للضغوط الخارج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u w:val="single"/>
          <w:rtl w:val="true"/>
          <w:lang w:bidi="ar-OM"/>
        </w:rPr>
        <w:t xml:space="preserve">هناك نوعان من الاستجابة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جابات إراد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جابات لا إراد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مصادر الضغوط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هناك نوعان من المصادر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غوط مرتبطة بالبيئ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غوط مرتبطة بالفرد</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4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مكن تصنيف أعراض 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عراض الفسيولوج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عراض الذات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أعراض السلوك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اليب التعامل مع 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ساليب شعورية</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أساليب لاشعوري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4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 هي خطوات إدارة الضغوط ؟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عرفة الأسباب وان تكون واعيا</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خدام أسلوب معين للاسترخاء</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بحث عن حلول لتجنب بعض المثيرات</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كلما كنت أفضل صحة ولياقة</w:t>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0000FF"/>
          <w:lang w:bidi="ar-OM"/>
        </w:rPr>
        <w:t>5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علاقة النشاط البدني بالضغوط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ستخدام تدريبات للاسترخاء، ، فقد تبين أن أفضل طريقة لإقفال الطريق أمام هرمونات الضغط النفسي، هو من خلال مادة الاندروفين التي تفرز أثناء التمرينات البدن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ممارسة الأنشطة البدنية من أهم العوامل التي تستخدم لمقاومة ومعالجة الضغوط النفسية، وسيلة لاسترخاء، الأنشطة البدنية الهوائية، مثل</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مش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سباح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ركوب الدراجات، حيث أنها تقلل من درجة القلق والحزن والهبوط والشد العضلي والتوتر</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يمثل النشاط البدني عبئًا علي الجسم، ومقاومة هذا العبء من قبل الجهاز العصبي تؤدي إلي رفع كفاءة الجهاز العصبي في مواجهة ضغوط الحياة المختلف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0000FF"/>
          <w:lang w:bidi="ar-OM"/>
        </w:rPr>
        <w:t>5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دور النشاط البدني في الوقاية من الضغوط النفس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نشاط البدني يجعل الجسم قادر على مواجهة الضغوط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نشاط البدني يزيد من مستوى الطاقة و يساعد على تقليل التوت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إن القيام بالتمارين الرياضية الهوائية التي تهتم بالجهازين الدوري التنفسي تساعد الفرد على مقاومة الضغوط النفس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نشاط البدني يحرق الطاقة المكبوتة الناتجة عن مثيرات الضغط النفس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زيد النشاط الرياضي من حيوية الجسم و انتباه الذه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زيد من قدرة الجسم على الاسترخاء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ذهنيا و عضليا </w:t>
      </w:r>
      <w:r>
        <w:rPr>
          <w:rFonts w:cs="Times New Roman" w:ascii="Times New Roman" w:hAnsi="Times New Roman" w:asciiTheme="majorBidi" w:cstheme="majorBidi" w:hAnsiTheme="majorBidi"/>
          <w:b/>
          <w:bCs/>
          <w:lang w:bidi="ar-OM"/>
        </w:rPr>
        <w:t>9</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زيد الإحساس بالمتعة و السعا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رصة للتعبير عن الذات و المشاعر المكبوت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وفر فرصة لتفريغ الطاقة الزائدة و الشحنات السلبي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رصة لإقامة علاقات اجتماعية و كسب مساندة الآخ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عمل بروح الفريق و تقبل الذات و الآخ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رصة لتحقيق أهداف واقعية قابلة للإنجاز</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حكم في العواطف و تحويل مسلكها إفراغ الطاقة من خلال ضرب الكر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وازن بين الجهد البدني و العمل الذهن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معنى الإسعافات الأول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رعاية وعناية أولية وفورية ومؤقتة للإصابات أو نوبات المرض المفاجئة حتى يتم تقديم الرعاية الطبية المتخصص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ن المسئول عند تقديم الإسعافات الأولي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لتعذر وجود الطبيب وذلك بالنسبة للحالات الحرج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و عندما تكون الإصابة لا تحتاج للتدخل الطب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الهدف من تقديم الإسعافات الأول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حد من تداعيات الجرح أو الإعاق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تدعيم الحياة في الحالات الحرج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نمية روح العون والمساعدة في الآخ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ساسيات الإسعافات الأولية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هم قواعد الإسعافات الأولية ومسئولياته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إدراك أهمية تأمين موقع الحادث ، وعزل الجس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قييم مكان الحادث</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وضع الملائم للمريض أو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وافر المعلومات العامة لديه عن جسم الإنسان وتشريحه ، وأعضائه وأجهزته المختلفة </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يتم تقييم النبض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عن طريق</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شريان الكعبري او العضد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شريان السباتي</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يقة قياس النبض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 المريض في وضع مريح</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حرك اصبعك السبابة والوسطى وثبتهما على مكان النب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حسب عدد النبضات لمدة دقيق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ثناء قياس النبض لاحظ قوة النبض وسرعته</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5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تعرف على الوظائف الحيوية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lang w:bidi="ar-OM"/>
        </w:rPr>
        <w:t>1</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لون الجلد</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لون الجلد الأحمر يتفق مع الإصابة بالتوتر الشرياني وجلطات الدماغ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لون الشاحب يدل على وجود النزف ونقص الدم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الجلطة والذبحة القلب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اللون الأزرق يدل على نقص الأكسجين والاختناق</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lang w:bidi="ar-OM"/>
        </w:rPr>
        <w:t>2</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 xml:space="preserve">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جب ملاحظة وجود التنفس أو عدمه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معرفة مرات التنفس في الدقيق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أن كان تتاليها سريعاً أو بطيئ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وجود رائحة كرائحة الكحول والأسيتون</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lang w:bidi="ar-OM"/>
        </w:rPr>
        <w:t>3</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 xml:space="preserve">النبض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يلاحظ النبض عند الرسغ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ان لم يحس هناك ففي الرقبة مكان الشريان السباتي </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lang w:bidi="ar-OM"/>
        </w:rPr>
        <w:t>4</w:t>
      </w:r>
      <w:r>
        <w:rPr>
          <w:rFonts w:cs="Times New Roman" w:ascii="Times New Roman" w:hAnsi="Times New Roman" w:asciiTheme="majorBidi" w:cstheme="majorBidi" w:hAnsiTheme="majorBidi"/>
          <w:b/>
          <w:bCs/>
          <w:color w:val="FF0000"/>
          <w:u w:val="single"/>
          <w:rtl w:val="true"/>
          <w:lang w:bidi="ar-OM"/>
        </w:rPr>
        <w:t xml:space="preserve"> - </w:t>
      </w:r>
      <w:r>
        <w:rPr>
          <w:rFonts w:ascii="Times New Roman" w:hAnsi="Times New Roman" w:cs="Times New Roman" w:asciiTheme="majorBidi" w:cstheme="majorBidi" w:hAnsiTheme="majorBidi"/>
          <w:b/>
          <w:b/>
          <w:bCs/>
          <w:color w:val="FF0000"/>
          <w:u w:val="single"/>
          <w:rtl w:val="true"/>
          <w:lang w:bidi="ar-OM"/>
        </w:rPr>
        <w:t xml:space="preserve">درجة حرارة الجسم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قد يكون الجسم بارداً أوساخناً</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يلاحظ وجود العرق أو عدمه</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5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كيفية حماية المسعف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لبس قفازات</w:t>
      </w:r>
      <w:r>
        <w:rPr>
          <w:rFonts w:ascii="Times New Roman" w:hAnsi="Times New Roman" w:cs="Times New Roman" w:asciiTheme="majorBidi" w:cstheme="majorBidi" w:hAnsiTheme="majorBidi"/>
          <w:b/>
          <w:b/>
          <w:bCs/>
          <w:rtl w:val="true"/>
          <w:lang w:bidi="ar-OM"/>
        </w:rPr>
        <w:t xml:space="preserve"> يتم التخلص منها على الفور بعد القيام بالإسعافات الأولية وذلك لأن الشخص المسعف يكون عرضة للمس دم الشخص المصاب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أو سوائل الجسم المختلف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بول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قئ أو جروح مفتوح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غشية مخاط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براز</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غسل الأيدي</w:t>
      </w:r>
      <w:r>
        <w:rPr>
          <w:rFonts w:ascii="Times New Roman" w:hAnsi="Times New Roman" w:cs="Times New Roman" w:asciiTheme="majorBidi" w:cstheme="majorBidi" w:hAnsiTheme="majorBidi"/>
          <w:b/>
          <w:b/>
          <w:bCs/>
          <w:rtl w:val="true"/>
          <w:lang w:bidi="ar-OM"/>
        </w:rPr>
        <w:t xml:space="preserve"> مباشرة بعد التخلص من هذه القفازات</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لبس قناع</w:t>
      </w:r>
      <w:r>
        <w:rPr>
          <w:rFonts w:ascii="Times New Roman" w:hAnsi="Times New Roman" w:cs="Times New Roman" w:asciiTheme="majorBidi" w:cstheme="majorBidi" w:hAnsiTheme="majorBidi"/>
          <w:b/>
          <w:b/>
          <w:bCs/>
          <w:rtl w:val="true"/>
          <w:lang w:bidi="ar-OM"/>
        </w:rPr>
        <w:t xml:space="preserve"> واق للمحافظة علي الأنف والفم</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إذا تعرضت العــــين</w:t>
      </w:r>
      <w:r>
        <w:rPr>
          <w:rFonts w:ascii="Times New Roman" w:hAnsi="Times New Roman" w:cs="Times New Roman" w:asciiTheme="majorBidi" w:cstheme="majorBidi" w:hAnsiTheme="majorBidi"/>
          <w:b/>
          <w:b/>
          <w:bCs/>
          <w:rtl w:val="true"/>
          <w:lang w:bidi="ar-OM"/>
        </w:rPr>
        <w:t xml:space="preserve"> </w:t>
      </w:r>
      <w:r>
        <w:rPr>
          <w:rFonts w:ascii="Times New Roman" w:hAnsi="Times New Roman" w:cs="Times New Roman" w:asciiTheme="majorBidi" w:cstheme="majorBidi" w:hAnsiTheme="majorBidi"/>
          <w:b/>
          <w:b/>
          <w:bCs/>
          <w:color w:val="FF0000"/>
          <w:rtl w:val="true"/>
          <w:lang w:bidi="ar-OM"/>
        </w:rPr>
        <w:t>لبعــــض قطـــــرات من الدم أو أية أجـــســــام أخرى</w:t>
      </w:r>
      <w:r>
        <w:rPr>
          <w:rFonts w:ascii="Times New Roman" w:hAnsi="Times New Roman" w:cs="Times New Roman" w:asciiTheme="majorBidi" w:cstheme="majorBidi" w:hAnsiTheme="majorBidi"/>
          <w:b/>
          <w:b/>
          <w:bCs/>
          <w:rtl w:val="true"/>
          <w:lang w:bidi="ar-OM"/>
        </w:rPr>
        <w:t xml:space="preserve"> فلا بد من غسلها علي الفور بالماء او بمحلول الملح</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color w:val="FF0000"/>
          <w:rtl w:val="true"/>
          <w:lang w:bidi="ar-OM"/>
        </w:rPr>
        <w:t>غسل الأيدي والوجه</w:t>
      </w:r>
      <w:r>
        <w:rPr>
          <w:rFonts w:ascii="Times New Roman" w:hAnsi="Times New Roman" w:cs="Times New Roman" w:asciiTheme="majorBidi" w:cstheme="majorBidi" w:hAnsiTheme="majorBidi"/>
          <w:b/>
          <w:b/>
          <w:bCs/>
          <w:rtl w:val="true"/>
          <w:lang w:bidi="ar-OM"/>
        </w:rPr>
        <w:t xml:space="preserve"> بعد التعرض لأي شيء</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كيفية تنظيف الأيدي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ستخدم حوض بعيدا عن أماكن الطعام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سل الأيدي بالماء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سل بالصابون وخاصة الصابون السائل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دلك بالصابون جيدا لمدة </w:t>
      </w:r>
      <w:r>
        <w:rPr>
          <w:rFonts w:cs="Times New Roman" w:ascii="Times New Roman" w:hAnsi="Times New Roman" w:asciiTheme="majorBidi" w:cstheme="majorBidi" w:hAnsiTheme="majorBidi"/>
          <w:b/>
          <w:bCs/>
          <w:lang w:bidi="ar-OM"/>
        </w:rPr>
        <w:t>15</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ثان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سل بالماء الجاري لإزالة الصابو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يغلق الصنبور بواسطة منشفة جاف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حقيبة للإسعافات الأولية ؟ واين مكانها؟ وما هي محتوياته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رورة وجود صندوق للإسعافات الأول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صندوق الإسعاف</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u w:val="single"/>
          <w:rtl w:val="true"/>
          <w:lang w:bidi="ar-OM"/>
        </w:rPr>
        <w:t xml:space="preserve">مكانها </w:t>
      </w:r>
      <w:r>
        <w:rPr>
          <w:rFonts w:cs="Times New Roman" w:ascii="Times New Roman" w:hAnsi="Times New Roman" w:asciiTheme="majorBidi" w:cstheme="majorBidi" w:hAnsiTheme="majorBidi"/>
          <w:b/>
          <w:bCs/>
          <w:color w:val="0000FF"/>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جب توفير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 xml:space="preserve">صندوق الإسعاف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في المنزل و في المدرسة و في السيارة و أثناء القيام بالرحلات الجماع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ويجب أن يكون موضوعا في مكانٍ مرتفع و آمن</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u w:val="single"/>
          <w:rtl w:val="true"/>
          <w:lang w:bidi="ar-OM"/>
        </w:rPr>
        <w:t>محتوياته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حتوي الصندوق على الأدوات و الأدوية التالية</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الأدوات</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قطن وشاش طبي – أربطة مختلفة المقاسات مشمع لاصق – حقن بلاستيك وتستخدم مرة واحدة وترمى بعد ذلك – ترمومتر طبي – خافض لسان خشبي للاستعمال مرة واحدة – كيس للماء الساخن – كيس للثلج –– علبة بها قطن وشاش معقم – قطع خشبية تستعمل جبائر</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أدوية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مطهر طبي – صبغة يود – مسكنات – مضادات للتقلص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للمغص</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بودرة سلفا</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لماذا نقدم الإسعافات الأولية؟</w:t>
      </w:r>
      <w:r>
        <w:rPr>
          <w:rFonts w:cs="Times New Roman" w:ascii="Times New Roman" w:hAnsi="Times New Roman" w:asciiTheme="majorBidi" w:cstheme="majorBidi" w:hAnsiTheme="majorBidi"/>
          <w:b/>
          <w:bCs/>
          <w:rtl w:val="true"/>
          <w:lang w:bidi="ar-OM"/>
        </w:rPr>
        <w:br/>
        <w:t>-</w:t>
      </w:r>
      <w:r>
        <w:rPr>
          <w:rFonts w:ascii="Times New Roman" w:hAnsi="Times New Roman" w:cs="Times New Roman" w:asciiTheme="majorBidi" w:cstheme="majorBidi" w:hAnsiTheme="majorBidi"/>
          <w:b/>
          <w:b/>
          <w:bCs/>
          <w:rtl w:val="true"/>
          <w:lang w:bidi="ar-OM"/>
        </w:rPr>
        <w:t>إنقاذ حياة المصاب أو المري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مساعدة على سرعة الشفاء والحد من المضاعف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خفيف الأل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طلب المساعد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هم الأسباب التي تؤدي للوفاة المفاجئة أو السريعة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rtl w:val="true"/>
          <w:lang w:bidi="ar-OM"/>
        </w:rPr>
        <w:t>أهم الأسباب التي تؤدي للوفاة المفاجئة أو السريع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وقف القلب </w:t>
      </w:r>
      <w:r>
        <w:rPr>
          <w:rFonts w:cs="Times New Roman" w:ascii="Times New Roman" w:hAnsi="Times New Roman" w:asciiTheme="majorBidi" w:cstheme="majorBidi" w:hAnsiTheme="majorBidi"/>
          <w:b/>
          <w:bCs/>
          <w:lang w:bidi="ar-OM"/>
        </w:rPr>
        <w:t>Cardiac Arrest</w:t>
      </w:r>
      <w:r>
        <w:rPr>
          <w:rFonts w:cs="Times New Roman" w:ascii="Times New Roman" w:hAnsi="Times New Roman" w:asciiTheme="majorBidi" w:cstheme="majorBidi" w:hAnsiTheme="majorBidi"/>
          <w:b/>
          <w:bCs/>
          <w:rtl w:val="true"/>
          <w:lang w:bidi="ar-OM"/>
        </w:rPr>
        <w:t xml:space="preserve"> .</w:t>
        <w:br/>
        <w:t xml:space="preserve">• </w:t>
      </w:r>
      <w:r>
        <w:rPr>
          <w:rFonts w:ascii="Times New Roman" w:hAnsi="Times New Roman" w:cs="Times New Roman" w:asciiTheme="majorBidi" w:cstheme="majorBidi" w:hAnsiTheme="majorBidi"/>
          <w:b/>
          <w:b/>
          <w:bCs/>
          <w:rtl w:val="true"/>
          <w:lang w:bidi="ar-OM"/>
        </w:rPr>
        <w:t>الغرق</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ختناق</w:t>
      </w:r>
      <w:r>
        <w:rPr>
          <w:rFonts w:cs="Times New Roman" w:ascii="Times New Roman" w:hAnsi="Times New Roman" w:asciiTheme="majorBidi" w:cstheme="majorBidi" w:hAnsiTheme="majorBidi"/>
          <w:b/>
          <w:bCs/>
          <w:rtl w:val="true"/>
          <w:lang w:bidi="ar-OM"/>
        </w:rPr>
        <w:t>.</w:t>
        <w:br/>
        <w:t>•</w:t>
      </w:r>
      <w:r>
        <w:rPr>
          <w:rFonts w:ascii="Times New Roman" w:hAnsi="Times New Roman" w:cs="Times New Roman" w:asciiTheme="majorBidi" w:cstheme="majorBidi" w:hAnsiTheme="majorBidi"/>
          <w:b/>
          <w:b/>
          <w:bCs/>
          <w:rtl w:val="true"/>
          <w:lang w:bidi="ar-OM"/>
        </w:rPr>
        <w:t>الصدمات الكهربائ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ردة فعل لبعض أنواع التحس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أدوية، قرص الحشرات</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إن أهم أسباب الوفاة لدى البالغين هو توقف القلب نتيجة النوبة القلبية،</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أما الأطفال و الرضع هو توقف القلب نتيجة توقف 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اختناق</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خطوات تقديم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فحص المكان والتأكد من عدم وجود خطر على حياتك أو حياة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فحص المصا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طلب المساع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قديم الإسعاف الأولي اللازم لحين حضور المساعدة</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و الاختناق</w:t>
      </w:r>
      <w:r>
        <w:rPr>
          <w:rFonts w:cs="Times New Roman" w:ascii="Times New Roman" w:hAnsi="Times New Roman" w:asciiTheme="majorBidi" w:cstheme="majorBidi" w:hAnsiTheme="majorBidi"/>
          <w:b/>
          <w:bCs/>
          <w:color w:val="0000FF"/>
          <w:lang w:bidi="ar-OM"/>
        </w:rPr>
        <w:t>Chocking</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اختناق هو انسداد في مجرى التنفس سواء كان جزئي أو كامل</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6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أسباب انسداد مجرى التنفس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أسباب انسداد مجرى التنفس</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لسـا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الأجسام الغريب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طعام، ألعاب الأطفال الخ</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السوائل المختلف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دم</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قىء</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لغرق، الخ</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حتقان وتورم الحنجرة ،الحروق، الالتهاب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ضيق القصبات الهوائيّ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ربو، التحسس الشديد، الخ</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إخراج الجسم الغريب من مجرى التنفس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شجعه على السعا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ضرب عل الظهر بين لوحي الكتف لخمس مر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حاول إزالة مسبب انسداد طرق التنفس باستخدام الضغطات البطن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ي المرأة الحامل يكون الضغط علي الصد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لو لم تنجح هذه المحاولات فإنّ المصاب سيفقد الوع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إذا فقد الوعي نبدأ بالإنعاش القلبي الرئوي</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درجات الوعي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درجات الوعي</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أ</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مصاب واع متجاوب للحركة والصوت</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ب</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مصاب متغيب عن الوع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غالباً ما يعاني من الصدم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وهي نقص في كمية الدم الواصلة للدماغ</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6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أعراض الصدمة</w:t>
      </w:r>
      <w:r>
        <w:rPr>
          <w:rFonts w:cs="Times New Roman" w:ascii="Times New Roman" w:hAnsi="Times New Roman" w:asciiTheme="majorBidi" w:cstheme="majorBidi" w:hAnsiTheme="majorBidi"/>
          <w:b/>
          <w:bCs/>
          <w:color w:val="0000FF"/>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شحوب في اللو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عرق بارد</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سارع النبض و ضعف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نخفاض الضغط</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أنواع النزيف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أنواعها حسب المصدر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شرياني، وريدي، شعير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أنواعها حسب المكان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اخلي ، خارجي</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طرق قطع النزيف الخارجي</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أضغط مباشرة على موضع النزيف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إذا لم يوجد جسم غريب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إذا كان هناك كسر أو جسم غريب أستخدم الرباط الحلق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رفع العضو المصاب فوق مستوى القلب</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جراءات الأولية للإسعافات الأولية للنزيف الخارجي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جراءات الأولية للإسعافات الأولية للنزيف الخارجي</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بد من وجود تحديد أولاً كيف حدثت الإصابة وتاريخ آخر جرعة تطعيم تناولها المصاب ضد</w:t>
      </w:r>
      <w:hyperlink r:id="rId2" w:tgtFrame="_blank">
        <w:r>
          <w:rPr>
            <w:rFonts w:ascii="Times New Roman" w:hAnsi="Times New Roman" w:cs="Times New Roman" w:asciiTheme="majorBidi" w:cstheme="majorBidi" w:hAnsiTheme="majorBidi"/>
            <w:b/>
            <w:b/>
            <w:bCs/>
            <w:color w:val="417394"/>
            <w:rtl w:val="true"/>
            <w:lang w:bidi="ar-OM"/>
          </w:rPr>
          <w:t xml:space="preserve"> التيتانوس</w:t>
        </w:r>
      </w:hyperlink>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0000FF"/>
          <w:u w:val="single"/>
          <w:rtl w:val="true"/>
          <w:lang w:bidi="ar-OM"/>
        </w:rPr>
        <w:t xml:space="preserve">* </w:t>
      </w:r>
      <w:r>
        <w:rPr>
          <w:rFonts w:ascii="Times New Roman" w:hAnsi="Times New Roman" w:cs="Times New Roman" w:asciiTheme="majorBidi" w:cstheme="majorBidi" w:hAnsiTheme="majorBidi"/>
          <w:b/>
          <w:b/>
          <w:bCs/>
          <w:color w:val="0000FF"/>
          <w:u w:val="single"/>
          <w:rtl w:val="true"/>
          <w:lang w:bidi="ar-OM"/>
        </w:rPr>
        <w:t xml:space="preserve">تقييم </w:t>
      </w:r>
      <w:hyperlink r:id="rId3" w:tgtFrame="_blank">
        <w:r>
          <w:rPr>
            <w:rFonts w:ascii="Times New Roman" w:hAnsi="Times New Roman" w:cs="Times New Roman" w:asciiTheme="majorBidi" w:cstheme="majorBidi" w:hAnsiTheme="majorBidi"/>
            <w:b/>
            <w:b/>
            <w:bCs/>
            <w:color w:val="0000FF"/>
            <w:rtl w:val="true"/>
            <w:lang w:bidi="ar-OM"/>
          </w:rPr>
          <w:t>النزيف</w:t>
        </w:r>
      </w:hyperlink>
      <w:r>
        <w:rPr>
          <w:rFonts w:ascii="Times New Roman" w:hAnsi="Times New Roman" w:cs="Times New Roman" w:asciiTheme="majorBidi" w:cstheme="majorBidi" w:hAnsiTheme="majorBidi"/>
          <w:b/>
          <w:b/>
          <w:bCs/>
          <w:color w:val="0000FF"/>
          <w:u w:val="single"/>
          <w:rtl w:val="true"/>
          <w:lang w:bidi="ar-OM"/>
        </w:rPr>
        <w:t xml:space="preserve"> الخارجي</w:t>
      </w:r>
      <w:r>
        <w:rPr>
          <w:rFonts w:cs="Times New Roman" w:ascii="Times New Roman" w:hAnsi="Times New Roman" w:asciiTheme="majorBidi" w:cstheme="majorBidi" w:hAnsiTheme="majorBidi"/>
          <w:b/>
          <w:bCs/>
          <w:color w:val="0000FF"/>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بس قفاز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لبس العباءة الخاصة فوق ملابس المسعف لتحميه من التلوث وواقي للعين والوجه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اسك</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حديد نوع الجرح وعمق القطع ب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حديد ما إذا كان الجرح ملوث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حديد ما إذا كان النزيف شريان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يكون لونه أحمر فاتح وغزي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و وريد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لونه أحمر داكن وأقل غزارة</w:t>
      </w:r>
      <w:r>
        <w:rPr>
          <w:rFonts w:cs="Times New Roman" w:ascii="Times New Roman" w:hAnsi="Times New Roman" w:asciiTheme="majorBidi" w:cstheme="majorBidi" w:hAnsiTheme="majorBidi"/>
          <w:b/>
          <w:bCs/>
          <w:rtl w:val="true"/>
          <w:lang w:bidi="ar-OM"/>
        </w:rPr>
        <w:t>).</w:t>
        <w:br/>
        <w:t>-</w:t>
      </w:r>
      <w:hyperlink r:id="rId4" w:tgtFrame="_blank">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تقييم العلامات الحيوية </w:t>
        </w:r>
        <w:r>
          <w:rPr>
            <w:rFonts w:cs="Times New Roman" w:ascii="Times New Roman" w:hAnsi="Times New Roman" w:asciiTheme="majorBidi" w:cstheme="majorBidi" w:hAnsiTheme="majorBidi"/>
            <w:b/>
            <w:bCs/>
            <w:color w:val="417394"/>
            <w:rtl w:val="true"/>
            <w:lang w:bidi="ar-OM"/>
          </w:rPr>
          <w:t>(</w:t>
        </w:r>
        <w:r>
          <w:rPr>
            <w:rFonts w:ascii="Times New Roman" w:hAnsi="Times New Roman" w:cs="Times New Roman" w:asciiTheme="majorBidi" w:cstheme="majorBidi" w:hAnsiTheme="majorBidi"/>
            <w:b/>
            <w:b/>
            <w:bCs/>
            <w:color w:val="417394"/>
            <w:rtl w:val="true"/>
            <w:lang w:bidi="ar-OM"/>
          </w:rPr>
          <w:t xml:space="preserve">تنفس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ضغط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نبض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درجة الحرارة</w:t>
        </w:r>
        <w:r>
          <w:rPr>
            <w:rFonts w:cs="Times New Roman" w:ascii="Times New Roman" w:hAnsi="Times New Roman" w:asciiTheme="majorBidi" w:cstheme="majorBidi" w:hAnsiTheme="majorBidi"/>
            <w:b/>
            <w:bCs/>
            <w:color w:val="417394"/>
            <w:rtl w:val="true"/>
            <w:lang w:bidi="ar-OM"/>
          </w:rPr>
          <w:t>)</w:t>
        </w:r>
      </w:hyperlink>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تحذيرات</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p>
    <w:p>
      <w:pPr>
        <w:pStyle w:val="Normal"/>
        <w:rPr>
          <w:rFonts w:ascii="Times New Roman" w:hAnsi="Times New Roman" w:cs="Times New Roman" w:asciiTheme="majorBidi" w:cstheme="majorBidi" w:hAnsiTheme="majorBidi"/>
          <w:b/>
          <w:b/>
          <w:bCs/>
          <w:lang w:bidi="ar-OM"/>
        </w:rPr>
      </w:pP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ؤدي النزيف الحاد إلى المو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ستخدم المرقأ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ضاغط لوقف النزيف الدموي</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بنسب بسيطة وعلى نحو محدد لأن ضررها أكثر من نفع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غسل الأيدي بعد تقديم الرعاية للمريض أو المصاب حتى في حالة ارتداء القفازات</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لنزيف الخارجي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سعافات الأولية للنزيف الخارجي</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غطي الجرح بضمادة ثم يضغط عليه باليد لمدة خمس دقائق علي الأق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إذا لم يتوقف النزيف في خلال خمس دقائق، استمر في الضغط ثم يتم التوجه إلي أقرب مستشفي أو عيادة طب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يرفع الجزء أو العضو المجروح إلى أعلى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فوق مستوى القلب</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ي حالة عدم وجود كسور مع ربطه بإحكا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لتقليل تدفق الدم عليك بالضغط علي </w:t>
      </w:r>
      <w:hyperlink r:id="rId5" w:tgtFrame="_blank">
        <w:r>
          <w:rPr>
            <w:rFonts w:ascii="Times New Roman" w:hAnsi="Times New Roman" w:cs="Times New Roman" w:asciiTheme="majorBidi" w:cstheme="majorBidi" w:hAnsiTheme="majorBidi"/>
            <w:b/>
            <w:b/>
            <w:bCs/>
            <w:color w:val="417394"/>
            <w:rtl w:val="true"/>
            <w:lang w:bidi="ar-OM"/>
          </w:rPr>
          <w:t xml:space="preserve">الشريان </w:t>
        </w:r>
      </w:hyperlink>
      <w:r>
        <w:rPr>
          <w:rFonts w:ascii="Times New Roman" w:hAnsi="Times New Roman" w:cs="Times New Roman" w:asciiTheme="majorBidi" w:cstheme="majorBidi" w:hAnsiTheme="majorBidi"/>
          <w:b/>
          <w:b/>
          <w:bCs/>
          <w:rtl w:val="true"/>
          <w:lang w:bidi="ar-OM"/>
        </w:rPr>
        <w:t>في مكان الضغط الملائ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لا تنزع الضمادة عند توقف الدم وبداية تجلطه علي أن يدعم بضمادات أخرى إذا تطلب الأم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ستخدم المرقأة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ضاغط لوقف النزيف</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قط إذا فشلت كل الطرق لوقف النزي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قياس العلامات الحيوي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نبض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ضغط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تنفس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رجة الحرا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ساعدة المصاب في اتخاذ الوضع الأكثر ملائمة وراحة ل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جنب المصاب التعرض للحرارة أو البرودة العال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هدئة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عناية بأية إصابات أخرى</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يستخدم </w:t>
      </w:r>
      <w:hyperlink r:id="rId6" w:tgtFrame="_blank">
        <w:r>
          <w:rPr>
            <w:rFonts w:ascii="Times New Roman" w:hAnsi="Times New Roman" w:cs="Times New Roman" w:asciiTheme="majorBidi" w:cstheme="majorBidi" w:hAnsiTheme="majorBidi"/>
            <w:b/>
            <w:b/>
            <w:bCs/>
            <w:color w:val="417394"/>
            <w:rtl w:val="true"/>
            <w:lang w:bidi="ar-OM"/>
          </w:rPr>
          <w:t xml:space="preserve">ماسك </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 xml:space="preserve">أكسجين </w:t>
        </w:r>
        <w:r>
          <w:rPr>
            <w:rFonts w:cs="Times New Roman" w:ascii="Times New Roman" w:hAnsi="Times New Roman" w:asciiTheme="majorBidi" w:cstheme="majorBidi" w:hAnsiTheme="majorBidi"/>
            <w:b/>
            <w:bCs/>
            <w:color w:val="417394"/>
            <w:lang w:bidi="ar-OM"/>
          </w:rPr>
          <w:t>8</w:t>
        </w:r>
        <w:r>
          <w:rPr>
            <w:rFonts w:cs="Times New Roman" w:ascii="Times New Roman" w:hAnsi="Times New Roman" w:asciiTheme="majorBidi" w:cstheme="majorBidi" w:hAnsiTheme="majorBidi"/>
            <w:b/>
            <w:bCs/>
            <w:color w:val="417394"/>
            <w:rtl w:val="true"/>
            <w:lang w:bidi="ar-OM"/>
          </w:rPr>
          <w:t xml:space="preserve"> - </w:t>
        </w:r>
        <w:r>
          <w:rPr>
            <w:rFonts w:cs="Times New Roman" w:ascii="Times New Roman" w:hAnsi="Times New Roman" w:asciiTheme="majorBidi" w:cstheme="majorBidi" w:hAnsiTheme="majorBidi"/>
            <w:b/>
            <w:bCs/>
            <w:color w:val="417394"/>
            <w:lang w:bidi="ar-OM"/>
          </w:rPr>
          <w:t>12</w:t>
        </w:r>
        <w:r>
          <w:rPr>
            <w:rFonts w:cs="Times New Roman" w:ascii="Times New Roman" w:hAnsi="Times New Roman" w:asciiTheme="majorBidi" w:cstheme="majorBidi" w:hAnsiTheme="majorBidi"/>
            <w:b/>
            <w:bCs/>
            <w:color w:val="417394"/>
            <w:rtl w:val="true"/>
            <w:lang w:bidi="ar-OM"/>
          </w:rPr>
          <w:t xml:space="preserve"> </w:t>
        </w:r>
        <w:r>
          <w:rPr>
            <w:rFonts w:ascii="Times New Roman" w:hAnsi="Times New Roman" w:cs="Times New Roman" w:asciiTheme="majorBidi" w:cstheme="majorBidi" w:hAnsiTheme="majorBidi"/>
            <w:b/>
            <w:b/>
            <w:bCs/>
            <w:color w:val="417394"/>
            <w:rtl w:val="true"/>
            <w:lang w:bidi="ar-OM"/>
          </w:rPr>
          <w:t>لتر</w:t>
        </w:r>
        <w:r>
          <w:rPr>
            <w:rFonts w:cs="Times New Roman" w:ascii="Times New Roman" w:hAnsi="Times New Roman" w:asciiTheme="majorBidi" w:cstheme="majorBidi" w:hAnsiTheme="majorBidi"/>
            <w:b/>
            <w:bCs/>
            <w:color w:val="417394"/>
            <w:rtl w:val="true"/>
            <w:lang w:bidi="ar-OM"/>
          </w:rPr>
          <w:t>/</w:t>
        </w:r>
        <w:r>
          <w:rPr>
            <w:rFonts w:ascii="Times New Roman" w:hAnsi="Times New Roman" w:cs="Times New Roman" w:asciiTheme="majorBidi" w:cstheme="majorBidi" w:hAnsiTheme="majorBidi"/>
            <w:b/>
            <w:b/>
            <w:bCs/>
            <w:color w:val="417394"/>
            <w:rtl w:val="true"/>
            <w:lang w:bidi="ar-OM"/>
          </w:rPr>
          <w:t>الساعة</w:t>
        </w:r>
        <w:r>
          <w:rPr>
            <w:rFonts w:cs="Times New Roman" w:ascii="Times New Roman" w:hAnsi="Times New Roman" w:asciiTheme="majorBidi" w:cstheme="majorBidi" w:hAnsiTheme="majorBidi"/>
            <w:b/>
            <w:bCs/>
            <w:color w:val="417394"/>
            <w:rtl w:val="true"/>
            <w:lang w:bidi="ar-OM"/>
          </w:rPr>
          <w:t xml:space="preserve">. </w:t>
        </w:r>
      </w:hyperlink>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تشتمل خطوات الإسعافات الأولية لنزيف الأنف على الخطوات التال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إجراءات الأولية لنزيف الأنف</w:t>
      </w:r>
      <w:r>
        <w:rPr>
          <w:rFonts w:cs="Times New Roman" w:ascii="Times New Roman" w:hAnsi="Times New Roman" w:asciiTheme="majorBidi" w:cstheme="majorBidi" w:hAnsiTheme="majorBidi"/>
          <w:b/>
          <w:bCs/>
          <w:color w:val="FF0000"/>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هل يعاني المريض من </w:t>
      </w:r>
      <w:hyperlink r:id="rId7" w:tgtFrame="_blank">
        <w:r>
          <w:rPr>
            <w:rFonts w:ascii="Times New Roman" w:hAnsi="Times New Roman" w:cs="Times New Roman" w:asciiTheme="majorBidi" w:cstheme="majorBidi" w:hAnsiTheme="majorBidi"/>
            <w:b/>
            <w:b/>
            <w:bCs/>
            <w:color w:val="417394"/>
            <w:rtl w:val="true"/>
            <w:lang w:bidi="ar-OM"/>
          </w:rPr>
          <w:t>ضغط دم عالي</w:t>
        </w:r>
      </w:hyperlink>
      <w:r>
        <w:rPr>
          <w:rFonts w:ascii="Times New Roman" w:hAnsi="Times New Roman" w:cs="Times New Roman" w:asciiTheme="majorBidi" w:cstheme="majorBidi" w:hAnsiTheme="majorBidi"/>
          <w:b/>
          <w:b/>
          <w:bCs/>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هل توجد إصابة م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هل يتناول المصاب أية أدوية لا تساعد علي التجلط مثل الأسبرين؟</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تقــــيي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قياس العلامات الحيو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فحص ما إذا كانت توجد كسور</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تحـــذيرات</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عد النزيف من الأشياء الخطيرة وخاصة إذا طالت مدته أو إذا ارتبط بضغط الدم العالي أو تناول أية أدوية تمنع تجلط الدم</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بروتوكول الإسعافات الأولية لنزيف الأنف</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يتخذ المصاب وضع الجلوس مع إمالة الرأس قليلاً إلي الأمام، مع سد الأنف لمدة خمس دقائق علي الأقل وإذا لم يتوقف </w:t>
      </w:r>
      <w:hyperlink r:id="rId8" w:tgtFrame="_blank">
        <w:r>
          <w:rPr>
            <w:rFonts w:ascii="Times New Roman" w:hAnsi="Times New Roman" w:cs="Times New Roman" w:asciiTheme="majorBidi" w:cstheme="majorBidi" w:hAnsiTheme="majorBidi"/>
            <w:b/>
            <w:b/>
            <w:bCs/>
            <w:color w:val="417394"/>
            <w:rtl w:val="true"/>
            <w:lang w:bidi="ar-OM"/>
          </w:rPr>
          <w:t>النزيف</w:t>
        </w:r>
      </w:hyperlink>
      <w:r>
        <w:rPr>
          <w:rFonts w:ascii="Times New Roman" w:hAnsi="Times New Roman" w:cs="Times New Roman" w:asciiTheme="majorBidi" w:cstheme="majorBidi" w:hAnsiTheme="majorBidi"/>
          <w:b/>
          <w:b/>
          <w:bCs/>
          <w:rtl w:val="true"/>
          <w:lang w:bidi="ar-OM"/>
        </w:rPr>
        <w:t xml:space="preserve"> فليكن </w:t>
      </w:r>
      <w:r>
        <w:rPr>
          <w:rFonts w:cs="Times New Roman" w:ascii="Times New Roman" w:hAnsi="Times New Roman" w:asciiTheme="majorBidi" w:cstheme="majorBidi" w:hAnsiTheme="majorBidi"/>
          <w:b/>
          <w:bCs/>
          <w:lang w:bidi="ar-OM"/>
        </w:rPr>
        <w:t>1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قائق</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يستخدم فازلين أو مرهم </w:t>
      </w:r>
      <w:hyperlink r:id="rId9" w:tgtFrame="_blank">
        <w:r>
          <w:rPr>
            <w:rFonts w:ascii="Times New Roman" w:hAnsi="Times New Roman" w:cs="Times New Roman" w:asciiTheme="majorBidi" w:cstheme="majorBidi" w:hAnsiTheme="majorBidi"/>
            <w:b/>
            <w:b/>
            <w:bCs/>
            <w:color w:val="417394"/>
            <w:rtl w:val="true"/>
            <w:lang w:bidi="ar-OM"/>
          </w:rPr>
          <w:t>مضاد حيوي</w:t>
        </w:r>
      </w:hyperlink>
      <w:r>
        <w:rPr>
          <w:rFonts w:ascii="Times New Roman" w:hAnsi="Times New Roman" w:cs="Times New Roman" w:asciiTheme="majorBidi" w:cstheme="majorBidi" w:hAnsiTheme="majorBidi"/>
          <w:b/>
          <w:b/>
          <w:bCs/>
          <w:rtl w:val="true"/>
          <w:lang w:bidi="ar-OM"/>
        </w:rPr>
        <w:t xml:space="preserve"> عند فتحة الأنف</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3</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تعريف الحروق ؟ وما أنواعها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ي إصابة أنسجة الجسم بتلف و ضرر بسبب مواد كيميائية كاوية أو ساخنة أو كهربائية</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0000FF"/>
          <w:u w:val="single"/>
          <w:rtl w:val="true"/>
          <w:lang w:bidi="ar-OM"/>
        </w:rPr>
        <w:t xml:space="preserve">انواعها </w:t>
      </w:r>
      <w:r>
        <w:rPr>
          <w:rFonts w:cs="Times New Roman" w:ascii="Times New Roman" w:hAnsi="Times New Roman" w:asciiTheme="majorBidi" w:cstheme="majorBidi" w:hAnsiTheme="majorBidi"/>
          <w:b/>
          <w:bCs/>
          <w:color w:val="0000FF"/>
          <w:u w:val="single"/>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حرق الدرجة الأولى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لف خلايا البشرة و يترك الجلد محمرا ًومتورماً و مؤلماً</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ق الدرجة الثان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لف البشرة وجزء من الأدمة و يكون مؤلماً و متورماً و يحوي فقاعات في الجلد</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حرق الدرجة الثالثة</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تلف البشرة و الأدمة و ما 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4</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 xml:space="preserve">ما هي الإسعافات الأولية للحروق </w:t>
      </w:r>
      <w:r>
        <w:rPr>
          <w:rFonts w:cs="Times New Roman" w:ascii="Times New Roman" w:hAnsi="Times New Roman" w:asciiTheme="majorBidi" w:cstheme="majorBidi" w:hAnsiTheme="majorBidi"/>
          <w:b/>
          <w:bCs/>
          <w:color w:val="0000FF"/>
          <w:lang w:bidi="ar-OM"/>
        </w:rPr>
        <w:t>First aid for burns</w:t>
      </w:r>
      <w:r>
        <w:rPr>
          <w:rFonts w:cs="Times New Roman" w:ascii="Times New Roman" w:hAnsi="Times New Roman" w:asciiTheme="majorBidi" w:cstheme="majorBidi" w:hAnsiTheme="majorBidi"/>
          <w:b/>
          <w:bCs/>
          <w:color w:val="0000FF"/>
          <w:rtl w:val="true"/>
          <w:lang w:bidi="ar-OM"/>
        </w:rPr>
        <w:t xml:space="preserve"> </w:t>
      </w:r>
      <w:r>
        <w:rPr>
          <w:rFonts w:ascii="Times New Roman" w:hAnsi="Times New Roman" w:cs="Times New Roman" w:asciiTheme="majorBidi" w:cstheme="majorBidi" w:hAnsiTheme="majorBidi"/>
          <w:b/>
          <w:b/>
          <w:bCs/>
          <w:color w:val="0000FF"/>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جلد</w:t>
      </w:r>
      <w:r>
        <w:rPr>
          <w:rFonts w:ascii="Times New Roman" w:hAnsi="Times New Roman" w:cs="Times New Roman" w:asciiTheme="majorBidi" w:cstheme="majorBidi" w:hAnsiTheme="majorBidi"/>
          <w:b/>
          <w:b/>
          <w:bCs/>
          <w:u w:val="single"/>
          <w:rtl w:val="true"/>
          <w:lang w:bidi="ar-OM"/>
        </w:rPr>
        <w:t xml:space="preserve">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هو عضو غني بالألياف العصبية التي تقوم باستقبال و نقل جميع أنواع الحس من المحيط الخارج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حس الألم و الحرارة و الضغط و البرودة و اللمس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طبقات الجلد</w:t>
      </w:r>
      <w:r>
        <w:rPr>
          <w:rFonts w:ascii="Times New Roman" w:hAnsi="Times New Roman" w:cs="Times New Roman" w:asciiTheme="majorBidi" w:cstheme="majorBidi" w:hAnsiTheme="majorBidi"/>
          <w:b/>
          <w:b/>
          <w:bCs/>
          <w:u w:val="single"/>
          <w:rtl w:val="true"/>
          <w:lang w:bidi="ar-OM"/>
        </w:rPr>
        <w:t xml:space="preserve"> </w:t>
      </w:r>
      <w:r>
        <w:rPr>
          <w:rFonts w:cs="Times New Roman" w:ascii="Times New Roman" w:hAnsi="Times New Roman" w:asciiTheme="majorBidi" w:cstheme="majorBidi" w:hAnsiTheme="majorBidi"/>
          <w:b/>
          <w:bCs/>
          <w:u w:val="single"/>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بشر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أدم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نسج تحت الأدمة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rtl w:val="true"/>
          <w:lang w:bidi="ar-OM"/>
        </w:rPr>
        <w:t>تعتبر الحرائق إحدى الكوارث الشائعة التي تسبب العديد من الخسائر والأضرا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ونجد أن هناك أسباب عديدة لحرائق المنازل من أكثرها شيوعا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لعب الأطفال بأعواد الثقاب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طهي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لسجائر – ماس كهربائي وغيرها من الأسباب الأخرى </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 xml:space="preserve">ويمكن الحد من أضرارها بل وتجنبها إذا تم إتباع خطة بسيطة وسهلة </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ركيب إنذارات الحريق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سائل للكشف عن انبعاث أي دخان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وفير مطفأة حريق في المنزل والتدريب علي استخدامها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دريب علي الخروج من المنزل أو المكان الذي تتواجد فيه أثناء نشوب الحريق عن طريق الزحف مع غلق العيني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ي كيف تهرب من الحريق عند نشوبها</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color w:val="0000FF"/>
          <w:lang w:bidi="ar-OM"/>
        </w:rPr>
        <w:t>75</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الإسعافات الأولية لإصابات الرأس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إجراءات الأولي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حديد زمن حدوث الإصاب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نوع الإصاب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هل سببت الإصابة فقدان للوعي</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هل سببت غثيان أو صداع</w:t>
      </w:r>
      <w:r>
        <w:rPr>
          <w:rFonts w:cs="Times New Roman" w:ascii="Times New Roman" w:hAnsi="Times New Roman" w:asciiTheme="majorBidi" w:cstheme="majorBidi" w:hAnsiTheme="majorBidi"/>
          <w:b/>
          <w:bCs/>
          <w:rtl w:val="true"/>
          <w:lang w:bidi="ar-OM"/>
        </w:rPr>
        <w:t>.</w:t>
        <w:br/>
      </w:r>
      <w:r>
        <w:rPr>
          <w:rFonts w:ascii="Times New Roman" w:hAnsi="Times New Roman" w:cs="Times New Roman" w:asciiTheme="majorBidi" w:cstheme="majorBidi" w:hAnsiTheme="majorBidi"/>
          <w:b/>
          <w:b/>
          <w:bCs/>
          <w:color w:val="FF0000"/>
          <w:u w:val="single"/>
          <w:rtl w:val="true"/>
          <w:lang w:bidi="ar-OM"/>
        </w:rPr>
        <w:t>تقـييم إصابات الرأس</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يحدد مستوي الوعي لدي المصاب، وكمية الدم المفقود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حديد ما إذا كان يوجد شلل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تشنجات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تعثر في الكلام أو الرؤ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لابد من التأكد من</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333333"/>
          <w:rtl w:val="true"/>
          <w:lang w:bidi="ar-OM"/>
        </w:rPr>
        <w:t>أ</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وجود اضطراب أو فقدان الذاكرة بسبب صدمة أو حمي</w:t>
      </w:r>
      <w:r>
        <w:rPr>
          <w:rFonts w:cs="Times New Roman" w:ascii="Times New Roman" w:hAnsi="Times New Roman" w:asciiTheme="majorBidi" w:cstheme="majorBidi" w:hAnsiTheme="majorBidi"/>
          <w:b/>
          <w:bCs/>
          <w:color w:val="333333"/>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333333"/>
          <w:rtl w:val="true"/>
          <w:lang w:bidi="ar-OM"/>
        </w:rPr>
        <w:t>ب</w:t>
      </w:r>
      <w:r>
        <w:rPr>
          <w:rFonts w:cs="Times New Roman" w:ascii="Times New Roman" w:hAnsi="Times New Roman" w:asciiTheme="majorBidi" w:cstheme="majorBidi" w:hAnsiTheme="majorBidi"/>
          <w:b/>
          <w:bCs/>
          <w:color w:val="333333"/>
          <w:rtl w:val="true"/>
          <w:lang w:bidi="ar-OM"/>
        </w:rPr>
        <w:t>.</w:t>
      </w:r>
      <w:hyperlink r:id="rId10" w:tgtFrame="_blank">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 xml:space="preserve">ألم </w:t>
        </w:r>
      </w:hyperlink>
      <w:r>
        <w:rPr>
          <w:rFonts w:ascii="Times New Roman" w:hAnsi="Times New Roman" w:cs="Times New Roman" w:asciiTheme="majorBidi" w:cstheme="majorBidi" w:hAnsiTheme="majorBidi"/>
          <w:b/>
          <w:b/>
          <w:bCs/>
          <w:color w:val="333333"/>
          <w:rtl w:val="true"/>
          <w:lang w:bidi="ar-OM"/>
        </w:rPr>
        <w:t>أو إصابة في الرقبة</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ج</w:t>
      </w:r>
      <w:r>
        <w:rPr>
          <w:rFonts w:cs="Times New Roman" w:ascii="Times New Roman" w:hAnsi="Times New Roman" w:asciiTheme="majorBidi" w:cstheme="majorBidi" w:hAnsiTheme="majorBidi"/>
          <w:b/>
          <w:bCs/>
          <w:color w:val="333333"/>
          <w:rtl w:val="true"/>
          <w:lang w:bidi="ar-OM"/>
        </w:rPr>
        <w:t>.</w:t>
      </w:r>
      <w:hyperlink r:id="rId11" w:tgtFrame="_blank">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نزيف من الأنف</w:t>
        </w:r>
      </w:hyperlink>
      <w:r>
        <w:rPr>
          <w:rFonts w:ascii="Times New Roman" w:hAnsi="Times New Roman" w:cs="Times New Roman" w:asciiTheme="majorBidi" w:cstheme="majorBidi" w:hAnsiTheme="majorBidi"/>
          <w:b/>
          <w:b/>
          <w:bCs/>
          <w:color w:val="333333"/>
          <w:rtl w:val="true"/>
          <w:lang w:bidi="ar-OM"/>
        </w:rPr>
        <w:t xml:space="preserve"> </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 xml:space="preserve">الأذن </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 xml:space="preserve">الفم </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الرأس</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د</w:t>
      </w:r>
      <w:r>
        <w:rPr>
          <w:rFonts w:cs="Times New Roman" w:ascii="Times New Roman" w:hAnsi="Times New Roman" w:asciiTheme="majorBidi" w:cstheme="majorBidi" w:hAnsiTheme="majorBidi"/>
          <w:b/>
          <w:bCs/>
          <w:color w:val="333333"/>
          <w:rtl w:val="true"/>
          <w:lang w:bidi="ar-OM"/>
        </w:rPr>
        <w:t>.</w:t>
      </w:r>
      <w:hyperlink r:id="rId12" w:tgtFrame="_blank">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قئ</w:t>
        </w:r>
      </w:hyperlink>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هـ</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تنميل أو فقد الإحساس بالأطراف</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و</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فقد التوازن واختلال المشي</w:t>
      </w:r>
      <w:r>
        <w:rPr>
          <w:rFonts w:cs="Times New Roman" w:ascii="Times New Roman" w:hAnsi="Times New Roman" w:asciiTheme="majorBidi" w:cstheme="majorBidi" w:hAnsiTheme="majorBidi"/>
          <w:b/>
          <w:bCs/>
          <w:color w:val="333333"/>
          <w:rtl w:val="true"/>
          <w:lang w:bidi="ar-OM"/>
        </w:rPr>
        <w:t>.</w:t>
        <w:br/>
      </w:r>
      <w:r>
        <w:rPr>
          <w:rFonts w:ascii="Times New Roman" w:hAnsi="Times New Roman" w:cs="Times New Roman" w:asciiTheme="majorBidi" w:cstheme="majorBidi" w:hAnsiTheme="majorBidi"/>
          <w:b/>
          <w:b/>
          <w:bCs/>
          <w:color w:val="333333"/>
          <w:rtl w:val="true"/>
          <w:lang w:bidi="ar-OM"/>
        </w:rPr>
        <w:t>ز</w:t>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وجود كدمات وخاصة حول العينين أو الأذن</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0000FF"/>
          <w:lang w:bidi="ar-OM"/>
        </w:rPr>
        <w:t>76</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إصابات العين؟</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اغسل العين المصابة لمدة </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دقيقة بسكب الماء من جهة الأنف إلى الخارج حتى لا تنتقل المادة المضرة إلى العين الأخرى </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7</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لكسور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أنواعها</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كسور مفتوحة مع جرح مفتوح و نز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كسور مغلقة</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أعراضها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شوه شكل العضو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لام شديدة و تور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غير في لون الجلد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حمرار و زرقة أحياناً</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إسعاف المصاب</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ا تحرك العضو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ثبت العضو كما هو باستخدام جبيرة بدون محاولة إرجاعه إلى الوضع الطبيعي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ممكن استخدام أي شي كجبي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أبق المصاب في وضع مرتاح إلى حين وصول المساعدة الطبية</w:t>
      </w:r>
      <w:r>
        <w:rPr>
          <w:rFonts w:cs="Times New Roman" w:ascii="Times New Roman" w:hAnsi="Times New Roman" w:asciiTheme="majorBidi" w:cstheme="majorBidi" w:hAnsiTheme="majorBidi"/>
          <w:b/>
          <w:bCs/>
          <w:rtl w:val="true"/>
          <w:lang w:bidi="ar-OM"/>
        </w:rPr>
        <w:t>.</w:t>
        <w:br/>
        <w:br/>
        <w:br/>
      </w:r>
      <w:r>
        <w:rPr>
          <w:rFonts w:cs="Times New Roman" w:ascii="Times New Roman" w:hAnsi="Times New Roman" w:asciiTheme="majorBidi" w:cstheme="majorBidi" w:hAnsiTheme="majorBidi"/>
          <w:b/>
          <w:bCs/>
          <w:color w:val="0000FF"/>
          <w:lang w:bidi="ar-OM"/>
        </w:rPr>
        <w:t>78</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في حال الإصابة بالإلتواء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إسعاف الأولي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w:t>
      </w:r>
      <w:r>
        <w:rPr>
          <w:rFonts w:cs="Times New Roman" w:ascii="Times New Roman" w:hAnsi="Times New Roman" w:asciiTheme="majorBidi" w:cstheme="majorBidi" w:hAnsiTheme="majorBidi"/>
          <w:b/>
          <w:bCs/>
          <w:lang w:bidi="ar-OM"/>
        </w:rPr>
        <w:t>1</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رح المصاب و لا تجعله يستخدم الجزء المصاب</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2</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ضع كيس من الثلج على الإصابة لتخفيف التورم و الألم</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lang w:bidi="ar-OM"/>
        </w:rPr>
        <w:t>3</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 xml:space="preserve">استعمل الضماد الضاغط لمدة </w:t>
      </w:r>
      <w:r>
        <w:rPr>
          <w:rFonts w:cs="Times New Roman" w:ascii="Times New Roman" w:hAnsi="Times New Roman" w:asciiTheme="majorBidi" w:cstheme="majorBidi" w:hAnsiTheme="majorBidi"/>
          <w:b/>
          <w:bCs/>
          <w:lang w:bidi="ar-OM"/>
        </w:rPr>
        <w:t>15</w:t>
      </w:r>
      <w:r>
        <w:rPr>
          <w:rFonts w:cs="Times New Roman" w:ascii="Times New Roman" w:hAnsi="Times New Roman" w:asciiTheme="majorBidi" w:cstheme="majorBidi" w:hAnsiTheme="majorBidi"/>
          <w:b/>
          <w:bCs/>
          <w:rtl w:val="true"/>
          <w:lang w:bidi="ar-OM"/>
        </w:rPr>
        <w:t>-</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دقيقة لتخفيف التورم</w:t>
      </w:r>
      <w:r>
        <w:rPr>
          <w:rFonts w:cs="Times New Roman" w:ascii="Times New Roman" w:hAnsi="Times New Roman" w:asciiTheme="majorBidi" w:cstheme="majorBidi" w:hAnsiTheme="majorBidi"/>
          <w:b/>
          <w:bCs/>
          <w:rtl w:val="true"/>
          <w:lang w:bidi="ar-OM"/>
        </w:rPr>
        <w:t>.</w:t>
        <w:br/>
        <w:t>-</w:t>
      </w:r>
      <w:r>
        <w:rPr>
          <w:rFonts w:cs="Times New Roman" w:ascii="Times New Roman" w:hAnsi="Times New Roman" w:asciiTheme="majorBidi" w:cstheme="majorBidi" w:hAnsiTheme="majorBidi"/>
          <w:b/>
          <w:bCs/>
          <w:lang w:bidi="ar-OM"/>
        </w:rPr>
        <w:t>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رفع الجزء المصاب للأعلى</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lang w:bidi="ar-OM"/>
        </w:rPr>
        <w:t>5</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تصرخ طالباً المساعدة، فإن الإسراع في ذلك يعطي المريض فرصة أكبر للحياة</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79</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في حالة التسمم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التسمم </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أعراض التسمم </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 xml:space="preserve">حسب المادة السامة و لكن في الغالب تكون الأعراض التالية </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توتر في النظر</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لغثيان وربما التقيؤ</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جرح أو جرحان في مكان العضة</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سبب لدغة أفعى أو حشر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آلام حا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ورم موضعي</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صعوبة التنفس أو ضعفه</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علامات الصدم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أهمها العرق البارد و الشحوب </w:t>
      </w:r>
      <w:r>
        <w:rPr>
          <w:rFonts w:cs="Times New Roman" w:ascii="Times New Roman" w:hAnsi="Times New Roman" w:asciiTheme="majorBidi" w:cstheme="majorBidi" w:hAnsiTheme="majorBidi"/>
          <w:b/>
          <w:bCs/>
          <w:rtl w:val="true"/>
          <w:lang w:bidi="ar-OM"/>
        </w:rPr>
        <w:t>)</w:t>
        <w:br/>
        <w:br/>
      </w:r>
      <w:r>
        <w:rPr>
          <w:rFonts w:ascii="Times New Roman" w:hAnsi="Times New Roman" w:cs="Times New Roman" w:asciiTheme="majorBidi" w:cstheme="majorBidi" w:hAnsiTheme="majorBidi"/>
          <w:b/>
          <w:b/>
          <w:bCs/>
          <w:color w:val="FF0000"/>
          <w:u w:val="single"/>
          <w:rtl w:val="true"/>
          <w:lang w:bidi="ar-OM"/>
        </w:rPr>
        <w:t xml:space="preserve">علاج السموم </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 xml:space="preserve">التسمم الغذائي و الدوائي </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بلع</w:t>
      </w:r>
      <w:r>
        <w:rPr>
          <w:rFonts w:cs="Times New Roman" w:ascii="Times New Roman" w:hAnsi="Times New Roman" w:asciiTheme="majorBidi" w:cstheme="majorBidi" w:hAnsiTheme="majorBidi"/>
          <w:b/>
          <w:bCs/>
          <w:color w:val="FF0000"/>
          <w:rtl w:val="true"/>
          <w:lang w:bidi="ar-OM"/>
        </w:rPr>
        <w:t xml:space="preserve">) : </w:t>
      </w:r>
      <w:r>
        <w:rPr>
          <w:rFonts w:ascii="Times New Roman" w:hAnsi="Times New Roman" w:cs="Times New Roman" w:asciiTheme="majorBidi" w:cstheme="majorBidi" w:hAnsiTheme="majorBidi"/>
          <w:b/>
          <w:b/>
          <w:bCs/>
          <w:rtl w:val="true"/>
          <w:lang w:bidi="ar-OM"/>
        </w:rPr>
        <w:t xml:space="preserve">حث المصاب على التقيؤ إن كان واعياً واطلب المساعدة </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تسمم بمواد بترولية و كيميائية حارق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اسق المصاب بضع أكواب من الحليب أو الماء و حاول منعه من التقيؤ ثم طلب المساع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 xml:space="preserve">التسمم بالاستنشاق </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هوِ المكان و أزل الخطر إن أمكن أو انقل المصاب إلى الهواء النقي و قم بالإنعاش القلبي الرئوي إن لزم</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 xml:space="preserve">التسمم عن طريق الجلد </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اغسل الموضع بالماء و الصابون و ماء جاري لمدة </w:t>
      </w:r>
      <w:r>
        <w:rPr>
          <w:rFonts w:cs="Times New Roman" w:ascii="Times New Roman" w:hAnsi="Times New Roman" w:asciiTheme="majorBidi" w:cstheme="majorBidi" w:hAnsiTheme="majorBidi"/>
          <w:b/>
          <w:bCs/>
          <w:lang w:bidi="ar-OM"/>
        </w:rPr>
        <w:t>20</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 xml:space="preserve">دقيق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أحم نفسك بارتداء قفازات واقي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التسمم بالحقن مثل</w:t>
      </w:r>
      <w:r>
        <w:rPr>
          <w:rFonts w:cs="Times New Roman" w:ascii="Times New Roman" w:hAnsi="Times New Roman" w:asciiTheme="majorBidi" w:cstheme="majorBidi" w:hAnsiTheme="majorBidi"/>
          <w:b/>
          <w:bCs/>
          <w:color w:val="FF0000"/>
          <w:rtl w:val="true"/>
          <w:lang w:bidi="ar-OM"/>
        </w:rPr>
        <w:t xml:space="preserve">( </w:t>
      </w:r>
      <w:r>
        <w:rPr>
          <w:rFonts w:ascii="Times New Roman" w:hAnsi="Times New Roman" w:cs="Times New Roman" w:asciiTheme="majorBidi" w:cstheme="majorBidi" w:hAnsiTheme="majorBidi"/>
          <w:b/>
          <w:b/>
          <w:bCs/>
          <w:color w:val="FF0000"/>
          <w:rtl w:val="true"/>
          <w:lang w:bidi="ar-OM"/>
        </w:rPr>
        <w:t>عضة الأفاعي و لدغة العقرب</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يقن من حالة اللسع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ضع المصاب في راحة تا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ثبت العضو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طمئن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راقب حالة المصاب</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طهر الجرح</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نقل المصاب إلى المستشفى مع تبريد الجرح</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80</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كيف تكون مستعداً للوقاية من الإصابات؟</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معدات مكافئة للعم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لباس خاص للعمل</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نظافة الجسم و المحيط والمسكن و اللباس</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هتمام بالحيوانات المنزل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قضاء على القوارض</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قضاء على الحشرا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هتمام بالتخلص من القمام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استحمام باستمرا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لعناية والمراقبة الجيدة للأطفال</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81</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للدغة الحشرات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النحل</w:t>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دبور</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تختلف درجة الحساسية من لدغة الحشرات من شخص إلي آخ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معظم الناس ليس لديهم حساسية من لدغة الحشرات ولكن ينتاب البعض الآخر أعراض الحساسية الحادة</w:t>
      </w:r>
      <w:r>
        <w:rPr>
          <w:rFonts w:cs="Times New Roman" w:ascii="Times New Roman" w:hAnsi="Times New Roman" w:asciiTheme="majorBidi" w:cstheme="majorBidi" w:hAnsiTheme="majorBidi"/>
          <w:b/>
          <w:bCs/>
          <w:rtl w:val="true"/>
          <w:lang w:bidi="ar-OM"/>
        </w:rPr>
        <w:t xml:space="preserve">. </w:t>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أعراض العاد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ألمموضعي مكان اللدغة</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هرش</w:t>
      </w:r>
      <w:r>
        <w:rPr>
          <w:rFonts w:cs="Times New Roman" w:ascii="Times New Roman" w:hAnsi="Times New Roman" w:asciiTheme="majorBidi" w:cstheme="majorBidi" w:hAnsiTheme="majorBidi"/>
          <w:b/>
          <w:bCs/>
          <w:color w:val="333333"/>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ورم مكان اللدغةوامتداده أحياناً إلي أماكن أخرى</w:t>
      </w:r>
      <w:r>
        <w:rPr>
          <w:rFonts w:cs="Times New Roman" w:ascii="Times New Roman" w:hAnsi="Times New Roman" w:asciiTheme="majorBidi" w:cstheme="majorBidi" w:hAnsiTheme="majorBidi"/>
          <w:b/>
          <w:bCs/>
          <w:color w:val="333333"/>
          <w:rtl w:val="true"/>
          <w:lang w:bidi="ar-OM"/>
        </w:rPr>
        <w:t>.</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333333"/>
          <w:rtl w:val="true"/>
          <w:lang w:bidi="ar-OM"/>
        </w:rPr>
        <w:t xml:space="preserve">- </w:t>
      </w:r>
      <w:r>
        <w:rPr>
          <w:rFonts w:ascii="Times New Roman" w:hAnsi="Times New Roman" w:cs="Times New Roman" w:asciiTheme="majorBidi" w:cstheme="majorBidi" w:hAnsiTheme="majorBidi"/>
          <w:b/>
          <w:b/>
          <w:bCs/>
          <w:color w:val="333333"/>
          <w:rtl w:val="true"/>
          <w:lang w:bidi="ar-OM"/>
        </w:rPr>
        <w:t>احمرار الجلد</w:t>
      </w:r>
      <w:r>
        <w:rPr>
          <w:rFonts w:cs="Times New Roman" w:ascii="Times New Roman" w:hAnsi="Times New Roman" w:asciiTheme="majorBidi" w:cstheme="majorBidi" w:hAnsiTheme="majorBidi"/>
          <w:b/>
          <w:bCs/>
          <w:color w:val="333333"/>
          <w:rtl w:val="true"/>
          <w:lang w:bidi="ar-OM"/>
        </w:rPr>
        <w:t>.</w:t>
      </w:r>
      <w:r>
        <w:rPr>
          <w:rFonts w:cs="Times New Roman" w:ascii="Times New Roman" w:hAnsi="Times New Roman" w:asciiTheme="majorBidi" w:cstheme="majorBidi" w:hAnsiTheme="majorBidi"/>
          <w:b/>
          <w:bCs/>
          <w:rtl w:val="true"/>
          <w:lang w:bidi="ar-OM"/>
        </w:rPr>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أعراض الحساس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color w:val="FF0000"/>
          <w:u w:val="single"/>
          <w:rtl w:val="true"/>
          <w:lang w:bidi="ar-OM"/>
        </w:rPr>
        <w:t xml:space="preserve">تختلف أعراضها من شخص إلي آخر ولكن أخطرها علي الإطلاق تسمى </w:t>
      </w:r>
      <w:r>
        <w:rPr>
          <w:rFonts w:cs="Times New Roman" w:ascii="Times New Roman" w:hAnsi="Times New Roman" w:asciiTheme="majorBidi" w:cstheme="majorBidi" w:hAnsiTheme="majorBidi"/>
          <w:b/>
          <w:bCs/>
          <w:color w:val="FF0000"/>
          <w:u w:val="single"/>
          <w:rtl w:val="true"/>
          <w:lang w:bidi="ar-OM"/>
        </w:rPr>
        <w:t>( (</w:t>
      </w:r>
      <w:r>
        <w:rPr>
          <w:rFonts w:cs="Times New Roman" w:ascii="Times New Roman" w:hAnsi="Times New Roman" w:asciiTheme="majorBidi" w:cstheme="majorBidi" w:hAnsiTheme="majorBidi"/>
          <w:b/>
          <w:bCs/>
          <w:color w:val="FF0000"/>
          <w:u w:val="single"/>
          <w:lang w:bidi="ar-OM"/>
        </w:rPr>
        <w:t>anaphylaxis</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الإعراض</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فرط الحساسية لمفعول بروتين غريب سبق إدخاله إلي الجسم، وهي نوعاً من أنواع الحساسية المميتة ومن أعراضها</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طفح جلدي علي هيئة بثور</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هرش في أماكن متعددة بخلاف مكان اللدغ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صعوبة في التنفس</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صعوبة البلع</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ورم اللسان</w:t>
      </w:r>
      <w:r>
        <w:rPr>
          <w:rFonts w:cs="Times New Roman" w:ascii="Times New Roman" w:hAnsi="Times New Roman" w:asciiTheme="majorBidi" w:cstheme="majorBidi" w:hAnsiTheme="majorBidi"/>
          <w:b/>
          <w:bCs/>
          <w:rtl w:val="true"/>
          <w:lang w:bidi="ar-OM"/>
        </w:rPr>
        <w:t xml:space="preserve">. - </w:t>
      </w:r>
      <w:r>
        <w:rPr>
          <w:rFonts w:ascii="Times New Roman" w:hAnsi="Times New Roman" w:cs="Times New Roman" w:asciiTheme="majorBidi" w:cstheme="majorBidi" w:hAnsiTheme="majorBidi"/>
          <w:b/>
          <w:b/>
          <w:bCs/>
          <w:rtl w:val="true"/>
          <w:lang w:bidi="ar-OM"/>
        </w:rPr>
        <w:t>الشعور بالدوار والغثيا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أثر الصوت</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وهذه العلامات تظهر بعد دقائق من اللدغة وتستمر لمدة </w:t>
      </w:r>
      <w:r>
        <w:rPr>
          <w:rFonts w:cs="Times New Roman" w:ascii="Times New Roman" w:hAnsi="Times New Roman" w:asciiTheme="majorBidi" w:cstheme="majorBidi" w:hAnsiTheme="majorBidi"/>
          <w:b/>
          <w:bCs/>
          <w:lang w:bidi="ar-OM"/>
        </w:rPr>
        <w:t>24</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ساعة وتتطلب العلاج الفوري</w:t>
      </w:r>
      <w:r>
        <w:rPr>
          <w:rFonts w:cs="Times New Roman" w:ascii="Times New Roman" w:hAnsi="Times New Roman" w:asciiTheme="majorBidi" w:cstheme="majorBidi" w:hAnsiTheme="majorBidi"/>
          <w:b/>
          <w:bCs/>
          <w:rtl w:val="true"/>
          <w:lang w:bidi="ar-OM"/>
        </w:rPr>
        <w:br/>
        <w:br/>
        <w:br/>
        <w:b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إسعافات الأولية للدغة الحشرات</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r>
      <w:r>
        <w:rPr>
          <w:rFonts w:cs="Times New Roman" w:ascii="Times New Roman" w:hAnsi="Times New Roman" w:asciiTheme="majorBidi" w:cstheme="majorBidi" w:hAnsiTheme="majorBidi"/>
          <w:b/>
          <w:bCs/>
          <w:color w:val="FF0000"/>
          <w:u w:val="single"/>
          <w:rtl w:val="true"/>
          <w:lang w:bidi="ar-OM"/>
        </w:rPr>
        <w:t xml:space="preserve">- </w:t>
      </w:r>
      <w:r>
        <w:rPr>
          <w:rFonts w:ascii="Times New Roman" w:hAnsi="Times New Roman" w:cs="Times New Roman" w:asciiTheme="majorBidi" w:cstheme="majorBidi" w:hAnsiTheme="majorBidi"/>
          <w:b/>
          <w:b/>
          <w:bCs/>
          <w:color w:val="FF0000"/>
          <w:u w:val="single"/>
          <w:rtl w:val="true"/>
          <w:lang w:bidi="ar-OM"/>
        </w:rPr>
        <w:t>الحالات العاد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زع الإبرة التي تتركها النحلة أو الدبور في الجلد</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طهير مكان اللدغة بالماء والصابون</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استخدام ثلج لمعالجة الور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إذا زاد الورم، يتم استخدام مضادات للحساس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في بعض الأحيان يكون الشخص معرضاً للعدوى، وعندئذ يوصىبالمضاداتالحيوية </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يجب استشارة الطبيب</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حالات الحساسية</w:t>
      </w:r>
      <w:r>
        <w:rPr>
          <w:rFonts w:cs="Times New Roman" w:ascii="Times New Roman" w:hAnsi="Times New Roman" w:asciiTheme="majorBidi" w:cstheme="majorBidi" w:hAnsiTheme="majorBidi"/>
          <w:b/>
          <w:bCs/>
          <w:rtl w:val="true"/>
          <w:lang w:bidi="ar-OM"/>
        </w:rPr>
        <w:t xml:space="preserve">: </w:t>
        <w:br/>
        <w:t xml:space="preserve">- </w:t>
      </w:r>
      <w:r>
        <w:rPr>
          <w:rFonts w:ascii="Times New Roman" w:hAnsi="Times New Roman" w:cs="Times New Roman" w:asciiTheme="majorBidi" w:cstheme="majorBidi" w:hAnsiTheme="majorBidi"/>
          <w:b/>
          <w:b/>
          <w:bCs/>
          <w:rtl w:val="true"/>
          <w:lang w:bidi="ar-OM"/>
        </w:rPr>
        <w:t>يتم الحقن بالأدرينالين أو الإبينفرين في مقدمة الفخذ وقد يحتاج المصاب إلي أكثر من جرعة واحدة</w:t>
      </w:r>
      <w:r>
        <w:rPr>
          <w:rFonts w:cs="Times New Roman" w:ascii="Times New Roman" w:hAnsi="Times New Roman" w:asciiTheme="majorBidi" w:cstheme="majorBidi" w:hAnsiTheme="majorBidi"/>
          <w:b/>
          <w:bCs/>
          <w:rtl w:val="true"/>
          <w:lang w:bidi="ar-OM"/>
        </w:rPr>
        <w:t>.</w:t>
        <w:br/>
      </w:r>
      <w:r>
        <w:rPr>
          <w:rFonts w:cs="Times New Roman" w:ascii="Times New Roman" w:hAnsi="Times New Roman" w:asciiTheme="majorBidi" w:cstheme="majorBidi" w:hAnsiTheme="majorBidi"/>
          <w:b/>
          <w:bCs/>
          <w:color w:val="FF0000"/>
          <w:rtl w:val="true"/>
          <w:lang w:bidi="ar-OM"/>
        </w:rPr>
        <w:t>*</w:t>
      </w:r>
      <w:r>
        <w:rPr>
          <w:rFonts w:ascii="Times New Roman" w:hAnsi="Times New Roman" w:cs="Times New Roman" w:asciiTheme="majorBidi" w:cstheme="majorBidi" w:hAnsiTheme="majorBidi"/>
          <w:b/>
          <w:b/>
          <w:bCs/>
          <w:color w:val="FF0000"/>
          <w:rtl w:val="true"/>
          <w:lang w:bidi="ar-OM"/>
        </w:rPr>
        <w:t>ملحوظة</w:t>
      </w:r>
      <w:r>
        <w:rPr>
          <w:rFonts w:cs="Times New Roman" w:ascii="Times New Roman" w:hAnsi="Times New Roman" w:asciiTheme="majorBidi" w:cstheme="majorBidi" w:hAnsiTheme="majorBidi"/>
          <w:b/>
          <w:bCs/>
          <w:color w:val="FF0000"/>
          <w:rtl w:val="true"/>
          <w:lang w:bidi="ar-OM"/>
        </w:rPr>
        <w:t>:</w:t>
      </w:r>
      <w:r>
        <w:rPr>
          <w:rFonts w:cs="Times New Roman" w:ascii="Times New Roman" w:hAnsi="Times New Roman" w:asciiTheme="majorBidi" w:cstheme="majorBidi" w:hAnsiTheme="majorBidi"/>
          <w:b/>
          <w:bCs/>
          <w:rtl w:val="true"/>
          <w:lang w:bidi="ar-OM"/>
        </w:rPr>
        <w:br/>
      </w:r>
      <w:r>
        <w:rPr>
          <w:rFonts w:ascii="Times New Roman" w:hAnsi="Times New Roman" w:cs="Times New Roman" w:asciiTheme="majorBidi" w:cstheme="majorBidi" w:hAnsiTheme="majorBidi"/>
          <w:b/>
          <w:b/>
          <w:bCs/>
          <w:rtl w:val="true"/>
          <w:lang w:bidi="ar-OM"/>
        </w:rPr>
        <w:t>يجب أن تنزع الإبرة بظفر الإصبع أو بنصل السكين بحركة خاطفة حتى لا يفرز مزيداً من سمها في الجلد</w:t>
      </w:r>
      <w:r>
        <w:rPr>
          <w:rFonts w:cs="Times New Roman" w:ascii="Times New Roman" w:hAnsi="Times New Roman" w:asciiTheme="majorBidi" w:cstheme="majorBidi" w:hAnsiTheme="majorBidi"/>
          <w:b/>
          <w:bCs/>
          <w:rtl w:val="true"/>
          <w:lang w:bidi="ar-OM"/>
        </w:rPr>
        <w:t>.</w:t>
        <w:br/>
        <w:br/>
        <w:br/>
      </w:r>
      <w:r>
        <w:rPr>
          <w:rFonts w:ascii="Times New Roman" w:hAnsi="Times New Roman" w:cs="Times New Roman" w:asciiTheme="majorBidi" w:cstheme="majorBidi" w:hAnsiTheme="majorBidi"/>
          <w:b/>
          <w:b/>
          <w:bCs/>
          <w:color w:val="FF0000"/>
          <w:u w:val="single"/>
          <w:rtl w:val="true"/>
          <w:lang w:bidi="ar-OM"/>
        </w:rPr>
        <w:t>الوقاية</w:t>
      </w:r>
      <w:r>
        <w:rPr>
          <w:rFonts w:cs="Times New Roman" w:ascii="Times New Roman" w:hAnsi="Times New Roman" w:asciiTheme="majorBidi" w:cstheme="majorBidi" w:hAnsiTheme="majorBidi"/>
          <w:b/>
          <w:bCs/>
          <w:color w:val="FF0000"/>
          <w:u w:val="single"/>
          <w:rtl w:val="true"/>
          <w:lang w:bidi="ar-OM"/>
        </w:rPr>
        <w:t xml:space="preserve">: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 xml:space="preserve">تنتشر هذه الحشرات في فصل الصيف، لذلك يجب التأني في اختيار ألوان الملابس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وخاصة ملابس البحر</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لأن اللون الأسود يسبب استثارة النحل بينما اللون الأزرق يساعد علي هدوئه</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من لهم قابلية للحساسية عليهم بأخذ جرعات منشطة من مضادات الحساس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أما من يعانون بالفعل من حساسية أعراضها حادة للغاية، يجب عليهم حمل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الإبينفرين</w:t>
      </w:r>
      <w:r>
        <w:rPr>
          <w:rFonts w:cs="Times New Roman" w:ascii="Times New Roman" w:hAnsi="Times New Roman" w:asciiTheme="majorBidi" w:cstheme="majorBidi" w:hAnsiTheme="majorBidi"/>
          <w:b/>
          <w:bCs/>
          <w:rtl w:val="true"/>
          <w:lang w:bidi="ar-OM"/>
        </w:rPr>
        <w:t xml:space="preserve">" </w:t>
      </w:r>
      <w:r>
        <w:rPr>
          <w:rFonts w:ascii="Times New Roman" w:hAnsi="Times New Roman" w:cs="Times New Roman" w:asciiTheme="majorBidi" w:cstheme="majorBidi" w:hAnsiTheme="majorBidi"/>
          <w:b/>
          <w:b/>
          <w:bCs/>
          <w:rtl w:val="true"/>
          <w:lang w:bidi="ar-OM"/>
        </w:rPr>
        <w:t>باستمرار</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 xml:space="preserve">تجنب المشي بدون حذاء </w:t>
      </w:r>
      <w:r>
        <w:rPr>
          <w:rFonts w:cs="Times New Roman" w:ascii="Times New Roman" w:hAnsi="Times New Roman" w:asciiTheme="majorBidi" w:cstheme="majorBidi" w:hAnsiTheme="majorBidi"/>
          <w:b/>
          <w:bCs/>
          <w:rtl w:val="true"/>
          <w:lang w:bidi="ar-OM"/>
        </w:rPr>
        <w:t>(</w:t>
      </w:r>
      <w:r>
        <w:rPr>
          <w:rFonts w:ascii="Times New Roman" w:hAnsi="Times New Roman" w:cs="Times New Roman" w:asciiTheme="majorBidi" w:cstheme="majorBidi" w:hAnsiTheme="majorBidi"/>
          <w:b/>
          <w:b/>
          <w:bCs/>
          <w:rtl w:val="true"/>
          <w:lang w:bidi="ar-OM"/>
        </w:rPr>
        <w:t>ألا تكون القدم عارية</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تغطية الطعا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ترك صناديق القمامة مفتوحة بدون غطاء</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عدم الإكثار في استخدام العطور، ماء الكولونيا، أو اسبراي الشعر</w:t>
      </w:r>
      <w:r>
        <w:rPr>
          <w:rFonts w:cs="Times New Roman" w:ascii="Times New Roman" w:hAnsi="Times New Roman" w:asciiTheme="majorBidi" w:cstheme="majorBidi" w:hAnsiTheme="majorBidi"/>
          <w:b/>
          <w:bCs/>
          <w:rtl w:val="true"/>
          <w:lang w:bidi="ar-OM"/>
        </w:rPr>
        <w:t>.</w:t>
        <w:br/>
        <w:br/>
      </w:r>
      <w:r>
        <w:rPr>
          <w:rFonts w:cs="Times New Roman" w:ascii="Times New Roman" w:hAnsi="Times New Roman" w:asciiTheme="majorBidi" w:cstheme="majorBidi" w:hAnsiTheme="majorBidi"/>
          <w:b/>
          <w:bCs/>
          <w:color w:val="0000FF"/>
          <w:lang w:bidi="ar-OM"/>
        </w:rPr>
        <w:t>82</w:t>
      </w:r>
      <w:r>
        <w:rPr>
          <w:rFonts w:cs="Times New Roman" w:ascii="Times New Roman" w:hAnsi="Times New Roman" w:asciiTheme="majorBidi" w:cstheme="majorBidi" w:hAnsiTheme="majorBidi"/>
          <w:b/>
          <w:bCs/>
          <w:color w:val="0000FF"/>
          <w:rtl w:val="true"/>
          <w:lang w:bidi="ar-OM"/>
        </w:rPr>
        <w:t xml:space="preserve"> – </w:t>
      </w:r>
      <w:r>
        <w:rPr>
          <w:rFonts w:ascii="Times New Roman" w:hAnsi="Times New Roman" w:cs="Times New Roman" w:asciiTheme="majorBidi" w:cstheme="majorBidi" w:hAnsiTheme="majorBidi"/>
          <w:b/>
          <w:b/>
          <w:bCs/>
          <w:color w:val="0000FF"/>
          <w:rtl w:val="true"/>
          <w:lang w:bidi="ar-OM"/>
        </w:rPr>
        <w:t>ما هي طرق الإسعافات الأولية في حالة الجروح ؟</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نظف الجرح بقطعة من القطن أو الشاش المعقم</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غسل الجرح بالماء الجاري ، لفترة لا تقل عن دقيقة واحد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 مادة مطهرة على الجرح ، مثل صبغة اليود أو بيرو كسيد الهيدروجين ، أو الباتدين ، واستخدم القطن الماص والمعقم</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ضع على الجرح قطعة من الشاش المعقم تتناسب وحجم الجرح</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ستخدم اللاصق الطبي ، واربطه حول الجرح</w:t>
      </w:r>
      <w:r>
        <w:rPr>
          <w:rFonts w:cs="Times New Roman" w:ascii="Times New Roman" w:hAnsi="Times New Roman" w:asciiTheme="majorBidi" w:cstheme="majorBidi" w:hAnsiTheme="majorBidi"/>
          <w:b/>
          <w:bCs/>
          <w:rtl w:val="true"/>
          <w:lang w:bidi="ar-OM"/>
        </w:rPr>
        <w:br/>
        <w:br/>
      </w:r>
      <w:r>
        <w:rPr>
          <w:rFonts w:ascii="Times New Roman" w:hAnsi="Times New Roman" w:cs="Times New Roman" w:asciiTheme="majorBidi" w:cstheme="majorBidi" w:hAnsiTheme="majorBidi"/>
          <w:b/>
          <w:b/>
          <w:bCs/>
          <w:color w:val="FF0000"/>
          <w:u w:val="single"/>
          <w:rtl w:val="true"/>
          <w:lang w:bidi="ar-OM"/>
        </w:rPr>
        <w:t>في حالة الجروح العميقة</w:t>
      </w:r>
      <w:r>
        <w:rPr>
          <w:rFonts w:cs="Times New Roman" w:ascii="Times New Roman" w:hAnsi="Times New Roman" w:asciiTheme="majorBidi" w:cstheme="majorBidi" w:hAnsiTheme="majorBidi"/>
          <w:b/>
          <w:bCs/>
          <w:color w:val="FF0000"/>
          <w:u w:val="single"/>
          <w:rtl w:val="true"/>
          <w:lang w:bidi="ar-OM"/>
        </w:rPr>
        <w:t>:</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ارفع العضو المصاب لأعلى من مستوى القلب ثم اضغط بواسطة قطعة من الشاش المعقم ، واستمر بالضغط دون توقف أو تحريك موضع الجرح حتى توقف النزيف</w:t>
      </w:r>
      <w:r>
        <w:rPr>
          <w:rFonts w:cs="Times New Roman" w:ascii="Times New Roman" w:hAnsi="Times New Roman" w:asciiTheme="majorBidi" w:cstheme="majorBidi" w:hAnsiTheme="majorBidi"/>
          <w:b/>
          <w:bCs/>
          <w:rtl w:val="true"/>
          <w:lang w:bidi="ar-OM"/>
        </w:rPr>
        <w:t>.</w:t>
        <w:br/>
        <w:t xml:space="preserve">- </w:t>
      </w:r>
      <w:r>
        <w:rPr>
          <w:rFonts w:ascii="Times New Roman" w:hAnsi="Times New Roman" w:cs="Times New Roman" w:asciiTheme="majorBidi" w:cstheme="majorBidi" w:hAnsiTheme="majorBidi"/>
          <w:b/>
          <w:b/>
          <w:bCs/>
          <w:rtl w:val="true"/>
          <w:lang w:bidi="ar-OM"/>
        </w:rPr>
        <w:t>خذ الملقط الطبي المعقم ، ونظف الجرح ، مع مراعاة عدم إعادة النزيف</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ضع على الجرح كيساً من الثلج ، للتخفيف من حدّة الألم ، وتفادي امتصاص السموم التي تفرزها الميكروبات العالقة بسطح الجسم المتسبب بالإصابة</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قص قطعة من الشاش المعقم بمقدار الجرح ، وثبتها على موضع الجرح</w:t>
      </w:r>
      <w:r>
        <w:rPr>
          <w:rFonts w:cs="Times New Roman" w:ascii="Times New Roman" w:hAnsi="Times New Roman" w:asciiTheme="majorBidi" w:cstheme="majorBidi" w:hAnsiTheme="majorBidi"/>
          <w:b/>
          <w:bCs/>
          <w:rtl w:val="true"/>
          <w:lang w:bidi="ar-OM"/>
        </w:rPr>
        <w:br/>
        <w:t xml:space="preserve">- </w:t>
      </w:r>
      <w:r>
        <w:rPr>
          <w:rFonts w:ascii="Times New Roman" w:hAnsi="Times New Roman" w:cs="Times New Roman" w:asciiTheme="majorBidi" w:cstheme="majorBidi" w:hAnsiTheme="majorBidi"/>
          <w:b/>
          <w:b/>
          <w:bCs/>
          <w:rtl w:val="true"/>
          <w:lang w:bidi="ar-OM"/>
        </w:rPr>
        <w:t>لف الجرح بواسطة رباط معقم ، وتأكد من عدم ضغطه على الجرح</w:t>
      </w:r>
    </w:p>
    <w:p>
      <w:pPr>
        <w:pStyle w:val="Normal"/>
        <w:spacing w:before="0" w:after="200"/>
        <w:rPr>
          <w:rFonts w:ascii="Times New Roman" w:hAnsi="Times New Roman" w:cs="Times New Roman" w:asciiTheme="majorBidi" w:cstheme="majorBidi" w:hAnsiTheme="majorBidi"/>
          <w:b/>
          <w:b/>
          <w:bCs/>
          <w:lang w:bidi="ar-OM"/>
        </w:rPr>
      </w:pPr>
      <w:r>
        <w:rPr>
          <w:rtl w:val="true"/>
        </w:rPr>
      </w:r>
    </w:p>
    <w:sectPr>
      <w:type w:val="nextPage"/>
      <w:pgSz w:w="11906" w:h="16838"/>
      <w:pgMar w:left="993" w:right="707" w:gutter="0" w:header="0" w:top="851"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8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27</Pages>
  <Words>7937</Words>
  <Characters>45246</Characters>
  <CharactersWithSpaces>5307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33:00Z</dcterms:created>
  <dc:creator>samsung</dc:creator>
  <dc:description/>
  <dc:language>en-US</dc:language>
  <cp:lastModifiedBy>samsung</cp:lastModifiedBy>
  <dcterms:modified xsi:type="dcterms:W3CDTF">2013-04-30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