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أسئلة اختبار مادة الأخلاق الإسلامي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مثل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صورة الإنس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اطنة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ظاهرة 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أفعال الخلقية هي التي تصدر من الإنس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حاجة إلى فكر ورو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غير تكلف أو مجاهدة نفس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سهولة ويسر وبطريقة تلقائية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هي عن تلقي الركبان مظهر من مظاهر اهتمام الإسلام بتحقيق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ية الفردي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دل في المعاملات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ذل النصيحة</w:t>
      </w:r>
    </w:p>
    <w:p>
      <w:pPr>
        <w:pStyle w:val="Normal"/>
        <w:numPr>
          <w:ilvl w:val="0"/>
          <w:numId w:val="2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عمال الوظائف العامة كالقضاة ومدراء البلديات والجامعات للهداي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كروه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ئز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حرم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ميز الأخلاق عن الغرائز والدوافع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بأن الغرائز والدوافع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حاجات فطرية 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وقتي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طارئة</w:t>
      </w:r>
    </w:p>
    <w:p>
      <w:pPr>
        <w:pStyle w:val="Normal"/>
        <w:numPr>
          <w:ilvl w:val="0"/>
          <w:numId w:val="1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اجات قلي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إن أحبكم إلي وأقربكم من مجلسا يوم القيام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كم أخلاقا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صلاه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كم عبادة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تبر الإسلام الشرك رذيلة خلقية من باب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فاق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numPr>
          <w:ilvl w:val="0"/>
          <w:numId w:val="1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ظلم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ييد معاني الأخوة والاحترام وسياسة الصبر بين أطراف المهنة من أخلاق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رع المهني</w:t>
      </w:r>
    </w:p>
    <w:p>
      <w:pPr>
        <w:pStyle w:val="Normal"/>
        <w:numPr>
          <w:ilvl w:val="0"/>
          <w:numId w:val="2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عن ابن عمر رضي الله عنه قا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لعن رسول الله صلى الله علية وسلم من اتخذ شيئا فيه الروح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اح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عاما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زينه</w:t>
      </w:r>
    </w:p>
    <w:p>
      <w:pPr>
        <w:pStyle w:val="Normal"/>
        <w:numPr>
          <w:ilvl w:val="0"/>
          <w:numId w:val="3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غرضآ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في من ينكب جيران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الله لا يؤمن ثلاث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يل من ؟</w:t>
      </w:r>
      <w:r>
        <w:rPr>
          <w:color w:val="000000"/>
          <w:sz w:val="32"/>
          <w:szCs w:val="32"/>
          <w:rtl w:val="true"/>
        </w:rPr>
        <w:t>! ...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ذي يشرب الخمر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ذي لا يأمن جاره بوائقه  </w:t>
      </w:r>
    </w:p>
    <w:p>
      <w:pPr>
        <w:pStyle w:val="Normal"/>
        <w:numPr>
          <w:ilvl w:val="0"/>
          <w:numId w:val="2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ميعها صحيحة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وصف الإنسان بالبله إذآ كان متصف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بالسذاجة 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جبن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بخل</w:t>
      </w:r>
    </w:p>
    <w:p>
      <w:pPr>
        <w:pStyle w:val="Normal"/>
        <w:numPr>
          <w:ilvl w:val="0"/>
          <w:numId w:val="60"/>
        </w:numPr>
        <w:ind w:left="855" w:right="0" w:hanging="49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لف الكاذب منفقه للسلع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ممحق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سلع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ربح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لبركة</w:t>
      </w:r>
    </w:p>
    <w:p>
      <w:pPr>
        <w:pStyle w:val="Normal"/>
        <w:numPr>
          <w:ilvl w:val="0"/>
          <w:numId w:val="5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لما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ربط الإسلام السياسة بالأخلاق ومن ثم رفض الأساليب القذرة إلى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غايات النبيل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سائل المحرمة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سباب الدنيئة </w:t>
      </w:r>
    </w:p>
    <w:p>
      <w:pPr>
        <w:pStyle w:val="Normal"/>
        <w:numPr>
          <w:ilvl w:val="0"/>
          <w:numId w:val="1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ايات الدنيئ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تمثل الأساس الواقعي للأخلاق الإسلامية في أركان منه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يمان بالله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ريف الإنسان بطريق الخير والشر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 الحياة بعد الموت</w:t>
      </w:r>
    </w:p>
    <w:p>
      <w:pPr>
        <w:pStyle w:val="Normal"/>
        <w:numPr>
          <w:ilvl w:val="0"/>
          <w:numId w:val="2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متاز دعوة الإسلام بوسطيتها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ومن ثم فأنها ترفض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عوات الروحية التي تدعو إلى محاربة الطبيعة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6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نبي صلى الله علية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لا تطروني كما أطرت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هود موسى بن عمران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س كسرا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وم عظمائها</w:t>
      </w:r>
    </w:p>
    <w:p>
      <w:pPr>
        <w:pStyle w:val="Normal"/>
        <w:numPr>
          <w:ilvl w:val="0"/>
          <w:numId w:val="5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دعى إلى خبز الشعير والإهالة السنخ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رفض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عتذر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جيب</w:t>
      </w:r>
    </w:p>
    <w:p>
      <w:pPr>
        <w:pStyle w:val="Normal"/>
        <w:numPr>
          <w:ilvl w:val="0"/>
          <w:numId w:val="6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قوانين الأساسية للحياة البشرية في نظر الإسلام هي قانو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افظة على الحياة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اثر النوع الإنسان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رتقاء العقلي والروحي</w:t>
      </w:r>
    </w:p>
    <w:p>
      <w:pPr>
        <w:pStyle w:val="Normal"/>
        <w:numPr>
          <w:ilvl w:val="0"/>
          <w:numId w:val="1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عتبر الإسلام كل سلوك يؤدي إلى إبقاء النوع سلوكا أخلاقيا راقيا ومن ث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شرع الزواج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تبتل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هى عن الرهبانية</w:t>
      </w:r>
    </w:p>
    <w:p>
      <w:pPr>
        <w:pStyle w:val="Normal"/>
        <w:numPr>
          <w:ilvl w:val="0"/>
          <w:numId w:val="4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حث النبي صلى الله علية وسلم الآباء على تزويج بناتهم من أناس صالحين فق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إذا جاءكم من ترضون دينه وخلقة زوجوه 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خيروا لنطفكم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 استطاع منكم الباءة فليتزوج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ا يمكن أن يصدر من الإنسان والحيوان معا يسمى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هن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فة</w:t>
      </w:r>
    </w:p>
    <w:p>
      <w:pPr>
        <w:pStyle w:val="Normal"/>
        <w:numPr>
          <w:ilvl w:val="0"/>
          <w:numId w:val="5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ل سلوك يؤدي إلى الإقبال على الحياة وينمي العقل ويحافظ علية مطلوب مث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طلب العل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لة الرحم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ضا بقضاء الله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شجاعة خلق كريم ويأتي وسطا بين رذيلتين 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هور والجبن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فة والخمود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نظر الإسلام إلى الإنسان على أنه روح علوية وجسد مادي والمطلوب هو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نسيق بين الطبيعتين 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غليب الجانب المادي</w:t>
      </w:r>
    </w:p>
    <w:p>
      <w:pPr>
        <w:pStyle w:val="Normal"/>
        <w:numPr>
          <w:ilvl w:val="0"/>
          <w:numId w:val="3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ة وسلم 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أكمل المؤمنين إيمان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كثرهم عل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بقهم إسلام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حسنهم خلقا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ق عليها أن الأخلاق في الإسلام تتغير وتتطور تبعا للظرو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صاد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ياسية</w:t>
      </w:r>
    </w:p>
    <w:p>
      <w:pPr>
        <w:pStyle w:val="Normal"/>
        <w:numPr>
          <w:ilvl w:val="0"/>
          <w:numId w:val="4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له تعالى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وإن عاقبتم فعاقبوا بمثل ما عوقبتم ب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تقرير لقاعدة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إحسان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دل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ضوح والمثالية</w:t>
      </w:r>
    </w:p>
    <w:p>
      <w:pPr>
        <w:pStyle w:val="Normal"/>
        <w:numPr>
          <w:ilvl w:val="0"/>
          <w:numId w:val="4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إنسان عند غلاة المثاليين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فأن يجب التخلص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وح علوية محبوسة في الجسد وعلية التحرر منه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سد وروح يجب التوافق بينهما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ح مهيمنة على الجس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فضيلة خلقية وتأتي بين رذيلتي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جنون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خب والبله 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رأة والاستسلام</w:t>
      </w:r>
    </w:p>
    <w:p>
      <w:pPr>
        <w:pStyle w:val="Normal"/>
        <w:numPr>
          <w:ilvl w:val="0"/>
          <w:numId w:val="5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بول القاضي للهدايا من الناس يعد خرق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إذا مدح الإنسان أو ذم على غرائز ودوافع كالأكل والزواج كان المقصود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عل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طريقة الإنسان في تلبية حاجته إلى الأكل والزواج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قال الرسول صلى الله علية وسلم لأشج عبد ألقيس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إن فيك خصلتين يحبهما الله ورسوله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زم والشجاعة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والحزم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 والدين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حلم والأنا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وسائل اكتساب الأخلاق الضغط الاجتماعي ويقصد ب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تمع بكل طبقاته وأطيافه وفئاته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5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مر الشرع المكلف بامتثال خلق محمود ، أو اجتناب خلق مذموم يسمى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إلزاما</w:t>
      </w:r>
    </w:p>
    <w:p>
      <w:pPr>
        <w:pStyle w:val="Normal"/>
        <w:numPr>
          <w:ilvl w:val="0"/>
          <w:numId w:val="3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ع الاستغلال والإسراف في المعاملات من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مور المتفرعة عن الشرع والمعينة على تحقيق الالتزام الخلق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4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ط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إجابة 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و 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 واضحة من التصوير بس أهم شي السؤال موجود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همة الرئيسية لولي الأمر في الدولة الإسلامية ه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اسة الدين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ياسة الدنيا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3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تحمل الشخص ما يصدر عنه من قول أو ع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سؤولية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زاء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4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صدر الإلزام الخلقي عند المسلمين هو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رف والمصلح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 والسنة والفطرة والعقل</w:t>
      </w:r>
    </w:p>
    <w:p>
      <w:pPr>
        <w:pStyle w:val="Normal"/>
        <w:numPr>
          <w:ilvl w:val="0"/>
          <w:numId w:val="5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قرآن والسنة فحسب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فيد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يس عليكم جناح فيما أخطأتم به ولكن ما </w:t>
      </w:r>
      <w:r>
        <w:rPr>
          <w:color w:val="000000"/>
          <w:sz w:val="32"/>
          <w:szCs w:val="32"/>
          <w:rtl w:val="true"/>
        </w:rPr>
        <w:t xml:space="preserve">.... </w:t>
      </w:r>
      <w:r>
        <w:rPr>
          <w:color w:val="000000"/>
          <w:sz w:val="32"/>
          <w:sz w:val="32"/>
          <w:szCs w:val="32"/>
          <w:rtl w:val="true"/>
        </w:rPr>
        <w:t xml:space="preserve">قلوبك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ن الإنسان غير مسؤول عن أعماله اللاإرادية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 الإنسان غير مسؤول عن أعماله التي لا يحبها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سمى الأثر المترتب على الفعل الإنساني في الدنيا أو الآخر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ؤولية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كليفا</w:t>
      </w:r>
    </w:p>
    <w:p>
      <w:pPr>
        <w:pStyle w:val="Normal"/>
        <w:numPr>
          <w:ilvl w:val="0"/>
          <w:numId w:val="1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سمى العقوبات التي يفرضها القاضي ولم يحدد الشرع مقداره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فارات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تاب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عزيزا</w:t>
      </w:r>
    </w:p>
    <w:p>
      <w:pPr>
        <w:pStyle w:val="Normal"/>
        <w:numPr>
          <w:ilvl w:val="0"/>
          <w:numId w:val="6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وم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علي رضي الله عنه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كنا إذا احمر البأس ولقي القوم القوم اتقينا بـ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ي بكر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مر ابن الخطا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زة بن عبد المطلب رضي الله عنه</w:t>
      </w:r>
    </w:p>
    <w:p>
      <w:pPr>
        <w:pStyle w:val="Normal"/>
        <w:numPr>
          <w:ilvl w:val="0"/>
          <w:numId w:val="2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ا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إذا انتهكت حدود الله لا يقو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زن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م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لغضبه شي</w:t>
      </w:r>
    </w:p>
    <w:p>
      <w:pPr>
        <w:pStyle w:val="Normal"/>
        <w:numPr>
          <w:ilvl w:val="0"/>
          <w:numId w:val="5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رم تولية الجاهل منصب القضاء حفاظا على جودة الأداء التي هي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محب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صال الطهار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أمانة المهنية</w:t>
      </w:r>
    </w:p>
    <w:p>
      <w:pPr>
        <w:pStyle w:val="Normal"/>
        <w:numPr>
          <w:ilvl w:val="0"/>
          <w:numId w:val="5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ه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غير 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صوت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في بيته ، فإذا حضرت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نائم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كاة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صلاة توضأ و خرج إليها</w:t>
      </w:r>
    </w:p>
    <w:p>
      <w:pPr>
        <w:pStyle w:val="Normal"/>
        <w:numPr>
          <w:ilvl w:val="0"/>
          <w:numId w:val="1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فود خرج إلي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كان النبي صلى الله علية وسلم يمر بالصبيا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تصدق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يسلم علي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حملهم</w:t>
      </w:r>
    </w:p>
    <w:p>
      <w:pPr>
        <w:pStyle w:val="Normal"/>
        <w:numPr>
          <w:ilvl w:val="0"/>
          <w:numId w:val="3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الأقوال المأثورة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 xml:space="preserve">أن الله يقيم الدولة العادلة وإن كانت كافرة ولا يقيم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فاسد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ظالمة وإن كانت قوي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دولة الظالمة وإن كانت مسلمة</w:t>
      </w:r>
    </w:p>
    <w:p>
      <w:pPr>
        <w:pStyle w:val="Normal"/>
        <w:numPr>
          <w:ilvl w:val="0"/>
          <w:numId w:val="2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ولة المؤمنة وغن كانت قو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وسيلة التي يرتزق منها بصفة مستمرة وتحتاج إلى تدريب قصير كالزراعة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مهن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كسب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سمى الحرفة</w:t>
      </w:r>
    </w:p>
    <w:p>
      <w:pPr>
        <w:pStyle w:val="Normal"/>
        <w:numPr>
          <w:ilvl w:val="0"/>
          <w:numId w:val="6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نبي الذي قال الله فيه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علمناه صنعة لبوس لكم لتحصنكم من بأسكم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براهيم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دريس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داود عليه السلام</w:t>
      </w:r>
    </w:p>
    <w:p>
      <w:pPr>
        <w:pStyle w:val="Normal"/>
        <w:numPr>
          <w:ilvl w:val="0"/>
          <w:numId w:val="1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أخلاق المهنة ب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ينبغي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جب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لزم فعله</w:t>
      </w:r>
    </w:p>
    <w:p>
      <w:pPr>
        <w:pStyle w:val="Normal"/>
        <w:numPr>
          <w:ilvl w:val="0"/>
          <w:numId w:val="1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يخالف الأخلاق وآداب المهنة فأنه يستح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وم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تاب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numPr>
          <w:ilvl w:val="0"/>
          <w:numId w:val="2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دل قول الله تعالى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ولا تزر وازرة وزر أخرى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على أن المسؤولية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لاق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اعية</w:t>
      </w:r>
    </w:p>
    <w:p>
      <w:pPr>
        <w:pStyle w:val="Normal"/>
        <w:numPr>
          <w:ilvl w:val="0"/>
          <w:numId w:val="6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.....~&gt; </w:t>
      </w:r>
      <w:r>
        <w:rPr>
          <w:color w:val="0000FF"/>
          <w:sz w:val="32"/>
          <w:sz w:val="32"/>
          <w:szCs w:val="32"/>
          <w:rtl w:val="true"/>
        </w:rPr>
        <w:t>الإجابة غير  واضحة من التصوير</w:t>
      </w:r>
      <w:r>
        <w:rPr>
          <w:rFonts w:ascii="Wingdings" w:hAnsi="Wingdings" w:eastAsia="Wingdings" w:cs="Wingdings"/>
          <w:color w:val="0000FF"/>
          <w:sz w:val="32"/>
          <w:sz w:val="32"/>
          <w:szCs w:val="32"/>
        </w:rPr>
        <w:t>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حريم الشرع للنصري</w:t>
      </w:r>
      <w:r>
        <w:rPr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والنجش دليل على تأسيس المعاملات على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مانة المهنية</w:t>
      </w:r>
    </w:p>
    <w:p>
      <w:pPr>
        <w:pStyle w:val="Normal"/>
        <w:numPr>
          <w:ilvl w:val="0"/>
          <w:numId w:val="42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طلق الأخلاق المكتسبة على ما يسعى الإنسان في تحصيل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تدريب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ممارسة العملية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مجاهدة النفس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عرف الخلق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 xml:space="preserve">بضم الخاء واللام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صطلاحا بأنه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بع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سجية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 جبل عليه الإنسان</w:t>
      </w:r>
    </w:p>
    <w:p>
      <w:pPr>
        <w:pStyle w:val="Normal"/>
        <w:numPr>
          <w:ilvl w:val="0"/>
          <w:numId w:val="4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أفعال الخلقية هي تلك الأفعال التي تصدر عن الإنسان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و مرة واحدة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ت على الأقل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0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رات فأكثر</w:t>
      </w:r>
    </w:p>
    <w:p>
      <w:pPr>
        <w:pStyle w:val="Normal"/>
        <w:numPr>
          <w:ilvl w:val="0"/>
          <w:numId w:val="66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عد صفة الإيثار من أهم خصال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محبة المهنية</w:t>
      </w:r>
    </w:p>
    <w:p>
      <w:pPr>
        <w:pStyle w:val="Normal"/>
        <w:numPr>
          <w:ilvl w:val="0"/>
          <w:numId w:val="49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كليف الطبيب من يتلقف المرضى ليحصل على أجرة الكشف عليهم يدخل ف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جش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لقي الركبا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غبن</w:t>
      </w:r>
    </w:p>
    <w:p>
      <w:pPr>
        <w:pStyle w:val="Normal"/>
        <w:numPr>
          <w:ilvl w:val="0"/>
          <w:numId w:val="7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طفي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لم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وي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فع الأخر</w:t>
      </w:r>
    </w:p>
    <w:p>
      <w:pPr>
        <w:pStyle w:val="Normal"/>
        <w:numPr>
          <w:ilvl w:val="0"/>
          <w:numId w:val="2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ضعف الأخ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كمة من النهي عن تلقي الركبان قبل ورودهم السوق هي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ماية الركبان من الغبن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رفق بأهل السوق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صحيح</w:t>
      </w:r>
    </w:p>
    <w:p>
      <w:pPr>
        <w:pStyle w:val="Normal"/>
        <w:numPr>
          <w:ilvl w:val="0"/>
          <w:numId w:val="5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>: ...... (</w:t>
      </w:r>
      <w:r>
        <w:rPr>
          <w:color w:val="000000"/>
          <w:sz w:val="32"/>
          <w:sz w:val="32"/>
          <w:szCs w:val="32"/>
          <w:rtl w:val="true"/>
        </w:rPr>
        <w:t xml:space="preserve">في تلقي البيوع حتى تستقر الأوضاع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مبدأ أخلاقي ومن خصا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2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زداد أهمية أخلاق المهنة في عصرنا أكثر من قبل نظرا لأتساع سلطا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ل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30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حياء خلق كريم ويأتي وسطا بين رذيلتين هما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هور والجبن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صفاقة الوجه والمهانة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تعقل والتهور</w:t>
      </w:r>
    </w:p>
    <w:p>
      <w:pPr>
        <w:pStyle w:val="Normal"/>
        <w:numPr>
          <w:ilvl w:val="0"/>
          <w:numId w:val="35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ي قول النبي صلى الله عليه وسلم </w:t>
      </w:r>
      <w:r>
        <w:rPr>
          <w:color w:val="000000"/>
          <w:sz w:val="32"/>
          <w:szCs w:val="32"/>
          <w:rtl w:val="true"/>
        </w:rPr>
        <w:t xml:space="preserve">: ( </w:t>
      </w:r>
      <w:r>
        <w:rPr>
          <w:color w:val="000000"/>
          <w:sz w:val="32"/>
          <w:sz w:val="32"/>
          <w:szCs w:val="32"/>
          <w:rtl w:val="true"/>
        </w:rPr>
        <w:t xml:space="preserve">من يستعفف يعفه الله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إشارة إلى دو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يئة الصالح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جليس الصالح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دريب والممارسة</w:t>
      </w:r>
    </w:p>
    <w:p>
      <w:pPr>
        <w:pStyle w:val="Normal"/>
        <w:numPr>
          <w:ilvl w:val="0"/>
          <w:numId w:val="31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بذل النصح للآخرين مبدأ أخلاقي كريم ، وهو من أهم خصال خلق 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تقام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هار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مانة المهنية</w:t>
      </w:r>
    </w:p>
    <w:p>
      <w:pPr>
        <w:pStyle w:val="Normal"/>
        <w:numPr>
          <w:ilvl w:val="0"/>
          <w:numId w:val="63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أخبر الرسول صلى الله عليه وسلم أن القلم مرفوع عن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numPr>
          <w:ilvl w:val="0"/>
          <w:numId w:val="64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حث الإسلام أتباعه من الذكور على حسن اختيار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خوة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لدين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لد</w:t>
      </w:r>
    </w:p>
    <w:p>
      <w:pPr>
        <w:pStyle w:val="Normal"/>
        <w:numPr>
          <w:ilvl w:val="0"/>
          <w:numId w:val="67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شهادة حسن السلوك التي تطلبها جهات التعاقد من المتعاقدين تندرج في خلق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اع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طهار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حبة المهنية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تعاون الاجتماعي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</w:t>
      </w:r>
      <w:r>
        <w:rPr>
          <w:color w:val="99CC00"/>
          <w:sz w:val="32"/>
          <w:sz w:val="32"/>
          <w:szCs w:val="32"/>
          <w:rtl w:val="true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99CC00"/>
            <w:sz w:val="32"/>
            <w:szCs w:val="32"/>
          </w:rPr>
          <w:t>Ħаḏố0ồЧ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ragraph">
                  <wp:posOffset>4246245</wp:posOffset>
                </wp:positionV>
                <wp:extent cx="4580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34.35pt;mso-position-vertical-relative:text;margin-left:2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888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9:00Z</dcterms:created>
  <dc:creator>XP</dc:creator>
  <dc:description/>
  <cp:keywords/>
  <dc:language>en-US</dc:language>
  <cp:lastModifiedBy>XP</cp:lastModifiedBy>
  <dcterms:modified xsi:type="dcterms:W3CDTF">2012-09-17T21:30:00Z</dcterms:modified>
  <cp:revision>28</cp:revision>
  <dc:subject/>
  <dc:title>أسئلة اختبار مادة الأخلاق الإسلامية</dc:title>
</cp:coreProperties>
</file>