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/>
          <w:b/>
          <w:b/>
          <w:bCs/>
          <w:color w:val="221100"/>
          <w:sz w:val="40"/>
          <w:szCs w:val="40"/>
        </w:rPr>
      </w:pPr>
      <w:r>
        <w:rPr>
          <w:rFonts w:eastAsia="Times New Roman"/>
          <w:b/>
          <w:b/>
          <w:bCs/>
          <w:color w:val="221100"/>
          <w:sz w:val="40"/>
          <w:sz w:val="40"/>
          <w:szCs w:val="40"/>
          <w:rtl w:val="true"/>
        </w:rPr>
        <w:t>أسئلة عقيدة</w:t>
      </w:r>
      <w:r>
        <w:rPr>
          <w:rFonts w:eastAsia="Times New Roman"/>
          <w:b/>
          <w:b/>
          <w:bCs/>
          <w:color w:val="221100"/>
          <w:sz w:val="40"/>
          <w:sz w:val="40"/>
          <w:szCs w:val="40"/>
        </w:rPr>
        <w:t xml:space="preserve"> </w:t>
      </w:r>
    </w:p>
    <w:p>
      <w:pPr>
        <w:pStyle w:val="Normal"/>
        <w:ind w:left="-851" w:right="-1050" w:hanging="0"/>
        <w:jc w:val="center"/>
        <w:rPr>
          <w:rFonts w:cs="Calibri" w:cstheme="minorHAnsi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26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طريق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تبع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صو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فه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قد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استدلا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تقري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عل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قدو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نهج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قيد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27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صو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قواع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لق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تقري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قيد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ستنباط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نصوص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شريع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قواع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شر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بن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نهج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استدلا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ريف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سلف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قدو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28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شتمل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سور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فاتح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رك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كم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ي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رك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كتا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سن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ه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سلف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هذ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صراط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رك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رفع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خلاف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29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هج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استدلا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ه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هواء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بد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نذكر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ج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جما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أساس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د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حص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استدلا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دلي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شرعي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راعو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قواعد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استدلا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ضعو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أنفسه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صول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بتدعونه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أهوائه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فسرو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نصوص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شرع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أهوائه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30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بد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غ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ind w:left="-851" w:right="-1050" w:hanging="0"/>
        <w:jc w:val="center"/>
        <w:rPr>
          <w:rFonts w:cs="Calibri" w:cstheme="minorHAnsi"/>
          <w:sz w:val="28"/>
          <w:szCs w:val="28"/>
        </w:rPr>
      </w:pP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أمر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ستحدث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أم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صع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يس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ه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31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بد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شرع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أم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ستحد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قيد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أمر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ستحدث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دين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أم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ستحد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سلف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32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قس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لبد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بدعة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حقيق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دع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إضاف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دع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خاص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33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ستحدث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وصف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ص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كالذك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جما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تصويت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دع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حقيق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بدعة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أضاف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سلف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34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ستحدث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صل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وصف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دع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إضاف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بدعة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حقيق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قيد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35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حذ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سلف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بد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مبتدع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تخذو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د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سب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ه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ماع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بدع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هج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ه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بدع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عد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جالسته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بعد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كالم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ه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بدع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رك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صلا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بتدعين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36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ائ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بار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سن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سن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إياك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بد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ات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بو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ك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صدي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رسو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صلى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ي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سل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ب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عون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37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ائ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بار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سن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ستور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صدي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اعتص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سن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نجا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ب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ط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ب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ون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أبو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عال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38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رك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ملائك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كت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رس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يو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آخ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قد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خي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شر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39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وجود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ربوبيت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إلوهيت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أسماء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صفات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40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نكرو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سماء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صف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عض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عطل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شبه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41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ثبتو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سماء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صف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شب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خلق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شبه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عطلة</w:t>
      </w:r>
    </w:p>
    <w:p>
      <w:pPr>
        <w:pStyle w:val="Normal"/>
        <w:ind w:left="-851" w:right="-1050" w:hanging="0"/>
        <w:jc w:val="center"/>
        <w:rPr>
          <w:rFonts w:cs="Calibri" w:cstheme="minorHAnsi"/>
          <w:sz w:val="28"/>
          <w:szCs w:val="28"/>
        </w:rPr>
      </w:pP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42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ثمر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جليل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حقيق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وحيد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كما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حب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حقيق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بادت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فع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م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جتنا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نهى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ن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43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م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ح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ا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رس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نبياء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رس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بري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يكائي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سرافي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44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ك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قط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ط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نب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يكائي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سرافي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بري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45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ك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نفخ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صو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ي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ساع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بعث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خل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سرافي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لك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وت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الك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46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ك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قبض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رواح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لك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وت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الك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سرافي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47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ك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نا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خاز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نا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لك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لك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وت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سرافيل</w:t>
      </w:r>
    </w:p>
    <w:p>
      <w:pPr>
        <w:pStyle w:val="Normal"/>
        <w:spacing w:lineRule="auto" w:line="240" w:beforeAutospacing="1" w:after="240"/>
        <w:ind w:left="-851" w:right="-1050" w:hanging="0"/>
        <w:jc w:val="center"/>
        <w:rPr>
          <w:rFonts w:eastAsia="Times New Roman" w:cs="Calibri" w:cstheme="minorHAnsi"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48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ثمر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ملائك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ل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عظم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شك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نايت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بن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د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حب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لائك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قامو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باد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49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ثمر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كت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ل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عناي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عباد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نز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ك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قو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كتاب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هديه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ل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حكم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شرع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شك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نعم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50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كت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ربع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طال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نزوله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ند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ي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من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سم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سم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تصديق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صح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إخبارها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م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أحكا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نسخ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</w:rPr>
        <w:t> 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51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رس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نوح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عليه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سلا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حمد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صلى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ي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سل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إبراهي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ي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سلام</w:t>
      </w:r>
    </w:p>
    <w:p>
      <w:pPr>
        <w:pStyle w:val="Normal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َ</w:t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52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را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ن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ح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ل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بش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شر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أم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تبليغ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كتب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color w:val="221100"/>
          <w:sz w:val="28"/>
          <w:szCs w:val="28"/>
        </w:rPr>
      </w:pP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بالرس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ملائكة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53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رس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خمس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طال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رسالته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حق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ي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من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سم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ه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سم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صديق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صح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نه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خباره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م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شريع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رس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إلين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ه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54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رس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ثمر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جليل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ل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رحم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عنايت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عباد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شكر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هذ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عم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كبرى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حب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رس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يه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صلا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سلا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تعظيمه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56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قيام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بعث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لحسا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جزاء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يوم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أخ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و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حسا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و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حشر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57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ح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ثاب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د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سن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إجما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سلم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بعث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و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حسا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يو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أخر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85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حياء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وت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ح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نفخ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صو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نفخ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بالبعث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حسا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حسا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جزاء</w:t>
      </w:r>
    </w:p>
    <w:p>
      <w:pPr>
        <w:pStyle w:val="Normal"/>
        <w:ind w:left="-851" w:right="-1050" w:hanging="0"/>
        <w:jc w:val="center"/>
        <w:rPr>
          <w:rFonts w:cs="Calibri" w:cstheme="minorHAnsi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59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يو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خ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ربع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بع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حسا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جزاء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جن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نا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60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دا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نعي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عد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لمؤمن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تق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جن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ا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يس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هم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61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دا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ذا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عد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ا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كافر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ظالم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جن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نا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يس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هم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62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ثمر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يو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خ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رغب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ع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طاع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حرص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ليه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رجاء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ثوا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رهب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ع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عصي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خوف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قا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سلي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ؤ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فوت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دني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م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رجو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نعي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آخر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63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ي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دفن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رب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د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نب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ذا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فتنة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قب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يو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أخر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64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قدي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ا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لكائن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حسب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سب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م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قتضت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حكم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بالقد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يو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أخ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ملائكة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65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كت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خلائ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خل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سمو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أرض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ت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لف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ن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بع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لف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ن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خمسي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ألف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نة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221100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66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ض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قد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طائفت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جبرية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والقدر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واقع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اقض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67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ال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ب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جب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م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ليس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راد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د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قدر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جبر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نواقض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68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ال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ب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ستق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علم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راد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قد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شيئ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ا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قدرت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ث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جبر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قدر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واقص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69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فسا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رم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ق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ناء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ناقض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لغ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اقض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اصطلاح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اقض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شرعا</w:t>
      </w:r>
    </w:p>
    <w:p>
      <w:pPr>
        <w:pStyle w:val="Normal"/>
        <w:ind w:left="-851" w:right="-1050" w:hanging="0"/>
        <w:jc w:val="center"/>
        <w:rPr>
          <w:rFonts w:cs="Calibri" w:cstheme="minorHAnsi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70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اعتقا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قو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فع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كف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نت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ب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يزو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يخرج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دائر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حظير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كف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عياذ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اقض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لغ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ناقض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اصطلاح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اقض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شرع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71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جمل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نواقض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عتقاد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قول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عمل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دلي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سن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نواقض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إيمان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نواقض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صطلاحيا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يس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ها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72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نواقض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شرك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عباد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شك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جحود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عراض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د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عالي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73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رد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صدي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تكذي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صلح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ي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ب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تصدي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شك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جحود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واقض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221100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74)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إنكا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عل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كذي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لس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صدي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القل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جحود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واقض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شك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75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جحو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نوع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طلق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والخاص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قيد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شك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توالي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76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جح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جمل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نز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أرس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رسو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ص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سل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طل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قيد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شك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77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جح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رض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روض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حري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حر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حرما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طل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خاص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قيد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شك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78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جحو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استكبا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حسد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بغض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كراه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79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ترت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جحو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ثا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تكذي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س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تشيك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دين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استحلا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استهزاء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ind w:left="-851" w:right="-1050" w:hanging="0"/>
        <w:jc w:val="center"/>
        <w:rPr>
          <w:rFonts w:cs="Calibri" w:cstheme="minorHAnsi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80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وا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ص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مسل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خرج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قيد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كفر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ع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كف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إعراض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دي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ل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استهزاء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لدين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يس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هم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81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عراض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ا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توالي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جحود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واقض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82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كذي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رس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جاءو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ربه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كذي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شئ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شر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تكذي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فا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فاق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لاعتقادي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83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كذي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س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قل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جحود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تكذي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فا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84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كذي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نوع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تكذيب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قلب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لسان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قل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قط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كذي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طف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85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دع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كوائ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ستقب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ز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معرف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سرا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غي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راف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كاهن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ساحر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86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دع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ض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سار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مكان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عراف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كاهن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ساحر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87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ق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رق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كل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تكل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يؤث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د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لب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ق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باش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سح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جن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راف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88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سح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ح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صرف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ح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طف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ح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تخي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89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سح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طف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و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جم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بي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ثني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أكث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تخي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ع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ش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فعل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تفريق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ثن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كثر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90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سح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صرف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تفريق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بي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ثنين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أكثر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رض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حقد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91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نفا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كذي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رسو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غض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رسو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سر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انخفاض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د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سلا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كراهي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انتصا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د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سلا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ind w:left="-851" w:right="-1050" w:hanging="0"/>
        <w:jc w:val="center"/>
        <w:rPr>
          <w:rFonts w:cs="Calibri" w:cstheme="minorHAnsi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92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ظها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بط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كف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شك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نفاق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ألاعتقادي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جحود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بدع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93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وان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كفي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جهل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خطأ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كراه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تأوي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سائغ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94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قام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سواء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نسب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حرك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جتماع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هدف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صرف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توجيهه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اهتم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آخر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اهتم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دني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حده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علمان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قاديان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اسونية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95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نشأ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لمان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حريف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د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صراني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طغي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كنيس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رجالها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صراع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كنيس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علم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(96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نتشا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لمان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فراغ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روح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فكر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يعان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مثقفو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عتقدو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بادئ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لمان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هزيم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فسي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ما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نموذ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غرب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لحيا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بعثا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دراسي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إل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لاد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غر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ستخدا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سائ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علا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عاصر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روي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دعو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إل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لمان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97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لمان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واجه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د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سلامي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تها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تاريخ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سلام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أنه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اريخ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دمو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ستعمار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نصر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غي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حضاري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سع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لزعزع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قيم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أخلاقي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راسخ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جتمع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سلامي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98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ظم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هود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سر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غامض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حكم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نظي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هدف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ضما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سيطر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يهو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تدع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لحا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إباح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اسون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قاديان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المانية</w:t>
      </w:r>
    </w:p>
    <w:p>
      <w:pPr>
        <w:pStyle w:val="Normal"/>
        <w:spacing w:lineRule="auto" w:line="240" w:before="0" w:after="0"/>
        <w:ind w:left="-851" w:right="-1050" w:hanging="0"/>
        <w:jc w:val="center"/>
        <w:rPr>
          <w:rFonts w:eastAsia="Times New Roman" w:cs="Calibri" w:cstheme="minorHAnsi"/>
          <w:b/>
          <w:b/>
          <w:bCs/>
          <w:color w:val="221100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99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ماسون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كو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مهوريا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ديمقراطي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عالمي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غي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دين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محارب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أديا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قائم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غير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يهود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روح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إلحاد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والإباح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شعو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ث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عل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اسوني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سيدة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أحزاب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before="0" w:after="200"/>
        <w:ind w:left="-851" w:right="-1050" w:hanging="0"/>
        <w:jc w:val="center"/>
        <w:rPr>
          <w:rFonts w:cs="Calibri" w:cstheme="minorHAnsi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(100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حرك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سياس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نصري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تطرف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رم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ل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إقام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دولة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ليهو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لسط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تحك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عال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>- </w:t>
      </w:r>
      <w:r>
        <w:rPr>
          <w:rFonts w:eastAsia="Times New Roman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صهيون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علمانية</w:t>
      </w:r>
      <w:r>
        <w:rPr>
          <w:rFonts w:eastAsia="Times New Roman" w:cs="Calibri" w:cstheme="minorHAnsi"/>
          <w:b/>
          <w:bCs/>
          <w:color w:val="221100"/>
          <w:sz w:val="28"/>
          <w:szCs w:val="28"/>
        </w:rPr>
        <w:br/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eastAsia="Times New Roman" w:cs="Calibri" w:cstheme="minorHAnsi"/>
          <w:b/>
          <w:b/>
          <w:bCs/>
          <w:color w:val="221100"/>
          <w:sz w:val="28"/>
          <w:sz w:val="28"/>
          <w:szCs w:val="28"/>
          <w:rtl w:val="true"/>
        </w:rPr>
        <w:t>‌</w:t>
      </w:r>
      <w:r>
        <w:rPr>
          <w:rFonts w:eastAsia="Times New Roman" w:cs="Calibri" w:cstheme="minorHAns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color w:val="221100"/>
          <w:sz w:val="28"/>
          <w:sz w:val="28"/>
          <w:szCs w:val="28"/>
          <w:rtl w:val="true"/>
        </w:rPr>
        <w:t>الماسوني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7318514"/>
    </w:sdtPr>
    <w:sdtContent>
      <w:p>
        <w:pPr>
          <w:pStyle w:val="Footer"/>
          <w:jc w:val="cen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10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67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770d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770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770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770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346</Words>
  <Characters>7673</Characters>
  <CharactersWithSpaces>9001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4:00Z</dcterms:created>
  <dc:creator>DELL</dc:creator>
  <dc:description/>
  <dc:language>en-US</dc:language>
  <cp:lastModifiedBy>هنو</cp:lastModifiedBy>
  <dcterms:modified xsi:type="dcterms:W3CDTF">2013-05-1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