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نموذج أسئلة اختبار عقيدة</w:t>
      </w:r>
    </w:p>
    <w:p>
      <w:pPr>
        <w:pStyle w:val="NormalWeb"/>
        <w:spacing w:before="280" w:after="280"/>
        <w:ind w:right="-341" w:firstLine="4678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عقيدة العقيدة لغةً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مان الجاز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أخوذة من عقد الحبل وشده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ابقة للواقع ولا يقبل شكا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أهمية دراسة العقيدة الإسلامية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ا سبب سعادة الخلق في الدنيا والاخر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ذُك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ا الغاية من خلق الجن والانس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مصادر العقيدة الإسلامية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اريخ الأسلامي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رآن الكري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ائل الفقهي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مصدرية الإجماع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 يعد مصدرا شرعيا عند جمهور العلماء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 يأتي بالدرجه والاهمية بعد الكتاب و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مصطلحات أهل البدع الذين يطلقونها علي علم العقيد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حيد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ليها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خصائص العقيدة الإسلامي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جتهاد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ظني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وضوح والبيان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ائز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كرو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رام ولا يجوز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عقيد أهل السنة والجماعة أن الأيمان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يزيد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زيد ولا ينقص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زيد وينقص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يزيد ولا ينقص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كم محبة الرسول صلي الله عليه وسل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جب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تحب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ائز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ير الآحاد حجيته حجه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ظني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طعي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لبن الظن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اجح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قواعد العامة عند أهل السن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رؤ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مور العقيدة غيب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شفاع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سراء والمعراج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مية إلهة المشركين منهج من منهج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نة النبو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ران العظيم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جما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توحيد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 في اللغ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 اصطلاح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هج الاستدلا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م أصحاب العصور الثلاث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دو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هج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صطلاحات أهل الفرق التي يطلقونها علي علم  العقيد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م الكلام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فلسف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صوف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ستمداد علم العقيدة من مصدران أساسيا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تاب الله وسنة الثابتة الصحيح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تاب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جماع السلف الصالح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وب التزام العقيدة الصحيح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ها مما أمر الله بإتباع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ما جاء بها الرسول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ها دين الله الذي ارتضا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خصائص عقيدة أهل السن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بقاء والثبات والاستقرا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صول الدين ثابتة طيلة هذا القرو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فقه ومستقرة ومحفوظ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ابرز خصائص العقيدة الإسلامية أنها من أسباب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جاح والنص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عا إليها بصدق وعزم وصب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 الطائفة والظاهرة والمنصور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ها تهدر الدم والمال وتحبط جميع الإعمال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قيدة الفاس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عقيدة الصحيح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جهمية والمعتزلة والخوارج والقدر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لاة المرجئة وغلاة الصوف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فلاسفة وسائر الفرق والطوائ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جب الاجتماع والاعتصا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حبل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قرا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ن المذهب والسلف يشمل جانبي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دوة والمنهج المتب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ستدل على أن العقيدة الإسلامية سبب سعادة الخلق في الدنيا والآخرة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قوله تعالى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لى من أسلم وجهه لله وهو محسن فله أجره عند ربه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ا خلقت الجن والإنس إلا ليعبدو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عمل صالحآ من ذكر أو أنثى وهو مؤمن فلنحيينه حياة طيبة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يؤاخذكم بالله باللغو في أيمانكم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ة الإسلامية الوضوح وموافقة العقل للفطرة وتورث هذه الخاصية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صمة الأمة من الخطأ والزلل والإنحراف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لامة من الإضطراب في الدين والقلق والشك والشبهات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ضمان توحيد كلمة الأمة على منهج واحد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وماكان الله ليضيع إيمانكم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ستدل به على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مل الجوارح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عتقاد القلب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ول اللسا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يادة الإيمان ونقصا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حمد لله فاطر السماوات والأرض جاعل الملائكة رسلآ أولي أجنحة مثنى وثلاث ورباع يزيد في الخلق مايشاء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عباد مخلوقون من نور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لا يأكلون ولا يشربو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مقربون من الله ومكرمو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له خلق للملائكة أجنحة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استهزأ بالقرآن واحتقره وأهانه فإنه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شركـ بال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افق نفاق 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فر ويخرج من المل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حــ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تحلال أمر معلوم من الدين بالضرورة تحريمه من أنواع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ـ الإعتقاد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واقض الإيمان الإعتقاد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واقض الإيمان القو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باء والإستكبا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مة نوح عليه السلام أولى الأمم محاسبة يوم القيام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      الجواب الصحيح  امة محم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إنا نحن نزلنا الذكر وإنا له لحافظون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قرآن الكريم منزل غير مخلو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له تكفل بحفظ القرآن من أي تحريف أو تبدي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قرآن الكريم شفاء لما في الصدو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ذك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ذهب جمهور أهل السلف إلى أن الإيمان يزيد وينقص واستدلوا بذلكـ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يزداد الذين آمنوا إيما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يزني الزاني حين يزني وهو مؤم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زادوهم إلا إيمانآ وتسلي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آ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ة الإسلامية الثبات والدوام والدليل على ذلكـ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ذلك ومن يعظم شعائر الله فإنها من تقوى القلو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ول سفيان الثوري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ن استطعت ألا تحك رأسك إلا بأثر فافع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وله صلى الله عليه وسل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ليكم بسنتي وسنة الخلفاء الراشدين المهديين من بعد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نا نحن نزلنا الذكر وإنا له لحافظو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ؤكد السور المدنية في القرآن الكريم ع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قائق العقيدة وقضاياه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ضوع العقيد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قائق التنزي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بوة والرساله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حر الذي يشتمل على أدوية وعقاقير تؤثر على بدن المسحور وعقله حكمه؟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وان وفسق لا يكفر فاع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كـ يكفر فاع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وان وفسق ويكفر فاع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كـ لا يكفر فاع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ديانه فارسيه قديمه تقول بالصراع بين إلهين عند؟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غنوص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زرادشتي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زد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راعن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رقه الايمو هي فرقه عبده الشيطان نشأت في مدينه واشنطن في أوائل؟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مانين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سعين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بعيني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شريني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الذي قدم ترجمه محرفه القرأن الكريم الى الانجليز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الد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عل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حس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صاد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بده الشيطان عند الفراعنه كان المصريون القدماء يعبدون إلها اس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ت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نت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ينت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فتس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هم اولو العزم من الرسل ؟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صلى الله عليه وسل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نوح – ابراهيم – موسى – عيسى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1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سى – صال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3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يسى – هود</w:t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هي القرون المفضله؟</w:t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صحابة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ابع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3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صحابة والتابعون وتابعو التابعين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حرر من العقائد الغيبية وإنكار الوحي هو من مبادئ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صر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يهود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يزيد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أبرز منظمات اليهود السرية التي تشجع على عبادة الشيطان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اسوني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" 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ن يعلن هويته التنصيرية ويمارس علمنة أبناء المسلمي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ديب إسحا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لامة موسى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ويم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 – دنلوب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قف عبدة الشيطان في اليوم العاشر من ذي الحجة كل عام في قرية باطط قرب جبل سنجار في العراق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ند اهل السنه والجماعة يكفر مرتكب الكبي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مت الحكومة الإيرانية بنفي الأخوين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بهـــاء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صبح أزل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كـــ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ركيــ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رص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يراز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شأت فرقة اليزيدي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ل انهيار الدولة الأمو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ل انهيار الدولة العثم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عد انهيار الدولة العثم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عد انهيار الدولة الأمو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نتقلت العلمانية إلى الدول العربية في القر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ابع عش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امن عش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اسع عش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شر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صوم البهائيون في السن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29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ْعَقِيْدَة لغةً عقد واعتقد بمعنى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شت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ل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‌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ستحك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-</w:t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ميع ما سبق صحيح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الاصطلاحي للعَقِيْدَة بمفهومها العام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الجازم بالله وما يجب له في رُبُوْبِيَّتِهِ، وَأُلُوْهِيَّتِهِ، وأسمائه وصفات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ْعَقِيْدَة بقطع النَّظر عن كونها صحيحة أو فاسد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َعْرِيْفُ الْعَقِيْدَة الصحيح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الاصطلاحي للعَقِيْدَة بمفهومها الخاص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، والحكم القاطع، الذي لا يتطرَّق إليه شَكٌ لدى المُعْتَقِ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2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ْعَقِيْدَة بقطع النَّظر عن كونها صحيحة أو فاسد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َعْرِيْفُ الْعَقِيْدَة الصحيح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للعَقِيْدَة بمفهومها الخاص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، والحكم القاطع، الذي لا يتطرَّق إليه شَكٌ لدى المُعْتَقِ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 بالله، وما يجب له في رُبُوْبِيَّتِهِ، وَأُلُوْهِيَّتِهِ، وأسمائه وصفاته، والإيمان الجازم بقضايا الغيب وما أَجْمَعَ عليه السَّلَفُ، والتَّسْلِيم لله في الحكم والأمر والشَّرْعِ، ولرسوله بالطاعة والتَّحكيم والاتِّبَاع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ه الأسلاميه الوضوح وموافقه العقل الصحيح والفطره السليمه دليل ع هذى الخاصيه ه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1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لامن يعلم من خلق وهو الطيف الخبي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ل هاتوا برهنكم ان كنتم صادق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)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  <w:t>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رضيت لكم الأسلام دين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)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  <w:t>4-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أعلموا ان الله بكل شئ علي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)</w:t>
      </w:r>
    </w:p>
    <w:p>
      <w:pPr>
        <w:pStyle w:val="Normal"/>
        <w:bidi w:val="0"/>
        <w:ind w:left="-567" w:right="-58" w:hanging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لاح العبد فى نفسه وذلك بالرغبه فى فعل الطاعه والمعصيه والحرص عليها رجاء لثواب ذالك اليوم هى م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أيمان بالقد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أيمان باليوم الأخ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الأيمان بالملائك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يمان بالرسل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و من مخرج من المله وصاحبه مخلد فى النار اذا مات عليه ه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فاق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صغر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أثر عن النبى صلى الله عليه وسلممن قول أو عمل أو تقرير أو صفه خلقيهأو صفه خلُقيهأو سيره سواء أكان ذلك قبل البعثه أم بعده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ه فى الأ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رأن فى الأ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قيده فى الأ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جماع فى الأأصطلاح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سر ماء الفرات عن جبل من ذهب من علامات الساعة الصغر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و صرف شئ من أنواع العبادة لغير ال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صغ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فاق الأصغ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لا يكلف الله نفسآ إلا وسعها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ليس كل من تكلم بكلمة الكفر يكف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شريعة الإسلامية ميسرة حسب طاقات العباد وقدراته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منهج أهل السنة منهج الوس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شئ مما ذك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احب كتاب حركات الأجرام السماوي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اليليو جاليل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وبرنيكوس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ويم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ورجي زيدا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عريف التوحيد اصطلاحاً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شتق من وَحَّدَ الشيء إذا جعله واحداً، فهو مصدر وَحَّدَ يُوَحِّدُ، أي جعل الشيء وَاحِدَا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ً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فراد الله بما يختص به من الرُّبُوْبِيَّة، والأُلُوْهِيَّة، والأَسْمَاء وَالصِّفَات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ضوع العقيدة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فوز بسعادة الدارين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رفة الله وتقرير التَّوْحِيْد والإيمان، والغيبيات، والنبوات، والقدر وسائر أصول الاعتقاد، بأدلتها من الكتاب والسُّنَّة وإجماع السَّلَف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لا شيء مما سبق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3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ة علم العقيد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فوز بسعادة الدارين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رفة الله وتقرير التَّوْحِيْد والإيمان، والغيبيات، والنبوات، والقدر، وسائر أصول الاعتقاد، بأدلتها من الكتاب والسُّنَّة وإجماع السَّلَف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,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نَّ علم الْعَقِيْدَة أشرف العلوم، وأفضلها، وأفرضها، وأنفعها، وأجلها على الإطلاق ؛ لأَنَّ شرف العلم بشرف المعلوم، والمعلوم في هذا العلم هو اللهُ تبارك وتَعَاْلَى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1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وا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2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سبة علم الْعَقِيْدَة إلى بقية العلوم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رع عنها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صل العلوم كلها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اضع علم الْعَقِيْدَة هو الله تبارك وتَعَاْلَى بواسطة رسله عليهم الصلاة والسلام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وا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ُ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رف علم العقيدة عند أهل السُّنَّة بعدة أسماء، تصدق عليه وهي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ْعَقِيْدَ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. 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وحيد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ة – الفقه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ق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كتب التي حملت مسمى العقيدة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ح أصول اعتقاد أهل السُّنَّة وَالْجَمَاعَة للإمام اللالكائي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، لابن مند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أحم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تَّوْحِيْ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أشرف موضوعات الْعَقِيْدَة وأهمها أُطلق على الْعَقِيْدَة؛ لأَنَّ إطلاق الجزء على الكل دليل على أهميته، ومن ذلك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ح أصول اعتقاد أهل السُّنَّة وَالْجَمَاعَة للإمام اللالكائي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عبد الله بن الإمام أحم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أبي بكر الخلال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طلق السَّلَفُ اسْمَ السُّنَّة على الْعَقِيْدَة؛ لأَنَّ السُّنَّة تشمل كُلَّ ما أُثِرَ عن النَّبِيِّ صلى الله عليه وسلم في أمور الاعتقاد أولاً، والعلم ثانياً، والعمل ثالثاً ومن ذلك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عبد الله بن الإمام أحم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أبي بكر الخلال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تفاق مجتهدي أمة محمد صلى الله عليه وسلم بعد وفاته في عصر من العصور على أمر من الأمور هـــو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سنة عند العقدي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عقيدة الإسلام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عقيدة في الإ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إجماع في الإ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فظ العبد المسلم من الإتجاه لغير الله في أي شأن من شؤونه يدل على أن العقيدة الإسلامية من خصائصها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قيدة مبرهن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بات والدوا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مول والتكام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 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ألوهية هو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إرادة والقص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معرف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إثبات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أنكر وجود الملائكة فقد كفر لقوله تعا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يعلم جنود ربك إلا هو وماهي إلا ذكرى للبشر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قالوا اتخذ الرحمن ولدآ سبحانه بل عباد مكرمو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كان عدوآ لله وملائكته ورسله وجبريل وميكال فإن الله عدو للكافري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نزلنا عليك الكتاب تبيانآ لكل شئ وهدى ورحمة وبشرى للمسلمي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هج الاستدلا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عريف 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دو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ركن الكتاب و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هم السلف هذا الصراط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ركن رفع الخلا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م حصر الاستدلال على الدليل الشرعي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يراعون قواعد الاستدلا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ضعون لأنفسهم أصولا يبتدعونها بأهوائه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فسرون نصوص الشرع بأهوائه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دع لغ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صعب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يس منهم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دع شرع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دي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سم الأول للبدع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إضاف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خاص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 احد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أضافية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ما استحدث في الدين أصلا ووصف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إضاف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هي عن سماع البد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جر أهل البدع وعدم مجالسته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عد عن مكالمة أهل البد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رك الصلاة على المبتدعي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قائل هذه العبارة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ة السنة وإياكم والبدع حتى مات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بو بكر الصدي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رسول صلى الله عليه وسل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ت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عون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قائل هذه العبارة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مات على السنة مستورا فهو صديق والاعتصام بالسنة نجاة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بط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عو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ت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بو العالية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ركان الإيما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له وملائك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كتب والرس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يوم الآخر والقدر خير هو شر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تضمن الإيمان بالله تعالى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وجود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ربوبيت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إلوهيت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أسماء وصفات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م الذين أنكروا الأسماء والصفات أو بعض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عطلة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شبه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شبه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عطل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له تعالى ثمرات جليلة من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قيق توحيد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مال محبة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قيق عبادته بفعل ما أمر به واجتناب ما نهى عن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بر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يكائ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قطر أي المطر و النبات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يكائ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بر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قبض الأرواح عند الموت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لك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نار وهو خازن النار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لك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ثمرات الإيمان بالملائك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عظمة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كر الله تعالى علي عنايته ببني اد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إيمان بالكتب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حكمة الله تعالى في الشرع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كر نعمة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كتب يتضمن أربعة مطالب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ن نزولها من عند الله تعالي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ما علمنا اسمه منها باسم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صديق ما صح من إخبارها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مل بأحكام ما لم ينسخ منها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ذهـ أسئلة مهمه ومجمعه من طلاب الملتقى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.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نت عشوائيه وأخطاء أملائيه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قمت بتنسيقها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ياتي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بايب جنو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b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7029"/>
    <w:rPr/>
  </w:style>
  <w:style w:type="character" w:styleId="InternetLink">
    <w:name w:val="Hyperlink"/>
    <w:basedOn w:val="DefaultParagraphFont"/>
    <w:uiPriority w:val="99"/>
    <w:unhideWhenUsed/>
    <w:rsid w:val="008670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702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867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7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d39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162</Words>
  <Characters>12329</Characters>
  <CharactersWithSpaces>14463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6:00Z</dcterms:created>
  <dc:creator>sahab</dc:creator>
  <dc:description/>
  <dc:language>en-US</dc:language>
  <cp:lastModifiedBy>هنو</cp:lastModifiedBy>
  <dcterms:modified xsi:type="dcterms:W3CDTF">2013-05-1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