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b/>
          <w:bCs/>
          <w:sz w:val="24"/>
          <w:szCs w:val="24"/>
          <w:rtl w:val="true"/>
        </w:rPr>
        <w:t>) ,,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د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ت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ه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واطنين</w:t>
      </w:r>
      <w:r>
        <w:rPr>
          <w:b/>
          <w:bCs/>
          <w:sz w:val="24"/>
          <w:szCs w:val="24"/>
          <w:highlight w:val="cyan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صحي</w:t>
      </w:r>
      <w:r>
        <w:rPr>
          <w:b/>
          <w:bCs/>
          <w:color w:val="FF0000"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highlight w:val="cyan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شعور</w:t>
      </w:r>
      <w:r>
        <w:rPr>
          <w:b/>
          <w:bCs/>
          <w:sz w:val="24"/>
          <w:szCs w:val="24"/>
          <w:highlight w:val="cyan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صحية</w:t>
      </w:r>
      <w:r>
        <w:rPr>
          <w:b/>
          <w:bCs/>
          <w:color w:val="FF0000"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كراره</w:t>
      </w:r>
      <w:r>
        <w:rPr>
          <w:b/>
          <w:bCs/>
          <w:sz w:val="24"/>
          <w:szCs w:val="24"/>
          <w:highlight w:val="cyan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صحية</w:t>
      </w:r>
      <w:r>
        <w:rPr>
          <w:b/>
          <w:bCs/>
          <w:color w:val="FF0000"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Cs/>
          <w:sz w:val="24"/>
          <w:szCs w:val="24"/>
          <w:highlight w:val="cyan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اء</w:t>
      </w:r>
      <w:r>
        <w:rPr>
          <w:b/>
          <w:bCs/>
          <w:color w:val="FF0000"/>
          <w:sz w:val="24"/>
          <w:szCs w:val="24"/>
          <w:rtl w:val="true"/>
        </w:rPr>
        <w:t>"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بي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زعاج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خر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275</wp:posOffset>
                </wp:positionH>
                <wp:positionV relativeFrom="paragraph">
                  <wp:posOffset>32385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5.5pt;width:337.75pt;height:223.85pt" coordorigin="5065,510" coordsize="6755,4477">
                <v:rect id="shape_0" stroked="f" o:allowincell="f" style="position:absolute;left:5065;top:510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7046;top:774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373;top:1557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838;top:2134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303;top:2748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768;top:3362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233;top:3975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center" w:pos="5599" w:leader="none"/>
        </w:tabs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-85725</wp:posOffset>
                </wp:positionV>
                <wp:extent cx="7277735" cy="1040765"/>
                <wp:effectExtent l="0" t="127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040760"/>
                          <a:chOff x="0" y="0"/>
                          <a:chExt cx="7277760" cy="104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776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390040" y="-754920"/>
                            <a:ext cx="208440" cy="2547720"/>
                          </a:xfrm>
                          <a:prstGeom prst="bentConnector3">
                            <a:avLst>
                              <a:gd name="adj1" fmla="val 42041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558960" y="414720"/>
                            <a:ext cx="1440" cy="208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936320" y="-754920"/>
                            <a:ext cx="208440" cy="2547720"/>
                          </a:xfrm>
                          <a:prstGeom prst="bentConnector3">
                            <a:avLst>
                              <a:gd name="adj1" fmla="val 42041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1830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4240"/>
                            <a:ext cx="21830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624240"/>
                            <a:ext cx="21830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624240"/>
                            <a:ext cx="21830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6.75pt;width:573.05pt;height:81.95pt" coordorigin="-64,-135" coordsize="11461,1639">
                <v:rect id="shape_0" stroked="f" o:allowincell="f" style="position:absolute;left:-64;top:-135;width:11460;height:1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-5668;top:520;width:4010;height:326;flip:y;rotation:90" type="_x0000_t34">
                  <v:stroke color="#bbe0e3" weight="381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-5669;top:520;width:1;height:326;flip:y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-9680;top:520;width:4011;height:326;rotation:270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47;top:-135;width:3437;height:6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-64;top:848;width:3437;height:6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47;top:848;width:3437;height:6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58;top:848;width:3437;height:6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867410</wp:posOffset>
                </wp:positionV>
                <wp:extent cx="2252345" cy="360934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3609360"/>
                          <a:chOff x="0" y="0"/>
                          <a:chExt cx="2252520" cy="360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52520" cy="36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1880" y="277200"/>
                            <a:ext cx="97560" cy="1240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560"/>
                            <a:ext cx="96120" cy="16534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560"/>
                            <a:ext cx="96120" cy="2041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1880" y="277200"/>
                            <a:ext cx="97560" cy="2462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560"/>
                            <a:ext cx="96120" cy="2835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200"/>
                            <a:ext cx="96120" cy="31536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560"/>
                            <a:ext cx="96120" cy="760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0440" y="277200"/>
                            <a:ext cx="95400" cy="1918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90440" cy="277560"/>
                          </a:xfrm>
                          <a:custGeom>
                            <a:avLst/>
                            <a:gdLst>
                              <a:gd name="textAreaLeft" fmla="*/ 5040 w 108000"/>
                              <a:gd name="textAreaRight" fmla="*/ 102960 w 108000"/>
                              <a:gd name="textAreaTop" fmla="*/ 5040 h 157320"/>
                              <a:gd name="textAreaBottom" fmla="*/ 1522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31"/>
                                </a:lnTo>
                                <a:arcTo wR="3600" hR="3600" stAng="10800000" swAng="-5400000"/>
                                <a:lnTo>
                                  <a:pt x="18000" y="314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"/>
                            <a:ext cx="206244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وحيد الخلية  (الأميبا-  الملاريا-) ومتعدد الخلايا (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1320"/>
                            <a:ext cx="20617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(الفطريات-البكتريا – الفيروسات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91840"/>
                            <a:ext cx="206064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4320"/>
                            <a:ext cx="206064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0"/>
                            <a:ext cx="2060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(الفيضانات-الزلازل- الحرائق - الحوادث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59640"/>
                            <a:ext cx="20606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الحرارة- البرودة-الكهرباء- اشاعات - رطوب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68320"/>
                            <a:ext cx="20606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خارجي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مركبات الرصاص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وداخل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ه ()الجلكوز بالد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1920"/>
                            <a:ext cx="20606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(زيادة أو نقص في الغذاء) الكربوهيدارت –املاح -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8.3pt;width:177.35pt;height:284.2pt" coordorigin="566,1366" coordsize="3547,5684">
                <v:rect id="shape_0" stroked="f" o:allowincell="f" style="position:absolute;left:566;top:1366;width:3546;height:568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63" stroked="t" o:allowincell="f" style="position:absolute;left:-445;top:1804;width:153;height:19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43;top:1804;width:150;height:260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43;top:1805;width:150;height:32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45;top:1804;width:153;height:38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43;top:1804;width:150;height:446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43;top:1804;width:150;height:496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43;top:1804;width:150;height:119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43;top:1804;width:149;height:30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813;top:1366;width:299;height:43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615;width:3247;height:98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وحيد الخلية  (الأميبا-  الملاريا-) ومتعدد الخلايا ( ديدان البلهارسيا)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691;width:3246;height:6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(الفطريات-البكتريا – الفيروسات )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7;top:6550;width:3244;height:43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6050;width:3244;height:43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(اختلال إفراز الغدد )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6;top:5397;width:3244;height:56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(الفيضانات-الزلازل- الحرائق - الحوادث)</w:t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4767;width:3244;height:50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الحرارة- البرودة-الكهرباء- اشاعات - رطوبه)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4150;width:3244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خارجي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مركبات الرصاص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وداخل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ه ()الجلكوز بالدم)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6;top:3447;width:3244;height:61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(زيادة أو نقص في الغذاء) الكربوهيدارت –املاح -..</w:t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1522" w:leader="none"/>
          <w:tab w:val="left" w:pos="6212" w:leader="none"/>
        </w:tabs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91810</wp:posOffset>
                </wp:positionH>
                <wp:positionV relativeFrom="paragraph">
                  <wp:posOffset>15811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011680" y="374040"/>
                            <a:ext cx="14724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011680" y="373320"/>
                            <a:ext cx="147240" cy="1096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12724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16136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12.45pt;width:165.35pt;height:176.75pt" coordorigin="8806,249" coordsize="3307,3535">
                <v:rect id="shape_0" stroked="f" o:allowincell="f" style="position:absolute;left:8806;top:249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535;top:840;width:231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535;top:838;width:231;height:172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717;top:839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857;top:580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806;top:1320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989;top:2078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990;top:3195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tl w:val="true"/>
        </w:rPr>
        <w:tab/>
      </w:r>
      <w:r>
        <w:rPr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5959" w:leader="none"/>
        </w:tabs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39110</wp:posOffset>
                </wp:positionH>
                <wp:positionV relativeFrom="paragraph">
                  <wp:posOffset>78740</wp:posOffset>
                </wp:positionV>
                <wp:extent cx="2099945" cy="229108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800"/>
                            <a:ext cx="263880" cy="982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800"/>
                            <a:ext cx="26388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080"/>
                            <a:ext cx="26388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800"/>
                            <a:ext cx="263880" cy="1964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080"/>
                            <a:ext cx="26388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53840" y="217800"/>
                            <a:ext cx="26388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6.2pt;width:165.35pt;height:180.4pt" coordorigin="4786,124" coordsize="3307,3608">
                <v:rect id="shape_0" stroked="f" o:allowincell="f" style="position:absolute;left:4786;top:124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905;top:469;width:415;height:154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905;top:469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905;top:468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905;top:469;width:415;height:309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905;top:468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905;top:469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837;top:124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786;top:735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786;top:1327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787;top:3389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787;top:2874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787;top:235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787;top:1842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94605</wp:posOffset>
                </wp:positionH>
                <wp:positionV relativeFrom="paragraph">
                  <wp:posOffset>86360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940400" y="31248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940400" y="312840"/>
                            <a:ext cx="136800" cy="798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940400" y="313560"/>
                            <a:ext cx="136800" cy="32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6.8pt;width:185.45pt;height:137.6pt" coordorigin="8023,136" coordsize="3709,2752">
                <v:rect id="shape_0" stroked="f" o:allowincell="f" style="position:absolute;left:8023;top:136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9206;top:630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9206;top:630;width:214;height:125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9206;top:631;width:214;height:50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8949;top:136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8023;top:886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8023;top:1636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8023;top:2387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-548640"/>
                            <a:ext cx="189000" cy="983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-54792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-54792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-548640"/>
                            <a:ext cx="189000" cy="65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-54792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84;width:297;height:154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86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86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84;width:297;height:103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86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-548640"/>
                            <a:ext cx="189000" cy="983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-54792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-548640"/>
                            <a:ext cx="189000" cy="17200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-548640"/>
                            <a:ext cx="189000" cy="65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-54792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84;width:297;height:154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86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84;width:297;height:270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84;width:297;height:103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86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-493920"/>
                            <a:ext cx="189000" cy="1754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-4932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-49392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260;width:297;height:27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26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26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-548640"/>
                            <a:ext cx="189000" cy="983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-54792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-54792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-548640"/>
                            <a:ext cx="189000" cy="65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-54792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84;width:297;height:154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86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86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84;width:297;height:103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86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50205</wp:posOffset>
                </wp:positionH>
                <wp:positionV relativeFrom="paragraph">
                  <wp:posOffset>231140</wp:posOffset>
                </wp:positionV>
                <wp:extent cx="1411605" cy="80708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92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9.15pt;margin-top:18.2pt;width:111.1pt;height:6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3625</wp:posOffset>
                </wp:positionH>
                <wp:positionV relativeFrom="paragraph">
                  <wp:posOffset>273050</wp:posOffset>
                </wp:positionV>
                <wp:extent cx="794385" cy="76517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15pt;margin-top:21.5pt;width:62.5pt;height:6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5785</wp:posOffset>
                </wp:positionH>
                <wp:positionV relativeFrom="paragraph">
                  <wp:posOffset>81915</wp:posOffset>
                </wp:positionV>
                <wp:extent cx="1247140" cy="64452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6pt;margin-top:6.45pt;width:98.1pt;height:50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71775</wp:posOffset>
                </wp:positionH>
                <wp:positionV relativeFrom="paragraph">
                  <wp:posOffset>87630</wp:posOffset>
                </wp:positionV>
                <wp:extent cx="1941830" cy="699135"/>
                <wp:effectExtent l="1905" t="508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pt;margin-top:6.9pt;width:152.9pt;height:55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73245</wp:posOffset>
                </wp:positionH>
                <wp:positionV relativeFrom="paragraph">
                  <wp:posOffset>257175</wp:posOffset>
                </wp:positionV>
                <wp:extent cx="1076960" cy="387985"/>
                <wp:effectExtent l="19050" t="19685" r="3238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8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حة ا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35pt;margin-top:20.25pt;width:84.75pt;height:3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حة المجتمع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57375</wp:posOffset>
                </wp:positionH>
                <wp:positionV relativeFrom="paragraph">
                  <wp:posOffset>80010</wp:posOffset>
                </wp:positionV>
                <wp:extent cx="972820" cy="362585"/>
                <wp:effectExtent l="19050" t="19685" r="32385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62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حة الف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25pt;margin-top:6.3pt;width:76.55pt;height:2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حة الفرد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9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896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896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لاترا بالعين المجردة تسبب  ~&gt; الكوليرا – الحمى الشوكية – الالتهاب الرئوي-السل –احمى التوفئيد-التهاب اللوزتين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-- الاسكار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&gt;&gt; مثل السعف"التينيا" –فطريات القد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"صغيرة جدا اصغر من البكتيريا"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676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67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676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67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67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67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لاترا بالعين المجردة تسبب  ~&gt; الكوليرا – الحمى الشوكية – الالتهاب الرئوي-السل –احمى التوفئيد-التهاب اللوزتين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-- الاسكارس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&gt;&gt; مثل السعف"التينيا" –فطريات القد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"صغيرة جدا اصغر من البكتيريا"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رن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ميبيه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يض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هارس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ذبه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ه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0925</wp:posOffset>
                </wp:positionH>
                <wp:positionV relativeFrom="paragraph">
                  <wp:posOffset>3344545</wp:posOffset>
                </wp:positionV>
                <wp:extent cx="6308090" cy="828675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828720"/>
                          <a:chOff x="0" y="0"/>
                          <a:chExt cx="6307920" cy="828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307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227120" y="-1932120"/>
                            <a:ext cx="189360" cy="1599480"/>
                          </a:xfrm>
                          <a:prstGeom prst="bentConnector3">
                            <a:avLst>
                              <a:gd name="adj1" fmla="val 4971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862600" y="-1970640"/>
                            <a:ext cx="189360" cy="1676160"/>
                          </a:xfrm>
                          <a:prstGeom prst="bentConnector3">
                            <a:avLst>
                              <a:gd name="adj1" fmla="val 4971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81648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03768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497160"/>
                            <a:ext cx="30301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263.35pt;width:496.7pt;height:65.25pt" coordorigin="1655,5267" coordsize="9934,1305">
                <v:rect id="shape_0" stroked="f" o:allowincell="f" style="position:absolute;left:1655;top:5267;width:9933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6111;top:3336;width:2517;height:296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749;top:3336;width:2639;height:296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6091;top:5267;width:1285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1655;top:6050;width:4783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817;top:6050;width:4771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0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3850</wp:posOffset>
                </wp:positionH>
                <wp:positionV relativeFrom="paragraph">
                  <wp:posOffset>5080</wp:posOffset>
                </wp:positionV>
                <wp:extent cx="2803525" cy="775335"/>
                <wp:effectExtent l="12700" t="11430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084560" y="-6876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837680" y="-3888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0.4pt;width:220.75pt;height:61.05pt" coordorigin="2510,8" coordsize="4415,1221">
                <v:rect id="shape_0" stroked="f" o:allowincell="f" style="position:absolute;left:2510;top:8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4317;top:298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5457;top:298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4334;top:8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2510;top:740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4887;top:740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9150</wp:posOffset>
                </wp:positionH>
                <wp:positionV relativeFrom="paragraph">
                  <wp:posOffset>236855</wp:posOffset>
                </wp:positionV>
                <wp:extent cx="2362200" cy="1889760"/>
                <wp:effectExtent l="1270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19120" y="-466920"/>
                            <a:ext cx="320760" cy="13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19120" y="-467280"/>
                            <a:ext cx="320760" cy="5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8.65pt;width:186pt;height:148.8pt" coordorigin="5290,373" coordsize="3720,2976">
                <v:rect id="shape_0" stroked="f" o:allowincell="f" style="position:absolute;left:5290;top:37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5449;top:-361;width:504;height:211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5449;top:-361;width:504;height:872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8869;top:37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5290;top:127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5353;top:252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075</wp:posOffset>
                </wp:positionH>
                <wp:positionV relativeFrom="paragraph">
                  <wp:posOffset>236855</wp:posOffset>
                </wp:positionV>
                <wp:extent cx="2216785" cy="1889760"/>
                <wp:effectExtent l="12065" t="1143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889640"/>
                          <a:chOff x="0" y="0"/>
                          <a:chExt cx="2216880" cy="1889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1688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603880" y="-467280"/>
                            <a:ext cx="256680" cy="13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603880" y="-466920"/>
                            <a:ext cx="256680" cy="55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75280"/>
                            <a:ext cx="192348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363320"/>
                            <a:ext cx="188532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8.65pt;width:174.55pt;height:148.8pt" coordorigin="545,373" coordsize="3491,2976">
                <v:rect id="shape_0" stroked="f" o:allowincell="f" style="position:absolute;left:545;top:373;width:3490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3554;top:-361;width:402;height:2114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3554;top:-361;width:402;height:872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545;top:373;width:131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1007;top:1279;width:3028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1007;top:2520;width:2968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righ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rtl w:val="true"/>
        </w:rPr>
        <w:t xml:space="preserve">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09310" cy="55429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5542920"/>
                          <a:chOff x="0" y="0"/>
                          <a:chExt cx="5909400" cy="5542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909400" cy="55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62720" y="1841040"/>
                            <a:ext cx="49464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64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انحلال او التفس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يسببها التعب المستمر والتقدم بالسن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2770560"/>
                            <a:ext cx="69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132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حساس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التحسس لبعض المواد (التنفس او الهضم او الجلد)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720" y="3236760"/>
                            <a:ext cx="49464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50892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قص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فقدان مادة اساسيه للنمو او التطور(الكساح)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3429000"/>
                            <a:ext cx="720" cy="65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08744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ايض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فشل الجسم في تمثيل بعض العناصر الغذائيه(مرض الاختلاط السكري)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3236040"/>
                            <a:ext cx="49464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5082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س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نتيجة دخول عوامل ممرضه(الجراثيم والبكتريا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2770560"/>
                            <a:ext cx="70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11248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زم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المستمر لفتره طويله (الربو-امراض القلب)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0600" y="1840320"/>
                            <a:ext cx="49536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164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وراث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موجوده منذ الولادة (فقر الدم المجلي)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4520" y="1454760"/>
                            <a:ext cx="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386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وظي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"جسدية ونفسية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113200"/>
                            <a:ext cx="1403280" cy="13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تصنيف الامرا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3pt;height:436.45pt" coordorigin="0,0" coordsize="9306,8729">
                <v:rect id="shape_0" stroked="f" o:allowincell="f" style="position:absolute;left:0;top:0;width:9305;height:8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1,2899" to="3869,3628" ID="_s1363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64" stroked="t" o:allowincell="f" style="position:absolute;left:1203;top:1128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انحلال او التفسخ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يسببها التعب المستمر والتقدم بالسن"</w:t>
                        </w:r>
                      </w:p>
                    </w:txbxContent>
                  </v:textbox>
                  <v:imagedata r:id="rId114" o:detectmouseclick="t"/>
                  <v:stroke color="#336666" weight="9360" joinstyle="miter" endcap="flat"/>
                  <w10:wrap type="none"/>
                </v:oval>
                <v:line id="shape_0" from="2445,4363" to="3545,4363" ID="_s1365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66" stroked="t" o:allowincell="f" style="position:absolute;left:232;top:3328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حساسي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التحسس لبعض المواد (التنفس او الهضم او الجلد)"</w:t>
                        </w:r>
                      </w:p>
                    </w:txbxContent>
                  </v:textbox>
                  <v:imagedata r:id="rId115" o:detectmouseclick="t"/>
                  <v:stroke color="#cccc99" weight="9360" joinstyle="miter" endcap="flat"/>
                  <w10:wrap type="none"/>
                </v:oval>
                <v:line id="shape_0" from="3091,5097" to="3869,5826" ID="_s1367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68" stroked="t" o:allowincell="f" style="position:absolute;left:1204;top:5526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قص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فقدان مادة اساسيه للنمو او التطور(الكساح)"</w:t>
                        </w:r>
                      </w:p>
                    </w:txbxContent>
                  </v:textbox>
                  <v:imagedata r:id="rId116" o:detectmouseclick="t"/>
                  <v:stroke color="#97cdcc" weight="9360" joinstyle="miter" endcap="flat"/>
                  <w10:wrap type="none"/>
                </v:oval>
                <v:line id="shape_0" from="4653,5400" to="4653,6433" ID="_s1369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70" stroked="t" o:allowincell="f" style="position:absolute;left:3549;top:6437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ايض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فشل الجسم في تمثيل بعض العناصر الغذائيه(مرض الاختلاط السكري)"</w:t>
                        </w:r>
                      </w:p>
                    </w:txbxContent>
                  </v:textbox>
                  <v:imagedata r:id="rId117" o:detectmouseclick="t"/>
                  <v:stroke color="#99cc00" weight="9360" joinstyle="miter" endcap="flat"/>
                  <w10:wrap type="none"/>
                </v:oval>
                <v:line id="shape_0" from="5435,5096" to="6213,5827" ID="_s1371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72" stroked="t" o:allowincell="f" style="position:absolute;left:5893;top:5525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س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نتيجة دخول عوامل ممرضه(الجراثيم والبكتريا..)</w:t>
                        </w:r>
                      </w:p>
                    </w:txbxContent>
                  </v:textbox>
                  <v:imagedata r:id="rId118" o:detectmouseclick="t"/>
                  <v:stroke color="#97cdcc" weight="9360" joinstyle="miter" endcap="flat"/>
                  <w10:wrap type="none"/>
                </v:oval>
                <v:line id="shape_0" from="5758,4363" to="6861,4363" ID="_s1373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74" stroked="t" o:allowincell="f" style="position:absolute;left:6863;top:3327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زمن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المستمر لفتره طويله (الربو-امراض القلب)"</w:t>
                        </w:r>
                      </w:p>
                    </w:txbxContent>
                  </v:textbox>
                  <v:imagedata r:id="rId119" o:detectmouseclick="t"/>
                  <v:stroke color="#cccc99" weight="9360" joinstyle="miter" endcap="flat"/>
                  <w10:wrap type="none"/>
                </v:oval>
                <v:line id="shape_0" from="5434,2898" to="6213,3629" ID="_s1375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76" stroked="t" o:allowincell="f" style="position:absolute;left:5892;top:1128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وراث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موجوده منذ الولادة (فقر الدم المجلي)"</w:t>
                        </w:r>
                      </w:p>
                    </w:txbxContent>
                  </v:textbox>
                  <v:imagedata r:id="rId120" o:detectmouseclick="t"/>
                  <v:stroke color="#336666" weight="9360" joinstyle="miter" endcap="flat"/>
                  <w10:wrap type="none"/>
                </v:oval>
                <v:line id="shape_0" from="4653,2291" to="4653,3326" ID="_s1377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78" stroked="t" o:allowincell="f" style="position:absolute;left:3548;top:218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وظيف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"جسدية ونفسية"</w:t>
                        </w:r>
                      </w:p>
                    </w:txbxContent>
                  </v:textbox>
                  <v:imagedata r:id="rId121" o:detectmouseclick="t"/>
                  <v:stroke color="#d6e0e0" weight="9360" joinstyle="miter" endcap="flat"/>
                  <w10:wrap type="none"/>
                </v:oval>
                <v:oval id="shape_0" ID="_s1379" stroked="t" o:allowincell="f" style="position:absolute;left:3548;top:3328;width:2209;height:2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تصنيف الامراض</w:t>
                        </w:r>
                      </w:p>
                    </w:txbxContent>
                  </v:textbox>
                  <v:imagedata r:id="rId122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16" w:leader="none"/>
        </w:tabs>
        <w:jc w:val="righ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righ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AMIRA</w:t>
      </w:r>
    </w:p>
    <w:p>
      <w:pPr>
        <w:pStyle w:val="Normal"/>
        <w:tabs>
          <w:tab w:val="clear" w:pos="720"/>
          <w:tab w:val="left" w:pos="1916" w:leader="none"/>
        </w:tabs>
        <w:jc w:val="right"/>
        <w:rPr>
          <w:color w:val="D99594"/>
        </w:rPr>
      </w:pPr>
      <w:r>
        <w:rPr>
          <w:b/>
          <w:b/>
          <w:bCs/>
          <w:color w:val="D99594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rtl w:val="true"/>
        </w:rPr>
        <w:t>والتدقيق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D99594"/>
          <w:sz w:val="28"/>
          <w:sz w:val="28"/>
          <w:szCs w:val="28"/>
          <w:rtl w:val="true"/>
        </w:rPr>
        <w:t>والاضافة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D99594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وحـــ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ــي</w:t>
      </w:r>
      <w:r>
        <w:rPr>
          <w:rFonts w:cs="Calibri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D99594"/>
          <w:sz w:val="28"/>
          <w:szCs w:val="28"/>
          <w:rtl w:val="true"/>
        </w:rPr>
        <w:t>^_^</w:t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التوفيــــــــــــــــــــــ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ك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ارب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24.png"/><Relationship Id="rId97" Type="http://schemas.openxmlformats.org/officeDocument/2006/relationships/image" Target="media/image24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4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28.png"/><Relationship Id="rId110" Type="http://schemas.openxmlformats.org/officeDocument/2006/relationships/image" Target="media/image27.png"/><Relationship Id="rId111" Type="http://schemas.openxmlformats.org/officeDocument/2006/relationships/image" Target="media/image26.png"/><Relationship Id="rId112" Type="http://schemas.openxmlformats.org/officeDocument/2006/relationships/image" Target="media/image30.png"/><Relationship Id="rId113" Type="http://schemas.openxmlformats.org/officeDocument/2006/relationships/image" Target="media/image28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28.png"/><Relationship Id="rId119" Type="http://schemas.openxmlformats.org/officeDocument/2006/relationships/image" Target="media/image27.png"/><Relationship Id="rId120" Type="http://schemas.openxmlformats.org/officeDocument/2006/relationships/image" Target="media/image26.png"/><Relationship Id="rId121" Type="http://schemas.openxmlformats.org/officeDocument/2006/relationships/image" Target="media/image30.png"/><Relationship Id="rId122" Type="http://schemas.openxmlformats.org/officeDocument/2006/relationships/image" Target="media/image28.pn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4:00Z</dcterms:created>
  <dc:creator>Talal Saud Al-3baaas</dc:creator>
  <dc:description/>
  <cp:keywords/>
  <dc:language>en-US</dc:language>
  <cp:lastModifiedBy>lenovo</cp:lastModifiedBy>
  <dcterms:modified xsi:type="dcterms:W3CDTF">2013-05-20T23:07:00Z</dcterms:modified>
  <cp:revision>10</cp:revision>
  <dc:subject/>
  <dc:title/>
</cp:coreProperties>
</file>