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Fonts w:ascii="Cambria" w:hAnsi="Cambria" w:cs="DecoType Naskh Variants" w:asciiTheme="majorHAnsi" w:hAnsiTheme="majorHAnsi"/>
          <w:sz w:val="48"/>
          <w:sz w:val="48"/>
          <w:szCs w:val="48"/>
          <w:rtl w:val="true"/>
        </w:rPr>
        <w:t xml:space="preserve">المصطلحات الأنجليزيه لمادة المحاسبة </w:t>
      </w:r>
      <w:r>
        <w:rPr>
          <w:rFonts w:cs="DecoType Naskh Variants" w:ascii="Cambria" w:hAnsi="Cambria" w:asciiTheme="majorHAnsi" w:hAnsiTheme="majorHAnsi"/>
          <w:sz w:val="48"/>
          <w:szCs w:val="48"/>
          <w:rtl w:val="true"/>
        </w:rPr>
        <w:t>(</w:t>
      </w:r>
      <w:r>
        <w:rPr>
          <w:rFonts w:cs="DecoType Naskh Variants" w:ascii="Cambria" w:hAnsi="Cambria" w:asciiTheme="majorHAnsi" w:hAnsiTheme="majorHAnsi"/>
          <w:sz w:val="48"/>
          <w:szCs w:val="48"/>
        </w:rPr>
        <w:t>2</w:t>
      </w:r>
      <w:r>
        <w:rPr>
          <w:rFonts w:cs="DecoType Naskh Variants" w:ascii="Cambria" w:hAnsi="Cambria" w:asciiTheme="majorHAnsi" w:hAnsiTheme="majorHAnsi"/>
          <w:sz w:val="48"/>
          <w:szCs w:val="48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3262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2"/>
        <w:gridCol w:w="3826"/>
      </w:tblGrid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nancial Accounti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Income Statemen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خل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nancial Position tatemen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كز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Balance Shee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وم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sse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صول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Liabilit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Owner’s Equit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لك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Generally Accepted Accounting Principles (GAAP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دئ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عار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يها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Entit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Monetary Un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د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Historical Cos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Going Concer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تمرار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Peri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Matchi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ابل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Revenue Recognitio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عترا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الايراد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rua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تحقاق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onservatis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يط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حذر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&lt;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فظ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Prepaid Expens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دم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rued Expens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حق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Unearned Revenu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دم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rued Revenu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حق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djustme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djustment Entr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و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losing Entr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و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قفال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Nominal Accou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م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Real Accou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قيقية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Work Shee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رق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&lt;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ه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Trial Balanc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اجع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xed Asse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صول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بت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pital Expenditur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أسمال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Revenue Expenditur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يراد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epreciation Method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هلاك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traight Line Meth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سط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بت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eclining Balance Meth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صي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بت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alvage Valu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ردة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um of Years Digits Meth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رقام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نوات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Inventor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خز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ع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rst in First Out (FIFO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أ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در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اَ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Last in First Out (LIFO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يرا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در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أ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verage Cost (AC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Market or Cost Whichever is Lowe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الس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يهما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قل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Petty Cash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ند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ثر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sh in Bank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ار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Bank Reconciliatio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كر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وي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sh Payme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فوع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sh Receip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صل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Trading Securit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را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ي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غرض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تجار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tock Marke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هم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Error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خطاء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Adjustme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Bad Deb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عدوم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oubtful Deb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كوك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صيلها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oubtful Debts Allowanc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صص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كوك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صيلها</w:t>
            </w:r>
          </w:p>
        </w:tc>
      </w:tr>
    </w:tbl>
    <w:p>
      <w:pPr>
        <w:pStyle w:val="Normal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Fonts w:ascii="Cambria" w:hAnsi="Cambria" w:cs="DecoType Naskh Variants" w:asciiTheme="majorHAnsi" w:hAnsiTheme="majorHAnsi"/>
          <w:sz w:val="48"/>
          <w:sz w:val="48"/>
          <w:szCs w:val="48"/>
          <w:rtl w:val="true"/>
        </w:rPr>
        <w:t>دعواتكم لسمو الأنوثه</w:t>
      </w:r>
    </w:p>
    <w:p>
      <w:pPr>
        <w:pStyle w:val="Normal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Fonts w:cs="DecoType Naskh Variants" w:ascii="Cambria" w:hAnsi="Cambria"/>
          <w:sz w:val="48"/>
          <w:szCs w:val="48"/>
          <w:rtl w:val="true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  <w:rtl w:val="true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5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15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9:00Z</dcterms:created>
  <dc:creator>user</dc:creator>
  <dc:description/>
  <dc:language>en-US</dc:language>
  <cp:lastModifiedBy>user</cp:lastModifiedBy>
  <dcterms:modified xsi:type="dcterms:W3CDTF">2011-03-16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