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رجمه الصحيحه لكلم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م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الانجليزي ه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وسع في نطاق العِلم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لم المتحرر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لادنييه أو الدنيويه 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ان ظهورها في القرن السابع عشر وانتقلت الي الشرق بدايه القرن التاسع عشر بشكل اساسي الي مصر وتركيا وايران وسوريا وتونس ثم العراق ه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سونية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ه الشيطان القدماى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بده الشيطان المعاصرون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علمانية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كتاب حركات الأجرام السماوية لـ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جاليليو جاليلي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كوبرنيكوس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رسطو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ذي صنع التلسكوب هو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جاليليو جاليل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كوبرنيكوس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ارسطو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لا شيء مماذكر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تضرب جذور العلمانية فـ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الجذور النصرانيه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جذور اليهودي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جميع ماسبق 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كان يمار علمنة ابناء المسلمين هو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كسلامه موسى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شبلي شميل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كزويمر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كان يعلن علمانيته فقط ويبذل جهده في ذلك 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كسلامه موسى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شبلي شميل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كزويمر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</w:rPr>
        <w:t>1+2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نتشرت العلمانيه في الشرق الاسلامي عن طريق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احتلال العسكري للبلاد المسلمه 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تحميل البعثات العلمية التي ذهبت من الشرق الي الغرب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تصدير العلمانيه للشرق مع قوافل البعثات التنصيريه 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فرقه نشأت عا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 w:themeColor="text1"/>
          <w:sz w:val="32"/>
          <w:szCs w:val="32"/>
        </w:rPr>
        <w:t>132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بعد انهيار الدوله الامويه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عبده الشيطان الفرعونيه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 xml:space="preserve">عبده الشيطان اليزيديه 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ده الشيطان المعاصرون 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ده الشيطان المعاصرون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هي ديانه فارسية قديمه تقول بالصراع بين إلهين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له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والثاني 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أهرمان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وهو إله الشر هي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المزدكية القائلون  بالاباحي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فراعنه 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 xml:space="preserve">الزرادشتية 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رمز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أنك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يرمز لـ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اده الشيطان عند الغنوصية 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ادة الشيطان عند المعاصرون 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 xml:space="preserve">عبادة الشيطان عند الفراعنه 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أشهد واحد الله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سلطان يزيد حبيب الله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صيغه الشهاده لــدى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علمانية 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>عبده الشيطان القدماى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ده الشيطان المعاصرون 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32"/>
          <w:szCs w:val="32"/>
        </w:rPr>
        <w:t>2+3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عباده الشيطان القدماى تكون يكون الصيام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وتصادف ميلاد يزيد ابن معاوية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منتصف ليلة النصف من شعبان 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>ثلاثه ايام من كل سنة في شهر كانون الأول – ديسمبر –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ثلاثه ايام من نهاية شهر شعبان 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منتصف ليلة النصف من شهر كانون الأول – ديسمبر –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حج لـدى عباد الشيطان القدماى بالحج على جبل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32"/>
          <w:szCs w:val="32"/>
        </w:rPr>
        <w:t>1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>باطط قرب جبل سنجار وسط العراق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cs="Simplified Arabic" w:ascii="Simplified Arabic" w:hAnsi="Simplified Arabic"/>
          <w:color w:val="000000" w:themeColor="text1"/>
          <w:sz w:val="32"/>
          <w:szCs w:val="32"/>
        </w:rPr>
        <w:t>2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باطط قرب جبل سنجار وسط سوريا 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باطط قرب جبل سنجار وسط تركيا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باطط قرب جبل سنجار في تونس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طائفة النصارى الكثاريين  ومعناها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>الأطهار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نشأت عن طريق عبادة الشيطان عند </w:t>
      </w:r>
      <w:r>
        <w:rPr>
          <w:rFonts w:cs="Simplified Arabic" w:ascii="Simplified Arabic" w:hAnsi="Simplified Arabic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يزيديه 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غنوصية 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color w:val="000000" w:themeColor="text1"/>
          <w:sz w:val="32"/>
          <w:szCs w:val="32"/>
        </w:rPr>
      </w:pP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rtl w:val="true"/>
        </w:rPr>
        <w:t xml:space="preserve">الفراعنه 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ascii="Simplified Arabic" w:hAnsi="Simplified Arabic" w:cs="Simplified Arabic"/>
          <w:color w:val="C00000"/>
          <w:sz w:val="32"/>
          <w:sz w:val="32"/>
          <w:szCs w:val="32"/>
          <w:rtl w:val="true"/>
        </w:rPr>
        <w:t>اليهودية الماسونية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ظهرت جماعه إخوه الشياطين واتخذت النجمة والصليب المعكوف شعاراً لها في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برلين 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تل أبيب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لندن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ظهور طائفه عباد الشيطان في مصر في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آواخر ع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7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 ,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أوائل ع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8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آواخر عام </w:t>
      </w:r>
      <w:r>
        <w:rPr>
          <w:rFonts w:cs="Simplified Arabic" w:ascii="Simplified Arabic" w:hAnsi="Simplified Arabic"/>
          <w:color w:val="FF0000"/>
          <w:sz w:val="32"/>
          <w:szCs w:val="32"/>
        </w:rPr>
        <w:t>1996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,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آوائل عام </w:t>
      </w:r>
      <w:r>
        <w:rPr>
          <w:rFonts w:cs="Simplified Arabic" w:ascii="Simplified Arabic" w:hAnsi="Simplified Arabic"/>
          <w:color w:val="FF0000"/>
          <w:sz w:val="32"/>
          <w:szCs w:val="32"/>
        </w:rPr>
        <w:t>1997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آواخر ع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6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 ,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آوائل ع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8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آواخر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8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 ,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آوائل ع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99</w:t>
      </w:r>
    </w:p>
    <w:p>
      <w:pPr>
        <w:pStyle w:val="Normal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مرت البهائية بـ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مراحل تاريخية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ربع مراحل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مرحلتين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ثلاث مراحل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خمس مراحل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فرقه دينية كافرة ذات معتقدات باطلة نشأت في إيران سنة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260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\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844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على يد على محمد الشيرازي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بابية 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بهائية 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القاديانية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لا شيء مماذكر </w:t>
      </w:r>
    </w:p>
    <w:p>
      <w:pPr>
        <w:pStyle w:val="Normal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ماسونية الملوكية هي الدرجه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اولى 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2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ثانية 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3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الثالثه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الرابعه </w:t>
      </w:r>
    </w:p>
    <w:p>
      <w:pPr>
        <w:pStyle w:val="Normal"/>
        <w:ind w:left="360" w:hanging="0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د تنامت هذه الاصولية  النصرانية ليصبح عدد اتباعها الان مايقارب 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شرين مليون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نين مليون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بعين مليون 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ثمانين مليون </w:t>
      </w:r>
    </w:p>
    <w:p>
      <w:pPr>
        <w:pStyle w:val="Normal"/>
        <w:ind w:left="360" w:hanging="0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كان اول ظهور لمصطلح الصهيونية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....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على يد الكاتب اليهودي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 xml:space="preserve">ناثان بروبنام 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</w:rPr>
        <w:t>1890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880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10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</w:rPr>
        <w:t>1980</w:t>
      </w: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D0D0D" w:themeColor="text1" w:themeTint="f2"/>
          <w:sz w:val="32"/>
          <w:sz w:val="32"/>
          <w:szCs w:val="32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ه في الماسونية لا ينالها الا من تنكر لدينة ووطنة وامته وتجرد لليهودية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مى الصغار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الملوكية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تشرشل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بلفور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سونية الكونية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جع تأسيس القاديانية الي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مرزا غلام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أحمد القادياني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زا غلا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القادياني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دياني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&lt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س حزين ومتفششل هههه</w:t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ري والله الخلل من الموقع نفسه 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سسكواا  فيس ماسك ورد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&lt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رده تبعي تخيلوها خخخ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</w:p>
    <w:p>
      <w:pPr>
        <w:pStyle w:val="ListParagraph"/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cs="Simplified Arabic" w:ascii="Simplified Arabic" w:hAnsi="Simplified Arabic"/>
          <w:color w:val="C00000"/>
          <w:sz w:val="32"/>
          <w:szCs w:val="32"/>
          <w:rtl w:val="true"/>
        </w:rPr>
      </w:r>
    </w:p>
    <w:p>
      <w:pPr>
        <w:pStyle w:val="ListParagraph"/>
        <w:rPr>
          <w:rFonts w:ascii="Simplified Arabic" w:hAnsi="Simplified Arabic" w:cs="Simplified Arabic"/>
          <w:color w:val="C00000"/>
          <w:sz w:val="32"/>
          <w:szCs w:val="32"/>
        </w:rPr>
      </w:pPr>
      <w:r>
        <w:rPr>
          <w:rFonts w:cs="Simplified Arabic" w:ascii="Simplified Arabic" w:hAnsi="Simplified Arabic"/>
          <w:color w:val="C00000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D0D0D" w:themeColor="text1" w:themeTint="f2"/>
          <w:sz w:val="32"/>
          <w:szCs w:val="32"/>
        </w:rPr>
      </w:pPr>
      <w:r>
        <w:rPr>
          <w:rFonts w:cs="Simplified Arabic" w:ascii="Simplified Arabic" w:hAnsi="Simplified Arabic"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a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e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6:00Z</dcterms:created>
  <dc:creator>TOSHIBA</dc:creator>
  <dc:description/>
  <dc:language>en-US</dc:language>
  <cp:lastModifiedBy>TOSHIBA</cp:lastModifiedBy>
  <dcterms:modified xsi:type="dcterms:W3CDTF">2013-12-31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