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gsana New" w:asciiTheme="majorHAnsi" w:hAnsiTheme="majorHAnsi"/>
          <w:b/>
          <w:b/>
          <w:bCs/>
          <w:color w:val="C00000"/>
          <w:sz w:val="28"/>
          <w:szCs w:val="28"/>
        </w:rPr>
      </w:pPr>
      <w:r>
        <w:rPr>
          <w:rFonts w:ascii="Cambria" w:hAnsi="Cambria" w:cs="Tahoma" w:asciiTheme="majorHAnsi" w:hAnsiTheme="majorHAnsi"/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ascii="Cambria" w:hAnsi="Cambria" w:cs="Angsana New" w:asciiTheme="majorHAnsi" w:hAnsiTheme="maj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0000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rFonts w:ascii="Cambria" w:hAnsi="Cambria" w:cs="Angsana New" w:asciiTheme="majorHAnsi" w:hAnsiTheme="majorHAnsi"/>
          <w:b/>
          <w:b/>
          <w:bCs/>
          <w:color w:val="C00000"/>
        </w:rPr>
      </w:pPr>
      <w:r>
        <w:rPr>
          <w:rFonts w:ascii="Cambria" w:hAnsi="Cambria" w:cs="Tahoma" w:asciiTheme="majorHAnsi" w:hAnsiTheme="majorHAnsi"/>
          <w:b/>
          <w:b/>
          <w:bCs/>
          <w:color w:val="C00000"/>
          <w:rtl w:val="true"/>
        </w:rPr>
        <w:t>أساسيات</w:t>
      </w:r>
      <w:r>
        <w:rPr>
          <w:rFonts w:ascii="Cambria" w:hAnsi="Cambria" w:cs="Angsana New" w:asciiTheme="majorHAnsi" w:hAnsiTheme="majorHAnsi"/>
          <w:b/>
          <w:b/>
          <w:bCs/>
          <w:color w:val="C0000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0000"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color w:val="C0000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0000"/>
          <w:rtl w:val="true"/>
        </w:rPr>
        <w:t>الكلي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مشكل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ية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تت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-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بل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–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حد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ين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تم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غي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حددة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.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هذ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سم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"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د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>"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(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معن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دو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وارد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إقتصاد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حدود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بالتال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دخل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يكو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حدو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ينم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إنس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غي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حدد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شيء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ي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زي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تغي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إنس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رو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وق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علم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-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ه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ح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لو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جتماع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نسان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ذ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درس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كيف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وظي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ناص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نتا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(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م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راس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ا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طبيع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نظيم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)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إنتا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سل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خدم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شب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فر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تم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تعد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ك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مك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عريفة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أنه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ل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ذ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بح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طر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ث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استغلا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ادرة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حي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ت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حقي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كب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قد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مك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تم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حقي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ع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ست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رفاه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تمع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 w:asciiTheme="majorHAnsi" w:hAnsiTheme="majorHAnsi"/>
          <w:b/>
          <w:bCs/>
          <w:rtl w:val="true"/>
        </w:rPr>
        <w:t>(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بي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ثا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/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دو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ياب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يس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دي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وار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طبيع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كثير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..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لكن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ستغل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وارد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بشر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صناع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تكنولوج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بالتال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قق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رفاه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لمجتم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–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يث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وفي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سائ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واصل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ريح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طرق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نظيف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مرافق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رفيه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عل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وارد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قلي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جد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مر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ازم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كبير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..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ذا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ياب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ستفاد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عل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كيف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ستغلا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حددة</w:t>
      </w:r>
      <w:r>
        <w:rPr>
          <w:rFonts w:ascii="Cambria" w:hAnsi="Cambria" w:cs="Times New Roman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تلب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اج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جتمع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تعددة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أقسام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علم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جزئي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ه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دراس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ست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ح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تخاذ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قر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دراس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لو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ستهل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سلو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نشا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سوا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ناص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نتاج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كلي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دراس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ست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ك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حي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نص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هتما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الطل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ك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مست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ا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لاسع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ضخ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مست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مال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نم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واز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يزان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دول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واز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يزا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دفعوع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نم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ة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(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معن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أ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جزئ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يدرس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لوك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جزء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ي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,,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ثل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لوك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فر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ذ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رتف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ع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دجاج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اه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رد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عله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كيف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يؤث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ذلك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طلب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..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لوك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شرك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ويوت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ذ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قا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ستهلكي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مقاطع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سيار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نتجه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ويوتا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...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هكذا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..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(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ينم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إقتص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كل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يتعام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قوم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كل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لدو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يهت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المستو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عا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لأسعا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–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ذ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ص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ضخ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جمي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سعا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كم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ه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اص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–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جمي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سعا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سلع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زي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ليس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سلع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عينة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يدرس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تضح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البطا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محاو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قدي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حلول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يدرس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دور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دول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ع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طريق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سياسات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نقد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والمال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....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/>
          <w:b/>
          <w:bCs/>
          <w:color w:val="808080" w:themeColor="background1" w:themeShade="80"/>
          <w:rtl w:val="true"/>
        </w:rPr>
      </w:r>
    </w:p>
    <w:p>
      <w:pPr>
        <w:pStyle w:val="Normal"/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cs="Tahoma" w:ascii="Cambria" w:hAnsi="Cambria"/>
          <w:b/>
          <w:bCs/>
          <w:color w:val="C0504D" w:themeColor="accent2"/>
          <w:sz w:val="24"/>
          <w:szCs w:val="24"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نشوء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وتطور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علم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</w:t>
      </w:r>
    </w:p>
    <w:tbl>
      <w:tblPr>
        <w:tblStyle w:val="a4"/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268"/>
        <w:gridCol w:w="2409"/>
        <w:gridCol w:w="2694"/>
      </w:tblGrid>
      <w:tr>
        <w:trPr/>
        <w:tc>
          <w:tcPr>
            <w:tcW w:w="2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سيكية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نزية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ة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عات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ة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م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ث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كارها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د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ك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واز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ائ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قتصاد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دخل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ر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كارها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ز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ف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مل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خدام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عاجل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ي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تون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كرها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فاعل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م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مها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Tahoma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س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اس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جنت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كارها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ngsana New" w:asciiTheme="majorHAnsi" w:hAnsiTheme="majorHAnsi"/>
                <w:b/>
                <w:b/>
                <w:bCs/>
              </w:rPr>
            </w:pP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ير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قع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ثر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ية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ي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عدل</w:t>
            </w:r>
            <w:r>
              <w:rPr>
                <w:rFonts w:ascii="Cambria" w:hAnsi="Cambria" w:eastAsia="Calibri" w:cs="Angsana New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ahoma" w:ascii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Calibri" w:cs="Angsana New" w:ascii="Cambria" w:hAnsi="Cambria" w:ascii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نمو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ي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زيا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ستم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جما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ات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ح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حقيق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ن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خر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يتحق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م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لي</w:t>
      </w:r>
      <w:r>
        <w:rPr>
          <w:rFonts w:cs="Angsana New"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تنم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استصلاح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راض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نم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فط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تنم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ك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راس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ا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بشر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مالي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تقد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قن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يت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الاستثم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بحو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طوي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هد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ستخدا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قني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حد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ث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تاج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</w:rPr>
      </w:pP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(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معنى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أ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بل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ن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ينم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قتصادي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مال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نم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زي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لديه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طبيع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مال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بشرية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يتقدم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تقنيا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808080" w:themeColor="background1" w:themeShade="80"/>
          <w:rtl w:val="true"/>
        </w:rPr>
        <w:t>الانتاج</w:t>
      </w:r>
      <w:r>
        <w:rPr>
          <w:rFonts w:ascii="Cambria" w:hAnsi="Cambria" w:cs="Angsana New" w:asciiTheme="majorHAnsi" w:hAnsiTheme="majorHAnsi"/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808080" w:themeColor="background1" w:themeShade="80"/>
          <w:rtl w:val="true"/>
        </w:rPr>
        <w:t>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شك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ال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حن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م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</w:t>
      </w:r>
      <w:r>
        <w:rPr>
          <w:rFonts w:cs="Angsana New" w:ascii="Cambria" w:hAnsi="Cambria" w:asciiTheme="majorHAnsi" w:hAnsiTheme="majorHAnsi"/>
          <w:b/>
          <w:bCs/>
          <w:rtl w:val="true"/>
        </w:rPr>
        <w:t>/</w:t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ind w:left="360" w:hanging="0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تدفق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دائري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للإنتاج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والدخل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5932170" cy="340106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هناك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عوامل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اخرى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تؤثر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u w:val="single"/>
          <w:rtl w:val="true"/>
        </w:rPr>
        <w:t>وهي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u w:val="single"/>
          <w:rtl w:val="true"/>
        </w:rPr>
        <w:t>/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دور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قطاع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حكومي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يت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يراد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حص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ي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دول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ضرائ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رسو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انفاق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قو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دول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ختل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الات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حال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سلع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والخدمات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عامة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سل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خدم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ام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ه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ل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خدم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ستفي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جمي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فر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جتم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–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طر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ا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صل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حدائ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امة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حال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تأثيرات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خارجي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ه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حال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ترت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شاط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اج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ستهلاك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ثار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خارج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ق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كو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نافع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علي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مايترت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يه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وائ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لمجتمع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.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ث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خارج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ضا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صان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لو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بيئة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حال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حتكار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طبيعي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نفر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شأ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كمبي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ح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سو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غيا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ناقسي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نتيج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تمت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هذه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نشا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خاص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ناقص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كلف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نتا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وح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استمر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وس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تاج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 w:asciiTheme="majorHAnsi" w:hAnsiTheme="majorHAnsi"/>
          <w:b/>
          <w:bCs/>
          <w:rtl w:val="true"/>
        </w:rPr>
        <w:t xml:space="preserve">(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حتك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شرك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عين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انتا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لع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ؤث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ان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تتحك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السع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غض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ظ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دخ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فراد</w:t>
      </w:r>
      <w:r>
        <w:rPr>
          <w:rFonts w:cs="Angsana New" w:ascii="Cambria" w:hAnsi="Cambria" w:asciiTheme="majorHAnsi" w:hAnsiTheme="majorHAnsi"/>
          <w:b/>
          <w:bCs/>
          <w:rtl w:val="true"/>
        </w:rPr>
        <w:t>)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ية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تشم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قتصاد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جمي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ستلزم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ملي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تاج</w:t>
      </w:r>
      <w:r>
        <w:rPr>
          <w:rFonts w:cs="Angsana New"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أرض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جمي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طبيعية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عمل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قو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امل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ماتملكه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كفاء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مهار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خبرات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رأس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ال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وار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صن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نسا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كالال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معد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مباني</w:t>
      </w:r>
    </w:p>
    <w:p>
      <w:pPr>
        <w:pStyle w:val="ListParagraph"/>
        <w:numPr>
          <w:ilvl w:val="0"/>
          <w:numId w:val="3"/>
        </w:numPr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التنظيم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: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ت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قد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بتك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عما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تحم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مخاط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تحقي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جاحات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سياسي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إقتصادي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cs="Angsana New" w:ascii="Cambria" w:hAnsi="Cambria" w:asciiTheme="majorHAnsi" w:hAnsiTheme="majorHAns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تتمث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ستخدا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جموع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دوات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تم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ه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تاثي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طريق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غي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باش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ع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لو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حد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صن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قر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هد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حقي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هدا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قتصاد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عينة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cs="Angsana New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Cs w:val="24"/>
        </w:rPr>
      </w:pP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علاق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بين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أهداف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ووسائل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سياسة</w:t>
      </w:r>
      <w:r>
        <w:rPr>
          <w:rFonts w:ascii="Cambria" w:hAnsi="Cambria" w:cs="Angsana New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color w:val="C0504D" w:themeColor="accent2"/>
          <w:sz w:val="24"/>
          <w:sz w:val="24"/>
          <w:szCs w:val="24"/>
          <w:rtl w:val="true"/>
        </w:rPr>
        <w:t>الاقتصادية</w:t>
      </w:r>
      <w:r>
        <w:rPr>
          <w:rFonts w:cs="Angsana New" w:ascii="Cambria" w:hAnsi="Cambria" w:asciiTheme="majorHAnsi" w:hAnsiTheme="majorHAnsi"/>
          <w:b/>
          <w:bCs/>
          <w:color w:val="C0504D" w:themeColor="accent2"/>
          <w:sz w:val="24"/>
          <w:szCs w:val="24"/>
          <w:rtl w:val="true"/>
        </w:rPr>
        <w:t>/</w:t>
      </w:r>
    </w:p>
    <w:p>
      <w:pPr>
        <w:pStyle w:val="Normal"/>
        <w:rPr>
          <w:rFonts w:ascii="Cambria" w:hAnsi="Cambria" w:cs="Angsana New" w:asciiTheme="majorHAnsi" w:hAnsiTheme="majorHAnsi"/>
          <w:b/>
          <w:b/>
          <w:bCs/>
        </w:rPr>
      </w:pPr>
      <w:r>
        <w:rPr>
          <w:rFonts w:ascii="Cambria" w:hAnsi="Cambria" w:cs="Tahoma" w:asciiTheme="majorHAnsi" w:hAnsiTheme="majorHAnsi"/>
          <w:b/>
          <w:b/>
          <w:bCs/>
          <w:rtl w:val="true"/>
        </w:rPr>
        <w:t>يجب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كو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هناك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تطاب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تناسق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بي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أهدا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وسائ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سياس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ة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.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هدد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حار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فق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ثلا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ابد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ه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ن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ياسات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توفي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رص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عم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،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رفع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كفاء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إنتاجي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لعمال</w:t>
      </w:r>
      <w:r>
        <w:rPr>
          <w:rFonts w:cs="Angsana New" w:ascii="Cambria" w:hAnsi="Cambria" w:asciiTheme="majorHAnsi" w:hAnsiTheme="majorHAnsi"/>
          <w:b/>
          <w:bCs/>
          <w:rtl w:val="true"/>
        </w:rPr>
        <w:t xml:space="preserve">.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هدف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زياد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معدل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نمو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قتصاد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يحتاج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ى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سياسة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لتحفيز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استثم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حقيق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استثمار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البحوث</w:t>
      </w:r>
      <w:r>
        <w:rPr>
          <w:rFonts w:ascii="Cambria" w:hAnsi="Cambria" w:cs="Angsana New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ahoma" w:asciiTheme="majorHAnsi" w:hAnsiTheme="majorHAnsi"/>
          <w:b/>
          <w:b/>
          <w:bCs/>
          <w:rtl w:val="true"/>
        </w:rPr>
        <w:t>والتطوير</w:t>
      </w:r>
      <w:r>
        <w:rPr>
          <w:rFonts w:cs="Angsana New" w:ascii="Cambria" w:hAnsi="Cambria" w:asciiTheme="majorHAnsi" w:hAnsiTheme="majorHAnsi"/>
          <w:b/>
          <w:bCs/>
          <w:rtl w:val="true"/>
        </w:rPr>
        <w:t>.</w:t>
      </w:r>
    </w:p>
    <w:p>
      <w:pPr>
        <w:pStyle w:val="Normal"/>
        <w:spacing w:before="0" w:after="200"/>
        <w:rPr>
          <w:rFonts w:ascii="Cambria" w:hAnsi="Cambria" w:cs="Angsana New" w:asciiTheme="majorHAnsi" w:hAnsiTheme="majorHAns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f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4e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b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4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48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701</Words>
  <Characters>400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4:00Z</dcterms:created>
  <dc:creator>ABUMADA</dc:creator>
  <dc:description/>
  <dc:language>en-US</dc:language>
  <cp:lastModifiedBy>ABUMADA</cp:lastModifiedBy>
  <dcterms:modified xsi:type="dcterms:W3CDTF">2006-02-13T2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