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66"/>
          <w:sz w:val="72"/>
          <w:szCs w:val="72"/>
        </w:rPr>
      </w:pPr>
      <w:r>
        <w:rPr>
          <w:b/>
          <w:bCs/>
          <w:color w:val="FF0066"/>
          <w:sz w:val="72"/>
          <w:szCs w:val="72"/>
        </w:rPr>
        <w:t>English</w:t>
      </w:r>
    </w:p>
    <w:p>
      <w:pPr>
        <w:pStyle w:val="Normal"/>
        <w:jc w:val="center"/>
        <w:rPr>
          <w:b/>
          <w:b/>
          <w:bCs/>
          <w:color w:val="FF0066"/>
          <w:sz w:val="72"/>
          <w:szCs w:val="72"/>
        </w:rPr>
      </w:pPr>
      <w:r>
        <w:rPr>
          <w:b/>
          <w:bCs/>
          <w:color w:val="FF0066"/>
          <w:sz w:val="72"/>
          <w:szCs w:val="7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nglish is ….. Language.  ( a – an – the – none of the above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sheep is …. Animal .  ( a – an – the – none of the above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ustralia and New Zealand …. Country  ( is – a – are – an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hmad is in my class …. Is a boy  ( I – he - she – you 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lia lives …. Jorden ( on – under – in – between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king faisal university location .….. Riyadh and Damma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on – next to – above – between</w:t>
      </w:r>
      <w:r>
        <w:rPr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…… new home work ( is – has – have – are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verybody ought to do …. Best (his – he -  your – their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it often seems that Ali and Mohammed are not concerned with …….viewers . (its – their  - her – mine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asked ……..to help ( I – be – she – him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picked …… up at the airport ( us – we – are – she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at house is ……...  (my – hers – her – him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se ………. my colleagues in this room  ( is – a – are –an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Ramla ....…her best to get full mark last wee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ose – did – doing – done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hammed will …….me a favor if be connected me lat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id – dose – doing – do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Ali was born …… October  ( in – on – at – whit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- …………………. </w:t>
      </w:r>
      <w:r>
        <w:rPr>
          <w:b/>
          <w:bCs/>
          <w:sz w:val="28"/>
          <w:szCs w:val="28"/>
        </w:rPr>
        <w:t>March  1,2009, he was born  (at – on – in – with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now ……… in December in Jorden (falls – fallen – fall – falling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y …………..…. Be always come late?.(   is – do – dose – doing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hammed is in his room right now . he ………… a boo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s – reads – read – is reading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…………. Abbas . he is famous play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Know – Knows – am Knowing – am Known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he .. meat with rice now (is not liking – doesn't like – is liking – like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y student ……..the assignment last week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o -  will do – did – are doing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………. </w:t>
      </w:r>
      <w:r>
        <w:rPr>
          <w:b/>
          <w:bCs/>
          <w:sz w:val="28"/>
          <w:szCs w:val="28"/>
        </w:rPr>
        <w:t>Was the reason of car accident ? high spee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why – where – how – what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need your help I don’t know ……. To start that machin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who – what – where – how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o you drink ……. Coffee? ( a – an – much – many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asan ………. His parents .  ( respects always – always respects- respects never – respects some time )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our teachers …….. his mobile  ( has rarely switched off – never has switched off -  has switched off rarely – rarely has switched off )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sow an accident while we ………. To Yousef's marke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go – have gone – were going – was going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n he ………… it was raining heavily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as arriving – arrives – is arriving – arrived</w:t>
      </w:r>
      <w:r>
        <w:rPr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the part of speech of  ''call '' is ……………………. ( adjective – an noun – an adverb – a verb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part of speech  of '' players '' is ……………………. ( adjective – an noun – an adverb – a verb – a noun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weather in summer is ………than is in winte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arm – warmest – warmer – the warmest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bdullah is...................of all boys( clever – the cleverest – cleverer –cleverest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the superlative of '' good</w:t>
      </w:r>
      <w:r>
        <w:rPr>
          <w:b/>
          <w:bCs/>
          <w:sz w:val="28"/>
          <w:szCs w:val="28"/>
          <w:rtl w:val="true"/>
        </w:rPr>
        <w:t xml:space="preserve"> ''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ood – better – the better – the best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………. </w:t>
      </w:r>
      <w:r>
        <w:rPr>
          <w:b/>
          <w:bCs/>
          <w:sz w:val="28"/>
          <w:szCs w:val="28"/>
        </w:rPr>
        <w:t>Information I received was extremely  importan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 – an – the – leave it blank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my parent could  not believe that my little brother spoiled …..carpe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a - an –the – leave in blank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capital of new Zealand is……...wellingt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 – an -  the  –  leave it blank</w:t>
      </w:r>
      <w:r>
        <w:rPr>
          <w:b/>
          <w:bCs/>
          <w:sz w:val="28"/>
          <w:szCs w:val="28"/>
          <w:rtl w:val="true"/>
        </w:rPr>
        <w:t xml:space="preserve"> )  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eacher is writing …….. the black board ( in – on – at – above 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lets  reed ………... book that I got yesterday . (a – an – some – the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ome people lose weight fast , but they usually ……… it back aga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gain - eat – help – tall</w:t>
      </w:r>
      <w:r>
        <w:rPr>
          <w:b/>
          <w:bCs/>
          <w:sz w:val="28"/>
          <w:szCs w:val="28"/>
          <w:rtl w:val="true"/>
        </w:rPr>
        <w:t xml:space="preserve"> )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looks very …….. because of the diet she follow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angerous – slim – difficult – different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''…………..'' </w:t>
      </w:r>
      <w:r>
        <w:rPr>
          <w:b/>
          <w:bCs/>
          <w:sz w:val="28"/>
          <w:szCs w:val="28"/>
        </w:rPr>
        <w:t>is closest in meaning to the phrase ''old, smelly  and very bad ''  ( interested – attractive – disgusting – delicious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in our society , a mother usually…… Her children and prepares fo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kills – teaks care of – goes for – sets out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box is …….. it is not easy to break it  (heavy – rod – enough - though 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ome examples of …….…..are love, feelings and jo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nvitation – tourism  -  emotions – sicknes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ost of student feel ……… because of the final test  ( easy – worried – thirsty – hungry )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veryone felt ……….… because of the bad movie ( bored – intelligent – happy – excited 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''…….'' </w:t>
      </w:r>
      <w:r>
        <w:rPr>
          <w:b/>
          <w:bCs/>
          <w:sz w:val="28"/>
          <w:szCs w:val="28"/>
        </w:rPr>
        <w:t>Is closest in  meaning to the phrase '' kind of living thin</w:t>
      </w:r>
      <w:r>
        <w:rPr>
          <w:b/>
          <w:bCs/>
          <w:sz w:val="28"/>
          <w:szCs w:val="28"/>
          <w:rtl w:val="true"/>
        </w:rPr>
        <w:t xml:space="preserve"> ''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slands – beaches – species  - in sect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– ''………….'' </w:t>
      </w:r>
      <w:r>
        <w:rPr>
          <w:b/>
          <w:bCs/>
          <w:sz w:val="28"/>
          <w:szCs w:val="28"/>
        </w:rPr>
        <w:t>Is closest in meaning to the world '' like</w:t>
      </w:r>
      <w:r>
        <w:rPr>
          <w:b/>
          <w:bCs/>
          <w:sz w:val="28"/>
          <w:szCs w:val="28"/>
          <w:rtl w:val="true"/>
        </w:rPr>
        <w:t xml:space="preserve">''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heat – avoid – kill – prefer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end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b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5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37:00Z</dcterms:created>
  <dc:creator>Ramlah</dc:creator>
  <dc:description/>
  <dc:language>en-US</dc:language>
  <cp:lastModifiedBy>Ramlah</cp:lastModifiedBy>
  <dcterms:modified xsi:type="dcterms:W3CDTF">2014-04-05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