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محاسبه 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2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1433</w:t>
      </w:r>
      <w:r>
        <w:rPr>
          <w:b/>
          <w:b/>
          <w:bCs/>
          <w:sz w:val="28"/>
          <w:sz w:val="28"/>
          <w:szCs w:val="28"/>
          <w:rtl w:val="true"/>
        </w:rPr>
        <w:t xml:space="preserve">هـ توفرت البيانات التالية من دفتر مؤسسة  النجاح التجار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تريات </w:t>
      </w:r>
      <w:r>
        <w:rPr>
          <w:b/>
          <w:bCs/>
          <w:sz w:val="28"/>
          <w:szCs w:val="28"/>
        </w:rPr>
        <w:t>620000</w:t>
      </w:r>
      <w:r>
        <w:rPr>
          <w:b/>
          <w:bCs/>
          <w:sz w:val="28"/>
          <w:szCs w:val="28"/>
          <w:rtl w:val="true"/>
        </w:rPr>
        <w:t xml:space="preserve">  ,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مبيعات </w:t>
      </w:r>
      <w:r>
        <w:rPr>
          <w:b/>
          <w:bCs/>
          <w:sz w:val="28"/>
          <w:szCs w:val="28"/>
        </w:rPr>
        <w:t>86000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خزون اول المدة 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خزون اخر المدة </w:t>
      </w:r>
      <w:r>
        <w:rPr>
          <w:b/>
          <w:bCs/>
          <w:sz w:val="28"/>
          <w:szCs w:val="28"/>
        </w:rPr>
        <w:t>6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 يبلغ مجمل الربح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40000</w:t>
      </w:r>
      <w:r>
        <w:rPr>
          <w:sz w:val="28"/>
          <w:szCs w:val="28"/>
          <w:rtl w:val="true"/>
        </w:rPr>
        <w:t xml:space="preserve"> ,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20000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000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ستخدام البيانات السابقة ماهي تكلفة البضاعة المباع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60000</w:t>
      </w:r>
      <w:r>
        <w:rPr>
          <w:sz w:val="28"/>
          <w:szCs w:val="28"/>
          <w:rtl w:val="true"/>
        </w:rPr>
        <w:t xml:space="preserve"> ,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40000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0000</w:t>
      </w:r>
      <w:r>
        <w:rPr>
          <w:sz w:val="28"/>
          <w:szCs w:val="28"/>
          <w:rtl w:val="true"/>
        </w:rPr>
        <w:t xml:space="preserve"> ,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2000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 من الحسابات التالية يظهر في جانب الاصول في قائمة المركز المال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روف الايجار 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ز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خر المد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راق الدفع     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واتب مستحقه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ن يظهر حساب ايراد العقار المقدم في نهاية العا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من المصروفات في ملخص الدخ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من الايرادات في ملخص الدخ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نب الاصول في قائمة المركز الم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نب الخصوم في قائمة المركز المالي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1433</w:t>
      </w:r>
      <w:r>
        <w:rPr>
          <w:b/>
          <w:b/>
          <w:bCs/>
          <w:sz w:val="28"/>
          <w:sz w:val="28"/>
          <w:szCs w:val="28"/>
          <w:rtl w:val="true"/>
        </w:rPr>
        <w:t xml:space="preserve">هـ قامت المنشأة بدفع ايجار فتر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مقدما بقيمه اجماليه قدرها </w:t>
      </w:r>
      <w:r>
        <w:rPr>
          <w:b/>
          <w:bCs/>
          <w:sz w:val="28"/>
          <w:szCs w:val="28"/>
        </w:rPr>
        <w:t>1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تم تسجيلها في حساب ايجار مقد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هي القيمة التي تظهر في قائمة المركز المالي بعد التسوية في نهاية السن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000</w:t>
      </w:r>
      <w:r>
        <w:rPr>
          <w:sz w:val="28"/>
          <w:sz w:val="28"/>
          <w:szCs w:val="28"/>
          <w:rtl w:val="true"/>
        </w:rPr>
        <w:t>ريال مصروف ايج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000</w:t>
      </w:r>
      <w:r>
        <w:rPr>
          <w:sz w:val="28"/>
          <w:sz w:val="28"/>
          <w:szCs w:val="28"/>
          <w:rtl w:val="true"/>
        </w:rPr>
        <w:t xml:space="preserve">ريال ايجار مستحق في جانب الخصوم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ايجار مقدم في جانب الاصو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ايجار مقدم في جانب الخصوم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ستخدام بيانات الفقرة السابقة ماهي القيمة الظاهرة في ملخص الدخل بعد التسو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               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000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         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ظهر أي مبلغ في الملخ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تخدم البيانات التالية لحل الفقرات من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رصيد حساب الرواتب الظاهر في ميزان المراجعة في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433</w:t>
      </w:r>
      <w:r>
        <w:rPr>
          <w:sz w:val="28"/>
          <w:sz w:val="28"/>
          <w:szCs w:val="28"/>
          <w:rtl w:val="true"/>
        </w:rPr>
        <w:t xml:space="preserve">هـ يبلغ </w:t>
      </w:r>
      <w:r>
        <w:rPr>
          <w:sz w:val="28"/>
          <w:szCs w:val="28"/>
        </w:rPr>
        <w:t>8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مت ان رواتب الموظفين تبلغ </w:t>
      </w:r>
      <w:r>
        <w:rPr>
          <w:sz w:val="28"/>
          <w:szCs w:val="28"/>
        </w:rPr>
        <w:t>7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شهرياً 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 يبلغ مصروف الرواتب الذي يظهر في ملخص الدخل بعد التسوية في نهاية العام ؟</w:t>
      </w:r>
      <w:r>
        <w:rPr>
          <w:sz w:val="28"/>
          <w:sz w:val="28"/>
          <w:szCs w:val="28"/>
          <w:rtl w:val="true"/>
        </w:rPr>
        <w:t xml:space="preserve">  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هي القيمة التي تظهر في قائمة المركز المال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رواتب مستحقه ضمن الاصول المتداو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000</w:t>
      </w:r>
      <w:r>
        <w:rPr>
          <w:sz w:val="28"/>
          <w:sz w:val="28"/>
          <w:szCs w:val="28"/>
          <w:rtl w:val="true"/>
        </w:rPr>
        <w:t xml:space="preserve">ريال رواتب مستحقه ضمن الخصوم المتداو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رواتب مستحقه ضمن الخصوم المتداو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رواتب مقدمه ضمن الاصول المتداول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و قيد التسوية في نهاية العا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صروف الرواتب         </w:t>
      </w:r>
      <w:r>
        <w:rPr>
          <w:sz w:val="28"/>
          <w:szCs w:val="28"/>
        </w:rPr>
        <w:t>70000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واتب المستح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40000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لخص الدخل          </w:t>
      </w:r>
      <w:r>
        <w:rPr>
          <w:sz w:val="28"/>
          <w:szCs w:val="28"/>
        </w:rPr>
        <w:t>840000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صروف الروات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000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رواتب المستحقة        </w:t>
      </w:r>
      <w:r>
        <w:rPr>
          <w:sz w:val="28"/>
          <w:szCs w:val="28"/>
        </w:rPr>
        <w:t>40000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لخص الدخ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000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صروف الرواتب          </w:t>
      </w:r>
      <w:r>
        <w:rPr>
          <w:sz w:val="28"/>
          <w:szCs w:val="28"/>
        </w:rPr>
        <w:t>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واتب المستحق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 من العناصر التالية يظهر ضمن الاصول قصيرة الاجل في قائمة المركز المال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يرادات المستحقة             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يرادات المحصلة مقدماً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روفات المستحقة            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شيء من ما ذكر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 رصيد ح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يرادات استثمارات في ميزان المراجعة في </w:t>
      </w:r>
      <w:r>
        <w:rPr>
          <w:b/>
          <w:bCs/>
          <w:sz w:val="28"/>
          <w:szCs w:val="28"/>
        </w:rPr>
        <w:t>30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</w:t>
      </w:r>
      <w:r>
        <w:rPr>
          <w:b/>
          <w:bCs/>
          <w:sz w:val="28"/>
          <w:szCs w:val="28"/>
        </w:rPr>
        <w:t>6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 الجرد تم وجود ايرادات استثمارات تخص العام بقيمة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م يتم تحصيلها ولم تسجل في الدفاتر ما  هو قيد التسوية الصحيح في نهاية العام 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000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لخص الدخل                 </w:t>
      </w:r>
      <w:r>
        <w:rPr>
          <w:sz w:val="28"/>
          <w:szCs w:val="28"/>
        </w:rPr>
        <w:t>7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يراد استثمارات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5000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يرادات استثمارات           </w:t>
      </w:r>
      <w:r>
        <w:rPr>
          <w:sz w:val="28"/>
          <w:szCs w:val="28"/>
        </w:rPr>
        <w:t>6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لخص الدخ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00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إيرادات استثمارات مستحقه    </w:t>
      </w:r>
      <w:r>
        <w:rPr>
          <w:sz w:val="28"/>
          <w:szCs w:val="28"/>
        </w:rPr>
        <w:t>5000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يراد استثما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5000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يراد استثمارات مستحق      </w:t>
      </w:r>
      <w:r>
        <w:rPr>
          <w:sz w:val="28"/>
          <w:szCs w:val="28"/>
        </w:rPr>
        <w:t>65000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يراد الاستثمار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بيانات الفقرة السابقة ما هو المبلغ الظاهر  كإيرادات استثمارات في ملخص الدخل بعد التسو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من البنود التالية يظهر في كل من ملخص الدخل وقائمة المركز المالي ؟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بيعات  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افي الربح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يجار المقدم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أس المال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صياغة معادلة الميزانية على النحو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صو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خصوم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حقوق الملكية  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صو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خصوم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قوق الملكية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صو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خصو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قوق الملكية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صو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قوق الملكي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خصوم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دأ المحاسبي الذي يمنع المحاسب من رفع قيمة الاصول في الدفاتر حتى اذا ارتفعت قيمتها السوقية هو ؟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مرارية     </w:t>
      </w:r>
      <w:r>
        <w:rPr>
          <w:sz w:val="28"/>
          <w:szCs w:val="28"/>
          <w:rtl w:val="true"/>
        </w:rPr>
        <w:t xml:space="preserve">,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قق  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لفة التاريخية     </w:t>
      </w:r>
      <w:r>
        <w:rPr>
          <w:sz w:val="28"/>
          <w:szCs w:val="28"/>
          <w:rtl w:val="true"/>
        </w:rPr>
        <w:t xml:space="preserve">,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 من المفاهيم المحاسبية التالية يتطلب الاعتراف الفوري بالخسائر المتوقعة وعدم الاعتراف بالأرباح المتوقعة ؟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ق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حقق الايراد </w:t>
      </w:r>
      <w:r>
        <w:rPr>
          <w:sz w:val="28"/>
          <w:szCs w:val="28"/>
          <w:rtl w:val="true"/>
        </w:rPr>
        <w:t xml:space="preserve">)  ,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فظ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يطة والحذر </w:t>
      </w:r>
      <w:r>
        <w:rPr>
          <w:sz w:val="28"/>
          <w:szCs w:val="28"/>
          <w:rtl w:val="true"/>
        </w:rPr>
        <w:t xml:space="preserve">)   ,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بات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تقييم المخزون اخر المدة بالزيادة في نهاية العام ينتج عنه ؟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خفاض تكلفة البضاعة المباعة وارتفاع صافي الربح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رتفاع تكلفة البضاعة المباعة وانخفاض صافي الربح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خفاض تكلفة البضاعة المباعة وانخفاض صافي الربح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رتفاع تكلفة البضاعة المباعة وارتفاع صافي الربح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دم البيانات التالية لحل الاسئلة من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/1/1430</w:t>
      </w:r>
      <w:r>
        <w:rPr>
          <w:sz w:val="28"/>
          <w:sz w:val="28"/>
          <w:szCs w:val="28"/>
          <w:rtl w:val="true"/>
        </w:rPr>
        <w:t xml:space="preserve">هـ اشترت شركة النجاح سيارة بقيمة </w:t>
      </w:r>
      <w:r>
        <w:rPr>
          <w:sz w:val="28"/>
          <w:szCs w:val="28"/>
        </w:rPr>
        <w:t>1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قدر العمر الانتاجي لها خمس سنوات وقدرت قيمتها في نهاية العمر الانتاج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خر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قيمة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يبلغ قسط الاستهلاك عن السنة الاولى باستخدام طريقة الرصيد المتناق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ضاعف معدل القسط الثابت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 يبلغ مجموع الاستهلاك في نهاية السنة الثالثة باستخدام طريقة القسط الثابت ؟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8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طريقة وحدات النشاط وبافتراض ان عدد وحدات النشاط المقدرة خلال العمر الانتاجي تبلغ </w:t>
      </w:r>
      <w:r>
        <w:rPr>
          <w:b/>
          <w:bCs/>
          <w:sz w:val="28"/>
          <w:szCs w:val="28"/>
        </w:rPr>
        <w:t>160000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مت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 يبلغ معدل الاستهلاك للكيلو المتر الواحد ؟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0,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,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ريال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,2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ريال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,4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يبلغ مصروف الاستهلاك في السنه الاولى اذا تم استخدام السيارة لمسافة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متر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بيانات الفقرة السابق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6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    </w:t>
      </w:r>
      <w:r>
        <w:rPr>
          <w:sz w:val="28"/>
          <w:szCs w:val="28"/>
          <w:rtl w:val="true"/>
        </w:rPr>
        <w:t xml:space="preserve">,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    </w:t>
      </w:r>
      <w:r>
        <w:rPr>
          <w:sz w:val="28"/>
          <w:szCs w:val="28"/>
          <w:rtl w:val="true"/>
        </w:rPr>
        <w:t xml:space="preserve">,   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داد ورقة العمل قائمة التسويات نهاية العام يهدف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سيط العمل عند اعداد القوائم المالية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نب الوقوع في الاخطاء عند اعداد القوائم المالية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نب تسجيل قيود تسويه خاطئة في دفتر اليومية   </w:t>
      </w:r>
      <w:r>
        <w:rPr>
          <w:sz w:val="28"/>
          <w:szCs w:val="28"/>
          <w:rtl w:val="true"/>
        </w:rPr>
        <w:t xml:space="preserve">,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سبق صحيح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ى طرق احتساب تكلفة مخزون اّخر الم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القسط الثابت          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الرصيد المتناقص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متوسط التكلفة    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ا سبق غير صحيح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بيع الأصل الثابت بخسارة عندما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عر البيع اقل من التكلفة                     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عر البيع اقل من مجموع الاستهلاك 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 الاستهلاك اعلى من القيمة الدفترية 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سعر البيع اقل من القيمة الدفترية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لا يتطابق رصيد حساب البنك الوارد بكشف حساب البنك مع الرصيد المستخرج من الدفاتر المحاسبية ب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عمليات مثبته في الدفاتر ولم تثبت بكشف حساب البنك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عمليات مثبته في كشف حساب البنك ولم تقييد بدفاتر المنشأة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اخطاء تسجيل في دفاتر المنشأة أو دفتر البنك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ا سبق صحيح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مذكرة تسوية البنك يتم اجراء قيود تسوية لتلك العملي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ي سجلتها المنشاة في سجلاتها ولم يسجلها البنك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ي سجلها كلا من المنشاة والبنك في سجلاتهما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ي سجلها البنك في سجلاته ولم تسجلها المنشأة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يت لم تسجل في سجلات البنك ولا المنشأة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مذكرة تسوية البنك فان الودائع بالطريقة المرسلة للبنك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رح من الرصيد الوارد بكشف حساب البنك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رح من رصيد البنك المستخرج من تسوية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اف الى الرصيد الوارد بكشف حساب البنك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اف الى رصيد البنك المستخرج من دفاتر المنشأة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مذكرة تسوية البنك فان الشيكات المحررة للمستفيد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لموردين أو الدائن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م يتقدموا بعد لصرف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رح من الرصيد الوارد بكشف حساب البنك 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رح من رصيد البنك المستخرج من دفاتر المنشأة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اف الى الرصيد الوارد بكشف حساب البنك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اف الى رصيد البنك المستخرج من دفاتر المنشأة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رصيد حساب البنك في الوارد بكشف الحساب في </w:t>
      </w:r>
      <w:r>
        <w:rPr>
          <w:b/>
          <w:bCs/>
          <w:sz w:val="28"/>
          <w:szCs w:val="28"/>
        </w:rPr>
        <w:t>30/12/143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بمراجعته اتضح ان هناك شيكات حررت للمستفيدين ولم تقدم للصرف قيمتها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لم تظهر بكشف الحساب وان هناك ودائع مرسلة للبنك ولم تظهر بحساب البنك قيمتها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فبناء على المعلومات السابقة فان رصيد البنك الوارد بكشف الحساب بعد التعديل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ظهر ضمن الاصول المتداولة بقائمة المركز المالي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ظهر ضمن الاصول المتداولة بقائمة المركز المالي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ظهر ضمن الاصول المتداولة بقائمة المركز المالي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– </w:t>
      </w:r>
      <w:r>
        <w:rPr>
          <w:sz w:val="28"/>
          <w:szCs w:val="28"/>
        </w:rPr>
        <w:t>1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ظهر ضمن الخصوم المتداولة بقائمة المركز المالي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رصيد حساب البنك في دفاتر المنشأة في </w:t>
      </w:r>
      <w:r>
        <w:rPr>
          <w:b/>
          <w:bCs/>
          <w:sz w:val="28"/>
          <w:szCs w:val="28"/>
        </w:rPr>
        <w:t>30/12/143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بالمراجعة اتضح ان هناك ودائع مرسله للبنك ولم تظهر بكشف حساب البنك قيمتها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ان هناك كمبيالة قام البنك بسدادها نيابة عن المنشأة قيمتها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فبناء على المعلومات السابقة فان رصيد البنك المستخرج من الدفتر المعد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التعدي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ظهر ضمن الاصول المتداولة بقائمة المركز المالي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ظهر ضمن الاصول المتداولة بقائمة المركز المالي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ظهر ضمن الاصول المتداولة بقائمة المركز المالي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ظهر ضمن الخصوم المتداولة بقائمة المركز المالي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0/12/1433</w:t>
      </w:r>
      <w:r>
        <w:rPr>
          <w:b/>
          <w:b/>
          <w:bCs/>
          <w:sz w:val="28"/>
          <w:sz w:val="28"/>
          <w:szCs w:val="28"/>
          <w:rtl w:val="true"/>
        </w:rPr>
        <w:t xml:space="preserve">هـ  قدرة  قيمة محفظة الاوراق المالية الاتجار بالتكلفة بمبلغ </w:t>
      </w:r>
      <w:r>
        <w:rPr>
          <w:b/>
          <w:bCs/>
          <w:sz w:val="28"/>
          <w:szCs w:val="28"/>
        </w:rPr>
        <w:t>15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في نفس التاريخ قدرت قيمتها بسعر السوق </w:t>
      </w:r>
      <w:r>
        <w:rPr>
          <w:b/>
          <w:bCs/>
          <w:sz w:val="28"/>
          <w:szCs w:val="28"/>
        </w:rPr>
        <w:t>14200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فان قيد التسوية الواجب أجراؤه في </w:t>
      </w:r>
      <w:r>
        <w:rPr>
          <w:b/>
          <w:bCs/>
          <w:sz w:val="28"/>
          <w:szCs w:val="28"/>
        </w:rPr>
        <w:t>30/12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ديلات في السوقية                    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خص الدخل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خص الدخل                         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عديلات في القيمة السوقية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اسب او خسائر حيازة غير محققة الى 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عديلات في القيمة السوقية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خص الدخل                            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كاسب او خسائر حيازة  غير محققة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ظهر رصيد المدينون في  ميزان المراجعة بمبلغ </w:t>
      </w:r>
      <w:r>
        <w:rPr>
          <w:b/>
          <w:bCs/>
          <w:sz w:val="28"/>
          <w:szCs w:val="28"/>
        </w:rPr>
        <w:t>10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الديون المعدومة عند الجرد 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قرر تكوين مخصص للديون المشكوك بنسب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 xml:space="preserve">من رصيد المدينو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قيمة مخصص الديون المشكوك في تحصيلها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ظهر رصيد المدينون في ميزان المراجعة بمبلغ </w:t>
      </w:r>
      <w:r>
        <w:rPr>
          <w:b/>
          <w:bCs/>
          <w:sz w:val="28"/>
          <w:szCs w:val="28"/>
        </w:rPr>
        <w:t>5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كانت الديون المعدومة عند الجرد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قرر مخصص للديون المشكوك في تحصيلها بنسب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 xml:space="preserve">من رصيد المدينون فان القيمة الصافية للمدين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يون الجي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ر بمبلغ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8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47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مراجعة كشف حساب البنك تبين وجود مبلغ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رقة قبض محصلة بواسطة البنك لصالح المنشأة ولم تسجل في الدفات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قيد التسوية اللازم في الدفات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راق القبض        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ك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ك                 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وراق الدفع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ك                  </w:t>
      </w:r>
      <w:r>
        <w:rPr>
          <w:sz w:val="28"/>
          <w:szCs w:val="28"/>
        </w:rPr>
        <w:t>5000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يرادات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00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ك               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وراق القبض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رصيد حساب البنك في الدفاتر يبلغ 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بمراجعة كشف حساب البنك تبين وجود مصاريف بنكية بقيمة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م تسجل في الدفاتر وشيكات محررة لمستفيدين بقيمة </w:t>
      </w:r>
      <w:r>
        <w:rPr>
          <w:b/>
          <w:bCs/>
          <w:sz w:val="28"/>
          <w:szCs w:val="28"/>
        </w:rPr>
        <w:t>600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م يتم صرف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صيد الصحيح المعدل لحساب البنك في الدفاتر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9500</w:t>
      </w:r>
      <w:r>
        <w:rPr>
          <w:sz w:val="28"/>
          <w:sz w:val="28"/>
          <w:szCs w:val="28"/>
          <w:rtl w:val="true"/>
        </w:rPr>
        <w:t xml:space="preserve">ريال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ن الحسابات التالية يجب اقفاله في ملخص الدخل في نهاية العام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أس المال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واتب مستحقة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روف التأمين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ينون 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جميع الحسابات التالية في قائمة  الدخل ماعد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دائنون      </w:t>
      </w:r>
      <w:r>
        <w:rPr>
          <w:sz w:val="28"/>
          <w:szCs w:val="28"/>
          <w:rtl w:val="true"/>
        </w:rPr>
        <w:t xml:space="preserve">,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يجار المقدم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زون 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يرادات الاستثمارات </w:t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مت بحمد الله </w:t>
      </w:r>
    </w:p>
    <w:p>
      <w:pPr>
        <w:pStyle w:val="Normal"/>
        <w:tabs>
          <w:tab w:val="clear" w:pos="720"/>
          <w:tab w:val="right" w:pos="8306" w:leader="none"/>
        </w:tabs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7</Pages>
  <Words>1498</Words>
  <Characters>8543</Characters>
  <CharactersWithSpaces>100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2:00Z</dcterms:created>
  <dc:creator>Ramlah</dc:creator>
  <dc:description/>
  <dc:language>en-US</dc:language>
  <cp:lastModifiedBy>Ramlah</cp:lastModifiedBy>
  <dcterms:modified xsi:type="dcterms:W3CDTF">2014-04-11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