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تقن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تقنية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تقني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تقنية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تقنية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تقنية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تقنية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تقنية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تقنية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تقنية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6" descr="تقنية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تقنية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5" descr="تقنية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تقنية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صورة 7" descr="تقنية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تقنية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65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65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9:00Z</dcterms:created>
  <dc:creator>KFU</dc:creator>
  <dc:description/>
  <dc:language>en-US</dc:language>
  <cp:lastModifiedBy>KFU</cp:lastModifiedBy>
  <dcterms:modified xsi:type="dcterms:W3CDTF">2014-05-1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