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ndalus" w:ascii="Andalus" w:hAnsi="Andalus"/>
          <w:b/>
          <w:bCs/>
          <w:color w:val="000000"/>
          <w:sz w:val="48"/>
          <w:szCs w:val="48"/>
        </w:rPr>
        <w:t>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تصلب الشرايين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سم الانسان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هو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رب المنبهات 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د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ا في دخان السيجاره من سمو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ر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يك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ل اكسيد الكربون وماد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لاسر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سباب للادمان على المخدرات 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ع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ستطل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اثير المخدرات على الفرد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تحمل المسئوليا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خ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فوائد ووضائف المواد الده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اعدة الجسم على محارب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لتهاب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اهم الحركات الرياضيه في قدر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ضلات على استثمار واستهلاك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ر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–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ي حالات القيء يجب اجراء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بات راس المصاب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ق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راس المصاب الى اسف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هميه تمرينات المرو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فرد الجسم لابع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د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صابات المختلفه التي يتعرض لها الفرد اثن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شاط الرياضي الخا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مرا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ع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رفت منظمه الصحه العالميه مفهوم الصحه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 والنفس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اجتماع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ب الوقائي للفرد يهتم بـ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....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خدام الامصا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لقاح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درجات الصحه وتتلخص في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حه المثاليه والايجا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لامه المتوسطه والمر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عناصر اللياقه البدنيه الاساس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ر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يف اللياقه البدنيه با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ف الامراض الغير معد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ا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6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 يؤثر على المرأه الحامل وقد يؤدي الى الاجهاض في الاشه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سابع والثا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تاس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رابع والخامس والسادس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رف الاغماء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غير 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ي عدم قصور في الحاله ال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عدم قصور في الحاله الغ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طبيعيه 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رف الاختناق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ترف الاختناق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حتباس التنفس وحدوث عمليه الشهيق والزف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................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حتباس التنفس وحدوث عم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يق والزف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ظهر الاعراض التاليه عند بدايه حدوث صدم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سرعه النب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تنف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عراض للتسمم 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رك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بسيط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8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,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هي الطرق التي تعرف الانسان مصاب بالبد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لاحظه الشخصيه ومراق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مسببات الامراض المعد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روس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فيلي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ام الجيد يعمل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اخ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جه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المظهر الخارج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مفهو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ذ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ذا كان نبض القلب اثناء الراح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نه فان نبض القلب المطلوب اثناء التمرين لتطوير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لبيه الوعائيه ه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لاثار السلبيه التي يسبب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تباع برنامج غذائي بدون اتباع التوازن الرياض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حرك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قاص الوز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طي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رها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ده المناسبه لتطوير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لبيه الوعائيه ه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جب ان تتضمن حياة الفرد اليوميه من انواع الاغذ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قل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حو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وا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ه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لياف احد المركبات المعق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شتقه 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بروتين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دهن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كربوهيدرات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اغذيه التي تحتوي على الالياف القدر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قايه او تحسين مر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واس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زداد الصحه المستهلكه مع زيا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حر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يجيم القاسي يخفض الوزن بسرع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نه يحرق البروتينات المصحوبه بفقدان كميات كبيره من الم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وزن جسم الانسا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كرارات الافضل لتنميه الق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ضليه عندما تكون الش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الانحرا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امي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ه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مرا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واح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ف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كرارات المناسبه لتنميه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لاث ايام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ده المناسبه لتطوير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تبر المخارج الرئيسيه للاصابه بالامراض المعد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مكن تقسيم الانحرافات القواميه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ظم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ميه والعض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مكن تشخيص الكسر اذا حدث بعض الاعراض التا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 شديد في العض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شوه العضو المصاب كحدوث انحناء أ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و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هو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طلق على هذا التش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نق الم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جوي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كروز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نتا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تلاف الكبد والبنكريا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3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قاعده تقول استهلاك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قترن باستهلاك الطاقه يعن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قل الاحتياج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 استهلاك الاكسجين تقل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ه الدمويه على عدم نق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كسج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الحركي زادت الحاجه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س تنميه عناصر اللياقه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رج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خصو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الحم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توي حقيبه الاسعافات الاوليه على الادويه والادوات التا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قط والاقراص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اميرلا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رمومتر لقياس الحراره وكاس بلاستك لغس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حجات هي نتي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احتكاك الجسم بسطح خش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صلب مما يؤدي الى حدوث تمزقات سطح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جروح بآله مدببه مثل السي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 الخنجر او الاعيره الن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ضوض والكدمات تحدث نتي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او موس وقد ينشأ عنها تقط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وت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…………………ينشأ عنها تقط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ع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للجسم بالعصا او الحجاره او السقوط على جسم صل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يحدث تمزق لنسي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وقد ينشأ عنها تقطع الاو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م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سم درجات الحروق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الث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ا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زيف الشرياني ه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مى التمارين في حاله توفر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باعد الركبتين وتلامس القدمين يحدث نتيجه تش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صطكاك الركبت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وس الساق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حناء جانب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د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ظ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 القواميه البنائيه يتطلب علاج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طبي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دخل جرا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مى التمارين في حاله نقص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كسجين ب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ف القوة العضليه بـ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لتقلص لاطول فتر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منيه 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ابليه العضله على التقلص باقصر فتره زم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القصوى لتقلص العضلات ض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قاو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ستعمال العضله للحد الاقصى الممكن لحركت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نه فان نبض القلب الاعلى يساوي تقريب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عراض للدغه العقرب السامه ه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ه سيلان اللعا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عر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قاعده تقول ان استهلاك الاكسجين من اهم الادله على مستو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ه الرئتين على العم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 الدمويه على نقل الاكسجين الى انح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عضلا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توى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وازن الغذائي يتم فيه اختبار الاغذيه حس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عرات الحرار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حجم المجه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كل ماسبق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&amp;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 – غ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يحيم الغذائي المتوازن يعتمد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ليل الغذاء مع الاعتماد على عنصر غذائي او اثنين على الاكث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ظيم الوجبات الغذائيه مع الراحه التام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اول العناصر الغذائيه بصوره متزنه وبكميات اقل من المعتاد مع المحافظه على النشاط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عناصر اللياقه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ركي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ا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لانشطه التي تساهم في تطوير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با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ش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كوب الخي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80"/>
          <w:sz w:val="48"/>
          <w:sz w:val="48"/>
          <w:szCs w:val="48"/>
          <w:rtl w:val="true"/>
        </w:rPr>
        <w:t xml:space="preserve">اخوكم </w:t>
      </w:r>
      <w:r>
        <w:rPr>
          <w:rFonts w:cs="Andalus" w:ascii="Andalus" w:hAnsi="Andalus"/>
          <w:b/>
          <w:bCs/>
          <w:color w:val="00008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80"/>
          <w:sz w:val="48"/>
          <w:sz w:val="48"/>
          <w:szCs w:val="48"/>
          <w:rtl w:val="true"/>
        </w:rPr>
        <w:t>ضاري الشمال</w:t>
      </w:r>
      <w:r>
        <w:rPr>
          <w:rFonts w:ascii="Andalus" w:hAnsi="Andalus" w:cs="Andalus"/>
          <w:b/>
          <w:b/>
          <w:bCs/>
          <w:color w:val="00008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8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9:00Z</dcterms:created>
  <dc:creator>nahar</dc:creator>
  <dc:description/>
  <cp:keywords/>
  <dc:language>en-US</dc:language>
  <cp:lastModifiedBy>nahar</cp:lastModifiedBy>
  <dcterms:modified xsi:type="dcterms:W3CDTF">2011-04-04T11:41:00Z</dcterms:modified>
  <cp:revision>1</cp:revision>
  <dc:subject/>
  <dc:title>1-من اسباب تصلب الشرايين في جسم الانسان مايلي :</dc:title>
</cp:coreProperties>
</file>