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8859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886040"/>
                            <a:chOff x="0" y="0"/>
                            <a:chExt cx="5486400" cy="18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188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إذا كانت 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A={1,3,5}    ، B={2,4,6}   ، U={1,2,3,4,5,6,7,8,9}  ، (حيث U المجموعة الكلية). أجب عن الفقرات 1، 2، 3 ،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FF0000"/>
                                    <w:lang w:val="en-US" w:bidi="ar-SA"/>
                                  </w:rPr>
                                  <w:t>1-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8.55pt;width:432pt;height:148.5pt" coordorigin="0,-2971" coordsize="8640,2970">
                <v:rect id="shape_0" ID="عنصر نائب للمحتوى 2" path="m0,0l-2147483645,0l-2147483645,-2147483646l0,-2147483646xe" stroked="f" o:allowincell="f" style="position:absolute;left:0;top:-2971;width:8639;height:29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إذا كانت 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A={1,3,5}    ، B={2,4,6}   ، U={1,2,3,4,5,6,7,8,9}  ، (حيث U المجموعة الكلية). أجب عن الفقرات 1، 2، 3 ،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FF0000"/>
                            <w:lang w:val="en-US" w:bidi="ar-SA"/>
                          </w:rPr>
                          <w:t>1-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,5</m:t>
            </m:r>
          </m:e>
        </m:d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90245</wp:posOffset>
                </wp:positionH>
                <wp:positionV relativeFrom="paragraph">
                  <wp:posOffset>786130</wp:posOffset>
                </wp:positionV>
                <wp:extent cx="356743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39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ذكروا إن علام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هي اتح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لمة اتحاد فيها مد وإشارة الاتحاد على فوق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إذا المطلوب اتحاد يعني كل عناصر المجموعتين يتحدون في مجمو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50.35pt;mso-wrap-distance-left:9pt;mso-wrap-distance-right:9pt;mso-wrap-distance-top:0pt;mso-wrap-distance-bottom:0pt;margin-top:61.9pt;mso-position-vertical-relative:text;margin-left:5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ذكروا إن علام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  <w:r>
                        <w:rPr>
                          <w:rtl w:val="true"/>
                        </w:rPr>
                        <w:t xml:space="preserve"> هي اتح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لمة اتحاد فيها مد وإشارة الاتحاد على فوق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إذا المطلوب اتحاد يعني كل عناصر المجموعتين يتحدون في مجمو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38650" cy="17621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38800" cy="1762200"/>
                            <a:chOff x="0" y="0"/>
                            <a:chExt cx="443880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0" cy="176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8.8pt;width:349.5pt;height:138.75pt" coordorigin="0,-2776" coordsize="6990,2775">
                <v:rect id="shape_0" ID="عنصر نائب للمحتوى 2" path="m0,0l-2147483645,0l-2147483645,-2147483646l0,-2147483646xe" stroked="f" o:allowincell="f" style="position:absolute;left:0;top:-2776;width:6989;height:27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>2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495</wp:posOffset>
                </wp:positionH>
                <wp:positionV relativeFrom="paragraph">
                  <wp:posOffset>243205</wp:posOffset>
                </wp:positionV>
                <wp:extent cx="4153535" cy="73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737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ذكروا أ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هي تقاطع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لمة تقاطع فيها العين على تحت والاشارة على تح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المطلوب تقاطع معناه نكتب العناصر المشتركة بين المجموعتين وإذا ما فيه معناه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58.05pt;mso-wrap-distance-left:9pt;mso-wrap-distance-right:9pt;mso-wrap-distance-top:0pt;mso-wrap-distance-bottom:0pt;margin-top:19.15pt;mso-position-vertical-relative:text;margin-left: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ذكروا أ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  <w:r>
                        <w:rPr>
                          <w:rtl w:val="true"/>
                        </w:rPr>
                        <w:t xml:space="preserve"> هي تقاطع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لمة تقاطع فيها العين على تحت والاشارة على تح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إذا المطلوب تقاطع معناه نكتب العناصر المشتركة بين المجموعتين وإذا ما فيه معناه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724025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724040"/>
                            <a:chOff x="0" y="0"/>
                            <a:chExt cx="548640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172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val="en-US" w:bidi="ar-SA"/>
                                  </w:rPr>
                                  <w:t xml:space="preserve">    3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الحل/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5.8pt;width:432pt;height:135.75pt" coordorigin="0,-2716" coordsize="8640,2715">
                <v:rect id="shape_0" ID="عنصر نائب للمحتوى 2" path="m0,0l-2147483645,0l-2147483645,-2147483646l0,-2147483646xe" stroked="f" o:allowincell="f" style="position:absolute;left:0;top:-2716;width:8639;height:27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val="en-US" w:bidi="ar-SA"/>
                          </w:rPr>
                          <w:t xml:space="preserve">    3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الحل/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7,8,9</m:t>
            </m:r>
          </m:e>
        </m:d>
      </m:oMath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43180</wp:posOffset>
                </wp:positionH>
                <wp:positionV relativeFrom="paragraph">
                  <wp:posOffset>197485</wp:posOffset>
                </wp:positionV>
                <wp:extent cx="4072255" cy="947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947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شفنا المتممه الي هو الخط الي فوق الــ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الاجابه رح تكون عناصر المجموعة الشاملة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اقص عناصر هذي المجموع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طبق هذي الطريقة على أي سؤال يطلب منا المتمم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74.6pt;mso-wrap-distance-left:9pt;mso-wrap-distance-right:9pt;mso-wrap-distance-top:0pt;mso-wrap-distance-bottom:0pt;margin-top:15.55pt;mso-position-vertical-relative:text;margin-left:-3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شفنا المتممه الي هو الخط الي فوق الــ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الاجابه رح تكون عناصر المجموعة الشاملة </w:t>
                      </w:r>
                      <w:r>
                        <w:rPr/>
                        <w:t>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ناقص عناصر هذي المجموع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نطبق هذي الطريقة على أي سؤال يطلب منا المتمم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33045</wp:posOffset>
                </wp:positionH>
                <wp:positionV relativeFrom="paragraph">
                  <wp:posOffset>379730</wp:posOffset>
                </wp:positionV>
                <wp:extent cx="4511675" cy="415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15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مباشره رح نقو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لأن المتممه طرحنا منها عناصر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ن المحال انهم يتقاطعون في عنا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32.75pt;mso-wrap-distance-left:9pt;mso-wrap-distance-right:9pt;mso-wrap-distance-top:0pt;mso-wrap-distance-bottom:0pt;margin-top:29.9pt;mso-position-vertical-relative:text;margin-left:1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نا مباشره رح نقو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  <w:r>
                        <w:rPr>
                          <w:rtl w:val="true"/>
                        </w:rPr>
                        <w:t xml:space="preserve"> لأن المتممه طرحنا منها عناصر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ن المحال انهم يتقاطعون في عنا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/>
      </w:pPr>
      <w:r>
        <w:rPr/>
        <w:tab/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24300" cy="1552575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24360" cy="1552680"/>
                            <a:chOff x="0" y="0"/>
                            <a:chExt cx="39243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55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A={1,2}  ، B={3,4} فا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{(1,3),(1,4),(2,3),(2,4)}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22.3pt;width:309pt;height:122.25pt" coordorigin="0,-2446" coordsize="6180,2445">
                <v:rect id="shape_0" ID="عنصر نائب للمحتوى 2" path="m0,0l-2147483645,0l-2147483645,-2147483646l0,-2147483646xe" stroked="f" o:allowincell="f" style="position:absolute;left:0;top:-2446;width:6179;height:24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5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A={1,2}  ، B={3,4} فا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{(1,3),(1,4),(2,3),(2,4)}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477520</wp:posOffset>
                </wp:positionH>
                <wp:positionV relativeFrom="paragraph">
                  <wp:posOffset>589280</wp:posOffset>
                </wp:positionV>
                <wp:extent cx="4005580" cy="603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603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مطلوب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ناه نسوي أزواج مرتب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هي الأقواس إلي فيهم الفاصل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 كان الــ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مضروب في الـ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ناه عناصر المجموعة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ي إلي بتكون في الأ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47.55pt;mso-wrap-distance-left:9pt;mso-wrap-distance-right:9pt;mso-wrap-distance-top:0pt;mso-wrap-distance-bottom:0pt;margin-top:46.4pt;mso-position-vertical-relative:text;margin-left:-3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كان المطلوب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عناه نسوي أزواج مرتب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هي الأقواس إلي فيهم الفاصل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نا كان الــ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مضروب في الـ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عناه عناصر المجموعة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ي إلي بتكون في الأ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ab/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333875" cy="1628775"/>
                <wp:effectExtent l="0" t="0" r="0" b="0"/>
                <wp:docPr id="10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34040" cy="1628640"/>
                            <a:chOff x="0" y="0"/>
                            <a:chExt cx="433404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4040" cy="1628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6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جموعة المجموعات ( القوى) للمجموع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S={3,5}  ه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{{3},{5},{3,5},     }   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8.3pt;width:341.25pt;height:128.25pt" coordorigin="0,-2566" coordsize="6825,2565">
                <v:rect id="shape_0" ID="عنصر نائب للمحتوى 2" path="m0,0l-2147483645,0l-2147483645,-2147483646l0,-2147483646xe" stroked="f" o:allowincell="f" style="position:absolute;left:0;top:-2566;width:6824;height:25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6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جموعة المجموعات ( القوى) للمجموع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S={3,5}  ه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{{3},{5},{3,5},     }   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2120</wp:posOffset>
                </wp:positionH>
                <wp:positionV relativeFrom="paragraph">
                  <wp:posOffset>457835</wp:posOffset>
                </wp:positionV>
                <wp:extent cx="2305685" cy="887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887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مطلوب مجموعة القوى نحط في بالن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تكون على شكل مجموعات </w:t>
                            </w:r>
                            <w:r>
                              <w:rPr>
                                <w:rtl w:val="true"/>
                              </w:rPr>
                              <w:t>{   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لابد أن تشمل جميع عناصر المجموعة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69.9pt;mso-wrap-distance-left:9pt;mso-wrap-distance-right:9pt;mso-wrap-distance-top:0pt;mso-wrap-distance-bottom:0pt;margin-top:36.05pt;mso-position-vertical-relative:text;margin-left:35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ذا كان المطلوب مجموعة القوى نحط في بالن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تكون على شكل مجموعات </w:t>
                      </w:r>
                      <w:r>
                        <w:rPr>
                          <w:rtl w:val="true"/>
                        </w:rPr>
                        <w:t>{   }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لابد أن تشمل جميع عناصر المجموعة 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1962150"/>
                <wp:effectExtent l="0" t="0" r="0" b="0"/>
                <wp:docPr id="12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962000"/>
                            <a:chOff x="0" y="0"/>
                            <a:chExt cx="408636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196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Wingdings" w:hAnsi="Wingdings"/>
                                    <w:color w:val="000000"/>
                                    <w:lang w:bidi="ar-SA" w:val="en-US"/>
                                  </w:rPr>
                                  <w:t>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إذا كانتf(x) = x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64"/>
                                    <w:szCs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64"/>
                                    <w:szCs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+3x  ، g(x) = x+1اجب عن الفقرتين 7 ،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7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+4x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+ 3x 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6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ب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4.55pt;width:321.75pt;height:154.5pt" coordorigin="0,-3091" coordsize="6435,3090">
                <v:rect id="shape_0" ID="عنصر نائب للمحتوى 2" path="m0,0l-2147483645,0l-2147483645,-2147483646l0,-2147483646xe" stroked="f" o:allowincell="f" style="position:absolute;left:0;top:-3091;width:6434;height:30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Wingdings" w:hAnsi="Wingdings"/>
                            <w:color w:val="000000"/>
                            <w:lang w:bidi="ar-SA" w:val="en-US"/>
                          </w:rPr>
                          <w:t>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إذا كانتf(x) = x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64"/>
                            <w:szCs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64"/>
                            <w:szCs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+3x  ، g(x) = x+1اجب عن الفقرتين 7 ،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 w:val="en-US"/>
                          </w:rPr>
                          <w:t xml:space="preserve">7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+4x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+ 3x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6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ب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477520</wp:posOffset>
                </wp:positionH>
                <wp:positionV relativeFrom="paragraph">
                  <wp:posOffset>669925</wp:posOffset>
                </wp:positionV>
                <wp:extent cx="4796155" cy="1543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طلوب هنا ضرب مجموعتين في بعض فنبدأ نضرب عنصر عنصر ثم نجمع الي الأس عندهم متشاب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+3x</w:t>
                            </w:r>
                            <w:r>
                              <w:rPr>
                                <w:rtl w:val="true"/>
                              </w:rPr>
                              <w:t xml:space="preserve"> ) (</w:t>
                            </w:r>
                            <w:r>
                              <w:rPr>
                                <w:b/>
                                <w:bCs/>
                              </w:rPr>
                              <w:t>x+1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ي  </w: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ونكمل البقيه ونجمع الأعداد الي أسسهم متشابه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121.5pt;mso-wrap-distance-left:9pt;mso-wrap-distance-right:9pt;mso-wrap-distance-top:0pt;mso-wrap-distance-bottom:0pt;margin-top:52.75pt;mso-position-vertical-relative:text;margin-left:-3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مطلوب هنا ضرب مجموعتين في بعض فنبدأ نضرب عنصر عنصر ثم نجمع الي الأس عندهم متشاب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+3x</w:t>
                      </w:r>
                      <w:r>
                        <w:rPr>
                          <w:rtl w:val="true"/>
                        </w:rPr>
                        <w:t xml:space="preserve"> ) (</w:t>
                      </w:r>
                      <w:r>
                        <w:rPr>
                          <w:b/>
                          <w:bCs/>
                        </w:rPr>
                        <w:t>x+1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ي  </w:t>
                      </w:r>
                      <w:r>
                        <w:rPr/>
                        <w:t>3x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/>
                          <w:rtl w:val="true"/>
                        </w:rPr>
                        <w:t>ونكمل البقيه ونجمع الأعداد الي أسسهم متشابه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>ا</w:t>
      </w:r>
      <w:r>
        <w:rPr/>
        <mc:AlternateContent>
          <mc:Choice Requires="wpg">
            <w:drawing>
              <wp:inline distT="0" distB="0" distL="0" distR="0">
                <wp:extent cx="5419725" cy="2714625"/>
                <wp:effectExtent l="0" t="0" r="0" b="0"/>
                <wp:docPr id="14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9800" cy="2714760"/>
                            <a:chOff x="0" y="0"/>
                            <a:chExt cx="541980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9800" cy="271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8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40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3.8pt;width:426.75pt;height:213.75pt" coordorigin="0,-4276" coordsize="8535,4275">
                <v:rect id="shape_0" ID="عنصر نائب للمحتوى 2" path="m0,0l-2147483645,0l-2147483645,-2147483646l0,-2147483646xe" stroked="f" o:allowincell="f" style="position:absolute;left:0;top:-4276;width:8534;height:42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>8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40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535305</wp:posOffset>
                </wp:positionH>
                <wp:positionV relativeFrom="paragraph">
                  <wp:posOffset>567055</wp:posOffset>
                </wp:positionV>
                <wp:extent cx="5207000" cy="2190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190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ائرة إلي بالنص يسمونها تحصيل ولاحظوا إن الــ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بل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أن إذا كان عكس راح نعكس الطريقة أول ما نكتب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[g(4)]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ثم نعوض قيمة الــ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معادلة </w:t>
                            </w:r>
                            <w:r>
                              <w:rPr/>
                              <w:t>g (</w:t>
                            </w:r>
                            <w:r>
                              <w:rPr>
                                <w:b/>
                                <w:bCs/>
                              </w:rPr>
                              <w:t>g(x) = x+1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بعد التعويض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عوض الــ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معادلة الــ </w:t>
                            </w:r>
                            <w:r>
                              <w:rPr/>
                              <w:t>f (</w:t>
                            </w:r>
                            <w:r>
                              <w:rPr>
                                <w:b/>
                                <w:bCs/>
                              </w:rPr>
                              <w:t>f(x) =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3x  </w:t>
                            </w:r>
                            <w:r>
                              <w:rPr/>
                              <w:t xml:space="preserve"> 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ــ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بل يعني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حصيل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عوض في معادلة الـ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و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172.5pt;mso-wrap-distance-left:9pt;mso-wrap-distance-right:9pt;mso-wrap-distance-top:0pt;mso-wrap-distance-bottom:0pt;margin-top:44.65pt;mso-position-vertical-relative:text;margin-left:-42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دائرة إلي بالنص يسمونها تحصيل ولاحظوا إن الــ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بل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أن إذا كان عكس راح نعكس الطريقة أول ما نكتب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f[g(4)]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ثم نعوض قيمة الــ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معادلة </w:t>
                      </w:r>
                      <w:r>
                        <w:rPr/>
                        <w:t>g (</w:t>
                      </w:r>
                      <w:r>
                        <w:rPr>
                          <w:b/>
                          <w:bCs/>
                        </w:rPr>
                        <w:t>g(x) = x+1</w:t>
                      </w:r>
                      <w:r>
                        <w:rPr/>
                        <w:t xml:space="preserve"> 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>بعد التعويض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عوض الــ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معادلة الــ </w:t>
                      </w:r>
                      <w:r>
                        <w:rPr/>
                        <w:t>f (</w:t>
                      </w:r>
                      <w:r>
                        <w:rPr>
                          <w:b/>
                          <w:bCs/>
                        </w:rPr>
                        <w:t>f(x) = 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+3x  </w:t>
                      </w:r>
                      <w:r>
                        <w:rPr/>
                        <w:t xml:space="preserve"> 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الناتج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كان الــ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بل يعني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حصيل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نعوض في معادلة الـ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و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9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91075" cy="1809750"/>
                <wp:effectExtent l="0" t="0" r="0" b="0"/>
                <wp:docPr id="16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91240" cy="1809720"/>
                            <a:chOff x="0" y="0"/>
                            <a:chExt cx="479124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1240" cy="180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9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عادلة المستقيم الذي يمر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(1,1) ويوازي المستقيم 2x-y = 3     ه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y = 2x-1     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42.55pt;width:377.25pt;height:142.5pt" coordorigin="0,-2851" coordsize="7545,2850">
                <v:rect id="shape_0" ID="عنصر نائب للمحتوى 2" path="m0,0l-2147483645,0l-2147483645,-2147483646l0,-2147483646xe" stroked="f" o:allowincell="f" style="position:absolute;left:0;top:-2851;width:7544;height:28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9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عادلة المستقيم الذي يمر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(1,1) ويوازي المستقيم 2x-y = 3     ه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y = 2x-1     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690880</wp:posOffset>
                </wp:positionH>
                <wp:positionV relativeFrom="paragraph">
                  <wp:posOffset>554990</wp:posOffset>
                </wp:positionV>
                <wp:extent cx="5143500" cy="2871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7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ه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 لإيجاد معادلة المستقيم أحنا ننظر للمعطيات في المسألة علشان نعرف بأي طريقة نح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معطيات هنا نقط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,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عادلة مستقيم </w:t>
                            </w:r>
                            <w:r>
                              <w:rPr>
                                <w:b/>
                                <w:bCs/>
                              </w:rPr>
                              <w:t>2x-y = 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في معادلة المستقيم معام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 xml:space="preserve">معام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هم الـ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tl w:val="true"/>
                              </w:rPr>
                              <w:t xml:space="preserve">الي ممكن نستنتج منهم الميل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هذي قاعدة ثابتة لأيجاد الميل اذا كان المعطى كثيرة حدو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يروح الـ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ويبقى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لـ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ة اعتبار اذا كان في المقا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هذا المي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صبح عندنا نقطه وميل ومعادلة المستقيم بمعلومية نقطة وميل ه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=m(x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بدأ نعوض  ولا ننسى أ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,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بارة عن س وص الي ه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226.1pt;mso-wrap-distance-left:9pt;mso-wrap-distance-right:9pt;mso-wrap-distance-top:0pt;mso-wrap-distance-bottom:0pt;margin-top:43.7pt;mso-position-vertical-relative:text;margin-left:-5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يه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 لإيجاد معادلة المستقيم أحنا ننظر للمعطيات في المسألة علشان نعرف بأي طريقة نح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معطيات هنا نقط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,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عادلة مستقيم </w:t>
                      </w:r>
                      <w:r>
                        <w:rPr>
                          <w:b/>
                          <w:bCs/>
                        </w:rPr>
                        <w:t>2x-y = 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في معادلة المستقيم معام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 xml:space="preserve">معام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هم الـ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)  </w:t>
                      </w:r>
                      <w:r>
                        <w:rPr>
                          <w:rtl w:val="true"/>
                        </w:rPr>
                        <w:t xml:space="preserve">الي ممكن نستنتج منهم الميل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>هذي قاعدة ثابتة لأيجاد الميل اذا كان المعطى كثيرة حدو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يروح الـ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ويبقى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لـ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ة اعتبار اذا كان في المقا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هذا المي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صبح عندنا نقطه وميل ومعادلة المستقيم بمعلومية نقطة وميل ه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y-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=m(x-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بدأ نعوض  ولا ننسى أ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,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بارة عن س وص الي ه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4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48125" cy="1352550"/>
                <wp:effectExtent l="0" t="0" r="0" b="0"/>
                <wp:docPr id="18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48200" cy="1352520"/>
                            <a:chOff x="0" y="0"/>
                            <a:chExt cx="40482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8200" cy="135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0-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ل المتباينة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هو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0"/>
                                    <w:spacing w:val="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[-2,  -1]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06.55pt;width:318.75pt;height:106.5pt" coordorigin="0,-2131" coordsize="6375,2130">
                <v:rect id="shape_0" ID="عنصر نائب للمحتوى 2" path="m0,0l-2147483645,0l-2147483645,-2147483646l0,-2147483646xe" stroked="f" o:allowincell="f" style="position:absolute;left:0;top:-2131;width:6374;height:21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0-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حل المتباينة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هو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0"/>
                            <w:spacing w:val="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[-2,  -1]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353060</wp:posOffset>
                </wp:positionH>
                <wp:positionV relativeFrom="paragraph">
                  <wp:posOffset>451485</wp:posOffset>
                </wp:positionV>
                <wp:extent cx="4947920" cy="352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528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طريقة الح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فك القيمه المطلقة ونحط مره الواحد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ى اليمين و مرة – على اليسار وبنفس الإشارة لكن نعكسه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تخلص من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الك بنقلها للطرفين بإشارة معاكسه لإشارته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بدأ نجري العمليات الحسابي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تخلص من معامل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بالقسمة على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الإشارا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تحتوي على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فترة مغلقه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[          ]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وهذي الي بالح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أما إذا </w:t>
                            </w:r>
                            <w:r>
                              <w:rPr>
                                <w:rtl w:val="true"/>
                              </w:rPr>
                              <w:t xml:space="preserve">الإشارات  كان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بدون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في الاسف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مفتوحه الفترة </w:t>
                            </w:r>
                            <w:r>
                              <w:rPr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277.8pt;mso-wrap-distance-left:9pt;mso-wrap-distance-right:9pt;mso-wrap-distance-top:0pt;mso-wrap-distance-bottom:0pt;margin-top:35.55pt;mso-position-vertical-relative:text;margin-left:-27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نا طريقة الح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فك القيمه المطلقة ونحط مره الواحد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على اليمين و مرة – على اليسار وبنفس الإشارة لكن نعكسه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تخلص من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ذالك بنقلها للطرفين بإشارة معاكسه لإشارته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بدأ نجري العمليات الحسابي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تخلص من معامل 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بالقسمة على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eastAsia="" w:eastAsiaTheme="minorEastAsia"/>
                          <w:rtl w:val="true"/>
                        </w:rPr>
                        <w:t xml:space="preserve">الإشارا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و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تحتوي على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فترة مغلقه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[          ]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وهذي الي بالحل</w:t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eastAsia="" w:eastAsiaTheme="minorEastAsia"/>
                          <w:rtl w:val="true"/>
                        </w:rPr>
                        <w:t xml:space="preserve">أما إذا </w:t>
                      </w:r>
                      <w:r>
                        <w:rPr>
                          <w:rtl w:val="true"/>
                        </w:rPr>
                        <w:t xml:space="preserve">الإشارات  كان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و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oMath>
                      <w:r>
                        <w:rPr>
                          <w:rtl w:val="true"/>
                        </w:rPr>
                        <w:t xml:space="preserve"> بدون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في الاسف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tl w:val="true"/>
                        </w:rPr>
                        <w:t xml:space="preserve"> مفتوحه الفترة </w:t>
                      </w:r>
                      <w:r>
                        <w:rPr>
                          <w:rtl w:val="true"/>
                        </w:rPr>
                        <w:t>(    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00500" cy="1990725"/>
                <wp:effectExtent l="0" t="0" r="0" b="0"/>
                <wp:docPr id="2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00680" cy="1990800"/>
                            <a:chOff x="0" y="0"/>
                            <a:chExt cx="400068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199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11-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szCs w:val="60"/>
                                    <w:sz w:val="60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يمكن الحصول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b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ى منحنى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بإزاحة منحنى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بمقدار ...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.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3 وحدات إلى اليسا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szCs w:val="6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56.8pt;width:315pt;height:156.75pt" coordorigin="0,-3136" coordsize="6300,3135">
                <v:rect id="shape_0" ID="عنصر نائب للمحتوى 2" path="m0,0l-2147483645,0l-2147483645,-2147483646l0,-2147483646xe" stroked="f" o:allowincell="f" style="position:absolute;left:0;top:-3136;width:6299;height:31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11-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szCs w:val="60"/>
                            <w:sz w:val="60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يمكن الحصول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b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على منحنى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بإزاحة منحنى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بمقدار ...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.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3 وحدات إلى اليسا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szCs w:val="6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174750</wp:posOffset>
                </wp:positionH>
                <wp:positionV relativeFrom="paragraph">
                  <wp:posOffset>624840</wp:posOffset>
                </wp:positionV>
                <wp:extent cx="2892425" cy="2328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32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ت الدالة المعطاه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</w:t>
                            </w:r>
                            <w:r>
                              <w:rPr>
                                <w:rtl w:val="true"/>
                              </w:rPr>
                              <w:t xml:space="preserve">بين قوسين أو تحت جذر أو داخل قيمه مطلقه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كانت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إذا على اليسا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 إذا كانت – إذا على اليمي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أما إذا كانت مجرد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له لوحدها ما فيه أقواس أو قيمه مطلقه أو جذ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انت – إذا إلى أسف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ا إذا كانت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إلى أ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83.35pt;mso-wrap-distance-left:9pt;mso-wrap-distance-right:9pt;mso-wrap-distance-top:0pt;mso-wrap-distance-bottom:0pt;margin-top:49.2pt;mso-position-vertical-relative:text;margin-left:9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كانت الدالة المعطاه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(</w:t>
                      </w:r>
                      <w:r>
                        <w:rPr>
                          <w:rtl w:val="true"/>
                        </w:rPr>
                        <w:t xml:space="preserve">بين قوسين أو تحت جذر أو داخل قيمه مطلقه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كانت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إذا على اليسا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ما إذا كانت – إذا على اليمي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أما إذا كانت مجرد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داله لوحدها ما فيه أقواس أو قيمه مطلقه أو جذ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وكانت – إذا إلى أسف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أما إذا كانت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إلى 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81575" cy="2028825"/>
                <wp:effectExtent l="0" t="0" r="0" b="0"/>
                <wp:docPr id="2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81680" cy="2028960"/>
                            <a:chOff x="0" y="0"/>
                            <a:chExt cx="4981680" cy="20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202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1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2  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د.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 w:val="64"/>
                                    <w:szCs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59.8pt;width:392.25pt;height:159.75pt" coordorigin="0,-3196" coordsize="7845,3195">
                <v:rect id="shape_0" ID="عنصر نائب للمحتوى 2" path="m0,0l-2147483645,0l-2147483645,-2147483646l0,-2147483646xe" stroked="f" o:allowincell="f" style="position:absolute;left:0;top:-3196;width:7844;height:31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1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mallCaps w:val="false"/>
                            <w:caps w:val="false"/>
                            <w:iCs w:val="false"/>
                            <w:bC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د.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bCs w:val="false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sz w:val="64"/>
                            <w:szCs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738505</wp:posOffset>
                </wp:positionH>
                <wp:positionV relativeFrom="paragraph">
                  <wp:posOffset>631190</wp:posOffset>
                </wp:positionV>
                <wp:extent cx="5657850" cy="5353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5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شفنا نهاية مباشرة ننظر لـ ما هو تحتها </w:t>
                            </w:r>
                            <w:r>
                              <w:rPr/>
                              <w:t>li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ؤل إل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تؤل إلى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أو إلى العدد الذي يؤل إليه اكس يجعل المقام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عني لو عوضنا هذا العدد بدل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لي بالمقام يصير المقام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 كانت قيمة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ؤل الى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نهاية غير محدده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رق إيجاد النهاية الغير محدده تختلف حسب الي تؤل ل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نهاية الي عندنا تؤل الى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لها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الات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ها تعتمد على درجة البسط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درجة البسط تعني اكبر أس إلي فوق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tl w:val="true"/>
                              </w:rPr>
                              <w:t>لا تنسون البسط يعني مبسوط وقاعد فوق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درجة المقام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الحل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tbl>
                            <w:tblPr>
                              <w:tblStyle w:val="af3"/>
                              <w:bidiVisual w:val="true"/>
                              <w:tblW w:w="2479" w:type="dxa"/>
                              <w:jc w:val="left"/>
                              <w:tblInd w:w="2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ب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مق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هذي إلي في المسئله</w:t>
                            </w:r>
                            <w:r>
                              <w:rPr>
                                <w:rtl w:val="true"/>
                              </w:rPr>
                              <w:t xml:space="preserve">)   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 اكبر من درجة المقام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مباشرة الحل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 درجة البسط اصغر من درجة المقا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مباشره الح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خاصة إذا كانت الدالة بهذا الشكل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lim>
                                  </m:limLow>
                                </m:fNam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func>
                            </m:oMath>
                            <w:r>
                              <w:rPr>
                                <w:rtl w:val="true"/>
                              </w:rPr>
                              <w:t xml:space="preserve">    الناتج مباشره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21.5pt;mso-wrap-distance-left:9pt;mso-wrap-distance-right:9pt;mso-wrap-distance-top:0pt;mso-wrap-distance-bottom:0pt;margin-top:49.7pt;mso-position-vertical-relative:text;margin-left:-58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شفنا نهاية مباشرة ننظر لـ ما هو تحتها </w:t>
                      </w:r>
                      <w:r>
                        <w:rPr/>
                        <w:t>li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ذا كان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ؤل إلى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إذا كانت تؤل إلى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أو إلى العدد الذي يؤل إليه اكس يجعل المقام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عني لو عوضنا هذا العدد بدل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إلي بالمقام يصير المقام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و كانت قيمة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ؤل الى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نهاية غير محدده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رق إيجاد النهاية الغير محدده تختلف حسب الي تؤل ل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النهاية الي عندنا تؤل الى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rtl w:val="true"/>
                        </w:rPr>
                        <w:t xml:space="preserve"> لها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حالات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لها تعتمد على درجة البسط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درجة البسط تعني اكبر أس إلي فوق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) ( </w:t>
                      </w:r>
                      <w:r>
                        <w:rPr>
                          <w:rtl w:val="true"/>
                        </w:rPr>
                        <w:t>لا تنسون البسط يعني مبسوط وقاعد فوق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درجة المقام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tl w:val="true"/>
                        </w:rPr>
                        <w:t xml:space="preserve">   الحل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tbl>
                      <w:tblPr>
                        <w:tblStyle w:val="af3"/>
                        <w:bidiVisual w:val="true"/>
                        <w:tblW w:w="2479" w:type="dxa"/>
                        <w:jc w:val="left"/>
                        <w:tblInd w:w="2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4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79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بس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9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مقا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هذي إلي في المسئله</w:t>
                      </w:r>
                      <w:r>
                        <w:rPr>
                          <w:rtl w:val="true"/>
                        </w:rPr>
                        <w:t xml:space="preserve">)   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 اكبر من درجة المقام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ذا مباشرة الحل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 درجة البسط اصغر من درجة المقا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مباشره الح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حالة خاصة إذا كانت الدالة بهذا الشكل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lim>
                            </m:limLow>
                          </m:fNam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func>
                      </m:oMath>
                      <w:r>
                        <w:rPr>
                          <w:rtl w:val="true"/>
                        </w:rPr>
                        <w:t xml:space="preserve">    الناتج مباشره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9.15pt;margin-top:90pt;width:101.95pt;height:39.7pt;mso-wrap-style:none;v-text-anchor:middle" type="_x0000_t136">
            <v:path textpathok="t"/>
            <v:textpath on="t" fitshape="t" string="(معامل يعني العدد الي جنب x)&#10;هنا قلنا معامل اكبر اس يعني ننظر للأس الاكبر&#10; وناخذ العدد الي جنب الـ x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2181225"/>
                <wp:effectExtent l="0" t="0" r="0" b="0"/>
                <wp:docPr id="25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2181240"/>
                            <a:chOff x="0" y="0"/>
                            <a:chExt cx="4886280" cy="218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218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1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71.8pt;width:384.75pt;height:171.75pt" coordorigin="0,-3436" coordsize="7695,3435">
                <v:rect id="shape_0" ID="عنصر نائب للمحتوى 2" path="m0,0l-2147483645,0l-2147483645,-2147483646l0,-2147483646xe" stroked="f" o:allowincell="f" style="position:absolute;left:0;top:-3436;width:7694;height:34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>1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1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49070</wp:posOffset>
                </wp:positionH>
                <wp:positionV relativeFrom="paragraph">
                  <wp:posOffset>573405</wp:posOffset>
                </wp:positionV>
                <wp:extent cx="2235835" cy="1149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49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ويض مباشر نشيل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نحط بداله ألقيمه إلي يؤل إليها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 xml:space="preserve">إلي تحت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ه طريقة نزلت شرحها بالآلة لنهايات المحد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90.5pt;mso-wrap-distance-left:9pt;mso-wrap-distance-right:9pt;mso-wrap-distance-top:0pt;mso-wrap-distance-bottom:0pt;margin-top:45.15pt;mso-position-vertical-relative:text;margin-left:114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عويض مباشر نشيل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نحط بداله ألقيمه إلي يؤل إليها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 xml:space="preserve">إلي تحت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ه طريقة نزلت شرحها بالآلة لنهايات المحد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tl w:val="true"/>
        </w:rPr>
        <w:t xml:space="preserve">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810125" cy="1809750"/>
                <wp:effectExtent l="0" t="0" r="0" b="0"/>
                <wp:docPr id="27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09960" cy="1809720"/>
                            <a:chOff x="0" y="0"/>
                            <a:chExt cx="480996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9960" cy="180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4-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جال الدالة                  هو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[-1,∞)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42.55pt;width:378.75pt;height:142.5pt" coordorigin="0,-2851" coordsize="7575,2850">
                <v:rect id="shape_0" ID="عنصر نائب للمحتوى 2" path="m0,0l-2147483645,0l-2147483645,-2147483646l0,-2147483646xe" stroked="f" o:allowincell="f" style="position:absolute;left:0;top:-2851;width:7574;height:28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4-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مجال الدالة                  هو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[-1,∞)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671830</wp:posOffset>
                </wp:positionH>
                <wp:positionV relativeFrom="paragraph">
                  <wp:posOffset>593090</wp:posOffset>
                </wp:positionV>
                <wp:extent cx="4805680" cy="6953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95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الحل عند السؤال عن مجال الدال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رأينا كثيرة حدود فمباشرة مجالها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جذر ودليله فردي مباشره مجاله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جذر وما تحت الجذر مربع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مرفوع لأس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باشره مجالها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 في حالة القيو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ت الدالة كسريه نستثني العدد الذي يجعل المقام صف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ت الدالة جذر وكان الدليل زوجي فيجب أن لا يكون ما تحت الجذر س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ت لوغاريتم لا يكون المقدار س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ألنقطه الفاصلة لدالة ومعرفه لأكثر من قاعد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عني نقطه بين مجالين الدالة لكن ما تنتمي ل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اشترط في نفس السؤ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يعني يقول في السؤال تؤل الى </w:t>
                            </w:r>
                            <w:r>
                              <w:rPr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tl w:val="true"/>
                              </w:rPr>
                              <w:t xml:space="preserve">ما عدى </w:t>
                            </w:r>
                            <w:r>
                              <w:rPr>
                                <w:rtl w:val="true"/>
                              </w:rPr>
                              <w:t xml:space="preserve">......) </w:t>
                            </w:r>
                            <w:r>
                              <w:rPr>
                                <w:rtl w:val="true"/>
                              </w:rPr>
                              <w:t>معناه نستثني هذي الأعداد إلي ما عد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الدالة في حالة القيود معناه لابد نحولها إلى متباين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لي فيها الإشارا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فيه ملاحظه لازم ننتبه لها في الإشارات  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متى يكون في الإشا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ومتى ما يكون فيه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</w:t>
                            </w:r>
                            <w:r>
                              <w:rPr>
                                <w:rtl w:val="true"/>
                              </w:rPr>
                              <w:t xml:space="preserve">اذا كانت الدالة تحت جذر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ا تنسون اننا نتكلم عن الجذر إلي دليله زوجي فقط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هنا الإشارات تحتوي على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وتكون الفترة </w:t>
                            </w:r>
                            <w:r>
                              <w:rPr>
                                <w:rtl w:val="true"/>
                              </w:rPr>
                              <w:t xml:space="preserve">[     ]  </w:t>
                            </w:r>
                            <w:r>
                              <w:rPr>
                                <w:rtl w:val="true"/>
                              </w:rPr>
                              <w:t>مغلق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ا إذا كانت </w:t>
                            </w:r>
                            <w:r>
                              <w:rPr/>
                              <w:t>log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تحويلها الى متباينة ما يحتوي على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فتكون الفترة </w:t>
                            </w:r>
                            <w:r>
                              <w:rPr>
                                <w:rtl w:val="true"/>
                              </w:rPr>
                              <w:t xml:space="preserve">(     )   </w:t>
                            </w:r>
                            <w:r>
                              <w:rPr>
                                <w:rtl w:val="true"/>
                              </w:rPr>
                              <w:t>مفتوح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مسئله هذي جذر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دليلها زوجي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يش قلنا زوجي ؟لأن الجذر إلي ما يكتب عليه دليل يعتبر دليله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يجب أن يكون ما تحت الجذر </w:t>
                            </w:r>
                            <w:r>
                              <w:rPr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  <w:t xml:space="preserve">إذا المعادلة رح تكون اكبر من الصفر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x+1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بدأ نحل المتباينة ننقل الواحد لطرف الثاني مع عكس الاشاره    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مثلها على خط الأعداد لمعرفة مجال الدا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يف نحدد مجال الدالة على خط الأعداد؟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رسم الخط وفي الوسط  نحط الـ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اعداد الـ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على اليمين والأعداد الـ – على اليسار طيب عندنا هن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ذا على يسار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عدين نشوف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نا اكبر من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لا تنسون العدد إلي عند فم الإشارة المفتوح هو الأكب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طيب اكبر يعني جهة اليمي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أن الأعداد الـ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كبر من الـ </w:t>
                            </w:r>
                            <w:r>
                              <w:rPr>
                                <w:rtl w:val="true"/>
                              </w:rPr>
                              <w:t xml:space="preserve">-) </w:t>
                            </w:r>
                            <w:r>
                              <w:rPr>
                                <w:rtl w:val="true"/>
                              </w:rPr>
                              <w:t xml:space="preserve">وما فيه عدد ثاني تتوقف عنده الفترة على اليمين يعني تكون الفترة مفتوح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من اليسار محدد عند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لاشارة تحتوي على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</w:rPr>
                              <w:t xml:space="preserve">مغلقه  عند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547.5pt;mso-wrap-distance-left:9pt;mso-wrap-distance-right:9pt;mso-wrap-distance-top:0pt;mso-wrap-distance-bottom:0pt;margin-top:46.7pt;mso-position-vertical-relative:text;margin-left:-5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طريقة الحل عند السؤال عن مجال الدال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رأينا كثيرة حدود فمباشرة مجالها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جذر ودليله فردي مباشره مجاله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جذر وما تحت الجذر مربع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مرفوع لأس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مباشره مجالها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>أما في حالة القيو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ت الدالة كسريه نستثني العدد الذي يجعل المقام صف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ت الدالة جذر وكان الدليل زوجي فيجب أن لا يكون ما تحت الجذر س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ت لوغاريتم لا يكون المقدار س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ألنقطه الفاصلة لدالة ومعرفه لأكثر من قاعد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عني نقطه بين مجالين الدالة لكن ما تنتمي ل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اشترط في نفس السؤا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يعني يقول في السؤال تؤل الى </w:t>
                      </w:r>
                      <w:r>
                        <w:rPr>
                          <w:rtl w:val="true"/>
                        </w:rPr>
                        <w:t xml:space="preserve">..... </w:t>
                      </w:r>
                      <w:r>
                        <w:rPr>
                          <w:rtl w:val="true"/>
                        </w:rPr>
                        <w:t xml:space="preserve">ما عدى </w:t>
                      </w:r>
                      <w:r>
                        <w:rPr>
                          <w:rtl w:val="true"/>
                        </w:rPr>
                        <w:t xml:space="preserve">......) </w:t>
                      </w:r>
                      <w:r>
                        <w:rPr>
                          <w:rtl w:val="true"/>
                        </w:rPr>
                        <w:t>معناه نستثني هذي الأعداد إلي ما عد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إذا كانت الدالة في حالة القيود معناه لابد نحولها إلى متباين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لي فيها الإشارا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فيه ملاحظه لازم ننتبه لها في الإشارات   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متى يكون في الإشار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ومتى ما يكون فيه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(</w:t>
                      </w:r>
                      <w:r>
                        <w:rPr>
                          <w:rtl w:val="true"/>
                        </w:rPr>
                        <w:t xml:space="preserve">اذا كانت الدالة تحت جذر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ا تنسون اننا نتكلم عن الجذر إلي دليله زوجي فقط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هنا الإشارات تحتوي على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وتكون الفترة </w:t>
                      </w:r>
                      <w:r>
                        <w:rPr>
                          <w:rtl w:val="true"/>
                        </w:rPr>
                        <w:t xml:space="preserve">[     ]  </w:t>
                      </w:r>
                      <w:r>
                        <w:rPr>
                          <w:rtl w:val="true"/>
                        </w:rPr>
                        <w:t>مغلق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ما إذا كانت </w:t>
                      </w:r>
                      <w:r>
                        <w:rPr/>
                        <w:t>log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تحويلها الى متباينة ما يحتوي على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فتكون الفترة </w:t>
                      </w:r>
                      <w:r>
                        <w:rPr>
                          <w:rtl w:val="true"/>
                        </w:rPr>
                        <w:t xml:space="preserve">(     )   </w:t>
                      </w:r>
                      <w:r>
                        <w:rPr>
                          <w:rtl w:val="true"/>
                        </w:rPr>
                        <w:t>مفتوح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المسئله هذي جذر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دليلها زوجي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يش قلنا زوجي ؟لأن الجذر إلي ما يكتب عليه دليل يعتبر دليله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يجب أن يكون ما تحت الجذر </w:t>
                      </w:r>
                      <w:r>
                        <w:rPr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  <w:t xml:space="preserve">إذا المعادلة رح تكون اكبر من الصفر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x+1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بدأ نحل المتباينة ننقل الواحد لطرف الثاني مع عكس الاشاره    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مثلها على خط الأعداد لمعرفة مجال الدا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يف نحدد مجال الدالة على خط الأعداد؟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رسم الخط وفي الوسط  نحط الـ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اعداد الـ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على اليمين والأعداد الـ – على اليسار طيب عندنا هنا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إذا على يسار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عدين نشوف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نا اكبر من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لا تنسون العدد إلي عند فم الإشارة المفتوح هو الأكب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طيب اكبر يعني جهة اليمي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أن الأعداد الـ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كبر من الـ </w:t>
                      </w:r>
                      <w:r>
                        <w:rPr>
                          <w:rtl w:val="true"/>
                        </w:rPr>
                        <w:t xml:space="preserve">-) </w:t>
                      </w:r>
                      <w:r>
                        <w:rPr>
                          <w:rtl w:val="true"/>
                        </w:rPr>
                        <w:t xml:space="preserve">وما فيه عدد ثاني تتوقف عنده الفترة على اليمين يعني تكون الفترة مفتوح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من اليسار محدد عند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لاشارة تحتوي على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يعني </w:t>
                      </w:r>
                      <w:r>
                        <w:rPr>
                          <w:rtl w:val="true"/>
                        </w:rPr>
                        <w:t xml:space="preserve">[ </w:t>
                      </w:r>
                      <w:r>
                        <w:rPr>
                          <w:rtl w:val="true"/>
                        </w:rPr>
                        <w:t xml:space="preserve">مغلقه  عند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252095</wp:posOffset>
                </wp:positionV>
                <wp:extent cx="170497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19.85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93775</wp:posOffset>
                </wp:positionH>
                <wp:positionV relativeFrom="paragraph">
                  <wp:posOffset>137160</wp:posOffset>
                </wp:positionV>
                <wp:extent cx="635" cy="114935"/>
                <wp:effectExtent l="127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0.8pt;width:0pt;height: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60400</wp:posOffset>
                </wp:positionH>
                <wp:positionV relativeFrom="paragraph">
                  <wp:posOffset>137160</wp:posOffset>
                </wp:positionV>
                <wp:extent cx="635" cy="11493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0.8pt;width:0pt;height: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78.25pt;margin-top:22.25pt;width:6.7pt;height:11.95pt;mso-wrap-style:none;v-text-anchor:middle" type="_x0000_t136">
            <v:path textpathok="t"/>
            <v:textpath on="t" fitshape="t" string="0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3.1pt;margin-top:22.25pt;width:12.7pt;height:11.95pt;mso-wrap-style:none;v-text-anchor:middle" type="_x0000_t136">
            <v:path textpathok="t"/>
            <v:textpath on="t" fitshape="t" string="-1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61035</wp:posOffset>
                </wp:positionH>
                <wp:positionV relativeFrom="paragraph">
                  <wp:posOffset>137160</wp:posOffset>
                </wp:positionV>
                <wp:extent cx="838835" cy="635"/>
                <wp:effectExtent l="1270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0.8pt;width:6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05350" cy="1809750"/>
                <wp:effectExtent l="0" t="0" r="0" b="0"/>
                <wp:docPr id="35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05200" cy="1809720"/>
                            <a:chOff x="0" y="0"/>
                            <a:chExt cx="470520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180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5-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جال الدالة                         هو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R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42.55pt;width:370.5pt;height:142.5pt" coordorigin="0,-2851" coordsize="7410,2850">
                <v:rect id="shape_0" ID="عنصر نائب للمحتوى 2" path="m0,0l-2147483645,0l-2147483645,-2147483646l0,-2147483646xe" stroked="f" o:allowincell="f" style="position:absolute;left:0;top:-2851;width:7409;height:28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5-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مجال الدالة                         هو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R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38070</wp:posOffset>
                </wp:positionH>
                <wp:positionV relativeFrom="paragraph">
                  <wp:posOffset>517525</wp:posOffset>
                </wp:positionV>
                <wp:extent cx="2005330" cy="4705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7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زي ما قلنا قبل مجال جذر دليله فردي مبااااشره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غير أي تح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7.05pt;mso-wrap-distance-left:9pt;mso-wrap-distance-right:9pt;mso-wrap-distance-top:0pt;mso-wrap-distance-bottom:0pt;margin-top:40.7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زي ما قلنا قبل مجال جذر دليله فردي مبااااشره </w:t>
                      </w:r>
                      <w:r>
                        <w:rPr/>
                        <w:t>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غير أي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24325" cy="2114550"/>
                <wp:effectExtent l="0" t="0" r="0" b="0"/>
                <wp:docPr id="37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24160" cy="2114640"/>
                            <a:chOff x="0" y="0"/>
                            <a:chExt cx="412416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4160" cy="211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6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هل الدالة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f(x)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-4x دال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فردية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أ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szCs w:val="6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66.55pt;width:324.75pt;height:166.5pt" coordorigin="0,-3331" coordsize="6495,3330">
                <v:rect id="shape_0" ID="عنصر نائب للمحتوى 2" path="m0,0l-2147483645,0l-2147483645,-2147483646l0,-2147483646xe" stroked="f" o:allowincell="f" style="position:absolute;left:0;top:-3331;width:6494;height:33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6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هل الدالة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f(x)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-4x دال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فردية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أ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szCs w:val="6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564515</wp:posOffset>
                </wp:positionH>
                <wp:positionV relativeFrom="paragraph">
                  <wp:posOffset>537210</wp:posOffset>
                </wp:positionV>
                <wp:extent cx="5255895" cy="30238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02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معرفة نوع الدالة ننظر لدال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أسها فرد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عني اكبر أس يكون فرد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إذا مستحيل تكون زوجيه أو زوجيه وفرد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نتأكد هل هي فرديه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tl w:val="true"/>
                              </w:rPr>
                              <w:t xml:space="preserve">متى نقول إن الدالة فرديه؟ إذا كانت </w:t>
                            </w:r>
                            <w:r>
                              <w:rPr/>
                              <w:t>f(-x) = f-(x)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ضع  أمام ك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لب  ونحل المعاد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eastAsia="" w:eastAsiaTheme="minorEastAsia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eastAsia="" w:eastAsiaTheme="minorEastAsia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) =  -</w:t>
                            </w:r>
                            <w:r>
                              <w:rPr>
                                <w:rFonts w:eastAsia="" w:eastAsiaTheme="minorEastAsia"/>
                              </w:rPr>
                              <w:t>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</w:rPr>
                              <w:t>+4x  f(-x)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=       (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قلنا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" w:eastAsiaTheme="minorEastAsia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لأن إذا ضربنا سالبين في بعض يكون الناتج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+)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ضرب كل الدالة في سالب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-(x)= -(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>-4x)   =  -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</w:rPr>
                              <w:t>+4x</w:t>
                            </w:r>
                            <w:r>
                              <w:rPr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tl w:val="true"/>
                              </w:rPr>
                              <w:t xml:space="preserve">إذا ضربنا في اشاره – تتحول كل الإشارات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يصبح – والـ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يصبح </w:t>
                            </w:r>
                            <w:r>
                              <w:rPr>
                                <w:rtl w:val="true"/>
                              </w:rPr>
                              <w:t>+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اتجان متساويان إذا الدالة فرد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(</w:t>
                            </w:r>
                            <w:r>
                              <w:rPr>
                                <w:rtl w:val="true"/>
                              </w:rPr>
                              <w:t xml:space="preserve">الداله الزوجية تختلف أوسها ما يكون فردي  و  </w:t>
                            </w:r>
                            <w:r>
                              <w:rPr/>
                              <w:t>f(x) = f(-x)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يعني الدالة </w:t>
                            </w:r>
                            <w:r>
                              <w:rPr>
                                <w:rtl w:val="true"/>
                              </w:rPr>
                              <w:t xml:space="preserve">+ = </w:t>
                            </w:r>
                            <w:r>
                              <w:rPr>
                                <w:rtl w:val="true"/>
                              </w:rPr>
                              <w:t xml:space="preserve">الدالة وهي </w:t>
                            </w:r>
                            <w:r>
                              <w:rPr>
                                <w:rtl w:val="true"/>
                              </w:rPr>
                              <w:t>-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238.1pt;mso-wrap-distance-left:9pt;mso-wrap-distance-right:9pt;mso-wrap-distance-top:0pt;mso-wrap-distance-bottom:0pt;margin-top:42.3pt;mso-position-vertical-relative:text;margin-left:-44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معرفة نوع الدالة ننظر لدال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أسها فرد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عني اكبر أس يكون فرد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إذا مستحيل تكون زوجيه أو زوجيه وفرد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نتأكد هل هي فرديه</w:t>
                      </w:r>
                      <w:r>
                        <w:rPr>
                          <w:rtl w:val="true"/>
                        </w:rPr>
                        <w:t>......</w:t>
                      </w:r>
                      <w:r>
                        <w:rPr>
                          <w:rtl w:val="true"/>
                        </w:rPr>
                        <w:t xml:space="preserve">متى نقول إن الدالة فرديه؟ إذا كانت </w:t>
                      </w:r>
                      <w:r>
                        <w:rPr/>
                        <w:t>f(-x) = f-(x)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ضع  أمام ك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لب  ونحل المعاد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( 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>)-</w:t>
                      </w:r>
                      <w:r>
                        <w:rPr>
                          <w:rFonts w:eastAsia="" w:eastAsiaTheme="minorEastAsia"/>
                        </w:rPr>
                        <w:t>4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(-</w:t>
                      </w:r>
                      <w:r>
                        <w:rPr>
                          <w:rFonts w:eastAsia="" w:eastAsiaTheme="minorEastAsia"/>
                        </w:rPr>
                        <w:t>x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) =  -</w:t>
                      </w:r>
                      <w:r>
                        <w:rPr>
                          <w:rFonts w:eastAsia="" w:eastAsiaTheme="minorEastAsia"/>
                        </w:rPr>
                        <w:t>3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</w:rPr>
                        <w:t>+4x  f(-x)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=       (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قلنا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+</w:t>
                      </w:r>
                      <w:r>
                        <w:rPr>
                          <w:rFonts w:eastAsia="" w:eastAsiaTheme="minorEastAsia"/>
                        </w:rPr>
                        <w:t>4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لأن إذا ضربنا سالبين في بعض يكون الناتج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+)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ضرب كل الدالة في سالب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F-(x)= -(3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>-4x)   =  -3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</w:rPr>
                        <w:t>+4x</w:t>
                      </w:r>
                      <w:r>
                        <w:rPr>
                          <w:rtl w:val="true"/>
                        </w:rPr>
                        <w:t xml:space="preserve">   ( </w:t>
                      </w:r>
                      <w:r>
                        <w:rPr>
                          <w:rtl w:val="true"/>
                        </w:rPr>
                        <w:t xml:space="preserve">إذا ضربنا في اشاره – تتحول كل الإشارات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يصبح – والـ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يصبح </w:t>
                      </w:r>
                      <w:r>
                        <w:rPr>
                          <w:rtl w:val="true"/>
                        </w:rPr>
                        <w:t>+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ناتجان متساويان إذا الدالة فرد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*((</w:t>
                      </w:r>
                      <w:r>
                        <w:rPr>
                          <w:rtl w:val="true"/>
                        </w:rPr>
                        <w:t xml:space="preserve">الداله الزوجية تختلف أوسها ما يكون فردي  و  </w:t>
                      </w:r>
                      <w:r>
                        <w:rPr/>
                        <w:t>f(x) = f(-x)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يعني الدالة </w:t>
                      </w:r>
                      <w:r>
                        <w:rPr>
                          <w:rtl w:val="true"/>
                        </w:rPr>
                        <w:t xml:space="preserve">+ = </w:t>
                      </w:r>
                      <w:r>
                        <w:rPr>
                          <w:rtl w:val="true"/>
                        </w:rPr>
                        <w:t xml:space="preserve">الدالة وهي </w:t>
                      </w:r>
                      <w:r>
                        <w:rPr>
                          <w:rtl w:val="true"/>
                        </w:rPr>
                        <w:t>-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39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17-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فان 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ب.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19.35pt;width:432pt;height:219.3pt" coordorigin="0,-4387" coordsize="8640,4386">
                <v:rect id="shape_0" ID="عنصر نائب للمحتوى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17-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إذا كا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فان 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ب.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652145</wp:posOffset>
                </wp:positionV>
                <wp:extent cx="4117975" cy="3011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011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Style w:val="af3"/>
                              <w:bidiVisual w:val="true"/>
                              <w:tblW w:w="6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32"/>
                              <w:gridCol w:w="1791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دالة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شتقتها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شر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( u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s (u)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حط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العدد إلي مع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نضرب في مشتقة هذا العدد </w:t>
                                  </w: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548DD4" w:themeColor="text2" w:themeTint="99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هذي إلي بالسؤال</w:t>
                                  </w: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cosx.(-sinx)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548DD4" w:themeColor="text2" w:themeTint="99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cosx sinx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نزل الأس ونضرب في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 xcosx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eastAsia="" w:cs="Arial" w:eastAsiaTheme="minorEastAsia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eastAsiaTheme="minorEastAsia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لها طريقة تحليل لكن هذي الزبده تربيع الاول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ربيع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حط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نربعه وجنبه العدد إلي جنب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an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ثم نضرب في مشتقة هذا 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فس المشتقة مضروبه في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an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معها العدد إلي جنب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ضروب في مشتقة هذا 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سالب الدالة في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t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جنبه عدد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sc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ضروب في مشتقة هذا 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s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سالب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s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في عدد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t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ي مشتقة هذا العد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دول يقرأ من اليمين الى ال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237.1pt;mso-wrap-distance-left:9pt;mso-wrap-distance-right:9pt;mso-wrap-distance-top:0pt;mso-wrap-distance-bottom:0pt;margin-top:51.35pt;mso-position-vertical-relative:text;margin-left:6.35pt;mso-position-horizontal-relative:text">
                <v:textbox>
                  <w:txbxContent>
                    <w:tbl>
                      <w:tblPr>
                        <w:tblStyle w:val="af3"/>
                        <w:bidiVisual w:val="true"/>
                        <w:tblW w:w="6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032"/>
                        <w:gridCol w:w="1791"/>
                        <w:gridCol w:w="3624"/>
                      </w:tblGrid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دالة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شتقتها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شر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( u)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s (u)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.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حط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s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العدد إلي مع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نضرب في مشتقة هذا العدد </w:t>
                            </w: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color w:val="548DD4" w:themeColor="text2" w:themeTint="99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هذي إلي بالسؤال</w:t>
                            </w: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cosx.(-sinx)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cosx sinx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نزل الأس ونضرب في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 xcosx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eastAsia="" w:cs="Arial" w:eastAsiaTheme="minorEastAsia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eastAsiaTheme="minorEastAsia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+ 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لها طريقة تحليل لكن هذي الزبده تربيع الاول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+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ربيع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حط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ec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نربعه وجنبه العدد إلي جنب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an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ثم نضرب في مشتقة هذا 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فس المشتقة مضروبه في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an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معها العدد إلي جنب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ec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ضروب في مشتقة هذا 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سالب الدالة في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t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جنبه عدد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sc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ضروب في مشتقة هذا 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سالب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في عدد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t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ي مشتقة هذا العدد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جدول يقرأ من اليمين الى 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41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8-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-x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+y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-x = 0  فان       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(2x+1)/2y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د.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 w:val="64"/>
                                    <w:szCs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19.35pt;width:432pt;height:219.3pt" coordorigin="0,-4387" coordsize="8640,4386">
                <v:rect id="shape_0" ID="عنصر نائب للمحتوى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8-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-x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+y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-x = 0  فان       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(2x+1)/2y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mallCaps w:val="false"/>
                            <w:caps w:val="false"/>
                            <w:iCs w:val="false"/>
                            <w:bC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د.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bCs w:val="false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sz w:val="64"/>
                            <w:szCs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14680</wp:posOffset>
                </wp:positionH>
                <wp:positionV relativeFrom="paragraph">
                  <wp:posOffset>802640</wp:posOffset>
                </wp:positionV>
                <wp:extent cx="4691380" cy="36957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695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احظوا انه فيه فرق بين مشتقة كثيرة الحدود إلي بهذا الشك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تغير واحد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ي مشتقته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زل الأس ونطرح واحد من الأ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ا المذكورة في السؤال هذي داله ضمني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كيف عرفنا؟ فيها متغيرين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لـ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ريقة حلها نفس كثيرة الحدود بالإضافة الى اننا نضرب الـ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شتقه ونضرب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 المسأل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+y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-x = 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x+2y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</w:rPr>
                              <w:t>-1=0</w:t>
                            </w:r>
                            <w:r>
                              <w:rPr>
                                <w:rtl w:val="true"/>
                              </w:rPr>
                              <w:t xml:space="preserve">     ( </w:t>
                            </w:r>
                            <w:r>
                              <w:rPr>
                                <w:rtl w:val="true"/>
                              </w:rPr>
                              <w:t xml:space="preserve">ننقل الحدود بحيث يكو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في طرف والحدود الأخرى في طر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y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</w:rPr>
                              <w:t>= 2x+1</w:t>
                            </w:r>
                            <w:r>
                              <w:rPr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rtl w:val="true"/>
                              </w:rPr>
                              <w:t xml:space="preserve">لا تنسون مع النقل تتغير الإشارا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نبدأ الآن نقسم على معام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الي هو </w:t>
                            </w:r>
                            <w:r>
                              <w:rPr/>
                              <w:t>2y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291pt;mso-wrap-distance-left:9pt;mso-wrap-distance-right:9pt;mso-wrap-distance-top:0pt;mso-wrap-distance-bottom:0pt;margin-top:63.2pt;mso-position-vertical-relative:text;margin-left:-4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احظوا انه فيه فرق بين مشتقة كثيرة الحدود إلي بهذا الشك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تغير واحد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هذي مشتقته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نزل الأس ونطرح واحد من الأس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ما المذكورة في السؤال هذي داله ضمني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كيف عرفنا؟ فيها متغيرين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لـ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طريقة حلها نفس كثيرة الحدود بالإضافة الى اننا نضرب الـ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نشتقه ونضرب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حل المسأل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+y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-x = 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x+2y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</w:rPr>
                        <w:t>-1=0</w:t>
                      </w:r>
                      <w:r>
                        <w:rPr>
                          <w:rtl w:val="true"/>
                        </w:rPr>
                        <w:t xml:space="preserve">     ( </w:t>
                      </w:r>
                      <w:r>
                        <w:rPr>
                          <w:rtl w:val="true"/>
                        </w:rPr>
                        <w:t xml:space="preserve">ننقل الحدود بحيث يكو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في طرف والحدود الأخرى في طر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y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</w:rPr>
                        <w:t>= 2x+1</w:t>
                      </w:r>
                      <w:r>
                        <w:rPr>
                          <w:rtl w:val="true"/>
                        </w:rPr>
                        <w:t xml:space="preserve">      ( </w:t>
                      </w:r>
                      <w:r>
                        <w:rPr>
                          <w:rtl w:val="true"/>
                        </w:rPr>
                        <w:t xml:space="preserve">لا تنسون مع النقل تتغير الإشارا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نبدأ الآن نقسم على معام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الي هو </w:t>
                      </w:r>
                      <w:r>
                        <w:rPr/>
                        <w:t>2y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43475" cy="2314575"/>
                <wp:effectExtent l="0" t="0" r="0" b="0"/>
                <wp:docPr id="43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43520" cy="2314440"/>
                            <a:chOff x="0" y="0"/>
                            <a:chExt cx="494352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3520" cy="231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9-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y = x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+ 6x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+ 2x +4  فان     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حل/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6x+12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82.3pt;width:389.25pt;height:182.25pt" coordorigin="0,-3646" coordsize="7785,3645">
                <v:rect id="shape_0" ID="عنصر نائب للمحتوى 2" path="m0,0l-2147483645,0l-2147483645,-2147483646l0,-2147483646xe" stroked="f" o:allowincell="f" style="position:absolute;left:0;top:-3646;width:7784;height:36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9-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y = x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+ 6x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+ 2x +4  فان     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الحل/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6x+1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723265</wp:posOffset>
                </wp:positionV>
                <wp:extent cx="2753360" cy="25050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505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وا إن المطلوب المشتقة الثاني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ثيرة الحدود سهلة الاشتقاق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طريقة الاشتقاق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نزل الأس ونطرح واحد من الأس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إذا فيه عدد جنب الـ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رب الأس في العد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 المسأل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i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هذي المشتقة الأولى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 xml:space="preserve">المشتقة الثانيه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نشتق المشتقة الأولى بنفس الطريقة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x+12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وهذا الحل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197.25pt;mso-wrap-distance-left:9pt;mso-wrap-distance-right:9pt;mso-wrap-distance-top:0pt;mso-wrap-distance-bottom:0pt;margin-top:56.95pt;mso-position-vertical-relative:text;margin-left:9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احظوا إن المطلوب المشتقة الثاني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كثيرة الحدود سهلة الاشتقاق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طريقة الاشتقاق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نزل الأس ونطرح واحد من الأس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إذا فيه عدد جنب الـ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رب الأس في العد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حل المسأل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i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rtl w:val="true"/>
                        </w:rPr>
                        <w:t xml:space="preserve">( </w:t>
                      </w:r>
                      <w:r>
                        <w:rPr>
                          <w:i/>
                          <w:i/>
                          <w:rtl w:val="true"/>
                        </w:rPr>
                        <w:t>هذي المشتقة الأولى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/>
                          <w:rtl w:val="true"/>
                        </w:rPr>
                        <w:t xml:space="preserve">المشتقة الثانيه </w:t>
                      </w:r>
                      <w:r>
                        <w:rPr>
                          <w:i/>
                          <w:rtl w:val="true"/>
                        </w:rPr>
                        <w:t xml:space="preserve">( </w:t>
                      </w:r>
                      <w:r>
                        <w:rPr>
                          <w:i/>
                          <w:i/>
                          <w:rtl w:val="true"/>
                        </w:rPr>
                        <w:t>نشتق المشتقة الأولى بنفس الطريقة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x+12</w:t>
                      </w:r>
                      <w:r>
                        <w:rPr>
                          <w:i/>
                          <w:rtl w:val="true"/>
                        </w:rPr>
                        <w:t xml:space="preserve">  ( </w:t>
                      </w:r>
                      <w:r>
                        <w:rPr>
                          <w:i/>
                          <w:i/>
                          <w:rtl w:val="true"/>
                        </w:rPr>
                        <w:t>وهذا الحل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4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62550" cy="2324100"/>
                <wp:effectExtent l="0" t="0" r="0" b="0"/>
                <wp:docPr id="45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62400" cy="2324160"/>
                            <a:chOff x="0" y="0"/>
                            <a:chExt cx="51624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0" cy="232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20-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y = 5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+5 فان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عندما x = 1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0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ب.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83.05pt;width:406.5pt;height:183pt" coordorigin="0,-3661" coordsize="8130,3660">
                <v:rect id="shape_0" ID="عنصر نائب للمحتوى 2" path="m0,0l-2147483645,0l-2147483645,-2147483646l0,-2147483646xe" stroked="f" o:allowincell="f" style="position:absolute;left:0;top:-3661;width:8129;height:36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20-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Cs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y = 5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+5 فان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عندما x = 1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ب.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07490</wp:posOffset>
                </wp:positionH>
                <wp:positionV relativeFrom="paragraph">
                  <wp:posOffset>711835</wp:posOffset>
                </wp:positionV>
                <wp:extent cx="2235835" cy="8261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26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 نفس السؤال السابق بس حدد لنا قيمة الـ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وننتبه اننا ما نعوض بقيمة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 بعد إيجاد المشتقة الث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65.05pt;mso-wrap-distance-left:9pt;mso-wrap-distance-right:9pt;mso-wrap-distance-top:0pt;mso-wrap-distance-bottom:0pt;margin-top:56.05pt;mso-position-vertical-relative:text;margin-left:1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نا نفس السؤال السابق بس حدد لنا قيمة الـ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وننتبه اننا ما نعوض بقيمة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 بعد إيجاد المشتقة الث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78835</wp:posOffset>
                </wp:positionH>
                <wp:positionV relativeFrom="paragraph">
                  <wp:posOffset>1880235</wp:posOffset>
                </wp:positionV>
                <wp:extent cx="123825" cy="142875"/>
                <wp:effectExtent l="127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148.05pt;width:9.7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1880235</wp:posOffset>
                </wp:positionV>
                <wp:extent cx="123825" cy="142875"/>
                <wp:effectExtent l="127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148.05pt;width:9.7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29150" cy="2143125"/>
                <wp:effectExtent l="0" t="0" r="0" b="0"/>
                <wp:docPr id="4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143080"/>
                            <a:chOff x="0" y="0"/>
                            <a:chExt cx="462924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21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 w:val="false"/>
                                    <w:szCs w:val="64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1-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64"/>
                                    <w:sz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ة التفاضلية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64"/>
                                    <w:sz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64"/>
                                    <w:sz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و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ج.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68.8pt;width:364.5pt;height:168.75pt" coordorigin="0,-3376" coordsize="7290,3375">
                <v:rect id="shape_0" ID="عنصر نائب للمحتوى 2" path="m0,0l-2147483645,0l-2147483645,-2147483646l0,-2147483646xe" stroked="f" o:allowincell="f" style="position:absolute;left:0;top:-3376;width:7289;height:33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 w:val="false"/>
                            <w:szCs w:val="64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1-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64"/>
                            <w:sz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ة التفاضلية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64"/>
                            <w:sz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64"/>
                            <w:sz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هو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ج.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05460</wp:posOffset>
                </wp:positionH>
                <wp:positionV relativeFrom="paragraph">
                  <wp:posOffset>732790</wp:posOffset>
                </wp:positionV>
                <wp:extent cx="4237990" cy="34163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1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قترح عليكم تحفظون شكل المعادلة وحلها النهائ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ضرب وسطين في طرفي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تصبح المعادلة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ydy  = xd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عمل تكامل على الدال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dy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طريقة التكامل عكس الاشتقاق بالضبط نضيف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 الأس ونقسم على نفس الأس الجدي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+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   (</w:t>
                            </w:r>
                            <w:r>
                              <w:rPr/>
                              <w:t>d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d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احوا لأنهم علامات الاشتقاق ونضيف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أنه في القاعدة الاساسيه وهو عبارة عن </w:t>
                            </w:r>
                            <w:r>
                              <w:rPr>
                                <w:rtl w:val="true"/>
                              </w:rPr>
                              <w:t xml:space="preserve">(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</w:rPr>
                              <w:t>)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9pt;mso-wrap-distance-left:9pt;mso-wrap-distance-right:9pt;mso-wrap-distance-top:0pt;mso-wrap-distance-bottom:0pt;margin-top:57.7pt;mso-position-vertical-relative:text;margin-left:-39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قترح عليكم تحفظون شكل المعادلة وحلها النهائ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طريقة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ضرب وسطين في طرفي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تصبح المعادلة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ydy  = xd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عمل تكامل على الدال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dy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dx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طريقة التكامل عكس الاشتقاق بالضبط نضيف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 الأس ونقسم على نفس الأس الجدي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+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   (</w:t>
                      </w:r>
                      <w:r>
                        <w:rPr/>
                        <w:t>d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d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احوا لأنهم علامات الاشتقاق ونضيف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أنه في القاعدة الاساسيه وهو عبارة عن </w:t>
                      </w:r>
                      <w:r>
                        <w:rPr>
                          <w:rtl w:val="true"/>
                        </w:rPr>
                        <w:t xml:space="preserve">(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tl w:val="true"/>
                        </w:rPr>
                        <w:t>)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010025" cy="2057400"/>
                <wp:effectExtent l="0" t="0" r="0" b="0"/>
                <wp:docPr id="51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2057400"/>
                            <a:chOff x="0" y="0"/>
                            <a:chExt cx="40100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62.05pt;width:315.75pt;height:162pt" coordorigin="0,-3241" coordsize="6315,3240">
                <v:rect id="shape_0" ID="عنصر نائب للمحتوى 2" path="m0,0l-2147483645,0l-2147483645,-2147483646l0,-2147483646xe" stroked="f" o:allowincell="f" style="position:absolute;left:0;top:-3241;width:6314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709295</wp:posOffset>
                </wp:positionV>
                <wp:extent cx="2235835" cy="13709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هاية العليا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سفل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ني العدد إلي فوق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إلي تح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ني </w:t>
                            </w:r>
                            <w:r>
                              <w:rPr/>
                              <w:t>a =  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اااااشرة الحل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07.95pt;mso-wrap-distance-left:9pt;mso-wrap-distance-right:9pt;mso-wrap-distance-top:0pt;mso-wrap-distance-bottom:0pt;margin-top:55.85pt;mso-position-vertical-relative:text;margin-left:15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نهاية العليا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سفل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عني العدد إلي فوق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إلي تح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عني </w:t>
                      </w:r>
                      <w:r>
                        <w:rPr/>
                        <w:t>a =  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بااااااشرة الحل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48150" cy="2324100"/>
                <wp:effectExtent l="0" t="0" r="0" b="0"/>
                <wp:docPr id="53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8000" cy="2324160"/>
                            <a:chOff x="0" y="0"/>
                            <a:chExt cx="42480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232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3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 /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ب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83.05pt;width:334.5pt;height:183pt" coordorigin="0,-3661" coordsize="6690,3660">
                <v:rect id="shape_0" ID="عنصر نائب للمحتوى 2" path="m0,0l-2147483645,0l-2147483645,-2147483646l0,-2147483646xe" stroked="f" o:allowincell="f" style="position:absolute;left:0;top:-3661;width:6689;height:36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3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لحل /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ب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20800</wp:posOffset>
                </wp:positionH>
                <wp:positionV relativeFrom="paragraph">
                  <wp:posOffset>588645</wp:posOffset>
                </wp:positionV>
                <wp:extent cx="2235835" cy="17424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42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يجاد التكامل زي ما قلنا عكس الاشتقا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ضيف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 الأس ونقسم على الأس الجد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+c</w:t>
                            </w:r>
                            <w:r>
                              <w:rPr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tl w:val="true"/>
                              </w:rPr>
                              <w:t xml:space="preserve">اكتبنا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أن مشتقة </w:t>
                            </w:r>
                            <w:r>
                              <w:rPr/>
                              <w:t>x =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أضفنا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ابه عن العدد الثابت وهو شيء أساسي في التكام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37.2pt;mso-wrap-distance-left:9pt;mso-wrap-distance-right:9pt;mso-wrap-distance-top:0pt;mso-wrap-distance-bottom:0pt;margin-top:46.35pt;mso-position-vertical-relative:text;margin-left:10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يجاد التكامل زي ما قلنا عكس الاشتقا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ضيف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 الأس ونقسم على الأس الجد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</w:rPr>
                        <w:t>x +c</w:t>
                      </w:r>
                      <w:r>
                        <w:rPr>
                          <w:rtl w:val="true"/>
                        </w:rPr>
                        <w:t xml:space="preserve">  ( </w:t>
                      </w:r>
                      <w:r>
                        <w:rPr>
                          <w:rtl w:val="true"/>
                        </w:rPr>
                        <w:t xml:space="preserve">اكتبنا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أن مشتقة </w:t>
                      </w:r>
                      <w:r>
                        <w:rPr/>
                        <w:t>x =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أضفنا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يابه عن العدد الثابت وهو شيء أساسي في التكام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05350" cy="1971675"/>
                <wp:effectExtent l="0" t="0" r="0" b="0"/>
                <wp:docPr id="55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05200" cy="1971720"/>
                            <a:chOff x="0" y="0"/>
                            <a:chExt cx="470520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197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4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3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55.3pt;width:370.5pt;height:155.25pt" coordorigin="0,-3106" coordsize="7410,3105">
                <v:rect id="shape_0" ID="عنصر نائب للمحتوى 2" path="m0,0l-2147483645,0l-2147483645,-2147483646l0,-2147483646xe" stroked="f" o:allowincell="f" style="position:absolute;left:0;top:-3106;width:7409;height:31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4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3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8940</wp:posOffset>
                </wp:positionH>
                <wp:positionV relativeFrom="paragraph">
                  <wp:posOffset>66675</wp:posOffset>
                </wp:positionV>
                <wp:extent cx="3637915" cy="21691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16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ل التكامل عكس الاشتقاق نضيف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 الأس ونقسم على الأس الجدي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ضروبه ف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قسومه على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ترو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عوض قي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بدأ بالي في الأعلى والإشارة بينهم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170.8pt;mso-wrap-distance-left:9pt;mso-wrap-distance-right:9pt;mso-wrap-distance-top:0pt;mso-wrap-distance-bottom:0pt;margin-top:5.25pt;mso-position-vertical-relative:text;margin-left:32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حل التكامل عكس الاشتقاق نضيف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 الأس ونقسم على الأس الجدي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ـ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ضروبه في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مقسومه على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فتروح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ع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oMath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نعوض قيم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نبدأ بالي في الأعلى والإشارة بينهم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نتهت المحاضرة </w:t>
      </w:r>
      <w:r>
        <w:rPr>
          <w:color w:val="00B0F0"/>
          <w:sz w:val="28"/>
          <w:szCs w:val="28"/>
        </w:rPr>
        <w:t>14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بقي سؤال </w:t>
      </w:r>
      <w:r>
        <w:rPr>
          <w:color w:val="00B0F0"/>
          <w:sz w:val="28"/>
          <w:szCs w:val="28"/>
        </w:rPr>
        <w:t>25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عندي لبس فيه </w:t>
      </w:r>
      <w:r>
        <w:rPr>
          <w:color w:val="00B0F0"/>
          <w:sz w:val="28"/>
          <w:szCs w:val="28"/>
          <w:rtl w:val="true"/>
        </w:rPr>
        <w:t>(</w:t>
      </w:r>
      <w:r>
        <w:rPr>
          <w:color w:val="00B0F0"/>
          <w:sz w:val="28"/>
          <w:sz w:val="28"/>
          <w:szCs w:val="28"/>
          <w:rtl w:val="true"/>
        </w:rPr>
        <w:t xml:space="preserve">هو عن ألقيمه العظمى والصغرى المحاضرة </w:t>
      </w:r>
      <w:r>
        <w:rPr>
          <w:color w:val="00B0F0"/>
          <w:sz w:val="28"/>
          <w:szCs w:val="28"/>
        </w:rPr>
        <w:t>11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الجزء </w:t>
      </w: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92D050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تـــــــــمـــــاريــــن مـــنـــوعـــــه</w:t>
      </w:r>
    </w:p>
    <w:p>
      <w:pPr>
        <w:pStyle w:val="Normal"/>
        <w:rPr>
          <w:b/>
          <w:b/>
          <w:bCs/>
          <w:color w:val="E36C0A" w:themeColor="accent6" w:themeShade="bf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/>
          <w:bCs/>
          <w:color w:val="E36C0A" w:themeColor="accent6" w:themeShade="bf"/>
          <w:rtl w:val="true"/>
        </w:rPr>
        <w:t>التكامل المحدد</w:t>
      </w:r>
      <w:r>
        <w:rPr>
          <w:b/>
          <w:bCs/>
          <w:color w:val="E36C0A" w:themeColor="accent6" w:themeShade="bf"/>
          <w:rtl w:val="true"/>
        </w:rPr>
        <w:t>/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95850" cy="2400300"/>
                <wp:effectExtent l="0" t="0" r="0" b="0"/>
                <wp:docPr id="57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96000" cy="2400480"/>
                            <a:chOff x="0" y="0"/>
                            <a:chExt cx="48960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0" cy="240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89.05pt;width:385.5pt;height:189pt" coordorigin="0,-3781" coordsize="7710,3780">
                <v:rect id="shape_0" ID="Content Placeholder 2" path="m0,0l-2147483645,0l-2147483645,-2147483646l0,-2147483646xe" stroked="f" o:allowincell="f" style="position:absolute;left:0;top:-3781;width:7709;height:37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1534795</wp:posOffset>
                </wp:positionV>
                <wp:extent cx="3640455" cy="4476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عوض القيم في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طرحهم إلي في الأعلى نطرح منه العدد إلي بالاس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35.25pt;mso-wrap-distance-left:9pt;mso-wrap-distance-right:9pt;mso-wrap-distance-top:0pt;mso-wrap-distance-bottom:0pt;margin-top:120.85pt;mso-position-vertical-relative:text;margin-left: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عوض القيم في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طرحهم إلي في الأعلى نطرح منه العدد إلي بالاس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أوج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86055</wp:posOffset>
                </wp:positionV>
                <wp:extent cx="1482725" cy="3225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2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ددين متساويين إذا الحل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5.4pt;mso-wrap-distance-left:9pt;mso-wrap-distance-right:9pt;mso-wrap-distance-top:0pt;mso-wrap-distance-bottom:0pt;margin-top:14.65pt;mso-position-vertical-relative:text;margin-left:23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عددين متساويين إذا الحل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إذا أعطيت </w:t>
      </w:r>
    </w:p>
    <w:p>
      <w:pPr>
        <w:pStyle w:val="Normal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والمطلوب                       نفس التكامل لكن الأعداد مقلوبه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278765</wp:posOffset>
                </wp:positionV>
                <wp:extent cx="1678305" cy="2628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فس الجواب لكن بعكس الإش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0.7pt;mso-wrap-distance-left:9pt;mso-wrap-distance-right:9pt;mso-wrap-distance-top:0pt;mso-wrap-distance-bottom:0pt;margin-top:21.95pt;mso-position-vertical-relative:text;margin-left:27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فس الجواب لكن بعكس 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98220</wp:posOffset>
                </wp:positionH>
                <wp:positionV relativeFrom="paragraph">
                  <wp:posOffset>213995</wp:posOffset>
                </wp:positionV>
                <wp:extent cx="2235835" cy="21431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3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Style w:val="af3"/>
                              <w:bidiVisual w:val="true"/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895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دالة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كام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e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s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a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s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دول يقرأ من اليمين الى ال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68.75pt;mso-wrap-distance-left:9pt;mso-wrap-distance-right:9pt;mso-wrap-distance-top:0pt;mso-wrap-distance-bottom:0pt;margin-top:16.85pt;mso-position-vertical-relative:text;margin-left:78.6pt;mso-position-horizontal-relative:text">
                <v:textbox>
                  <w:txbxContent>
                    <w:tbl>
                      <w:tblPr>
                        <w:tblStyle w:val="af3"/>
                        <w:bidiVisual w:val="true"/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895"/>
                        <w:gridCol w:w="1520"/>
                      </w:tblGrid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دالة 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كام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e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s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جدول يقرأ من اليمين الى 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تكامل غير محدد</w:t>
      </w:r>
      <w:r>
        <w:rPr>
          <w:b/>
          <w:bCs/>
          <w:color w:val="E36C0A" w:themeColor="accent6" w:themeShade="bf"/>
          <w:rtl w:val="true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وجد </w:t>
      </w:r>
    </w:p>
    <w:p>
      <w:pPr>
        <w:pStyle w:val="ListParagraph"/>
        <w:rPr/>
      </w:pPr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ListParagrap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/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أوجد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/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أوجد </w:t>
      </w:r>
    </w:p>
    <w:p>
      <w:pPr>
        <w:pStyle w:val="ListParagraph"/>
        <w:rPr/>
      </w:pPr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ListParagraph"/>
        <w:rPr/>
      </w:pPr>
      <w:r>
        <w:rPr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مشتقة الدوال الاس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 xml:space="preserve">أوج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42240</wp:posOffset>
                </wp:positionV>
                <wp:extent cx="3035935" cy="8013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ي قاعد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إن مشتقتها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63.1pt;mso-wrap-distance-left:9pt;mso-wrap-distance-right:9pt;mso-wrap-distance-top:0pt;mso-wrap-distance-bottom:0pt;margin-top:11.2pt;mso-position-vertical-relative:text;margin-left:9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ذي قاعد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إذا كان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إن مشتقتها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ListParagraph"/>
        <w:rPr/>
      </w:pP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اشتقاق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2152650"/>
                <wp:effectExtent l="0" t="0" r="0" b="0"/>
                <wp:docPr id="63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2152800"/>
                            <a:chOff x="0" y="0"/>
                            <a:chExt cx="472428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215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متوسط التغير للدالة                  عندما تتغير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من 1 إلى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69.55pt;width:372pt;height:169.5pt" coordorigin="0,-3391" coordsize="7440,3390">
                <v:rect id="shape_0" ID="Content Placeholder 2" path="m0,0l-2147483645,0l-2147483645,-2147483646l0,-2147483646xe" stroked="f" o:allowincell="f" style="position:absolute;left:0;top:-3391;width:7439;height:33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متوسط التغير للدالة                  عندما تتغير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من 1 إلى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أوجد المشتقة الأولى لكل مما يل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/>
        <w:t>1</w:t>
      </w:r>
      <w:r>
        <w:rPr>
          <w:rtl w:val="true"/>
        </w:rPr>
        <w:t xml:space="preserve">/  </w:t>
      </w:r>
      <w:r>
        <w:rPr>
          <w:rtl w:val="true"/>
        </w:rPr>
        <w:drawing>
          <wp:inline distT="0" distB="0" distL="0" distR="0">
            <wp:extent cx="704850" cy="381000"/>
            <wp:effectExtent l="0" t="0" r="0" b="0"/>
            <wp:docPr id="6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4" w:leader="none"/>
        </w:tabs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974" w:leader="none"/>
        </w:tabs>
        <w:rPr/>
      </w:pPr>
      <w:r>
        <w:rPr/>
        <w:t>2</w:t>
      </w:r>
      <w:r>
        <w:rPr>
          <w:rtl w:val="true"/>
        </w:rPr>
        <w:t xml:space="preserve">/  </w:t>
      </w:r>
    </w:p>
    <w:p>
      <w:pPr>
        <w:pStyle w:val="Normal"/>
        <w:tabs>
          <w:tab w:val="clear" w:pos="720"/>
          <w:tab w:val="left" w:pos="1974" w:leader="none"/>
        </w:tabs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974" w:leader="none"/>
        </w:tabs>
        <w:rPr/>
      </w:pPr>
      <w:r>
        <w:rPr/>
        <w:t>3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4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974" w:leader="none"/>
        </w:tabs>
        <w:rPr/>
      </w:pPr>
      <w:r>
        <w:rPr/>
        <w:t>5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حالات عدم التعيين </w:t>
      </w:r>
      <w:r>
        <w:rPr>
          <w:b/>
          <w:bCs/>
          <w:color w:val="E36C0A" w:themeColor="accent6" w:themeShade="bf"/>
          <w:rtl w:val="true"/>
        </w:rPr>
        <w:t>(</w:t>
      </w:r>
      <w:r>
        <w:rPr>
          <w:b/>
          <w:b/>
          <w:bCs/>
          <w:color w:val="E36C0A" w:themeColor="accent6" w:themeShade="bf"/>
          <w:rtl w:val="true"/>
        </w:rPr>
        <w:t>النهايات الغير محدده</w:t>
      </w:r>
      <w:r>
        <w:rPr>
          <w:b/>
          <w:bCs/>
          <w:color w:val="E36C0A" w:themeColor="accent6" w:themeShade="bf"/>
          <w:rtl w:val="true"/>
        </w:rPr>
        <w:t>):</w:t>
      </w:r>
    </w:p>
    <w:p>
      <w:pPr>
        <w:pStyle w:val="Normal"/>
        <w:tabs>
          <w:tab w:val="clear" w:pos="720"/>
          <w:tab w:val="left" w:pos="1974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0030" cy="41668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16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يجاد النهايات في حالات عدم التعيين ننظر لما هو تحت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عدد ولما نعوضه في الدالة يجعل الدا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و ما تحت </w:t>
                            </w:r>
                            <w:r>
                              <w:rPr/>
                              <w:t>lim 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ها طرق في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تحليل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اختصار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تعويض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إذا كانت هذه الدالة تحتوي على جذر فإننا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نضرب البسط والمقام في مرافق الجذر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حلل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ختصر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عو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ما تحته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درجة المقام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الحل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tbl>
                            <w:tblPr>
                              <w:tblStyle w:val="af3"/>
                              <w:bidiVisual w:val="true"/>
                              <w:tblW w:w="2479" w:type="dxa"/>
                              <w:jc w:val="left"/>
                              <w:tblInd w:w="2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ب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مق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 اكبر من درجة المقام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مباشرة الحل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 درجة البسط اصغر من درجة المقام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مباشره الح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28.1pt;mso-wrap-distance-left:9pt;mso-wrap-distance-right:9pt;mso-wrap-distance-top:0pt;mso-wrap-distance-bottom:0pt;margin-top:0pt;mso-position-vertical-relative:text;margin-left:61.6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يجاد النهايات في حالات عدم التعيين ننظر لما هو تحت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عدد ولما نعوضه في الدالة يجعل الدال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و ما تحت </w:t>
                      </w:r>
                      <w:r>
                        <w:rPr/>
                        <w:t>lim 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ها طرق في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تحليل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اختصار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تعويض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إذا كانت هذه الدالة تحتوي على جذر فإننا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نضرب البسط والمقام في مرافق الجذر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حلل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ختصر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عو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ما تحته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درجة المقام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tl w:val="true"/>
                        </w:rPr>
                        <w:t xml:space="preserve">   الحل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tbl>
                      <w:tblPr>
                        <w:tblStyle w:val="af3"/>
                        <w:bidiVisual w:val="true"/>
                        <w:tblW w:w="2479" w:type="dxa"/>
                        <w:jc w:val="left"/>
                        <w:tblInd w:w="2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4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79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بس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9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مقا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 اكبر من درجة المقام 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>
                          <w:rtl w:val="true"/>
                        </w:rPr>
                        <w:t>إذا مباشرة الحل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 درجة البسط اصغر من درجة المقام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>
                          <w:rtl w:val="true"/>
                        </w:rPr>
                        <w:t xml:space="preserve">إذا مباشره الح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color w:val="31849B" w:themeColor="accent5" w:themeShade="bf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  <w:color w:val="31849B" w:themeColor="accent5" w:themeShade="bf"/>
          <w:rtl w:val="true"/>
        </w:rPr>
        <w:t>أوجد نهاية كل مما يل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ind w:firstLine="720"/>
        <w:rPr/>
      </w:pP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2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نهايات المحددة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rmal"/>
        <w:ind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tl w:val="true"/>
        </w:rPr>
        <w:t>أوجد النهايات التالية</w:t>
      </w:r>
    </w:p>
    <w:p>
      <w:pPr>
        <w:pStyle w:val="Normal"/>
        <w:ind w:firstLine="72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254635</wp:posOffset>
                </wp:positionV>
                <wp:extent cx="1698625" cy="28448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 عدد ثابت نهايته نفس الع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4pt;mso-wrap-distance-left:9pt;mso-wrap-distance-right:9pt;mso-wrap-distance-top:0pt;mso-wrap-distance-bottom:0pt;margin-top:20.05pt;mso-position-vertical-relative:text;margin-left:21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أي عدد ثابت نهايته نفس 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ind w:firstLine="72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166370</wp:posOffset>
                </wp:positionV>
                <wp:extent cx="1789430" cy="2997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عوض العدد إلي تحت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قيمة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23.6pt;mso-wrap-distance-left:9pt;mso-wrap-distance-right:9pt;mso-wrap-distance-top:0pt;mso-wrap-distance-bottom:0pt;margin-top:13.1pt;mso-position-vertical-relative:text;margin-left:18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عوض العدد إلي تحت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قيمة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جال الدالة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62100" cy="323850"/>
                <wp:effectExtent l="0" t="0" r="0" b="0"/>
                <wp:docPr id="68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62040" cy="324000"/>
                            <a:chOff x="0" y="0"/>
                            <a:chExt cx="15620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مجال الدوال التالية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5.55pt;width:123pt;height:25.5pt" coordorigin="0,-511" coordsize="2460,510">
                <v:rect id="shape_0" ID="عنصر نائب للمحتوى 2" path="m0,0l-2147483645,0l-2147483645,-2147483646l0,-2147483646xe" stroked="f" o:allowincell="f" style="position:absolute;left:0;top:-511;width:2459;height: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مجال الدوال التالية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2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186055</wp:posOffset>
                </wp:positionV>
                <wp:extent cx="1259205" cy="2851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ثيرة حدود مباشره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2.45pt;mso-wrap-distance-left:9pt;mso-wrap-distance-right:9pt;mso-wrap-distance-top:0pt;mso-wrap-distance-bottom:0pt;margin-top:14.65pt;mso-position-vertical-relative:text;margin-left:22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ثيرة حدود مباشره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/  </w:t>
      </w:r>
      <w:r>
        <w:rPr/>
        <w:t>R</w:t>
      </w:r>
    </w:p>
    <w:p>
      <w:pPr>
        <w:pStyle w:val="Normal"/>
        <w:ind w:firstLine="72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firstLine="720"/>
        <w:rPr/>
      </w:pPr>
      <w:r>
        <w:rPr>
          <w:rtl w:val="true"/>
        </w:rPr>
        <w:t>الحل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1254125" cy="31496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ربع إذا مباشره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4.8pt;mso-wrap-distance-left:9pt;mso-wrap-distance-right:9pt;mso-wrap-distance-top:0pt;mso-wrap-distance-bottom:0pt;margin-top:8.4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ربع إذا مباشره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R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76200</wp:posOffset>
                </wp:positionV>
                <wp:extent cx="2206625" cy="6184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اله كسريه إذا نستثني ما سيجعل المقا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و الــ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8.7pt;mso-wrap-distance-left:9pt;mso-wrap-distance-right:9pt;mso-wrap-distance-top:0pt;mso-wrap-distance-bottom:0pt;margin-top:6pt;mso-position-vertical-relative:text;margin-left:163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داله كسريه إذا نستثني ما سيجعل المقام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هو الــ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ind w:firstLine="720"/>
        <w:rPr/>
      </w:pP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ما عدى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>الـــميـــل</w:t>
      </w:r>
      <w:r>
        <w:rPr>
          <w:b/>
          <w:bCs/>
          <w:color w:val="76923C" w:themeColor="accent3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186055</wp:posOffset>
                </wp:positionV>
                <wp:extent cx="4594225" cy="181927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ادلة إيجاد الم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فرق الصادات على فرق السينا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 ه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ميل يساوي صفر فان ذلك يعني أن المستقيم يوازي محور السين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ميل يساوي     فان ذلك يعني أن المستقيم يوازي محور الصاد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5pt;height:143.25pt;mso-wrap-distance-left:9pt;mso-wrap-distance-right:9pt;mso-wrap-distance-top:0pt;mso-wrap-distance-bottom:0pt;margin-top:14.65pt;mso-position-vertical-relative:text;margin-left:8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عادلة إيجاد الم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فرق الصادات على فرق السينا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ات ه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الميل يساوي صفر فان ذلك يعني أن المستقيم يوازي محور السينا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الميل يساوي     فان ذلك يعني أن المستقيم يوازي محور الصادا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أوجد ميل الخط المستقيم </w:t>
      </w:r>
      <w:r>
        <w:rPr>
          <w:b/>
          <w:bCs/>
          <w:color w:val="4F81BD" w:themeColor="accent1"/>
          <w:rtl w:val="true"/>
        </w:rPr>
        <w:t>:</w:t>
      </w:r>
    </w:p>
    <w:p>
      <w:pPr>
        <w:pStyle w:val="Normal"/>
        <w:ind w:left="643" w:hanging="0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واصل بين ألنقطه  </w:t>
      </w:r>
      <w:r>
        <w:rPr/>
        <w:t xml:space="preserve">P(2, 3) </w:t>
      </w:r>
      <w:r>
        <w:rPr/>
        <w:t xml:space="preserve">،  </w:t>
      </w:r>
      <w:r>
        <w:rPr/>
        <w:t>Q(2,6)</w:t>
      </w:r>
    </w:p>
    <w:p>
      <w:pPr>
        <w:pStyle w:val="Normal"/>
        <w:ind w:left="643" w:hanging="0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ind w:firstLine="720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>(</w:t>
      </w:r>
      <w:r>
        <w:rPr>
          <w:rtl w:val="true"/>
        </w:rPr>
        <w:t>إذا هنا الميل غير معرف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والميل الواصل بين  </w:t>
      </w:r>
      <w:r>
        <w:rPr/>
        <w:t>P(1,-3)</w:t>
      </w:r>
      <w:r>
        <w:rPr/>
        <w:t xml:space="preserve">،    </w:t>
      </w:r>
      <w:r>
        <w:rPr/>
        <w:t>Q(3,7)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كيفية إيجاد ميل الخط المستقيم</w:t>
      </w:r>
      <w:r>
        <w:rPr>
          <w:b/>
          <w:bCs/>
          <w:color w:val="E36C0A" w:themeColor="accent6" w:themeShade="bf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18055</wp:posOffset>
                </wp:positionH>
                <wp:positionV relativeFrom="paragraph">
                  <wp:posOffset>281940</wp:posOffset>
                </wp:positionV>
                <wp:extent cx="3507740" cy="206819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6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يل الخط المستقيم الذي معادلته في الصورة العامة </w:t>
                            </w:r>
                            <w:r>
                              <w:rPr/>
                              <w:t>ax+by+c=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حيث </w:t>
                            </w:r>
                            <w:r>
                              <w:rPr/>
                              <w:t>a,b,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ثوابت والثابتان </w:t>
                            </w:r>
                            <w:r>
                              <w:rPr/>
                              <w:t>a,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 يساويان الصفر معاً، هو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جد ميل الخط المستقيم الذي معادلته  </w:t>
                            </w:r>
                            <w:r>
                              <w:rPr/>
                              <w:t>2x+4y-7 =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سالب معام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معامل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62.85pt;mso-wrap-distance-left:9pt;mso-wrap-distance-right:9pt;mso-wrap-distance-top:0pt;mso-wrap-distance-bottom:0pt;margin-top:22.2pt;mso-position-vertical-relative:text;margin-left:17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يل الخط المستقيم الذي معادلته في الصورة العامة </w:t>
                      </w:r>
                      <w:r>
                        <w:rPr/>
                        <w:t>ax+by+c=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حيث </w:t>
                      </w:r>
                      <w:r>
                        <w:rPr/>
                        <w:t>a,b,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ثوابت والثابتان </w:t>
                      </w:r>
                      <w:r>
                        <w:rPr/>
                        <w:t>a,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 يساويان الصفر معاً، هو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وجد ميل الخط المستقيم الذي معادلته  </w:t>
                      </w:r>
                      <w:r>
                        <w:rPr/>
                        <w:t>2x+4y-7 =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سالب معام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معامل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عادلات الخط المستقيم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rmal"/>
        <w:tabs>
          <w:tab w:val="clear" w:pos="720"/>
          <w:tab w:val="left" w:pos="7029" w:leader="none"/>
        </w:tabs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5080</wp:posOffset>
                </wp:positionV>
                <wp:extent cx="4315460" cy="35687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56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ق تحديد معادلة الخط المستقي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 نقطة ومي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 نقطتي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 ميل والمحصور الصادي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=mx+b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معلومية الجزء المقطوع من محور السينات والجزء المقطوع من محور الصادات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pt;height:281pt;mso-wrap-distance-left:9pt;mso-wrap-distance-right:9pt;mso-wrap-distance-top:0pt;mso-wrap-distance-bottom:0pt;margin-top:0.4pt;mso-position-vertical-relative:text;margin-left:10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طرق تحديد معادلة الخط المستقي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tl w:val="true"/>
                        </w:rPr>
                        <w:t>بمعلومية نقطة ومي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tl w:val="true"/>
                        </w:rPr>
                        <w:t>بمعلومية نقطتي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tl w:val="true"/>
                        </w:rPr>
                        <w:t>بمعلومية ميل والمحصور الصادي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y=mx+b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بمعلومية الجزء المقطوع من محور السينات والجزء المقطوع من محور الصادات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86410</wp:posOffset>
                </wp:positionH>
                <wp:positionV relativeFrom="paragraph">
                  <wp:posOffset>156210</wp:posOffset>
                </wp:positionV>
                <wp:extent cx="1790700" cy="101917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19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نهايات المحدد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تكامل المحدد لها طرق حل بالآلة ألحاسب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3pt;margin-top:12.3pt;width:140.95pt;height:80.2pt;mso-wrap-style:none;v-text-anchor:top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لاحظ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نهايات المحدد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التكامل المحدد لها طرق حل بالآلة ألحاسب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14170</wp:posOffset>
                </wp:positionH>
                <wp:positionV relativeFrom="paragraph">
                  <wp:posOffset>240665</wp:posOffset>
                </wp:positionV>
                <wp:extent cx="4064000" cy="1312545"/>
                <wp:effectExtent l="38735" t="39370" r="39370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312560"/>
                        </a:xfrm>
                        <a:prstGeom prst="bevel">
                          <a:avLst>
                            <a:gd name="adj" fmla="val 856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GA Aladdin Regular"/>
                                <w:color w:val="00B0F0"/>
                              </w:rPr>
                            </w:pP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>انتهى بفضل الله فبفضله تتم الصالحات اسأل الله لي ولكم التوفيق في الدار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GA Aladdin Regular"/>
                                <w:color w:val="00B0F0"/>
                              </w:rPr>
                            </w:pP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>إن أصبت فمن الله وحده وإن أخطئت ف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 xml:space="preserve">دعواتكم أختكم في الله </w:t>
                            </w: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>دوحــــةٌ غـــنــّ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7.1pt;margin-top:18.95pt;width:319.95pt;height:103.3pt;mso-wrap-style:none;v-text-anchor:top" type="_x0000_t84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AGA Aladdin Regular"/>
                          <w:color w:val="00B0F0"/>
                        </w:rPr>
                      </w:pP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>انتهى بفضل الله فبفضله تتم الصالحات اسأل الله لي ولكم التوفيق في الدارين</w:t>
                      </w:r>
                    </w:p>
                    <w:p>
                      <w:pPr>
                        <w:pStyle w:val="FrameContents"/>
                        <w:rPr>
                          <w:rFonts w:cs="AGA Aladdin Regular"/>
                          <w:color w:val="00B0F0"/>
                        </w:rPr>
                      </w:pP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>إن أصبت فمن الله وحده وإن أخطئت فمن نفسي والشيطا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 xml:space="preserve">دعواتكم أختكم في الله </w:t>
                      </w: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 xml:space="preserve">/ </w:t>
                      </w: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>دوحــــةٌ غـــنــّـــا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644" w:gutter="0" w:header="709" w:top="766" w:footer="567" w:bottom="794"/>
      <w:pgBorders w:display="allPages" w:offsetFrom="page">
        <w:top w:val="single" w:sz="12" w:space="24" w:color="92CDDC"/>
        <w:left w:val="single" w:sz="12" w:space="24" w:color="92CDDC"/>
        <w:bottom w:val="single" w:sz="12" w:space="24" w:color="92CDDC"/>
        <w:right w:val="single" w:sz="12" w:space="24" w:color="92CDD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Wingdings">
    <w:charset w:val="01"/>
    <w:family w:val="auto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B0F0"/>
      </w:rPr>
    </w:pPr>
    <w:r>
      <w:rPr>
        <w:b/>
        <w:b/>
        <w:bCs/>
        <w:color w:val="00B0F0"/>
        <w:rtl w:val="true"/>
      </w:rPr>
      <w:t xml:space="preserve">دعواتكم لأختكم </w:t>
    </w:r>
    <w:r>
      <w:rPr>
        <w:b/>
        <w:bCs/>
        <w:color w:val="00B0F0"/>
        <w:rtl w:val="true"/>
      </w:rPr>
      <w:t xml:space="preserve">/ </w:t>
    </w:r>
    <w:r>
      <w:rPr>
        <w:b/>
        <w:b/>
        <w:bCs/>
        <w:color w:val="00B0F0"/>
        <w:rtl w:val="true"/>
      </w:rPr>
      <w:t>دوحة غنا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c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93ea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62a2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62a2e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62a2e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62a2e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62a2e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62a2e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62a2e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62a2e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93ea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b93ea5"/>
    <w:rPr>
      <w:b/>
      <w:bCs/>
    </w:rPr>
  </w:style>
  <w:style w:type="character" w:styleId="Emphasis">
    <w:name w:val="Emphasis"/>
    <w:uiPriority w:val="20"/>
    <w:qFormat/>
    <w:rsid w:val="00f62a2e"/>
    <w:rPr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f62a2e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f62a2e"/>
    <w:rPr>
      <w:i/>
      <w:iCs/>
      <w:color w:val="000000" w:themeColor="text1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f62a2e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f62a2e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f62a2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c416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62a2e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62a2e"/>
    <w:rPr>
      <w:b/>
      <w:bCs/>
      <w:smallCaps/>
      <w:spacing w:val="5"/>
    </w:rPr>
  </w:style>
  <w:style w:type="character" w:styleId="1Char1" w:customStyle="1">
    <w:name w:val="نمط1 Char"/>
    <w:basedOn w:val="DefaultParagraphFont"/>
    <w:link w:val="1"/>
    <w:qFormat/>
    <w:rsid w:val="00f62a2e"/>
    <w:rPr>
      <w:rFonts w:ascii="Simplified Arabic" w:hAnsi="Simplified Arabic" w:cs="Simplified Arabic"/>
      <w:b/>
      <w:bCs/>
      <w:color w:val="943634" w:themeColor="accent2" w:themeShade="bf"/>
      <w:sz w:val="40"/>
      <w:szCs w:val="40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25c8c"/>
    <w:rPr>
      <w:rFonts w:ascii="Tahoma" w:hAnsi="Tahoma" w:cs="Tahoma"/>
      <w:sz w:val="16"/>
      <w:szCs w:val="16"/>
    </w:rPr>
  </w:style>
  <w:style w:type="character" w:styleId="Char6" w:customStyle="1">
    <w:name w:val="رأس صفحة Char"/>
    <w:basedOn w:val="DefaultParagraphFont"/>
    <w:link w:val="Header"/>
    <w:uiPriority w:val="99"/>
    <w:semiHidden/>
    <w:qFormat/>
    <w:rsid w:val="001513ce"/>
    <w:rPr/>
  </w:style>
  <w:style w:type="character" w:styleId="Char7" w:customStyle="1">
    <w:name w:val="تذييل صفحة Char"/>
    <w:basedOn w:val="DefaultParagraphFont"/>
    <w:link w:val="Footer"/>
    <w:uiPriority w:val="99"/>
    <w:semiHidden/>
    <w:qFormat/>
    <w:rsid w:val="001513ce"/>
    <w:rPr/>
  </w:style>
  <w:style w:type="character" w:styleId="PlaceholderText">
    <w:name w:val="Placeholder Text"/>
    <w:basedOn w:val="DefaultParagraphFont"/>
    <w:uiPriority w:val="99"/>
    <w:semiHidden/>
    <w:qFormat/>
    <w:rsid w:val="0092292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62a2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f62a2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62a2e"/>
    <w:pPr>
      <w:jc w:val="righ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f62a2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2a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f62a2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f62a2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62a2e"/>
    <w:pPr>
      <w:outlineLvl w:val="9"/>
    </w:pPr>
    <w:rPr/>
  </w:style>
  <w:style w:type="paragraph" w:styleId="1" w:customStyle="1">
    <w:name w:val="نمط1"/>
    <w:basedOn w:val="Normal"/>
    <w:link w:val="1Char1"/>
    <w:qFormat/>
    <w:rsid w:val="00f62a2e"/>
    <w:pPr/>
    <w:rPr>
      <w:rFonts w:ascii="Simplified Arabic" w:hAnsi="Simplified Arabic" w:cs="Simplified Arabic"/>
      <w:b/>
      <w:bCs/>
      <w:color w:val="943634" w:themeColor="accent2" w:themeShade="bf"/>
      <w:sz w:val="40"/>
      <w:szCs w:val="40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625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6"/>
    <w:uiPriority w:val="99"/>
    <w:semiHidden/>
    <w:unhideWhenUsed/>
    <w:rsid w:val="001513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7"/>
    <w:uiPriority w:val="99"/>
    <w:semiHidden/>
    <w:unhideWhenUsed/>
    <w:rsid w:val="001513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625c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7:00Z</dcterms:created>
  <dc:creator>دوحة</dc:creator>
  <dc:description/>
  <dc:language>en-US</dc:language>
  <cp:lastModifiedBy>دوحة</cp:lastModifiedBy>
  <dcterms:modified xsi:type="dcterms:W3CDTF">2011-06-03T1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