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18"/>
          <w:szCs w:val="18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الحادية عشرة</w:t>
      </w:r>
      <w:r>
        <w:rPr>
          <w:rFonts w:ascii="Calibri" w:hAnsi="Calibri"/>
          <w:b/>
          <w:b/>
          <w:bCs/>
          <w:color w:val="FF0000"/>
          <w:kern w:val="2"/>
          <w:sz w:val="18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جزء الاول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00B05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00B050"/>
          <w:kern w:val="2"/>
          <w:sz w:val="36"/>
          <w:sz w:val="36"/>
          <w:szCs w:val="36"/>
          <w:rtl w:val="true"/>
        </w:rPr>
        <w:t>مشتقة الدوال الاسية واللوغاريتمية والمثلث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شتقة الدوال الاسي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وبشكل عام  إذا كانت           حيث               فان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   فأوجد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color w:val="0070C0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نتيج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بشكل عام  إذا كانت            حيث             فان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  لكل من الدوال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(1)</w:t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alibri"/>
          <w:kern w:val="2"/>
          <w:sz w:val="28"/>
          <w:szCs w:val="28"/>
        </w:rPr>
        <w:t>(2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شتقة الدوال اللوغاريتمي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بشكل عام  إذا كانت             حيث              فان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     فأوجد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الاشتقاق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نتيج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بشكل عام  إذا كانت               حيث              فا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لكل من الدوال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900" w:hanging="90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شتقة الدوال المثلثي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بشكل عام  إذا كانت              حيث            فا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فأوجد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فان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وبشكل عام  إذا كانت             حيث             فا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فأوجد      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الاشتقاق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 لكل من الدوال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uto" w:line="240" w:before="0" w:after="0"/>
        <w:ind w:left="900" w:hanging="9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جدول مشتقات بقية الدوال المثلثي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Arial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   الدوال الآتية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الاشتقاق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اشتقاق الضمني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إيجاد      من دالة ضمنية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غير صريحة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عتبر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لـ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نطبق قواعد الاشتقاق المناسب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لاحظ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ما نفاضل أي حد يحتوي على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ضرب ناتج التفاضل في       ثم نجمع الحدود المحتوية على     في طرف وننقل الحدود الاخرى في الطرف الثان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 لكل من الدوال الآت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  <w:lang w:val="en-GB"/>
        </w:rPr>
      </w:pPr>
      <w:r>
        <w:rPr>
          <w:rFonts w:ascii="Calibri" w:hAnsi="Calibri"/>
          <w:b/>
          <w:b/>
          <w:bCs/>
          <w:color w:val="00B050"/>
          <w:kern w:val="2"/>
          <w:sz w:val="36"/>
          <w:sz w:val="36"/>
          <w:szCs w:val="36"/>
          <w:rtl w:val="true"/>
        </w:rPr>
        <w:t>تابع الاشتقاق</w:t>
      </w:r>
      <w:r>
        <w:rPr>
          <w:rFonts w:cs="Arial"/>
          <w:b/>
          <w:bCs/>
          <w:color w:val="00B05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شتقاق الجزئي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لدينا الدالة                   دالة متغيرين ، اذا ابقينا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ثابتاً فان </w:t>
      </w:r>
      <w:r>
        <w:rPr>
          <w:rFonts w:cs="Calibri"/>
          <w:kern w:val="2"/>
          <w:sz w:val="28"/>
          <w:szCs w:val="28"/>
        </w:rPr>
        <w:t>z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في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قط ،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ليه نستطيع ايجاد تفاضل </w:t>
      </w:r>
      <w:r>
        <w:rPr>
          <w:rFonts w:cs="Calibri"/>
          <w:kern w:val="2"/>
          <w:sz w:val="28"/>
          <w:szCs w:val="28"/>
        </w:rPr>
        <w:t>z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نسبة إلى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تسمى المشتقة التي نحصل عليها المشتقة الجزئية 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kern w:val="2"/>
          <w:sz w:val="28"/>
          <w:szCs w:val="28"/>
        </w:rPr>
        <w:t>z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نسبة إلى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رمز لها بالرمز 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بنفس الطريقة إذا أبقينا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ثابتاً فان </w:t>
      </w:r>
      <w:r>
        <w:rPr>
          <w:rFonts w:cs="Calibri"/>
          <w:kern w:val="2"/>
          <w:sz w:val="28"/>
          <w:szCs w:val="28"/>
        </w:rPr>
        <w:t>z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في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قط ، وعليه نستطيع ايجاد تفاضل </w:t>
      </w:r>
      <w:r>
        <w:rPr>
          <w:rFonts w:cs="Calibri"/>
          <w:kern w:val="2"/>
          <w:sz w:val="28"/>
          <w:szCs w:val="28"/>
        </w:rPr>
        <w:t>z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نسبة إلى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تسمى المشتقة التي نحصل عليها المشتقة الجزئية للدالة</w:t>
      </w:r>
      <w:r>
        <w:rPr>
          <w:rFonts w:cs="Calibri"/>
          <w:kern w:val="2"/>
          <w:sz w:val="28"/>
          <w:szCs w:val="28"/>
        </w:rPr>
        <w:t>z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نسبة إلى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رمز لها بالرمز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color w:val="00B050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Calibri"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 و      لكل من الدوال الآتية</w:t>
      </w:r>
      <w:r>
        <w:rPr>
          <w:rFonts w:cs="Arial"/>
          <w:kern w:val="2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</m:eqAr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مارين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جد مشتقات الدوال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  <w:kern w:val="2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/>
          <w:kern w:val="2"/>
          <w:sz w:val="40"/>
          <w:szCs w:val="40"/>
          <w:lang w:val="en-GB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مارين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     لكل من الدوال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900" w:right="540" w:hanging="90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hanging="900"/>
        <w:jc w:val="lef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   فأوجد     عند           و 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      فأوجد     عند         و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     و       إذا كانت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240" w:before="0" w:after="0"/>
        <w:ind w:left="-54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4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spacing w:lineRule="auto" w:line="240" w:before="0" w:after="0"/>
        <w:ind w:left="-54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4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80"/>
          <w:szCs w:val="80"/>
          <w:lang w:val="en-GB"/>
        </w:rPr>
      </w:pPr>
      <w:r>
        <w:rPr>
          <w:rFonts w:cs="Calibri"/>
          <w:kern w:val="2"/>
          <w:sz w:val="80"/>
          <w:szCs w:val="80"/>
          <w:rtl w:val="true"/>
          <w:lang w:val="en-GB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 الحادية عشرة</w:t>
      </w:r>
      <w:r>
        <w:rPr>
          <w:rFonts w:cs="Arial"/>
          <w:b/>
          <w:bCs/>
          <w:color w:val="FF0000"/>
          <w:kern w:val="2"/>
          <w:sz w:val="36"/>
          <w:szCs w:val="36"/>
        </w:rPr>
        <w:br/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جزء الثاني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</w:rPr>
        <w:t xml:space="preserve">     </w:t>
      </w:r>
    </w:p>
    <w:p>
      <w:pPr>
        <w:pStyle w:val="Normal"/>
        <w:bidi w:val="0"/>
        <w:spacing w:lineRule="auto" w:line="240" w:before="0" w:after="0"/>
        <w:ind w:left="810" w:hanging="810"/>
        <w:jc w:val="center"/>
        <w:rPr>
          <w:rFonts w:ascii="Calibri" w:hAnsi="Calibri" w:cs="Calibri"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طبيقات التفاضل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</w:rPr>
        <w:t xml:space="preserve">      </w:t>
      </w:r>
      <w:r>
        <w:rPr>
          <w:rFonts w:ascii="Calibri" w:hAnsi="Calibri" w:cs="Calibri"/>
          <w:color w:val="FF0000"/>
          <w:kern w:val="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إيجاد القيم العظمى والصغرى للدال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أسلوب المشتقة الثانية</w:t>
      </w:r>
      <w:r>
        <w:rPr>
          <w:rFonts w:cs="Arial"/>
          <w:color w:val="0070C0"/>
          <w:kern w:val="2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خطوات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5" w:right="540" w:hanging="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يجاد المشتقة الأولى للدالة  </w:t>
      </w:r>
      <w:r>
        <w:rPr>
          <w:rFonts w:cs="Arial"/>
          <w:kern w:val="2"/>
          <w:sz w:val="28"/>
          <w:szCs w:val="28"/>
          <w:rtl w:val="true"/>
        </w:rPr>
        <w:t xml:space="preserve">(         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5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ضع                لإيجاد قيم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ي تحقق المعادلة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قيم الحرجة</w:t>
      </w:r>
      <w:r>
        <w:rPr>
          <w:rFonts w:cs="Arial"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يجاد المشتقة الثانية للدالة </w:t>
      </w:r>
      <w:r>
        <w:rPr>
          <w:rFonts w:cs="Arial"/>
          <w:kern w:val="2"/>
          <w:sz w:val="28"/>
          <w:szCs w:val="28"/>
          <w:rtl w:val="true"/>
        </w:rPr>
        <w:t>(            )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 القيمة الحرجة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ون للدالة </w:t>
      </w:r>
      <w:r>
        <w:rPr>
          <w:rFonts w:cs="Arial"/>
          <w:kern w:val="2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40" w:hanging="36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يمة صغرى محلية إذا كانت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40" w:hanging="36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يمة عظمى محلية إذا كان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40" w:hanging="36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فشل الاختبار إذا كانت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)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                               فما هي نقط القيم العظمى والصغرى إن وجدت؟ لهذه الدال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ما              اذاً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               اذاً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وجد قيمة صغرى محلية عند         وه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eqAr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وجد قيمة عظمى محلية عند         وه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765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القيم العظمى والصغرى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)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                                   فما هي نقط القيم العظمى والصغرى إن وجدت؟ لهذه الدال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ما              اذاً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أو               اذاً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وجد قيمة صغرى محلية عند         وه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eqAr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وجد قيمةصغرى محلية عند         وه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eqArr>
      </m:oMath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نقطة الانقلاب ومجالات التقعر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/>
          <w:color w:val="00B05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ريف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مى النقطة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قطة انقلاب لمنحنى ا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 منحنى الدالة مقعراً إلى أسفل مباشرة إلى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ار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قعرا إلى أعلى مباشرة إلى يمين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 العكس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Arial"/>
          <w:color w:val="0070C0"/>
          <w:kern w:val="2"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color w:val="0070C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تحديد مجالات التقعر ونقطة الانقلاب</w:t>
      </w:r>
      <w:r>
        <w:rPr>
          <w:rFonts w:cs="Arial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وج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وجد النقاط الحرجة للمشتقة الثانية </w:t>
      </w:r>
      <w:r>
        <w:rPr>
          <w:rFonts w:cs="Arial"/>
          <w:kern w:val="2"/>
          <w:sz w:val="28"/>
          <w:szCs w:val="28"/>
          <w:rtl w:val="true"/>
        </w:rPr>
        <w:t>(           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ضع القيم على خط الأعداد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نحدد إشارة         حول النقاط الحرجة ويكون المنحنى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قعرا نحو الأعلى إذا كان    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قعرا نحو الأسفل إذا كان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حصل التغير في التقعر قبل وبعد نقطة حرجة    مثلا اذاً توجد نقطة انقلاب وهي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kern w:val="2"/>
          <w:sz w:val="28"/>
          <w:szCs w:val="28"/>
        </w:rPr>
        <w:t>1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نقطة الانقلاب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ن وجدت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72710" cy="1085850"/>
                <wp:effectExtent l="19050" t="0" r="8803" b="0"/>
                <wp:docPr id="1" name="بدون عنوان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بدون عنوان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7284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بدون عنوان.png" stroked="f" o:allowincell="f" style="position:absolute;margin-left:0pt;margin-top:-85.55pt;width:407.25pt;height:85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/>
          <w:kern w:val="2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بم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حصل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تغير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تقعر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بعد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2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ذ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توجد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نقط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نقلاب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x= 2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هي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قطة الانقلاب هي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kern w:val="2"/>
          <w:sz w:val="28"/>
          <w:szCs w:val="28"/>
        </w:rPr>
        <w:t>2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نقطة الانقلاب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ن وجدت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057275" cy="193675"/>
            <wp:effectExtent l="0" t="0" r="0" b="0"/>
            <wp:docPr id="2" name="Pictur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نقطة الانقلاب ومجالات التقعر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  <w:lang w:val="en-GB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تابع 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963160" cy="1200150"/>
                <wp:effectExtent l="19050" t="0" r="8832" b="0"/>
                <wp:docPr id="3" name="بدون عنوان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بدون عنوان.pn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96332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بدون عنوان.png" stroked="f" o:allowincell="f" style="position:absolute;margin-left:0pt;margin-top:-94.55pt;width:390.75pt;height:94.45pt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بما أن حصل تغير في التقعر قبل وبعد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توجد نقطة انقلاب عند </w:t>
      </w:r>
      <w:r>
        <w:rPr>
          <w:b/>
          <w:bCs/>
          <w:sz w:val="28"/>
          <w:szCs w:val="28"/>
        </w:rPr>
        <w:t>x= 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نقطة الانقلاب هي 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تمارين</w:t>
      </w:r>
      <w:r>
        <w:rPr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color w:val="FF0000"/>
          <w:sz w:val="44"/>
          <w:szCs w:val="44"/>
        </w:rPr>
        <w:t>1</w:t>
      </w:r>
      <w:r>
        <w:rPr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هي نقط القيم العظمى والصغرى إن وجدت؟ للدوال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جد نقطة الانقل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 وجد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دالة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جد نقطة الانقل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 وجد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دال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44"/>
          <w:szCs w:val="44"/>
        </w:rPr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68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Navbar1"/>
          <w:b/>
          <w:b/>
          <w:bCs/>
          <w:color w:val="0000FF"/>
          <w:rtl w:val="true"/>
        </w:rPr>
        <w:t xml:space="preserve">طلاب التعليم عن بعد </w:t>
      </w:r>
      <w:r>
        <w:rPr>
          <w:rStyle w:val="Navbar1"/>
          <w:b/>
          <w:bCs/>
          <w:color w:val="0000FF"/>
          <w:rtl w:val="true"/>
        </w:rPr>
        <w:t xml:space="preserve">- </w:t>
      </w:r>
      <w:r>
        <w:rPr>
          <w:rStyle w:val="Navbar1"/>
          <w:b/>
          <w:b/>
          <w:bCs/>
          <w:color w:val="0000FF"/>
          <w:rtl w:val="true"/>
        </w:rPr>
        <w:t>جامعة الملك فيصل</w:t>
      </w:r>
    </w:hyperlink>
    <w:r>
      <w:rPr>
        <w:rFonts w:ascii="Tahoma" w:hAnsi="Tahoma" w:cs="Tahoma"/>
        <w:b/>
        <w:b/>
        <w:bCs/>
        <w:color w:val="003E69"/>
        <w:sz w:val="20"/>
        <w:sz w:val="20"/>
        <w:szCs w:val="20"/>
        <w:rtl w:val="true"/>
      </w:rPr>
      <w:t xml:space="preserve"> </w:t>
    </w:r>
    <w:r>
      <w:rPr>
        <w:rStyle w:val="Navbar1"/>
        <w:b/>
        <w:bCs/>
        <w:rtl w:val="true"/>
      </w:rPr>
      <w:t xml:space="preserve">&gt; </w:t>
    </w:r>
    <w:hyperlink r:id="rId2">
      <w:r>
        <w:rPr>
          <w:rStyle w:val="Navbar1"/>
          <w:b/>
          <w:b/>
          <w:bCs/>
          <w:color w:val="FF0000"/>
          <w:rtl w:val="true"/>
        </w:rPr>
        <w:t xml:space="preserve">ادارة اعمال </w:t>
      </w:r>
      <w:r>
        <w:rPr>
          <w:rStyle w:val="Navbar1"/>
          <w:b/>
          <w:bCs/>
          <w:color w:val="FF0000"/>
        </w:rPr>
        <w:t>1433laly</w:t>
      </w:r>
      <w:r>
        <w:rPr>
          <w:rStyle w:val="Navbar1"/>
          <w:b/>
          <w:bCs/>
          <w:color w:val="FF0000"/>
          <w:rtl w:val="true"/>
        </w:rPr>
        <w:t xml:space="preserve"> </w:t>
      </w:r>
    </w:hyperlink>
    <w:r>
      <w:rPr>
        <w:rStyle w:val="Navbar1"/>
        <w:b/>
        <w:bCs/>
        <w:rtl w:val="true"/>
      </w:rPr>
      <w:t>&gt;</w: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685800" cy="819150"/>
              <wp:effectExtent l="76200" t="7620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58438513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t>77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0pt;mso-position-vertical:top;mso-position-vertical-relative:text;margin-left:-12pt;mso-position-horizontal:center;mso-position-horizontal-relative:text">
              <v:shadow on="t" color="#808080" offset="-6pt,-6p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5633559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t>77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e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04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04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1da"/>
    <w:rPr>
      <w:rFonts w:ascii="Tahoma" w:hAnsi="Tahoma" w:cs="Tahoma"/>
      <w:sz w:val="16"/>
      <w:szCs w:val="16"/>
    </w:rPr>
  </w:style>
  <w:style w:type="character" w:styleId="Navbar1" w:customStyle="1">
    <w:name w:val="navbar1"/>
    <w:basedOn w:val="DefaultParagraphFont"/>
    <w:qFormat/>
    <w:rsid w:val="00b33148"/>
    <w:rPr>
      <w:rFonts w:ascii="Tahoma" w:hAnsi="Tahoma" w:cs="Tahoma"/>
      <w:color w:val="003E69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51d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6b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f183" TargetMode="External"/><Relationship Id="rId2" Type="http://schemas.openxmlformats.org/officeDocument/2006/relationships/hyperlink" Target="http://www.ckfu.org/vb/f266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3707D8-D537-49DD-B003-68A66680A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732</Words>
  <Characters>4177</Characters>
  <CharactersWithSpaces>4900</CharactersWithSpaces>
  <Paragraphs>9</Paragraphs>
  <Company>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4:00Z</dcterms:created>
  <dc:creator>manal</dc:creator>
  <dc:description/>
  <dc:language>en-US</dc:language>
  <cp:lastModifiedBy>manal</cp:lastModifiedBy>
  <cp:lastPrinted>2012-04-13T09:43:00Z</cp:lastPrinted>
  <dcterms:modified xsi:type="dcterms:W3CDTF">2012-04-1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