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050" w:type="pct"/>
        <w:jc w:val="left"/>
        <w:tblInd w:w="-1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tbl>
            <w:tblPr>
              <w:bidiVisual w:val="true"/>
              <w:tblW w:w="5000" w:type="pct"/>
              <w:jc w:val="left"/>
              <w:tblInd w:w="-175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/>
              <w:tc>
                <w:tcPr>
                  <w:tcW w:w="10050" w:type="dxa"/>
                  <w:tcBorders/>
                </w:tcPr>
                <w:tbl>
                  <w:tblPr>
                    <w:bidiVisual w:val="true"/>
                    <w:tblW w:w="5000" w:type="pct"/>
                    <w:jc w:val="left"/>
                    <w:tblInd w:w="-175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50"/>
                  </w:tblGrid>
                  <w:tr>
                    <w:trPr/>
                    <w:tc>
                      <w:tcPr>
                        <w:tcW w:w="10050" w:type="dxa"/>
                        <w:tcBorders/>
                      </w:tcPr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">
                                  <wp:simplePos x="0" y="0"/>
                                  <wp:positionH relativeFrom="page">
                                    <wp:posOffset>-3823970</wp:posOffset>
                                  </wp:positionH>
                                  <wp:positionV relativeFrom="paragraph">
                                    <wp:posOffset>-675640</wp:posOffset>
                                  </wp:positionV>
                                  <wp:extent cx="6372225" cy="2062924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372225" cy="206292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-1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684"/>
                                                <w:gridCol w:w="1454"/>
                                                <w:gridCol w:w="2060"/>
                                                <w:gridCol w:w="435"/>
                                                <w:gridCol w:w="44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vMerge w:val="restart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4F81B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66"/>
                                                        <w:szCs w:val="27"/>
                                                        <w:u w:val="single"/>
                                                        <w:rtl w:val="true"/>
                                                      </w:rPr>
                                                      <w:t xml:space="preserve">التقويم الزمني للفصل الدراسي الثانى من العام الجامعي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66"/>
                                                        <w:szCs w:val="27"/>
                                                        <w:u w:val="single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66"/>
                                                        <w:szCs w:val="27"/>
                                                        <w:u w:val="single"/>
                                                        <w:rtl w:val="true"/>
                                                      </w:rPr>
                                                      <w:t xml:space="preserve">هـ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rtl w:val="true"/>
                                                      </w:rPr>
                                                      <w:t>اليوم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14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4F81B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rtl w:val="true"/>
                                                      </w:rPr>
                                                      <w:t>التاريخ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837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4F81B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rtl w:val="true"/>
                                                      </w:rPr>
                                                      <w:t>الموضوع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vMerge w:val="continue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4F81B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جري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يلادي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سبت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9/1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5/12/2010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              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ء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ستقبا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طلبات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قبو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طلب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د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سبت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4/2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8/1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نتهاء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فتر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تقدي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طلبات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قبو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طلب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د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سبت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1/2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5/01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علا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نتائج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قبو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طلب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د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قبولي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أثني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28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3/2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7/01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ء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سد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وارسا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وثائق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صل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عب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كاتب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بري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متاز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طلب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د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قبولي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   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سبت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8/2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2/1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تقدي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طلبات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ود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دراس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   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طلب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ؤجلي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و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عتذري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سبت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8/2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2/1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تقدي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طلبات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تغيي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تخصص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   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سبت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8/2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2/1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تقدي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طلبات تأجي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ة 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   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ربعا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9/2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02/02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آخ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وع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تقدي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طلب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تغيي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تخصص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ربعا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9/2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02/02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نتهاء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فتر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سد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وارسا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وثائق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صل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عب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كاتب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بري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متاز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طلب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د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قبولي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ربعاء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28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6/3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09/02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تقدي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طلب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عادل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و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و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2/1433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ربعاء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28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6/3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09/02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تسجي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قررات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طلب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قدام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      وتسدي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ستحقة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ربعاء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28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6/3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09/02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ستبدا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قررات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سجل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نسحب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ها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مقررات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أخر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يل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دو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و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رسو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طلب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قدامى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سبت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9/3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2/02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     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ربعاء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28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3/3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6/02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نه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فتر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تسجي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قررات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طلب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قدام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       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ربعاء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28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3/3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6/02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نه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ستبدا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قررات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سجل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نسحب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ها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مقررات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أخر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يل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دو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و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رسو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طلب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قدامى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ربعا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3/3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6/02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خ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وع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تقدي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طلب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عادل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مو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2/1433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سبت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3/3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6/02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ختيا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راكز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ختبارات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نهائ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أحد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/4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06/03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نه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فتر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سد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وإلغاء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تسجي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يق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تسدي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وإعطاء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ؤش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ه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"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إنقطاع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ة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"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سبب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عد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سد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ربعا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4/4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09/03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آخ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وع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إنسحاب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برنامج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ع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سترد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00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%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ربعا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4/4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09/03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آخ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وع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إعتذا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ع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سترد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00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%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خميس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28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5/4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0/03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سماح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إنسحاب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قر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أكث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و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إسترد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خميس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28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5/4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0/03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سماح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انسحاب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برنامج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ع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ستر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50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%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خميس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28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5/4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0/03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سماح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إعتذا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حال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ع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سترد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50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%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ربعا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/5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06/04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آخ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وع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إنسحاب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برنامج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ع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سترد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50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%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ربعا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/5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06/04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آخ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وع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إعتذا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ع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سترد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50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%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خمي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3/5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07/04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سماح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إعتذا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و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حق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سترد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أربعا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9/5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3/04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آخ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وع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إنسحاب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قر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أو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أكث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و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إسترد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أربعا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3/5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7/04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آخ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وع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اختيا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راكز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ختبارات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نهائ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أربعا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3/5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7/04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آخ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وع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إعتذار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ع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و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حق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ف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سترداد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رسو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7BA0CD"/>
                                                      <w:left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خمي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54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3/6/14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26/05/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402" w:type="dxa"/>
                                                    <w:tcBorders>
                                                      <w:top w:val="single" w:sz="8" w:space="0" w:color="7BA0CD"/>
                                                      <w:bottom w:val="single" w:sz="8" w:space="0" w:color="7BA0CD"/>
                                                      <w:right w:val="single" w:sz="8" w:space="0" w:color="7BA0CD"/>
                                                    </w:tcBorders>
                                                    <w:shd w:fill="D3DF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بدا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اختبارات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نهائية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للفصل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دراس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ثانى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من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عام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الجامعي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eastAsia="Cambria" w:cs="Cambria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abic Transparent" w:ascii="Cambria" w:hAnsi="Cambria"/>
                                                        <w:b/>
                                                        <w:bCs/>
                                                        <w:color w:val="555555"/>
                                                      </w:rPr>
                                                      <w:t>1431/1432</w:t>
                                                    </w:r>
                                                    <w:r>
                                                      <w:rPr>
                                                        <w:rFonts w:ascii="Cambria" w:hAnsi="Cambria" w:cs="Arabic Transparent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rtl w:val="true"/>
                                                      </w:rPr>
                                                      <w:t>هـ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01.75pt;height:1624.35pt;mso-wrap-distance-left:9pt;mso-wrap-distance-right:9pt;mso-wrap-distance-top:0pt;mso-wrap-distance-bottom:0pt;margin-top:-53.2pt;mso-position-vertical-relative:text;margin-left:-301.1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84"/>
                                          <w:gridCol w:w="1454"/>
                                          <w:gridCol w:w="2060"/>
                                          <w:gridCol w:w="435"/>
                                          <w:gridCol w:w="44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vMerge w:val="restart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4F81B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66"/>
                                                  <w:szCs w:val="27"/>
                                                  <w:u w:val="single"/>
                                                  <w:rtl w:val="true"/>
                                                </w:rPr>
                                                <w:t xml:space="preserve">التقويم الزمني للفصل الدراسي الثانى من العام الجامعي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66"/>
                                                  <w:szCs w:val="27"/>
                                                  <w:u w:val="single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66"/>
                                                  <w:szCs w:val="27"/>
                                                  <w:u w:val="single"/>
                                                  <w:rtl w:val="true"/>
                                                </w:rPr>
                                                <w:t xml:space="preserve">هـ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rtl w:val="true"/>
                                                </w:rPr>
                                                <w:t>اليو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14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4F81B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rtl w:val="true"/>
                                                </w:rPr>
                                                <w:t>التاري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37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4F81B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rtl w:val="true"/>
                                                </w:rPr>
                                                <w:t>الموضو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vMerge w:val="continue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4F81B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napToGrid w:val="false"/>
                                                <w:jc w:val="left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جر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يلاد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سب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9/1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5/12/2010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              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ء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ستقبا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طلبات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قبو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طلب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د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سب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4/2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8/1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نتهاء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فتر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تقدي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طلبات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قبو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طلب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د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سب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1/2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5/01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علا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نتائج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قبو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طلب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د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قبولي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ف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أثنين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3/2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7/01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ء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سد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وارسا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وثائق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صل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عب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كاتب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بري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متاز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طلب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د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قبولي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ف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   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سب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8/2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2/1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تقدي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طلبات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ود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دراس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   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طلب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ؤجلي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و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عتذري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سب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8/2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2/1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تقدي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طلبات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تغيي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تخصص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   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سب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8/2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2/1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تقدي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طلبات تأجي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ة 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   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ربعا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9/2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02/02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آخ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وع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تقدي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طلب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تغيي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تخصص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ربعا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9/2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02/02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نتهاء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فتر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سد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وارسا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وثائق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صل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عب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كاتب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بري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متاز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طلب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د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قبولي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ربعا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6/3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09/02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تقدي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طلب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عادل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و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و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2/1433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ربعا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6/3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09/02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تسجي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قررات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طلب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قدام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      وتسدي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ستحقة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ربعا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6/3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09/02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ستبدا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قررات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سجل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نسحب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ها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مقررات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أخر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يل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دو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و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رسو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طلب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قدامى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سب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9/3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2/02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     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ربعا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3/3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6/02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نه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فتر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تسجي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قررات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طلب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قدام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       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ربعا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3/3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6/02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نه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ستبدا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قررات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سجل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نسحب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ها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مقررات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أخر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يل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دو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و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رسو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طلب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قدامى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ربعا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3/3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6/02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خ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وع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تقدي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طلب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عادل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مو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2/1433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سب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3/3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6/02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ختيا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راكز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ختبارات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نهائ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أح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/4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06/03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نه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فتر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سد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وإلغاء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تسجي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يق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تسدي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وإعطاء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ؤش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ه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"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إنقطاع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ع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ة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"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سبب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عد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سد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ربعا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4/4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09/03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آخ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وع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إنسحاب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برنامج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ع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سترد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%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ربعا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4/4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09/03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آخ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وع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إعتذا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ع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ع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سترد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%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خميس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5/4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0/03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سماح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إنسحاب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قر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أكث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و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إسترد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خميس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5/4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0/03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سماح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انسحاب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برنامج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ع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ستر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%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خميس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5/4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0/03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سماح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إعتذا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ع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حال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ع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سترد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%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ربعا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/5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06/04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آخ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وع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إنسحاب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برنامج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ع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سترد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%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ربعا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/5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06/04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آخ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وع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إعتذا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ع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ع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سترد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%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خمي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3/5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07/04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سماح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إعتذا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ع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و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حق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ف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سترد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أربعا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9/5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3/04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آخ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وع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إنسحاب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قر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أكث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و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إسترد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أربعا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3/5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7/04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آخ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وع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اختيا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راكز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ختبارات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نهائ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أربعا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3/5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7/04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آخ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وع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إعتذار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ع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و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حق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ف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سترداد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رسو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7BA0CD"/>
                                                <w:left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خمي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4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3/6/14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26/05/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2" w:type="dxa"/>
                                              <w:tcBorders>
                                                <w:top w:val="single" w:sz="8" w:space="0" w:color="7BA0CD"/>
                                                <w:bottom w:val="single" w:sz="8" w:space="0" w:color="7BA0CD"/>
                                                <w:right w:val="single" w:sz="8" w:space="0" w:color="7BA0CD"/>
                                              </w:tcBorders>
                                              <w:shd w:fill="D3DF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بدا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اختبارات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نهائية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للفصل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ثانى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عام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الجامعي</w:t>
                                              </w:r>
                                              <w:r>
                                                <w:rPr>
                                                  <w:rFonts w:ascii="Cambria" w:hAnsi="Cambria" w:eastAsia="Cambria" w:cs="Cambria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abic Transparent" w:ascii="Cambria" w:hAnsi="Cambria"/>
                                                  <w:b/>
                                                  <w:bCs/>
                                                  <w:color w:val="555555"/>
                                                </w:rPr>
                                                <w:t>1431/1432</w:t>
                                              </w:r>
                                              <w:r>
                                                <w:rPr>
                                                  <w:rFonts w:ascii="Cambria" w:hAnsi="Cambria" w:cs="Arabic Transparent"/>
                                                  <w:b/>
                                                  <w:b/>
                                                  <w:bCs/>
                                                  <w:color w:val="555555"/>
                                                  <w:rtl w:val="true"/>
                                                </w:rPr>
                                                <w:t>ه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rtl w:val="true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b/>
                            <w:b/>
                            <w:bCs/>
                            <w:color w:val="000066"/>
                            <w:sz w:val="27"/>
                            <w:szCs w:val="27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 xml:space="preserve">التقويم الزمني للفصل الدراسي الاول من العام الجامعي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66"/>
                            <w:szCs w:val="27"/>
                            <w:u w:val="single"/>
                          </w:rPr>
                          <w:t>1431/1432</w:t>
                        </w:r>
                        <w:r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66"/>
                            <w:szCs w:val="27"/>
                            <w:u w:val="single"/>
                            <w:rtl w:val="true"/>
                          </w:rPr>
                          <w:t xml:space="preserve">هـ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55:00Z</dcterms:created>
  <dc:creator>Acer</dc:creator>
  <dc:description/>
  <cp:keywords/>
  <dc:language>en-US</dc:language>
  <cp:lastModifiedBy>Acer</cp:lastModifiedBy>
  <cp:lastPrinted>2011-02-15T23:11:00Z</cp:lastPrinted>
  <dcterms:modified xsi:type="dcterms:W3CDTF">2011-02-15T20:35:00Z</dcterms:modified>
  <cp:revision>3</cp:revision>
  <dc:subject/>
  <dc:title>التقويم الزمني للفصل الدراسي الثانى من العام الجامعي 1431/1432هـ </dc:title>
</cp:coreProperties>
</file>