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وص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: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بدأ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نس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م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ا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اده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  <w:br/>
        <w:br/>
        <w:t xml:space="preserve">(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ز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عريف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إختبا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الز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ختب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جليز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simple present ))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علم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ركز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t>ALWAYS, USUALLY, OFTEN, SOMETIMES, NEVER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ل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(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ضار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سي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طي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 --&gt; i always study at home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لاحضون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.. always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ع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study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ج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s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ing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ed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تمر</w:t>
      </w:r>
      <w:r>
        <w:rPr>
          <w:rStyle w:val="Appleconvertedspace"/>
          <w:rFonts w:ascii="Tahoma" w:hAnsi="Tahoma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سبت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always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ساس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ز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ضار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سي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خ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طي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سئ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:</w:t>
        <w:br/>
        <w:br/>
        <w:t>I............... go to the store.</w:t>
        <w:br/>
        <w:br/>
        <w:t>a- is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t>b- like</w:t>
        <w:br/>
        <w:br/>
        <w:t>d - have</w:t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c - sometimes</w:t>
        <w:br/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ابه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C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ي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اوبنا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C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I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ع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راغ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راغ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GO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وض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رو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ابات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is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ق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فيه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ing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like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ق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ح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عل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ر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ثالث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have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حا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الكل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ج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خ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صر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Style w:val="Appleconvertedspace"/>
          <w:rFonts w:ascii="Tahoma" w:hAnsi="Tahoma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t>: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ستك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الز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خ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تراكم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نك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ـز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ستخدام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do ... does .. have ..has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يتب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للـ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مضار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بسيط</w:t>
      </w:r>
      <w:r>
        <w:rPr>
          <w:rFonts w:ascii="Tahoma" w:hAnsi="Tahoma" w:eastAsia="Tahoma" w:cs="Tahoma"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FF0000"/>
          <w:sz w:val="36"/>
          <w:szCs w:val="36"/>
        </w:rPr>
        <w:t>.</w:t>
        <w:br/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خلو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رو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do .. does .. have .. has ..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أخ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ستراح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سيط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السؤال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  <w:br/>
        <w:br/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لي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أحي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نشوف</w:t>
      </w:r>
      <w:r>
        <w:rPr>
          <w:rFonts w:ascii="Tahoma" w:hAnsi="Tahoma" w:eastAsia="Tahoma" w:cs="Tahoma"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FF0000"/>
          <w:sz w:val="36"/>
          <w:szCs w:val="36"/>
        </w:rPr>
        <w:t xml:space="preserve">s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مضاف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FF0000"/>
          <w:sz w:val="36"/>
          <w:szCs w:val="36"/>
        </w:rPr>
        <w:t xml:space="preserve">likes .. works .. starts ..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إلخ</w:t>
      </w:r>
      <w:r>
        <w:rPr>
          <w:rStyle w:val="Appleconvertedspace"/>
          <w:rFonts w:ascii="Tahoma" w:hAnsi="Tahoma" w:cs="Traditional Arabic"/>
          <w:color w:val="FF0000"/>
          <w:sz w:val="36"/>
          <w:sz w:val="36"/>
          <w:szCs w:val="36"/>
        </w:rPr>
        <w:t> </w:t>
      </w:r>
      <w:r>
        <w:rPr>
          <w:rFonts w:cs="Traditional Arabic" w:ascii="Tahoma" w:hAnsi="Tahoma"/>
          <w:color w:val="FF0000"/>
          <w:sz w:val="36"/>
          <w:szCs w:val="36"/>
        </w:rPr>
        <w:br/>
        <w:br/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إن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نع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كل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ـ</w:t>
      </w:r>
      <w:r>
        <w:rPr>
          <w:rFonts w:ascii="Tahoma" w:hAnsi="Tahoma" w:eastAsia="Tahoma" w:cs="Tahoma"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FF0000"/>
          <w:sz w:val="36"/>
          <w:szCs w:val="36"/>
        </w:rPr>
        <w:t xml:space="preserve">s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تج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FF0000"/>
          <w:sz w:val="36"/>
          <w:szCs w:val="36"/>
          <w:rtl w:val="true"/>
        </w:rPr>
        <w:t>..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؟؟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!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عرف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:</w:t>
        <w:br/>
        <w:br/>
        <w:t xml:space="preserve">1)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ضمائ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فرد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: I - he - she - it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t xml:space="preserve">2)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ضمائ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: we - you - they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نس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ضمائ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أخذ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I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أخذ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he ... she .. it ..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الضمائ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لاث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ت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بع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أكد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ضار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سي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دلائ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ض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فعل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s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ضمائ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لغ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سمو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طي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 He like</w:t>
      </w:r>
      <w:r>
        <w:rPr>
          <w:rFonts w:cs="Traditional Arabic" w:ascii="Tahoma" w:hAnsi="Tahoma"/>
          <w:color w:val="FF0000"/>
          <w:sz w:val="36"/>
          <w:szCs w:val="36"/>
        </w:rPr>
        <w:t>s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t>to cook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t>she read</w:t>
      </w:r>
      <w:r>
        <w:rPr>
          <w:rFonts w:cs="Traditional Arabic" w:ascii="Tahoma" w:hAnsi="Tahoma"/>
          <w:color w:val="FF0000"/>
          <w:sz w:val="36"/>
          <w:szCs w:val="36"/>
        </w:rPr>
        <w:t>s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t>the grammar book every two days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فت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ـ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I .. WE .. YOU .. THEY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ض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فعل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S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خل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ز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دائ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ضار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سي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عرف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(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شو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ياغ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م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ستمرار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)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(( every year .. every two hours .. ))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القب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سو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تكر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وم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سبوع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هر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نويا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t>:</w:t>
        <w:br/>
        <w:t>: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رو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do .. does .. have &gt;&gt; has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ساط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قرأ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الجد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مرفق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ر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أمث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سيطه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  <w:br/>
        <w:br/>
        <w:t>:</w:t>
        <w:br/>
        <w:t>:</w:t>
        <w:br/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نس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 xml:space="preserve">do .. does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 s .. ing .. ed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t>.</w:t>
        <w:br/>
        <w:t>:</w:t>
        <w:br/>
        <w:t>: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لاحظ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سئ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ر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فضلوا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ستك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</w:r>
    </w:p>
    <w:p>
      <w:pPr>
        <w:pStyle w:val="NormalWeb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jc w:val="center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E69"/>
              </w:rPr>
            </w:pPr>
            <w:r>
              <w:rPr>
                <w:rFonts w:ascii="Arial" w:hAnsi="Arial" w:cs="Arial"/>
                <w:b/>
                <w:b/>
                <w:bCs/>
                <w:color w:val="003E69"/>
                <w:rtl w:val="true"/>
              </w:rPr>
              <w:t>المشاركة الأصلية كتبت بواسطة راكان الشمري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003E69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3E69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ودي اعرف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t>ing</w:t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متى تضاف للفعل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ولك مني جزيل الشكر والامتنان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E69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جز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رب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  <w:t>: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صي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اوب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يزي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.. ing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شوف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لق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 xml:space="preserve">I+am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am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I</w:t>
        <w:br/>
        <w:br/>
        <w:t>I+am -- is .. are .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ط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ث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ش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>i am playing PS3 right now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>he is explaining to me now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>you are listening to me now</w:t>
        <w:br/>
        <w:br/>
        <w:t xml:space="preserve">ing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تم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مر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سمو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أزمن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present continues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ضار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>i am writing right now to my friend Rakan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ح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ل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Right now .. now 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ل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ال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ذ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عد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is .. are .. am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ط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ing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فعل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ز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.. 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وس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تخ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ing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دق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ي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تحق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ل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تف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سك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))</w:t>
        <w:br/>
        <w:br/>
        <w:t>:</w:t>
        <w:br/>
        <w:t>: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ح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جا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ه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حرج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</w:p>
    <w:p>
      <w:pPr>
        <w:pStyle w:val="NormalWeb"/>
        <w:pBdr>
          <w:bottom w:val="single" w:sz="6" w:space="1" w:color="000000"/>
        </w:pBdr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pBdr>
          <w:bottom w:val="single" w:sz="6" w:space="1" w:color="000000"/>
        </w:pBdr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توص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ثانيه</w:t>
      </w:r>
      <w:r>
        <w:rPr>
          <w:rFonts w:ascii="Tahoma" w:hAnsi="Tahoma" w:eastAsia="Tahoma" w:cs="Tahoma"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FF0000"/>
          <w:sz w:val="36"/>
          <w:szCs w:val="36"/>
        </w:rPr>
        <w:t>:</w:t>
        <w:br/>
      </w:r>
      <w:r>
        <w:rPr>
          <w:rFonts w:cs="Traditional Arabic" w:ascii="Tahoma" w:hAnsi="Tahoma"/>
          <w:color w:val="000000"/>
          <w:sz w:val="36"/>
          <w:szCs w:val="36"/>
        </w:rPr>
        <w:br/>
        <w:t>:</w:t>
        <w:br/>
        <w:t>: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ح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جي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(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شابه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عك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كل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!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حفظ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ثي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ج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ذهب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فيد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فضلوا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:</w:t>
        <w:br/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أخ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t>- find out the same or the similar meaning of (( figure out)) .. q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t>- search</w:t>
        <w:br/>
        <w:br/>
        <w:t>- total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t>- save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t>- note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أ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t xml:space="preserve">figure out --&gt;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ستخر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كتش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إل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(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بح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ج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كل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(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ع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نا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. ))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ان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(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نات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))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الث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(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))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ابع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(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لاحظ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ييييي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عتق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لا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نا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كل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طل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ش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ببببببببع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ل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رفتوها</w:t>
      </w:r>
      <w:r>
        <w:rPr>
          <w:rStyle w:val="Appleconvertedspace"/>
          <w:rFonts w:ascii="Tahoma" w:hAnsi="Tahoma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ahoma" w:hAnsi="Tahoma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جابه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رد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وضع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(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ن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ل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طبع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رف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كتش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إل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شابه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كل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سؤال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طبق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سئ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لصيغ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كتش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إلخ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طريق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سووها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Tahoma" w:hAnsi="Tahoma"/>
          <w:color w:val="00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دقو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(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عس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س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)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الن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الأسئ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ج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ضرو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ج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ختب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غه</w:t>
      </w:r>
      <w:r>
        <w:rPr>
          <w:rStyle w:val="Appleconvertedspace"/>
          <w:rFonts w:ascii="Tahoma" w:hAnsi="Tahoma" w:cs="Traditional Arabic"/>
          <w:color w:val="000000"/>
          <w:sz w:val="36"/>
          <w:sz w:val="36"/>
          <w:szCs w:val="36"/>
        </w:rPr>
        <w:t> </w:t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color w:val="003E69"/>
          <w:sz w:val="17"/>
          <w:sz w:val="17"/>
          <w:szCs w:val="17"/>
          <w:rtl w:val="true"/>
        </w:rPr>
        <w:t>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E69"/>
              </w:rPr>
            </w:pPr>
            <w:r>
              <w:rPr>
                <w:rFonts w:ascii="Arial" w:hAnsi="Arial" w:cs="Arial"/>
                <w:b/>
                <w:b/>
                <w:bCs/>
                <w:color w:val="003E69"/>
                <w:rtl w:val="true"/>
              </w:rPr>
              <w:t>المشاركة الأصلية كتبت بواسطة ليالي القمر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003E69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3E69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خيو آنآ عندي سؤآل بالأنجليزي ومنزمآن محيرتني ولآ لقيت لهآ الاجآبه الشأفيه اللي هي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>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drawing>
                <wp:inline distT="0" distB="0" distL="0" distR="0">
                  <wp:extent cx="42862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br/>
              <w:br/>
              <w:t xml:space="preserve">the ...........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اللي الاحظه فيها انهآ دآئما تجي قبل الاسماء صح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؟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بس كيف اعرف متى احطها ومتى لا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لانه ببعض الاسماء هي ماهي موجوده جنبهم وبعض الاحيان تكون موجوده فكيف كذا ؟؟؟؟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وجزآك الله خير مقدمآ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مآقصرت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>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drawing>
                <wp:inline distT="0" distB="0" distL="0" distR="0">
                  <wp:extent cx="427355" cy="350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3E69"/>
        </w:rPr>
      </w:pP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ه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ه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ف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: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رتكل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The .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تخد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ر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رو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ط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)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 xml:space="preserve">We found a man in the middle of the dessert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راء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ك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ل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>man was very thirsty ......................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اغ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يار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ا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>a- an</w:t>
        <w:br/>
        <w:br/>
        <w:t>b- a</w:t>
        <w:br/>
        <w:br/>
        <w:t>c- the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ختيار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the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د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man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س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ع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س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ط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the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ط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the &gt;&gt;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ر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ط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ك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ن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رت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ختار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ح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ختار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the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ني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خت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جم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ت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>I bought ........... books as what you bought already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the 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ترج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ف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ي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ان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رو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رو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ط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the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ير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ت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رح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ظر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ض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ظر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rFonts w:ascii="Arial" w:hAnsi="Arial" w:cs="Arial"/>
          <w:color w:val="003E69"/>
        </w:rPr>
      </w:pPr>
      <w:r>
        <w:rPr>
          <w:rFonts w:cs="Arial" w:ascii="Arial" w:hAnsi="Arial"/>
          <w:color w:val="003E69"/>
        </w:rPr>
      </w:r>
    </w:p>
    <w:p>
      <w:pPr>
        <w:pStyle w:val="Normal"/>
        <w:jc w:val="center"/>
        <w:rPr/>
      </w:pPr>
      <w:r>
        <w:rPr>
          <w:rtl w:val="true"/>
        </w:rPr>
        <w:t>قاعدة نطق</w:t>
      </w:r>
      <w:r>
        <w:rPr/>
        <w:t xml:space="preserve"> </w:t>
      </w:r>
    </w:p>
    <w:p>
      <w:pPr>
        <w:pStyle w:val="Normal"/>
        <w:jc w:val="center"/>
        <w:rPr/>
      </w:pPr>
      <w:r>
        <w:rPr/>
        <w:t>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ﻫﺬﺍ ﻫﻲ ﺍﻟﻘﺎﻋﺪﻩ ﺗﺒﻌﺘﻬﺎ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Spelling &amp; Pronunciation of Final –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We have pronunciation forms of final -s:-</w:t>
        <w:br/>
        <w:t>A. / s / when the final letter of the word is [ p, t, k , q, c, ..] 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speaks / sits / picnics …….. Etc</w:t>
        <w:br/>
        <w:br/>
        <w:t>B. / z / when the final letter of the word is [b, d, g, r, m, n, l, o, v, y ] z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reads, bags, leaves, listens, boys...etc</w:t>
        <w:br/>
        <w:br/>
        <w:t>C. / IZ / when the final letter is [ ch, sh, z, s, x ] lz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teaches, buses, bushes, axes....etc</w:t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3E69"/>
        </w:rPr>
      </w:pPr>
      <w:r>
        <w:rPr>
          <w:rFonts w:cs="Traditional Arabic" w:ascii="Arial" w:hAnsi="Arial"/>
          <w:color w:val="000000"/>
          <w:sz w:val="36"/>
          <w:szCs w:val="36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نط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م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leaks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ط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لاحظ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غلض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ط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كس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وكي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.. 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طق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s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شابه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leaks )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a- hats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رو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كل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  <w:t xml:space="preserve">toys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حظ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غلظ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-&gt;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)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 xml:space="preserve">widows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حظ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غلظ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-&gt;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ندو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)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 xml:space="preserve">rains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حظ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يض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ين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ط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hats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ط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غلظ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م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leaks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ك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غلظه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hats 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غز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ط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s 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ز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))</w:t>
      </w:r>
    </w:p>
    <w:p>
      <w:pPr>
        <w:pStyle w:val="Normal"/>
        <w:jc w:val="center"/>
        <w:rPr>
          <w:rFonts w:ascii="Arial" w:hAnsi="Arial" w:cs="Arial"/>
          <w:color w:val="003E69"/>
        </w:rPr>
      </w:pPr>
      <w:r>
        <w:rPr>
          <w:rFonts w:cs="Arial" w:ascii="Arial" w:hAnsi="Arial"/>
          <w:color w:val="003E69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3E69"/>
        </w:rPr>
      </w:pPr>
      <w:r>
        <w:rPr>
          <w:rFonts w:cs="Traditional Arabic" w:ascii="Arial" w:hAnsi="Arial"/>
          <w:color w:val="000000"/>
          <w:sz w:val="36"/>
          <w:szCs w:val="36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cs="Traditional Arabic" w:ascii="Arial" w:hAnsi="Arial"/>
          <w:color w:val="000000"/>
          <w:sz w:val="36"/>
          <w:szCs w:val="36"/>
        </w:rPr>
        <w:t xml:space="preserve">The finest 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دور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س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ع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الحدائ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ق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the finest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آرتكل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the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ر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ط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the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ظره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جواب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finer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ا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لمث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  <w:t>the natural park we found in Asia is</w:t>
      </w:r>
      <w:r>
        <w:rPr>
          <w:rStyle w:val="Appleconvertedspace"/>
          <w:rFonts w:cs="Traditional Arabic" w:ascii="Arial" w:hAnsi="Arial"/>
          <w:color w:val="FF0000"/>
          <w:sz w:val="36"/>
          <w:szCs w:val="36"/>
        </w:rPr>
        <w:t> </w:t>
      </w:r>
      <w:r>
        <w:rPr>
          <w:rFonts w:cs="Traditional Arabic" w:ascii="Arial" w:hAnsi="Arial"/>
          <w:color w:val="FF0000"/>
          <w:sz w:val="36"/>
          <w:szCs w:val="36"/>
        </w:rPr>
        <w:t>finer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t>than the others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ينا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س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ق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ا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إضاف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er 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ا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ثنين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تم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فس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ظر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  <w:t>-----------------------------------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جو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start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ض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s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ing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ed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بب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will 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))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د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د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ما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ط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دو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ما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ضافات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>will ... verb to be --&gt; is going to ..... do ... does ... did ... have to ... has to .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ت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ي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rFonts w:ascii="Arial" w:hAnsi="Arial" w:cs="Arial"/>
          <w:color w:val="003E69"/>
        </w:rPr>
      </w:pPr>
      <w:r>
        <w:rPr>
          <w:rFonts w:cs="Arial" w:ascii="Arial" w:hAnsi="Arial"/>
          <w:color w:val="003E69"/>
        </w:rPr>
      </w:r>
    </w:p>
    <w:p>
      <w:pPr>
        <w:pStyle w:val="Normal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E69"/>
              </w:rPr>
            </w:pPr>
            <w:r>
              <w:rPr>
                <w:rFonts w:ascii="Arial" w:hAnsi="Arial" w:cs="Arial"/>
                <w:b/>
                <w:b/>
                <w:bCs/>
                <w:color w:val="003E69"/>
                <w:rtl w:val="true"/>
              </w:rPr>
              <w:t>المشاركة الأصلية كتبت بواسطة</w:t>
            </w:r>
            <w:r>
              <w:rPr>
                <w:rFonts w:ascii="Arial" w:hAnsi="Arial" w:cs="Arial"/>
                <w:b/>
                <w:b/>
                <w:bCs/>
                <w:color w:val="003E6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E69"/>
              </w:rPr>
              <w:t>A3mal_student</w:t>
            </w:r>
            <w:r>
              <w:rPr>
                <w:rStyle w:val="Appleconvertedspace"/>
                <w:rFonts w:cs="Arial" w:ascii="Arial" w:hAnsi="Arial"/>
                <w:b/>
                <w:bCs/>
                <w:color w:val="003E69"/>
              </w:rPr>
              <w:t> </w:t>
            </w:r>
            <w:r>
              <w:rPr>
                <w:rFonts w:cs="Arial" w:ascii="Arial" w:hAnsi="Arial"/>
                <w:b/>
                <w:bCs/>
                <w:color w:val="003E69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مشكور والله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t xml:space="preserve">silent light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على مبادرتك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القطعتين في الأسئلة فيها صعوبة على ما أعتقد للي ما يقدر يفهم بعض الجمل أو السؤال المطلوب نفسه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حيرتني كثير في الامتحان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ياليت لو تعطينا لو شيء بسيط عنها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3E69"/>
        </w:rPr>
      </w:pPr>
      <w:r>
        <w:rPr>
          <w:rFonts w:cs="Traditional Arabic" w:ascii="Arial" w:hAnsi="Arial"/>
          <w:color w:val="000000"/>
          <w:sz w:val="36"/>
          <w:szCs w:val="36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تا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عمال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يس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ك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فت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 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تك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ت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:</w:t>
        <w:br/>
        <w:br/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ر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ل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مل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د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طع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ك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ك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ضم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ائ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-&lt;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ط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 xml:space="preserve">they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؟؟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قر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ط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تك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ت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إختب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بن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they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فهم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طع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د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تك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  <w:t xml:space="preserve">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باش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 ))</w:t>
        <w:br/>
        <w:br/>
        <w:t xml:space="preserve">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طل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طل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م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.. )) 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ي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قطع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))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أ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ط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لا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ط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قطعه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عك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س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ر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ف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عك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ض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ئ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ج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ئ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ر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اب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ختبار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غى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تش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ري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ه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قتباس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و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قط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لا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خذ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.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ي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التوفيق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</w:p>
    <w:p>
      <w:pPr>
        <w:pStyle w:val="Normal"/>
        <w:jc w:val="center"/>
        <w:rPr>
          <w:rFonts w:ascii="Arial" w:hAnsi="Arial" w:cs="Arial"/>
          <w:color w:val="003E69"/>
        </w:rPr>
      </w:pPr>
      <w:r>
        <w:rPr>
          <w:rFonts w:cs="Arial" w:ascii="Arial" w:hAnsi="Arial"/>
          <w:color w:val="003E69"/>
        </w:rPr>
      </w:r>
    </w:p>
    <w:p>
      <w:pPr>
        <w:pStyle w:val="Normal"/>
        <w:rPr/>
      </w:pPr>
      <w:r>
        <w:rPr>
          <w:rFonts w:ascii="Tahoma" w:hAnsi="Tahoma" w:cs="Tahoma"/>
          <w:color w:val="003E69"/>
          <w:sz w:val="17"/>
          <w:sz w:val="17"/>
          <w:szCs w:val="17"/>
          <w:rtl w:val="true"/>
        </w:rPr>
        <w:t>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E69"/>
              </w:rPr>
            </w:pPr>
            <w:r>
              <w:rPr>
                <w:rFonts w:ascii="Arial" w:hAnsi="Arial" w:cs="Arial"/>
                <w:b/>
                <w:b/>
                <w:bCs/>
                <w:color w:val="003E69"/>
                <w:rtl w:val="true"/>
              </w:rPr>
              <w:t>المشاركة الأصلية كتبت بواسطة يوسف الدوسري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003E69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3E69"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br/>
              <w:t>~</w:t>
              <w:br/>
              <w:br/>
              <w:br/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يَ حلوين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t>..</w:t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انآ ولله الحمد وضعي بآلإنجلش كويس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t>..</w:t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بس ابي القآعده متى إحط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t>{ in,on,at</w:t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لأني لآحظت في الاختبآر كثير اسأله عليهآ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t>..</w:t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يآليت الي عندي شرح وآضح للقوآعد مَ يبخل علينآآ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t>..</w:t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بإنتظآركم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color w:val="003E69"/>
        </w:rPr>
      </w:pPr>
      <w:r>
        <w:rPr>
          <w:rFonts w:cs="Traditional Arabic" w:ascii="Arial" w:hAnsi="Arial"/>
          <w:color w:val="000000"/>
          <w:sz w:val="36"/>
          <w:szCs w:val="36"/>
        </w:rPr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تاذي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at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ؤ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rStyle w:val="Appleconvertedspace"/>
          <w:rFonts w:ascii="Arial" w:hAnsi="Arial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>Silent light is at home right now</w:t>
        <w:br/>
        <w:br/>
        <w:t>i'm going to go at the club right now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ح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ك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ج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زمان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>i always get up from the bed at 9:00 am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يضا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>The stars shine at night.</w:t>
        <w:br/>
        <w:br/>
        <w:t>I don't usually work at the weekend</w:t>
        <w:br/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ح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هوله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at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ح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كان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in</w:t>
        <w:br/>
        <w:br/>
        <w:t>I will fo in the morning to my appoitment</w:t>
        <w:br/>
        <w:br/>
        <w:t>I will go home in the afternoon</w:t>
        <w:br/>
        <w:br/>
        <w:t>in 1990 there was a big war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وات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 xml:space="preserve">on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واري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قوا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نجليزيه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نس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ـ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on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  <w:t>i will visit you on Tuesday morning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القبيل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</w:t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ج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ث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بك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ب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ض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..</w:t>
      </w:r>
      <w:r>
        <w:rPr>
          <w:rStyle w:val="Appleconvertedspace"/>
          <w:rFonts w:cs="Traditional Arabic" w:ascii="Arial" w:hAnsi="Arial"/>
          <w:color w:val="000000"/>
          <w:sz w:val="36"/>
          <w:szCs w:val="36"/>
        </w:rPr>
        <w:t> 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ضيف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ف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ث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ف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عو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رح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في</w:t>
      </w:r>
      <w:r>
        <w:rPr>
          <w:rFonts w:cs="Traditional Arabic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ظ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ج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ويس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cs="Arial" w:ascii="Arial" w:hAnsi="Arial"/>
          <w:b/>
          <w:bCs/>
          <w:color w:val="003E69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ملاحظ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جد رد أضفت فيه ملف كامل وجميل وسهل عن </w:t>
      </w:r>
      <w:r>
        <w:rPr>
          <w:b/>
          <w:bCs/>
        </w:rPr>
        <w:t>at .. in .. on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pBdr>
          <w:bottom w:val="single" w:sz="6" w:space="1" w:color="000000"/>
        </w:pBdr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ملاحظ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مهم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ال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FF0000"/>
          <w:sz w:val="36"/>
          <w:szCs w:val="36"/>
        </w:rPr>
        <w:t>..</w:t>
      </w:r>
      <w:r>
        <w:rPr>
          <w:rStyle w:val="Appleconvertedspace"/>
          <w:rFonts w:cs="Traditional Arabic" w:ascii="Tahoma" w:hAnsi="Tahoma"/>
          <w:color w:val="FF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FF0000"/>
          <w:sz w:val="36"/>
          <w:sz w:val="36"/>
          <w:szCs w:val="36"/>
          <w:rtl w:val="true"/>
        </w:rPr>
        <w:t>توصيه</w:t>
      </w:r>
      <w:r>
        <w:rPr>
          <w:rFonts w:ascii="Tahoma" w:hAnsi="Tahoma" w:eastAsia="Tahoma" w:cs="Tahoma"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FF0000"/>
          <w:sz w:val="36"/>
          <w:szCs w:val="36"/>
        </w:rPr>
        <w:t>: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  <w:t>:</w:t>
        <w:br/>
        <w:t>:</w:t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صار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صب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ر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ضاف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أفع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صب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ر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داه</w:t>
      </w:r>
      <w:r>
        <w:rPr>
          <w:rStyle w:val="Appleconvertedspace"/>
          <w:rFonts w:ascii="Tahoma" w:hAnsi="Tahoma" w:cs="Traditional Arabic"/>
          <w:color w:val="000000"/>
          <w:sz w:val="36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واجد</w:t>
      </w:r>
      <w:r>
        <w:rPr>
          <w:rFonts w:ascii="Tahoma" w:hAnsi="Tahoma" w:eastAsia="Tahoma" w:cs="Tahom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:</w:t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Do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Does</w:t>
      </w:r>
      <w:r>
        <w:rPr>
          <w:rStyle w:val="Appleconvertedspace"/>
          <w:rFonts w:cs="Traditional Arabic" w:ascii="Tahoma" w:hAnsi="Tahoma"/>
          <w:color w:val="FF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Did</w:t>
      </w:r>
      <w:r>
        <w:rPr>
          <w:rStyle w:val="Appleconvertedspace"/>
          <w:rFonts w:cs="Traditional Arabic" w:ascii="Tahoma" w:hAnsi="Tahoma"/>
          <w:color w:val="FF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Will</w:t>
      </w:r>
      <w:r>
        <w:rPr>
          <w:rStyle w:val="Appleconvertedspace"/>
          <w:rFonts w:cs="Traditional Arabic" w:ascii="Tahoma" w:hAnsi="Tahoma"/>
          <w:color w:val="FF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verb to be+ going to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Have to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Has to</w:t>
      </w:r>
      <w:r>
        <w:rPr>
          <w:rStyle w:val="Appleconvertedspace"/>
          <w:rFonts w:cs="Traditional Arabic" w:ascii="Tahoma" w:hAnsi="Tahoma"/>
          <w:color w:val="FF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Had to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Can</w:t>
      </w:r>
      <w:r>
        <w:rPr>
          <w:rStyle w:val="Appleconvertedspace"/>
          <w:rFonts w:cs="Traditional Arabic" w:ascii="Tahoma" w:hAnsi="Tahoma"/>
          <w:color w:val="FF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Could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Had better</w:t>
      </w:r>
      <w:r>
        <w:rPr>
          <w:rStyle w:val="Appleconvertedspace"/>
          <w:rFonts w:cs="Traditional Arabic" w:ascii="Tahoma" w:hAnsi="Tahoma"/>
          <w:color w:val="FF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May</w:t>
      </w:r>
      <w:r>
        <w:rPr>
          <w:rStyle w:val="Appleconvertedspace"/>
          <w:rFonts w:cs="Traditional Arabic" w:ascii="Tahoma" w:hAnsi="Tahoma"/>
          <w:color w:val="FF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Might</w:t>
      </w:r>
      <w:r>
        <w:rPr>
          <w:rStyle w:val="Appleconvertedspace"/>
          <w:rFonts w:cs="Traditional Arabic" w:ascii="Tahoma" w:hAnsi="Tahoma"/>
          <w:color w:val="FF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Must</w:t>
      </w:r>
      <w:r>
        <w:rPr>
          <w:rStyle w:val="Appleconvertedspace"/>
          <w:rFonts w:cs="Traditional Arabic" w:ascii="Tahoma" w:hAnsi="Tahoma"/>
          <w:color w:val="FF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Ought to</w:t>
      </w:r>
      <w:r>
        <w:rPr>
          <w:rStyle w:val="Appleconvertedspace"/>
          <w:rFonts w:cs="Traditional Arabic" w:ascii="Tahoma" w:hAnsi="Tahoma"/>
          <w:color w:val="FF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Shall</w:t>
      </w:r>
      <w:r>
        <w:rPr>
          <w:rStyle w:val="Appleconvertedspace"/>
          <w:rFonts w:cs="Traditional Arabic" w:ascii="Tahoma" w:hAnsi="Tahoma"/>
          <w:color w:val="FF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Should</w:t>
      </w:r>
      <w:r>
        <w:rPr>
          <w:rStyle w:val="Appleconvertedspace"/>
          <w:rFonts w:cs="Traditional Arabic" w:ascii="Tahoma" w:hAnsi="Tahoma"/>
          <w:color w:val="FF0000"/>
          <w:sz w:val="36"/>
          <w:szCs w:val="36"/>
        </w:rPr>
        <w:t> </w:t>
      </w:r>
      <w:r>
        <w:rPr>
          <w:rFonts w:cs="Traditional Arabic" w:ascii="Tahoma" w:hAnsi="Tahoma"/>
          <w:color w:val="000000"/>
          <w:sz w:val="36"/>
          <w:szCs w:val="36"/>
        </w:rPr>
        <w:br/>
        <w:br/>
      </w:r>
      <w:r>
        <w:rPr>
          <w:rFonts w:cs="Traditional Arabic" w:ascii="Tahoma" w:hAnsi="Tahoma"/>
          <w:color w:val="FF0000"/>
          <w:sz w:val="36"/>
          <w:szCs w:val="36"/>
        </w:rPr>
        <w:t>Would</w:t>
      </w:r>
      <w:r>
        <w:rPr>
          <w:rFonts w:cs="Traditional Arabic" w:ascii="Tahoma" w:hAnsi="Tahoma"/>
          <w:color w:val="000000"/>
          <w:sz w:val="36"/>
          <w:szCs w:val="36"/>
        </w:rPr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left w:val="single" w:sz="6" w:space="0" w:color="CCCCCC"/>
            </w:tcBorders>
            <w:shd w:fill="F6F6F6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اف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rFonts w:cs="Arial" w:ascii="&amp;quot;Times New Roman" w:hAnsi="&amp;quot;Times New Roman"/>
                <w:b/>
                <w:bCs/>
                <w:color w:val="FF0000"/>
                <w:sz w:val="27"/>
                <w:szCs w:val="27"/>
              </w:rPr>
              <w:t>(s , es)</w:t>
              <w:br/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يف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كلم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عها</w:t>
            </w:r>
            <w:r>
              <w:rPr>
                <w:rStyle w:val="Appleconvertedspace"/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27"/>
                <w:szCs w:val="27"/>
              </w:rPr>
              <w:t>s , es)</w:t>
              <w:br/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لات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صه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تستخدم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ضافه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عها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27"/>
                <w:szCs w:val="27"/>
              </w:rPr>
              <w:t>man&gt;&gt;&gt;&gt; men</w:t>
              <w:br/>
              <w:t>woman &gt;&gt;&gt;&gt; women</w:t>
              <w:br/>
              <w:t>child &gt;&gt;&gt; children</w:t>
              <w:br/>
              <w:t>person &gt;&gt;&gt; people</w:t>
              <w:br/>
              <w:t>foot&gt;&gt;&gt;&gt; feet</w:t>
              <w:br/>
              <w:t>tooth &gt;&gt;&gt; teeth</w:t>
              <w:br/>
              <w:t>goose &gt;&gt;&gt; geese</w:t>
              <w:br/>
              <w:t>mouse &gt;&gt;&gt; mice</w:t>
              <w:br/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يجوز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ع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man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و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27"/>
                <w:szCs w:val="27"/>
              </w:rPr>
              <w:t>mens</w:t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left w:val="single" w:sz="6" w:space="0" w:color="CCCCCC"/>
            </w:tcBorders>
            <w:shd w:fill="F6F6F6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مات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د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مله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اض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27"/>
                <w:szCs w:val="27"/>
              </w:rPr>
              <w:t>:</w:t>
              <w:br/>
            </w:r>
            <w:r>
              <w:rPr>
                <w:rFonts w:cs="Arial" w:ascii="&amp;quot;Times New Roman" w:hAnsi="&amp;quot;Times New Roman"/>
                <w:b/>
                <w:bCs/>
                <w:color w:val="FF0000"/>
                <w:sz w:val="27"/>
                <w:szCs w:val="27"/>
              </w:rPr>
              <w:t xml:space="preserve">yesterday. lastday. in 1988 ad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و</w:t>
            </w:r>
            <w:r>
              <w:rPr>
                <w:rStyle w:val="Appleconvertedspace"/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اضي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يضا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فعا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ته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Style w:val="Appleconvertedspace"/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27"/>
                <w:szCs w:val="27"/>
              </w:rPr>
              <w:t xml:space="preserve">ed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ضيه</w:t>
            </w:r>
            <w:r>
              <w:rPr>
                <w:rStyle w:val="Appleconvertedspace"/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عضها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ات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اذ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27"/>
                <w:szCs w:val="27"/>
              </w:rPr>
              <w:t>:</w:t>
              <w:br/>
              <w:t xml:space="preserve">writ&gt;&gt;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ضيها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27"/>
                <w:szCs w:val="27"/>
              </w:rPr>
              <w:t>wrot</w:t>
              <w:br/>
              <w:t>ride &gt;&gt; rode</w:t>
              <w:br/>
              <w:t>drive &gt;&gt; drove</w:t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left w:val="single" w:sz="6" w:space="0" w:color="CCCCCC"/>
            </w:tcBorders>
            <w:shd w:fill="F6F6F6" w:val="clear"/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فعا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ته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Style w:val="Appleconvertedspace"/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&amp;quot;Times New Roman" w:hAnsi="&amp;quot;Times New Roman"/>
                <w:b/>
                <w:bCs/>
                <w:color w:val="FF0000"/>
                <w:sz w:val="27"/>
                <w:szCs w:val="27"/>
              </w:rPr>
              <w:t>ing</w:t>
            </w:r>
            <w:r>
              <w:rPr>
                <w:rStyle w:val="Appleconvertedspace"/>
                <w:rFonts w:cs="Arial" w:ascii="&amp;quot;Times New Roman" w:hAnsi="&amp;quot;Times New Roman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ات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Style w:val="Appleconvertedspace"/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&amp;quot;Times New Roman" w:hAnsi="&amp;quot;Times New Roman"/>
                <w:b/>
                <w:bCs/>
                <w:color w:val="FF0000"/>
                <w:sz w:val="27"/>
                <w:szCs w:val="27"/>
              </w:rPr>
              <w:t>am, is ,are</w:t>
            </w:r>
            <w:r>
              <w:rPr>
                <w:rStyle w:val="Appleconvertedspace"/>
                <w:rFonts w:cs="Arial" w:ascii="&amp;quot;Times New Roman" w:hAnsi="&amp;quot;Times New Roman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عكس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فعا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اذه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يمكن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افة</w:t>
            </w:r>
            <w:r>
              <w:rPr>
                <w:rStyle w:val="Appleconvertedspace"/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27"/>
                <w:szCs w:val="27"/>
              </w:rPr>
              <w:t>ing</w:t>
              <w:br/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rFonts w:cs="Arial" w:ascii="&amp;quot;Times New Roman" w:hAnsi="&amp;quot;Times New Roman"/>
                <w:b/>
                <w:bCs/>
                <w:color w:val="FF0033"/>
                <w:sz w:val="27"/>
                <w:szCs w:val="27"/>
              </w:rPr>
              <w:t>Hate,like love, need, hear,see,smell,taste,know.</w:t>
            </w:r>
            <w:r>
              <w:rPr>
                <w:rStyle w:val="Appleconvertedspace"/>
                <w:rFonts w:cs="Arial" w:ascii="&amp;quot;Times New Roman" w:hAnsi="&amp;quot;Times New Roman"/>
                <w:b/>
                <w:bCs/>
                <w:color w:val="FF0033"/>
                <w:sz w:val="27"/>
                <w:szCs w:val="27"/>
              </w:rPr>
              <w:t> </w:t>
            </w:r>
            <w:r>
              <w:rPr>
                <w:rFonts w:cs="Arial" w:ascii="&amp;quot;Times New Roman" w:hAnsi="&amp;quot;Times New Roman"/>
                <w:b/>
                <w:bCs/>
                <w:color w:val="FF0033"/>
                <w:sz w:val="27"/>
                <w:szCs w:val="27"/>
              </w:rPr>
              <w:br/>
              <w:br/>
              <w:t>think,understand</w:t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jc w:val="center"/>
        <w:rPr>
          <w:rFonts w:ascii="&amp;quot;Times New Roman" w:hAnsi="&amp;quo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/>
        <w:t>, An .A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left w:val="single" w:sz="6" w:space="0" w:color="CCCCCC"/>
            </w:tcBorders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E69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3E69"/>
                      <w:rtl w:val="true"/>
                    </w:rPr>
                    <w:t>المشاركة الأصلية كتبت بواسطة نايف النوفلي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3E69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3E69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8" name="Image8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  <w:rtl w:val="true"/>
                    </w:rPr>
                    <w:t>الله يجزاك عنا بكل خير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E69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  <w:rtl w:val="true"/>
                    </w:rPr>
                    <w:t>أقدر فيك مجهودك الأكثر من رائع وجعله الله في موزاين حسناتك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E69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  <w:rtl w:val="true"/>
                    </w:rPr>
                    <w:t>عندي سؤال الله لايهينك اللي هو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E69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  <w:rtl w:val="true"/>
                    </w:rPr>
                    <w:t>متى نستخدم</w:t>
                  </w:r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E69"/>
                      <w:sz w:val="27"/>
                      <w:szCs w:val="27"/>
                    </w:rPr>
                    <w:t xml:space="preserve">much </w:t>
                  </w:r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  <w:rtl w:val="true"/>
                    </w:rPr>
                    <w:t>ومتى نستخدم</w:t>
                  </w:r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E69"/>
                      <w:sz w:val="27"/>
                      <w:szCs w:val="27"/>
                    </w:rPr>
                    <w:t xml:space="preserve">many </w:t>
                  </w:r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  <w:rtl w:val="true"/>
                    </w:rPr>
                    <w:t>أعطيك بعض الأمثلة وأبيك تشرحها لي الله لايهينك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E69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E69"/>
                      <w:sz w:val="27"/>
                      <w:szCs w:val="27"/>
                    </w:rPr>
                    <w:t xml:space="preserve">do you drink ............ coffee </w:t>
                  </w:r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  <w:rtl w:val="true"/>
                    </w:rPr>
                    <w:t>طبعاً الإجابة هي</w:t>
                  </w:r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E69"/>
                      <w:sz w:val="27"/>
                      <w:szCs w:val="27"/>
                    </w:rPr>
                    <w:t>Much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E69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E69"/>
                      <w:sz w:val="27"/>
                      <w:szCs w:val="27"/>
                    </w:rPr>
                    <w:t xml:space="preserve">how ........ photos did you take </w:t>
                  </w:r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  <w:rtl w:val="true"/>
                    </w:rPr>
                    <w:t>طبعاً الإجابة هي</w:t>
                  </w:r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E69"/>
                      <w:sz w:val="27"/>
                      <w:szCs w:val="27"/>
                    </w:rPr>
                    <w:t>many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3E69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E69"/>
                      <w:sz w:val="27"/>
                      <w:sz w:val="27"/>
                      <w:szCs w:val="27"/>
                      <w:rtl w:val="true"/>
                    </w:rPr>
                    <w:t>ومنك الإجتهاد ومنا الدعاء</w:t>
                  </w:r>
                </w:p>
              </w:tc>
            </w:tr>
          </w:tbl>
          <w:p>
            <w:pPr>
              <w:pStyle w:val="Normal"/>
              <w:spacing w:before="0" w:after="27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بجاوب عنه وان شاءالله افيدك</w:t>
            </w:r>
            <w:r>
              <w:rPr>
                <w:rStyle w:val="Appleconvertedspace"/>
                <w:rFonts w:ascii="Arial" w:hAnsi="Arial" w:cs="Arial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ascii="Arial" w:hAnsi="Arial" w:cs="Arial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نستخدم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much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للشيء غير المعدود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والمثال اللي انت حطيته ماتقدر تعد القهوة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اما بالنسبة ل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many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فهي للمعدود وتقدر تعد حبات البطاطس زي بالمثال الللي انت حطيته</w:t>
            </w:r>
            <w:r>
              <w:rPr>
                <w:rStyle w:val="Appleconvertedspace"/>
                <w:rFonts w:ascii="Arial" w:hAnsi="Arial" w:cs="Arial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وهنا شرح أكثر وقاعده نسختها من المحتوى للدكتور</w:t>
            </w:r>
            <w:r>
              <w:rPr>
                <w:rStyle w:val="Appleconvertedspace"/>
                <w:rFonts w:ascii="Arial" w:hAnsi="Arial" w:cs="Arial"/>
                <w:color w:val="000000"/>
                <w:sz w:val="27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</w:rPr>
              <w:t>Many, a few , few, some, several</w:t>
            </w:r>
            <w:r>
              <w:rPr>
                <w:rStyle w:val="Appleconvertedspace"/>
                <w:rFonts w:cs="Arial" w:ascii="Arial" w:hAnsi="Arial"/>
                <w:b/>
                <w:bCs/>
                <w:color w:val="C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Used before countable nouns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هذول الكلمات تستخمهم قبل الاشياء المعدودة</w:t>
            </w:r>
            <w:r>
              <w:rPr>
                <w:rStyle w:val="Appleconvertedspace"/>
                <w:rFonts w:ascii="Arial" w:hAnsi="Arial" w:cs="Arial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</w:rPr>
              <w:t>Countable nouns</w:t>
            </w:r>
            <w:r>
              <w:rPr>
                <w:rStyle w:val="Appleconvertedspace"/>
                <w:rFonts w:cs="Arial" w:ascii="Arial" w:hAnsi="Arial"/>
                <w:b/>
                <w:bCs/>
                <w:color w:val="C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( nouns that can be singular and plural</w:t>
            </w:r>
          </w:p>
          <w:p>
            <w:pPr>
              <w:pStyle w:val="Normal"/>
              <w:spacing w:before="0" w:after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.g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[ boy- car – door – page – girl – houses…….etc]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before="0" w:after="27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B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</w:rPr>
              <w:t>Much, a little, little, som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Used before uncountable nouns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ه الكلمات للاشياء غير المعدودة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</w:rPr>
              <w:t>Uncountable nouns</w:t>
            </w:r>
            <w:r>
              <w:rPr>
                <w:rStyle w:val="Appleconvertedspace"/>
                <w:rFonts w:cs="Arial" w:ascii="Arial" w:hAnsi="Arial"/>
                <w:b/>
                <w:bCs/>
                <w:color w:val="C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( nouns that don’t have singular or plural forms)</w:t>
            </w:r>
          </w:p>
          <w:p>
            <w:pPr>
              <w:pStyle w:val="Normal"/>
              <w:spacing w:before="0" w:after="27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.g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[ water – sugar – snow – money – food – milk, ……etc]</w:t>
            </w:r>
          </w:p>
          <w:p>
            <w:pPr>
              <w:pStyle w:val="Normal"/>
              <w:spacing w:before="0" w:after="27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تقدر تعد الماي او الحليب او القهوة وانتبه ان حتى الفلوس تعتبر من غير المعدود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</w:rPr>
              <w:t>A, An , Each &amp; Every</w:t>
            </w:r>
            <w:r>
              <w:rPr>
                <w:rStyle w:val="Appleconvertedspace"/>
                <w:rFonts w:cs="Arial" w:ascii="Arial" w:hAnsi="Arial"/>
                <w:b/>
                <w:bCs/>
                <w:color w:val="C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used before singular nou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D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</w:rPr>
              <w:t>An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used in negative and quest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</w:rPr>
              <w:t>Som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used when we offer something</w:t>
            </w:r>
          </w:p>
          <w:p>
            <w:pPr>
              <w:pStyle w:val="Normal"/>
              <w:rPr>
                <w:rFonts w:ascii="Arial" w:hAnsi="Arial" w:cs="Arial"/>
                <w:color w:val="003E69"/>
                <w:sz w:val="27"/>
                <w:szCs w:val="27"/>
              </w:rPr>
            </w:pPr>
            <w:r>
              <w:rPr>
                <w:rFonts w:cs="Arial" w:ascii="Arial" w:hAnsi="Arial"/>
                <w:color w:val="003E69"/>
                <w:sz w:val="27"/>
                <w:szCs w:val="27"/>
              </w:rPr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 xml:space="preserve">each. every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ا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مفردة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br/>
      </w:r>
      <w:r>
        <w:rPr>
          <w:rFonts w:cs="Arial" w:ascii="&amp;quot;Times New Roman" w:hAnsi="&amp;quot;Times New Roman"/>
          <w:b/>
          <w:bCs/>
          <w:color w:val="00FF00"/>
          <w:sz w:val="27"/>
          <w:szCs w:val="27"/>
        </w:rPr>
        <w:t>Any . some</w:t>
      </w:r>
      <w:r>
        <w:rPr>
          <w:rStyle w:val="Appleconvertedspace"/>
          <w:rFonts w:cs="Arial" w:ascii="&amp;quot;Times New Roman" w:hAnsi="&amp;quot;Times New Roman"/>
          <w:b/>
          <w:bCs/>
          <w:color w:val="000000"/>
          <w:sz w:val="27"/>
          <w:szCs w:val="27"/>
        </w:rPr>
        <w:t> 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نفي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:</w:t>
        <w:br/>
        <w:t>Do you have any information?</w:t>
        <w:br/>
        <w:t>yes i have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left w:val="single" w:sz="6" w:space="0" w:color="CCCCCC"/>
            </w:tcBorders>
            <w:shd w:fill="F6F6F6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طيب شي ثاني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بعد ماعرفنا ان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few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للمعدودة و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ittle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لغير المعدودة</w:t>
            </w:r>
            <w:r>
              <w:rPr>
                <w:rStyle w:val="Appleconvertedspace"/>
                <w:rFonts w:ascii="Arial" w:hAnsi="Arial" w:cs="Arial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شالفرق لما يكون قبلها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a ??</w:t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بالنسبة للمعدود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:</w:t>
              <w:br/>
              <w:t xml:space="preserve">few :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يعني معدود ولكن غير مرضي وتقدر تقرأ المثال اللي انا حاطته بالصوره فوق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 xml:space="preserve">A few :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معدود وراضي وسعيد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بالنسبة لغير المعدود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:</w:t>
              <w:br/>
              <w:t xml:space="preserve">little :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غير معدود وغير مرضي زي بالمثال قال عندي فلوس شوي لكنه زعلن مو راضي فيهم يبي اكثر</w:t>
            </w:r>
            <w:r>
              <w:rPr>
                <w:rStyle w:val="Appleconvertedspace"/>
                <w:rFonts w:ascii="Arial" w:hAnsi="Arial" w:cs="Arial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 xml:space="preserve">a little :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>غير معدود ومرضي زي بالمثال عنده فلوس شوي وفرحان فيهم وراضي باللي الله رزقه</w:t>
            </w:r>
            <w:r>
              <w:rPr>
                <w:rStyle w:val="Appleconvertedspace"/>
                <w:rFonts w:ascii="Arial" w:hAnsi="Arial" w:cs="Arial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لاحظ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جد في الردود ملفات مضاف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منها أسئله كامله محلوله وشروح مع أمثله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أخيرا أتمنى أي إضافات الذهاب لـ الموضوع </w:t>
      </w:r>
    </w:p>
    <w:p>
      <w:pPr>
        <w:pStyle w:val="Normal"/>
        <w:bidi w:val="1"/>
        <w:ind w:left="0" w:right="0" w:hanging="0"/>
        <w:jc w:val="center"/>
        <w:rPr/>
      </w:pPr>
      <w:hyperlink r:id="rId17">
        <w:r>
          <w:rPr>
            <w:rStyle w:val="InternetLink"/>
          </w:rPr>
          <w:t>http://www.ckfu.org/vb/t335371-6.html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أخيرا أتمنى وأرجوا منكم الدعاء الخالص لي ولوالدي وعائلت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حيتي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ilent Ligh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ملتقى جامعة الملك فيصل</w:t>
    </w:r>
  </w:p>
  <w:p>
    <w:pPr>
      <w:pStyle w:val="Header"/>
      <w:jc w:val="center"/>
      <w:rPr/>
    </w:pPr>
    <w:r>
      <w:rPr>
        <w:rtl w:val="true"/>
      </w:rPr>
      <w:t>قسم إدارة الأعمال</w:t>
    </w:r>
  </w:p>
  <w:p>
    <w:pPr>
      <w:pStyle w:val="Header"/>
      <w:jc w:val="center"/>
      <w:rPr/>
    </w:pPr>
    <w:r>
      <w:rPr>
        <w:rtl w:val="true"/>
      </w:rPr>
      <w:t>تقديم</w:t>
    </w:r>
    <w:r>
      <w:rPr/>
      <w:t xml:space="preserve"> </w:t>
    </w:r>
    <w:r>
      <w:rPr/>
      <w:t xml:space="preserve">: </w:t>
    </w:r>
  </w:p>
  <w:p>
    <w:pPr>
      <w:pStyle w:val="Header"/>
      <w:jc w:val="center"/>
      <w:rPr>
        <w:color w:val="FF0000"/>
      </w:rPr>
    </w:pPr>
    <w:r>
      <w:rPr>
        <w:color w:val="FF0000"/>
      </w:rPr>
      <w:t>Silent Ligh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335371.html#post658439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ckfu.org/vb/t335371-2.html#post6586726" TargetMode="External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1.png"/><Relationship Id="rId10" Type="http://schemas.openxmlformats.org/officeDocument/2006/relationships/hyperlink" Target="http://www.ckfu.org/vb/t335371-post6591603.html#post6591603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kfu.org/vb/t335371-post6591672.html#post659167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ckfu.org/vb/t335371-5.html#post6602731" TargetMode="External"/><Relationship Id="rId15" Type="http://schemas.openxmlformats.org/officeDocument/2006/relationships/image" Target="media/image4.gif"/><Relationship Id="rId16" Type="http://schemas.openxmlformats.org/officeDocument/2006/relationships/image" Target="media/image5.png"/><Relationship Id="rId17" Type="http://schemas.openxmlformats.org/officeDocument/2006/relationships/hyperlink" Target="http://www.ckfu.org/vb/t335371-6.html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2:00Z</dcterms:created>
  <dc:creator>alenezime</dc:creator>
  <dc:description/>
  <cp:keywords/>
  <dc:language>en-US</dc:language>
  <cp:lastModifiedBy>alenezime</cp:lastModifiedBy>
  <dcterms:modified xsi:type="dcterms:W3CDTF">2012-05-22T06:49:00Z</dcterms:modified>
  <cp:revision>1</cp:revision>
  <dc:subject/>
  <dc:title>التوصيه الأولى :</dc:title>
</cp:coreProperties>
</file>