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 xml:space="preserve">**|| </w:t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مآدة نظم المعلومآت الإدآريه</w:t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||**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نتائج التحولات على المستوى الاقتصاد الصناعي من جراء ثورة المعلومات بخصوص الانتاجية والمنتجات والخدمات والمنافسة ودورة الانتا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صبحت المعلومات تمتثل الأساس لكثير من المنتجات والخدمات ودور مهم جدا حتى في مجال الصناعات التقليدية وإلى التغيير في نوع العمالة المطلوبة وقد أدت هذه التحولات إل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حسن في الإنتاجية ظهور منتجات وخدمات جديدة منافسة مبنية على الوقت دورة إنتاج أقص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  <w:t>...................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تصنيفات النظم من ناحية أصلها وتجريدها وانفتاحها مع اعطاء امث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.</w:t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صل النظا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)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نظم الطبيع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لقها الله سبحانه وتعالى مثل نظام الكون والنظام الشمسي ونظام الليل والنهار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نظم الاصطناع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صنعها الإنسان مثل نظام السيارة والأنظمة الداخلية في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جريد النظام علاقة النظام البيئ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نظم المحسوسة أو الملموس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ثل نظام السيارة والأجهزة الإلكترون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نظم الافتراضية أو الغير محسوس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ناصر افتراضية ومنطقية لا يمكن تحسسها مثل علم الجيولوجي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رجة انفتاح النظا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ظام المفتو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نظام الذي يتفاعل مع بيئته فيؤثر فيها وتؤثر فيه النظام المغلق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نظام الذي لا يتفاعل مع بيئته ويعمل باستقلالية عنها وهو نادر الوجو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ظام المغلق نسبي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ي الأنظمة التي تحتاج إلى قدر بسيط من التدخل البشري والعلاقة مع بيئتها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...........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الاختيارات الجديدة لتصميم المنظمات بخصوص الهيكل التنظيمي وطبيعة المنظمات وانسياب العمل 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erp.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رجة انفتاح النظا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ظام المفتو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نظام الذي يتفاعل مع بيئته فيؤثر فيها وتؤثر فيه النظام المغلق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نظام الذي لا يتفاعل مع بيئته ويعمل باستقلالية عنها وهو نادر الوجو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ظام المغلق نسبي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ي الأنظمة التي تحتاج إلى قدر بسيط من التدخل البشري والعلاقة مع بيئتها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,,,,,,........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آ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نظم المستويات الادارية المختلفة من تشغيل ومعرفة وادارة وسطى واستراتيجية، مَن تدعم واهدافها؟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t xml:space="preserve">1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ظم المستوى التشغي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دعم المدراء التشغيلي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operational managers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تتبع النشاطات والمعاملات البسيطة في المنظ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هدف الاساس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أنظمة هذا المستوى هو الاجابة على الاسئلة الروتينية وتتبع تدفق المعلومات عبر المنظ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ظم المستوى المعرف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دعم عمال البيانات الذين يعملون في المكاتب في انجاز مهامهم باستعمال التكنولوجيا الجديدة لتحسين آدائهم وزيادة إنتاجيته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,,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دعم عمال المعرفة من مهندسين ومحاسبين وباحثين في أعماله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ظم المستوى الإد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ي النظم التي تستخدم في المراقبة والتحكم واتخاذ القرارات و الانشطة الادارية للمدراء في مستوى الادارة الوسط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عض أنظمة هذا المستوى تدعم اخذ القرارات غير الروتينية المرتكزة على القرارات قليلة التنظيم بحيث تكون المعلومات المطلوبة غير واضحة أحيان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ظم المستوى الاستراتيج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ي النظم التي تساعد الادارة العامة والتنفيذ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senior managers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لتعامل مع المسائل الاستراتيجية والاتجاهات بعيدة المدى في داخل المنظمة وبيئتها الخارجية مع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 مهامها مطابقة التغييرات في البيئة الخارجية مع القدرات الموجودة بالمنظ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  <w:t xml:space="preserve">.,,,,......,,,,,......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الوسائل التي تستطيع من خلالها المنظمات كسب رهان المنافس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,..,,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ستطيع المنظمة كسب الرهان من خلال تطوير تقنية و نظم المعلوم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 الاطلاع على كل ماهو جديد في الاسواق العالم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,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 محاولة تلبية رغبات العملاء و الاطلاع على ارائهم لإبتكار منتجات وخدمات غير نمط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  <w:t>,,,.....,,,,..........,,,.....,,,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آ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التغييرات الأساسية التي حصلت خلال التطور التاريخي لنظم المعلوم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طور التاريخي والمعماري لنظم المعلومات في الخمسينات الميلاد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تخدام الآلات المحاسبية الالكترونية لحسابات الدائنة والمدينة والروا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طور التاريخي والمعماري لنظم المعلومات في الستينات الميلاد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عالجة البيان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Data Processing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هذه الفترة كانت عبارة عن مصنع اساسي مركزي للمعلومات يفيد بها مستخدمي الأنظ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.. 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طور التاريخي والمعماري لنظم المعلومات في السبعينات الميلاد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ظم معلومات تربط الادارة العليا والاقسام ببعضها البعض بشكل الخط المفتو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online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تقوم بمهام التنبؤ والتخطيط والمحاكا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طور التاريخي والمعماري لنظم المعلومات في الثمانينات الميلاد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ظم المعلومات والخدم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بط الادارة العليا والاقسام ببعضها البعض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دارة مستقلة لمركز المعلوم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تخدام الاتصالات بعيدة المد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تطور التاريخي والمعماري لنظم المعلومات في التسعينات ومن بع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000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يلاد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نفعة العريضة للمعلومات في المؤسس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بط المنظمة بشبكة داخلية مع وجود شبكة حاسوبية داخل كل قسم من الاقسام المختلفة في المنظم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جود موقع للمنظمة على الانترن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  <w:br/>
              <w:t>....,,,,,.....,,,,,.....,,,,,....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7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مهام الموظفين في قسم نظم المعلومات في المنظم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,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هام الموظفين في قسم نظم المعلومات في المنظمات كالتال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شراف ومراقبة استخدام تكنولوجيا المعلومات في المنظم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عمل على ترجمة مشاكل ومتطلبات العمليات على معلومات عن متطلبات النظا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القيام بتحليل إجراءات الاعمال وتحديد مناطق المشاكل أو عدم الكفاء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قيام بتصميم الحلول لمتطلبات النظام أو للمشاكل التي تظهر في المنظمة وللعمليات الجديدة يكون مدير العمليات مسؤول عن الاستخدام الكفء والفعال لمعدات الحاس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 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كون المراجعون المتخصصون في المحاسبة والحاسب الآلي مسئولين عن تقويم فعالية وكفاءة النظام وحفظ السلامة الشاملة لكل برنامج وبيانات نظم المعلوم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شرف مدير قواعد البيانات على هيكل كل البيانات المستخدمة في تشغيل كل المعلومات وتنظيمها ومراقبتها وحمايت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دير الشبكة هو المسئول عن ضمان استخدام وحدات الحوسبة المتصلة ببعضها البعض بكفاءة وفعالي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ستخدمون النهائيون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تدخلون في تحديد متطلبات النظام ويقومون باعتماد والموافقة على اختبار قبول النظام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 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وجيه وإدارة عمليات تطوير وتنفيذ ومتابعة خطة المؤسسة في المعلومات والاتصالات والنظم المختلفة وذلك دعما لأهداف التي تسعى المؤسسة إلى تحقيق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,,,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ظيفة مدير نظم المعلومات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طوير وصيانة نظم المعلومات في الشركة لضمان دعم هذه النظم ومتابعة ميزانية نظم المعلومات لضمان توقع النفقات وعدم تخطيها الحدود المتفق علي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قديم كل إجراءات التأمين لنظم البيانات ضد الضياع أو سوء الاستخدام ، ومراقبة جميع نظم الإدارة الأساسية لضمان التعامل السريع مع أية مشكلة قد تطرأ ، توفير المعلومات الإدارية المطلوبة للمساعدة في عملية اتخاذ القرار الفعال ، توفير التدريب والإرشاد على النحو المطلوب لمستخدمي نظم المعلومات لضمان الاستخدام الأمثل ، إدارة مشروعات النظم للتأكد من تسليم النتائج في النظام الزمني والميزانية المتفق عليها ، الإلمام بالتطورات الحاصلة في مجال نظم المعلومات ، وتوجيه وإدارة العاملين بالقسم لضمان دفعهم وتدريبهم بشكل جيد ، ولتنفيذ المسئوليات المنوطة بهم وفق المعايير الموضوع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  <w:t>.,,,...................,,,,,,,.................... ,,,,,</w:t>
              <w:br/>
              <w:br/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8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طرق الوصول إلى البيانات وطرق تخزينها في بيئة الملفات التقليد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مجموعة من البرمجيات المسؤولة عن إدارة موارد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تا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برمجيات الحاسوب،ويمثل وسيط بين المستخدم وعتاد الحاسوب، ويمكننا القول انه مظلة لتشغيل برامج المستخدم، يقوم نظام التشغيل بالمهام الأساسية مثل إدارة وتخصيص مصادر الحاسوب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ذاكرة، القرص الصلب، الوصول للأجهزة الطرفية الملحق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ترتيب أولوية التعامل مع الأوامر، التحكم في أجهزة الإدخال والإخراج، تسهيل الشبكات، وإدارة الملف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  <w:t>,,,..,,.............,,,,,,...........,,,,,,,,..... ,,,,,,</w:t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9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نماذج قواعد البيانات من ناحية كيفية تخزينها للبيان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عدة البيانات هي أداه لتجميع المعلومات وتنظيم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مكن لقواعد البيانات تخزين معلومات عن الأشخاص والمنتجات والطلبات وغيره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بدأ العديد من قواعد البيانات كقائمة في برنامج معالجة الكلمات أو جدول البيان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كلما زاد حجم القائمة، كلما بدأ ظهور التكرار وعدم التناسق فيما بين البيانا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صبح من الصعب فهم البيانات من خلال هذه القائمة، كما تكون طرق البحث أو سحب مجموعات فرعية من البيانات لمراجعتها محدود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بمجرد ظهور تلك المشاكل، يكون من الأفضل نقل البيانات إلى قاعدة بيانات منشئة بواسطة نظام إدارة قاعدة البيانا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(DBMS)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Office Access 2007.</w:t>
              <w:br/>
              <w:br/>
              <w:t>........,,,,,,,,,,,,...........,,,,,,,,,,,,....... ...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 xml:space="preserve">السؤال رقم 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10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ناقشة مراحل إنشاء قاعدة بيانات من ناحية التحليل والتصمي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FF"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eastAsia="Times New Roman" w:cs="Traditional Arabic" w:ascii="Traditional Arabic" w:hAnsi="Traditional Arabic"/>
                <w:color w:val="FF00FF"/>
                <w:sz w:val="36"/>
                <w:szCs w:val="36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إجراءات والمها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حديد الفترة الزمنية الراجع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مس سنوات مضت، عشر سنوات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نة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دد شكل التركيبة ويحبذ أن تكون معيار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دد كم ونوع البيانات المدخل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t>4-</w:t>
            </w:r>
            <w:r>
              <w:rPr>
                <w:rFonts w:eastAsia="Times New Roman" w:cs="Traditional Arabic" w:ascii="Traditional Arabic" w:hAnsi="Traditional Arab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0"/>
                <w:sz w:val="20"/>
                <w:szCs w:val="20"/>
                <w:rtl w:val="true"/>
              </w:rPr>
              <w:t>قسم الموظفين إ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ى فرق عمل في داخل المكتب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دد واجبات وأوقات العمل في داخل المكتب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عتماد عاملين من خارج المكتبة بأجو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تفاق مع مكتبات أخرى أو مؤسسات أخر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</w:t>
              <w:br/>
              <w:br/>
              <w:t>.............,,,,,,,,,,,,,,............,,,,,,,,,,. .........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سؤآل رقم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قشة الطرق التي تساهم بها تكنولوجيا المعلومات في تغيير المنظما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واع التغيرات التنظيمي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تمت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الحاسب لأي لمساعدة الموظفين في أداء أعمالهم بأكثر كفاءة وفعالية ، مثل حساب مبالغ الشيكات المدفوعة وتسجيل الرواتب وربط جميع وكالات السفر بشبكة نظام الحجز في الطيرا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2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برير المنطقي للإجراءا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مج وتنظيم إجراءات العمل القياسية والتخلص من المعوقات وذلك لجعل الأتمتة وإجراءات التشغيل أكثر فاعلية وكفاءة ، مث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(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ج الإدارة المالية ومكاتب الحجز في إدارة واحد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عادة هندسية الأعم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حليل إجراءات الأعمال لتبسيطها وإعاة تصميمها إعادة ترتيب أو تنظيم تدفق الأعمال من خلال دمج بعض الخطوات لتقليل الخطوات المكررة والمهام التي تتطلب استخدام أوراق كثير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طلب هذا نظرة وفكر جديد لترتيب وتنظيم إجراءات الأعمال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4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حويل النموذجي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قصد به إعادة وضع المفاهيم وإعادة التصور الجذري لطبيعة الأعمال في المنظمة ولطبيعة المنظمة كك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ؤثر استخدام نظام المعلومات الجديد على المنظمة ككل من خلال تغيير طريقة تنفيذ المنظمة لأعمالها وكذلك تغيير طبيعة هذه الأعمال ؟ غالباً ما تفشل مشاريع التحول النموذجي وإعادة هندسة الأعمال بسبب صعوبة إدارة وتنسيق التغييرات الكثيرة في المنظمة الناتجة عن ذلك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,,,,...........,,,,,,,,,,,.......................: 004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سؤآل رقم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قشة مراحل تطوير النظم من التحليل حتى الانتاج والصيان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حل بناء نظم المعلومات تتبع عملية نظم المعلومات أسلوبا علميا يتكون من مراحل متتابع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حتى يتحقق النجاح في عملية بناء نظم المعلومات فلا يصح تجاوز أي من هذه المراحل لأن كل مرحلة تعتمد بدرجة كبيرة على نتائج المراحل التي تسبقها ، فإن نظم المعلومات يمر بثلاث مراحل رئيسي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تكون كل مرحلة رئيسية من عدة مراحل متتابعة كما يلي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ولا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خطيط ووضع السياسا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تتكون من مرحلتين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خطيط الاستراتيجي لنظم المعلوما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د سياسات وخطط نظم المعلوما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طوير النظ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تتكون من ست مراحل متتابعة تعريف وتحديد المشكلة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راسة الجدوى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حليل النظا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صميم العام وتقويمه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 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صميم التفصيلي للنظا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اء وتنفيذ النظام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لثا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شغيل وصيانة وإدارة النظا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شمل هذه المرحلة عمليات تركيب الأجهزة ومد التوصيلات ، وتشغيل الأجهزة وفحصها ، وتشغيل البرامج والنظم ، وصيانة الأجهزة والبرامج ، ووضع المعايير والأساليب اللازمة لإدارة النظام وضمان تحقيق الأهداف التي طور من أجله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تتزامن مع جميع مراحل بناء نظم المعلومات عمليتان مهمتان هما المتابعة والتقوي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هدف هاتان العمليتان إلى ضمان أن المشروع يتم وفق الخطط المعتمدة له وأنه سيحقق الأهداف الموضوعة له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,,......,,,,,,,,,,...........,,,,,,,,,,,........:0 04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سؤآل رقم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قشة طرق اختيار البدائل بين النظ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.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 اختيار البديل تبعا لمعايير القرار للشركة والتي منها الحصول على الفائدة القصوى من التكلفة المعطاة الحصول على اعلى نسب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لفة قبول البديل طالما ان صافي الربح اكبر من الصفر والحصول على اعلى عائد للاستثما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,,,,,,...................,,,,,,,,,,,,,...........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السؤآل رقم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قشة خدامات الانترنت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دمة البريد الالكتروني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ة الدردشة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 /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تديات الحوار بروتوكول نقل الملفات شبكة الويب العالمية موقع ويب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فحات الويب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صبحت خدمة الويب اليوم أشهر خدمات الأنترنيت و أكثرها استخداما و حيث اعتبرت أداة مهمة لنشر المعلومات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شر الإلكتروني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كل ما يتعلق بالمجالات المختلفة و حيث أن الويب هيمن على شبكة الأنترنيت و قضى على بعض خدماتها التي كانت موجودة قبل ظهوره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عمل على تطوير بعض خدماتها أيضا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 ترجع أهمية شبكة الويب إلى خدماته نذكر منها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‌– إتاحة الإمكانية البحث عن المعلومات و الوصول إليها وهذا بدون معرفة المسار الذي سيسلكه في البحث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‌– سرعة الوصول إلى المعلومات المتواجدة في العالم و هذا بفضل وجود تقنية النصوص الفائقة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HYPER TEXES 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ي تتيح التنقل بين صفحات الويب بأسرع وقت أقل جه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‌ – إمكانية استخدام شبكة الويب لأداء بعض خدمات الأنترنيت مث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يد الإلكتروني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(E-MAIL) ,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 تصفح خدمة غوفر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(GOPHER)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بحث عن موضوع معين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‌– إتاحة كمية هائلة من المعلومات إلى المستفيدين في كافة المجالات الاقتصادية والترفيهية والعلمية و الثقافية و غيرها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1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6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0</Words>
  <Characters>9805</Characters>
  <CharactersWithSpaces>115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3:00Z</dcterms:created>
  <dc:creator>TPC</dc:creator>
  <dc:description/>
  <dc:language>en-US</dc:language>
  <cp:lastModifiedBy>TPC</cp:lastModifiedBy>
  <dcterms:modified xsi:type="dcterms:W3CDTF">2012-08-22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