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حاضره العا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كفون ركز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ذا قالك بالسوال قيد تسويه وماذكر بنهايه السوال تاريخ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نا يكون الجواب بدايته قيمه السوق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نهايته يكون المكسب والخس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 مث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اذا ذكر تاريخ بالنهايه يكون العك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 مث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ذا ذكر بالسوال قيد اقفال 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ول الجواب مكسب والخسا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نهايه يكون ملخص الدخ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 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كن اذا ذكر بالنهايه تاريخ يكون العك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 مث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بكيذا انتو خلصتو اغلب محاضر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تنسون حفظ القوانين والاشياء الثان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حاضره الحادي ع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كلم عن الدي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ذا قالك ديون معدومه وقيد تسو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يكون هنا بدايه الجواب ديون معدومه والنهايه مدين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قالك ديون معدومه وقيد اقف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لخص دخل والنهايه ديون معدو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[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LO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]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قالك ديون مشكوك فيها وقيد تسو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يش لانه يبي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تحصي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ديون المشكوك في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ايكون ملخص دخل والنهايه ديون مشكوك في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هنا يبقا القوانين تحفظها واشياء حفظ ثانيه 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حاضره الثانيه عش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رضو عن المدينو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ي يتدي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كن هنا فيه لخبطه شوي الله يخيلكم ركزو لاحد يجيب ال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ا ملخبطه بعل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 على امثل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 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اختبر نفس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يد تسويه مع ملخص دخ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ذا كانت ديون مشكوك فيها قلت لك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هنا جاء ملخص الدخل اول شي بالجوا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ش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ا اقولك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 الجواب لما نحسبه يطلع بالسال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ذا طلع موج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كون الجوا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كون اول شي الديون مشكوك فيها بعدين ملخص الدخ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 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كر قيد تسويه 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قال باحي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كزو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نا الجواب مثل ماقلت بمحاض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دينون الديون معدو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اذا قال بتحصي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 كلمه قيد تسو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كون هنامن الصندوق الي الديون معدو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في مث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ال قيد اقفال بتحصي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نا الجواب ديون معدومه الي ملخص دخ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حاضر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غلبها حفظ مافيها شي معق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خلاص كيذا انتو حطيتو المحاسبه تحت اباطكم وجايبين الاي بلس</w:t>
      </w:r>
      <w:r>
        <w:rPr>
          <w:rtl w:val="true"/>
        </w:rPr>
        <w:drawing>
          <wp:inline distT="0" distB="0" distL="0" distR="0">
            <wp:extent cx="302260" cy="302260"/>
            <wp:effectExtent l="0" t="0" r="0" b="0"/>
            <wp:docPr id="1" name="Picture 1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طلبتكم بالله الا مركزين بالاسئله لانو الاجوبه داخل الاسئله بس انتو يبيلكم تفككونها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تحفظون القواني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&lt;&lt;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انها من غيرها بتجيبون العيد</w:t>
      </w:r>
      <w:r>
        <w:rPr>
          <w:rtl w:val="true"/>
        </w:rPr>
        <w:drawing>
          <wp:inline distT="0" distB="0" distL="0" distR="0">
            <wp:extent cx="548640" cy="302260"/>
            <wp:effectExtent l="0" t="0" r="0" b="0"/>
            <wp:docPr id="2" name="Picture 2" descr="http://www.ckfu.org/vb/images/shrqwe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2d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2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2d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36:00Z</dcterms:created>
  <dc:creator>mgshammari</dc:creator>
  <dc:description/>
  <dc:language>en-US</dc:language>
  <cp:lastModifiedBy>mgshammari</cp:lastModifiedBy>
  <dcterms:modified xsi:type="dcterms:W3CDTF">2012-11-24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