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محاضره الاولى اقروها كم مره تثبت المعلومه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وهذي اساله المحاضره الاوالى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من مكونات نظام الحاسب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برمج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صم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لل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مستخدم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عباره عن مجموعه ادوات تساعد في نقل وتخزين ومعالجه المعلومات بشكل الكتروني باستخدام الحاسب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امج التلفزيون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امج الحاسوب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نولوجيا المعلوم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نولوجيا التواصل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من اقسام وحده المعالجه المركزيه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وحده التحك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جلات الصوت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ده الحساب والمراقب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الاجابات صحيح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من البرامج التي تتحكم بمعدات الحاسب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نكس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نكس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نتر نت اكسبلو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يكرو سوفت ويندز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تتطور مصطلح تكنولو جيا المعلومات ليصبح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نولوجيا المعلومات والاتصالات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يتم استخدام مبداء الكبسله م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غات كائنيه التوجه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يقوم المترجم بتحليل ملف يحتوي على برنامج مكتوب باحدى لغات البرمجه حيث يسمى هذا الملف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ف مصدر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ليست من وظائف نظم التشغي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داره الملف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داراه الذاكر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فير واجهه مستخدم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تنسيق النصوص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Cs w:val="36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من نظم التشغي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نس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ين رار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لينكس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وركس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لمقصود بمشاركه المعدات والبرمجيات واليبانات بين الافراد للعمل عليه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مل التوفق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عمل الموس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مل الاجتماعي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لعمل الجماعي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لغات البرمجه التي تستعمل مع قواعد البيانات ه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لدات التقارير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واجهه البرمجيات الصديقه للمستخدم ه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جهه المستخدم الرسوم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تشكيلات الشبك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بكه المحل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بكه الواسعه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شبكه النجمه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بكه الخلويه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ليست من وظائف نظم التشغي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اقه البرامج التطبقيه من الوصول للذاكره المخصصه لها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لبرنامج الذي يقراء برنامج المصدر ويعالجه سطرا للتحقق من صحته وتنفيذه مباشر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سر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ليست من انواع شبكات الحاسب وفقا لامتدادها الجغراف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كه الند للن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كه النجم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كه الخادم والعميل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كل الاجابات صحيحه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Cs w:val="36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يرتكز مفهوم المشكاركه الزمنيه على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ستخدام عدت وحدات معالجيه مركزيه من قبل عده جهات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ستخدام وحده معالجه مركزيه واحده من قبل عده جه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ستخدام عده ذاكرات رئسيه من قبل عده جه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ستخدام عده وحدات تخزين ثانيويه من قبل عده جه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ه</w:t>
      </w:r>
      <w:r>
        <w:rPr>
          <w:color w:val="FF0000"/>
          <w:sz w:val="36"/>
          <w:szCs w:val="36"/>
        </w:rPr>
        <w:t>2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>بور بين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هو عباره عن مجموعه من الشرائح التي يمكن تصميمها بطريقه احترفيه لتقديم ماده معينه امام جمهورم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حتوي العروض التقديميه ع معلومات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وسائط – صور –جداول –رسوم متحركه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شكال مختلف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نافذه برنامج العرض التقديمي بور بونت</w:t>
      </w:r>
      <w:r>
        <w:rPr>
          <w:color w:val="FF0000"/>
          <w:sz w:val="36"/>
          <w:szCs w:val="36"/>
        </w:rPr>
        <w:t>2007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شريط العنوان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شريط ادوات الوصول السريع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زر اوفيس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شريط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شريح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لاحظ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زء الشريح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شريط الحال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فظ العروض التقدميه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زر اوفس –حفظ باسم</w:t>
      </w:r>
      <w:r>
        <w:rPr>
          <w:color w:val="000000" w:themeColor="text1"/>
          <w:sz w:val="36"/>
          <w:szCs w:val="36"/>
          <w:rtl w:val="true"/>
        </w:rPr>
        <w:t>-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و من لوحه المفاتيح</w:t>
      </w:r>
      <w:r>
        <w:rPr>
          <w:color w:val="000000" w:themeColor="text1"/>
          <w:sz w:val="36"/>
          <w:szCs w:val="36"/>
        </w:rPr>
        <w:t>ctrl+c</w:t>
      </w:r>
      <w:r>
        <w:rPr>
          <w:color w:val="000000" w:themeColor="text1"/>
          <w:sz w:val="36"/>
          <w:sz w:val="36"/>
          <w:szCs w:val="36"/>
          <w:rtl w:val="true"/>
        </w:rPr>
        <w:t>للحفظ بنفس الاس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تح عرض تقديمي مخزن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زر اوفس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فتح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مكن فتحه بالنقر المزدوج على ايقونه ملف عرض تقديم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غلاق البرنام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زر اوفس –اغلا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مكن التكبير والتصغير من خلاص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+-</w:t>
      </w:r>
      <w:r>
        <w:rPr>
          <w:color w:val="000000" w:themeColor="text1"/>
          <w:sz w:val="36"/>
          <w:sz w:val="36"/>
          <w:szCs w:val="36"/>
          <w:rtl w:val="true"/>
        </w:rPr>
        <w:t>الشريط الحاله اسفل البرنامج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ومن خلال التبويب </w:t>
      </w:r>
      <w:r>
        <w:rPr>
          <w:color w:val="000000" w:themeColor="text1"/>
          <w:sz w:val="36"/>
          <w:szCs w:val="36"/>
        </w:rPr>
        <w:t>view,h</w:t>
      </w:r>
      <w:r>
        <w:rPr>
          <w:color w:val="000000" w:themeColor="text1"/>
          <w:sz w:val="36"/>
          <w:sz w:val="36"/>
          <w:szCs w:val="36"/>
          <w:rtl w:val="true"/>
        </w:rPr>
        <w:t>والمجموعه</w:t>
      </w:r>
      <w:r>
        <w:rPr>
          <w:color w:val="000000" w:themeColor="text1"/>
          <w:sz w:val="36"/>
          <w:szCs w:val="36"/>
        </w:rPr>
        <w:t>zoom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نشاء عرض تقديمي جديد</w:t>
      </w:r>
      <w:r>
        <w:rPr>
          <w:color w:val="000000" w:themeColor="text1"/>
          <w:sz w:val="36"/>
          <w:sz w:val="36"/>
          <w:szCs w:val="36"/>
          <w:rtl w:val="true"/>
        </w:rPr>
        <w:t xml:space="preserve"> –زر اوفس –جدي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نشاء عرض تقديمي من خلال قلب جاهزه يمكن التعديل عليه من دون ان يتاثر العرض الاصلي بالتغير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مل ع الشرائح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في الملخص اقروها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سئله الاختبار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ترقيم الشرائح في اسفله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مكن اجراء ذلك من خلال مربع الحوار راس وتذيل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سمات هي عباره عن اعدادات جاهزه خاص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تنسيق متكامل للشرائ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حتوى الاوامر التي تعمل على عرض تقديم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قائمه زر اوفس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ند تنفيذ الامر فتح الذي يقوم بفتح عرض تقديمي موجو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تم اظهار مربع حوار لاختيار العرض التقديمي المراد فتح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شريط البديل للقوائم واشرطه الادوات الموجوده في الاصدارات السابقه لبور بينت هو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شريط التبويب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يس من الاوامر الي يمكن ادراجها من خلال التبويب ادراج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شريح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خط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اريخ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دول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نشاء شريحه جدي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خلال تبويب الصفحه الرئسيه ثم مجموعه الشرائح ثم الامر شريحه جديد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دراج رقم الشريحه في أي مكان بداخلها نقوم بذالك من خلا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بويب ادراج ثم المجموعه نص ثم الامر رقم الشريح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تغير اتجاه الشرائح من افوقي الى عمودي من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بويب تصميم ثم المجوعه اعداد الصفح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ذاانشانا عرضا تقديميا جديدا حيث لم نختر له اسما وطبقا لامر الحفظ فيتم فتح مربع الحوا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فظ باس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كون العروض التقديميه من مجموع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شرائ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اظهار شرائح العرض التقديمي على شكل مصغرات للعمل عليها مباشره من خلا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فارز الشرائ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مكن تعديل مستوى التكبير والتصغير م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بويب عرض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ند انشاء عرض تقديمي جديدفي بور بين سيتم تلقائيا ادراج في العرض التقديمي للمنشاء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شريحه عنوا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حتوي الاوامر الاكثر استخدام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شريط ادوات الوصول السري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زء الشرائح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هو مكان يعرض الشرائح على شكل صور مصغره او ن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ايمكن اجراءه من خلال مجموعه تحرير في تبويب الصفحه الرئيس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بحث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ستبدا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حري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مات هي عباره عن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عدادات جاهزه خاصه بتنسيق كامل الشرائ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مر البديل للقوائم واشرطه الادوات في الاصدارات السابقه لبور بوينت </w:t>
      </w:r>
      <w:r>
        <w:rPr>
          <w:color w:val="FF0000"/>
          <w:sz w:val="36"/>
          <w:szCs w:val="36"/>
        </w:rPr>
        <w:t>2007</w:t>
      </w:r>
      <w:r>
        <w:rPr>
          <w:color w:val="FF0000"/>
          <w:sz w:val="36"/>
          <w:sz w:val="36"/>
          <w:szCs w:val="36"/>
          <w:rtl w:val="true"/>
        </w:rPr>
        <w:t>هو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شريط التبويب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ئمه زر اوفس ه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عرض تقديمي جديد فتح حفظ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مكن الدخول لتحديد لون الخلفيه للشرائح من خلا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بويب تصميم ثم مجموعه خلف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عرض التقديمي المخزن مع الامتداد</w:t>
      </w:r>
      <w:r>
        <w:rPr>
          <w:color w:val="FF0000"/>
          <w:sz w:val="36"/>
          <w:szCs w:val="36"/>
        </w:rPr>
        <w:t>pptx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مكن فتحه مع بوربوينت الاصدار</w:t>
      </w:r>
      <w:r>
        <w:rPr>
          <w:color w:val="000000" w:themeColor="text1"/>
          <w:sz w:val="36"/>
          <w:szCs w:val="36"/>
        </w:rPr>
        <w:t>2007</w:t>
      </w:r>
      <w:r>
        <w:rPr>
          <w:color w:val="000000" w:themeColor="text1"/>
          <w:sz w:val="36"/>
          <w:sz w:val="36"/>
          <w:szCs w:val="36"/>
          <w:rtl w:val="true"/>
        </w:rPr>
        <w:t>فقط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يقوم شريط الحال هب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ظهار معلومات عن لو خلفيه الشرائح واعداد الشرائ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اظهار الشرائح على شكل نصي بشكل متتالي لكل الشرائح من خلا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بويب التفصيلي في جزء الشرائ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تكرار الشريحه نذهب الى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بويب الصفحه الرئيسيه ثم مجموعه الشرائح ثم القائمه ادراج الشريح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يمكن استعراض العرض التقديمي بواسط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هاز عرض المايكرو فيلم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ي لتحديدالرقم الذي يبداء منه ترقيم الشرائح نذه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بويب تصميم ثم مجموعه اعداد الصفح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دراج نص او تاريخ او أي مكان على الشريحه نذهب الى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بويب ادراج ثم المجموعه ن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نشاء شريحه جديد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خلال التبويب الرئسي ثم مجموعه الشرائ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ختيار الامر فتح لفتح عرض تقديم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تم فتح مربع حوار فت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ا الامر غير الصحيح بخصوص شريط ادوات الوصول السلريع في البور بوين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ضم الاوامر نادره الاستخدا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اتي جنب زر اوفيس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كون الشريط مرئي على الدوا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هو جزء من شريط العنوا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غير مظهر الن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حديد النص –صفحه الرئيسيه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مجموعه الخط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ونختار من قائمه الخط المنسدله اسم الخط المراد استعمال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كما يمكن تغيره من السهم باتجاه الاسفل عند الزاويه اليمنى اسفل مجموعه الخ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غير حجم الخط</w:t>
      </w:r>
      <w:r>
        <w:rPr>
          <w:color w:val="000000" w:themeColor="text1"/>
          <w:sz w:val="36"/>
          <w:sz w:val="36"/>
          <w:szCs w:val="36"/>
          <w:rtl w:val="true"/>
        </w:rPr>
        <w:t xml:space="preserve"> – الصفحه الرئيسيه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مجموعه خط –واستخدام الزرين المخصصين لهذاالغرض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و من القائمه المنسدله الخاصه بحجم الخ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كما يمكن اختيار الحجم من مربع حوار الخ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ختيار لون النص</w:t>
      </w:r>
      <w:r>
        <w:rPr>
          <w:color w:val="000000" w:themeColor="text1"/>
          <w:sz w:val="36"/>
          <w:sz w:val="36"/>
          <w:szCs w:val="36"/>
          <w:rtl w:val="true"/>
        </w:rPr>
        <w:t xml:space="preserve"> –من الصفحه الرئيسيه  مجموعه الخط –نختار اللون او من القائمه المنسدل او من مربع حوار الخ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مكن اختيار الوان اضافيه غير متوفره بالقائم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طبيق تاثيراتالظل ع النص من خلال تحديد النص ووضع تاثير ظل ل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بويب الصفحه الرئيسيه ومن مجموعه الخط ننقر ع زر تاثير الظ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كما يمكن من خلال ادوات الرسم –تنسيق فالمجموعه انماط الكليه الف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غير حاله الاحر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حديد النص –من صفحه الرئيسيه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مجموعه الخط ننقر ع زر تغير الحال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حاذاه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صفحه الرئيسيه – مجموعه فقره ثم نختار المحاذه الافقيه المتاحه محاذه لليمن او لليسار او التوسي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باعد الاسطر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صفحه الرئيسيه ثم نختار من قائمه تباعد الاسط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تجاه الكتاب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– الصفحه الرئسيه ثم المجموعه فقره ثم نختار من القائمه المنسدل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تعدادالنقطي اوالرقمي</w:t>
      </w:r>
      <w:r>
        <w:rPr>
          <w:color w:val="000000" w:themeColor="text1"/>
          <w:sz w:val="36"/>
          <w:sz w:val="36"/>
          <w:szCs w:val="36"/>
          <w:rtl w:val="true"/>
        </w:rPr>
        <w:t xml:space="preserve"> – الصفحه الرئيسيه ثم مجموعه فق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نقل تكرار وحذف محتوى الشريحه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ضع زر الفاره عليه ولما يصير مربع نسحب الكائن الى مكان اخ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نسخ او تكرار </w:t>
      </w:r>
      <w:r>
        <w:rPr>
          <w:color w:val="000000" w:themeColor="text1"/>
          <w:sz w:val="36"/>
          <w:szCs w:val="36"/>
        </w:rPr>
        <w:t>ctrl</w:t>
      </w:r>
      <w:r>
        <w:rPr>
          <w:color w:val="000000" w:themeColor="text1"/>
          <w:sz w:val="36"/>
          <w:sz w:val="36"/>
          <w:szCs w:val="36"/>
          <w:rtl w:val="true"/>
        </w:rPr>
        <w:t>ونسحب للمكان الي نريد نقله ال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دراج قصاصه ف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 تبويب ادراجثم المجموعه رسومات توضح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دراج صوره من ملف من ادراج ثم المجموعه رسومات توضح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حكم في حجم الشريحه تظهر دوائر على الزوايا الكائن ومربعات على اطرافه حيث بالنقر على الدوائر يمكن سحب الزوايا الكائن </w:t>
      </w:r>
      <w:r>
        <w:rPr>
          <w:i/>
          <w:i/>
          <w:color w:val="000000" w:themeColor="text1"/>
          <w:sz w:val="36"/>
          <w:sz w:val="36"/>
          <w:szCs w:val="36"/>
          <w:rtl w:val="true"/>
        </w:rPr>
        <w:t>بشك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حر لتغير حجمه وبالنقر على المربعات يمكن تغير حجم الكائن عموديا او افق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الدائره الخضراء تستعمل لاداره الكائن حول نف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حكم في حجم الكائنات من خلال التبويب ادوات الرسم ثم التبويب الفرعي تنسيق ثم المجموعه حجم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سئله اختبار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مكن اجراء استداره للكائن بعد النقر عليه وتحديده من خلا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ائره الخضراء التي تظهر متصله باعلى الكائن بخ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مر الخاص بتتطبيق تاثيرات ظل على نص في الشريحه موجودهف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جموعه الخط في تبيوب الصفحه الرائيس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تحديد اتجاه الكتابه من اليمين الي اليسار او العكس نذهب ا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بويب صفحه رئيسيه ثم المجموعه فق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خلال مجموعه الخط لايمكن تغي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ون النص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جم النص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ظل الن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تجاه الن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لتغير في كيفيه التعداد الرقمي نقوم بذلك من خلا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بويب الصفحه الرئيسيهثم المجوعه فقر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تغير خصائص كائن من النوع اشكال  نذهب الي تبويب اد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رسم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مر الخاص بتطبيق محاذاه للنصوص موجود ف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جموعه الفقره في تبويب الصفحه الرئيس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لعمل على التعداد النقطي نذهب ال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بويب الصفحه الرئيسيه ثم مجموعه فق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امور التي يمكن ادراجها على الشريح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قصاصه ف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خط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دول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غير مظهر النص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نستعمل الاوامر في مجموعه الخط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مكن الدوائر والمربعات التي تظهر على اطراف الكائن عند النقر ع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غير حجم الكائ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خلال مجموعه الفقر لايمكن تغي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باعدالاسط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باعد الاحر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حاذاه النص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تجاه الكتاب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تحديد اتجاه الكتابه من اليمن الي اليساراو العكس نذهب الى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بويب الصفحه الرئيسيه ثم المجموعه فق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نقل وحذف ونسخ محتوى الشريحه نستعمل الاوامر ف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جموعه الحافظ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تغير خصائص كائن من النوع اشكال نذهب الى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بويب ادوات الرس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حاضره </w:t>
      </w:r>
      <w:r>
        <w:rPr>
          <w:color w:val="FF0000"/>
          <w:sz w:val="36"/>
          <w:szCs w:val="36"/>
        </w:rPr>
        <w:t>4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ضافه جداول الى الشريحه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تبويب ادرا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قائمه الجداول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عمل على تنسيق الجداول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دراج سط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غير نمط تصميم الجدو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ير الحدود بين الخان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مج خليتي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طبيق محاذاه التوسيط افقيا او عمودي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ير التاثير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نشاء وتعديل مخطط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تبويب –ادرا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ثم مجموعه الرسوم التوضحيه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خطط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عمل على المخطط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تبويب ادوات المخطط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التنسيق تغير لون الخلفيه لو ن سلاسل البيان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بويب ادوات المخطط نعم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ير نوع المخطط  من تبويب –تصميم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نشاء مخطط هيكل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اظهار بنيه التوظيف في شركه ما مثلا وذلك من خلال التبويب ادراد المجموعه رسومات توضحي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ديل مخطط هيكل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دوات المخطط تصميم تخطيط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ير لون المخطط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دوات المخطط تصمي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ائنات المرسومه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مكن رسم اشكال هندسيه وخطوط واسهم م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ويب الصفحه الرئيسيه الرسم قائمه الاشكال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سئله اختبار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استعمال المفتاح </w:t>
      </w:r>
      <w:r>
        <w:rPr>
          <w:color w:val="FF0000"/>
          <w:sz w:val="36"/>
          <w:szCs w:val="36"/>
        </w:rPr>
        <w:t>shift</w:t>
      </w:r>
      <w:r>
        <w:rPr>
          <w:color w:val="FF0000"/>
          <w:sz w:val="36"/>
          <w:sz w:val="36"/>
          <w:szCs w:val="36"/>
          <w:rtl w:val="true"/>
        </w:rPr>
        <w:t>عند رسم خط للحصول ع خطوط مستقيمه ومضبوط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فقيا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وديا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حور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كل الاجابات صحيح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ستخدم عمليه تجميع الكائنات الرسوميه من اج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ربطها مع بعضها البعض للعمل عليها كانها كائن واحد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ي الكائنات يرتبط بسلاسل بيانات يت فتحها في برنامج اكسل للتعديل عليه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خطاط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ند تتداخل الكائنات المختلفه وتغطيه بعضها البعض يمكن ترتيب ظهورها خلا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بويب ادوات الرسم ثم مجموعه تنسيق ثم مجموعه ترتيب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امور التي لايمكن تغيرها في الرسم من النو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غير لون الظل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غير عناصر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غير حجم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ير نوع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رسم الخطوط الافقيه والعاموديه بشكل دقيق نقوم خلال رسمها بالضغط على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تاح</w:t>
      </w:r>
      <w:r>
        <w:rPr>
          <w:sz w:val="36"/>
          <w:szCs w:val="36"/>
        </w:rPr>
        <w:t>shift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ستخدم عمليه تجميع الكائنات الرسوميه من اجل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طها مع بعظها البعض للعمل عليها كانها كان واحد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حاضره </w:t>
      </w:r>
      <w:r>
        <w:rPr>
          <w:color w:val="FF0000"/>
          <w:sz w:val="36"/>
          <w:szCs w:val="36"/>
        </w:rPr>
        <w:t>5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ضافه تاثير مرئي او صوتي الى نص او كائن </w:t>
      </w:r>
      <w:r>
        <w:rPr>
          <w:color w:val="FF0000"/>
          <w:sz w:val="36"/>
          <w:szCs w:val="36"/>
          <w:rtl w:val="true"/>
        </w:rPr>
        <w:t>__</w:t>
      </w:r>
      <w:r>
        <w:rPr>
          <w:color w:val="FF0000"/>
          <w:sz w:val="36"/>
          <w:sz w:val="36"/>
          <w:szCs w:val="36"/>
          <w:rtl w:val="true"/>
        </w:rPr>
        <w:t>للتحكم بتدفق  المعلومات المعروضه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ولا نحدد النص او الكائن –حركات ومن المجموعه حركات نفتح القائمه المنسدله تحريك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و عدم تعين الحرك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ايضا تتطبيق حركات مخصصه من –حركا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جموعه حركا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ختار حركه مخصص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خيار معاينه تلقائيه –معاينه الحرك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ر تشغيل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تشغيل الحركات التي في الشريح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ر عرض الشريحه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معاينه عرض الشريح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شغيل الصوت مع الحركه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يارات –تحديد الصو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تحديد ما سيحصل بعد انتهاء الحركه كاخفاء العنصر او تغير لونه يمكن التحكم بحركه النص او سرعت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ضافه تاثيرات حركه الى نص او التوقيت مع الحرك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يارات التاثير –توقي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حله الانتقاليه بين الشرائح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ركا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نتقال الى هذه الشريح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تشغيل صوت مع الانتقال يمكن تحديد سرعته يمكن اين يكون تلقائي او بالنق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داد الشرائح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صميم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جموعه اعداد الصفح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لاحظات المعلق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اضافه بعض الملاحظات الخاصه بمصمم العرض لطباعته وتذكرها وهي تتعلق بما سيشرحه في العرض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ضافه ملاحظه بالنقر اسفل عند العرض العادي للشرائ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عاده ترتيب الشرائح</w:t>
      </w:r>
      <w:r>
        <w:rPr>
          <w:color w:val="FF0000"/>
          <w:sz w:val="36"/>
          <w:szCs w:val="36"/>
          <w:rtl w:val="true"/>
        </w:rPr>
        <w:t>----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جزء المهام عن يسار الواجه في طريقه العرض العاد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و من خلال فرز الشرائح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و بالسحب والترك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و قص ولصق لشريحه لنقلها واعاده ترتيبه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ظهار الشرائح</w:t>
      </w:r>
      <w:r>
        <w:rPr>
          <w:color w:val="FF0000"/>
          <w:sz w:val="36"/>
          <w:szCs w:val="36"/>
          <w:rtl w:val="true"/>
        </w:rPr>
        <w:t>---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اخفاء الشريحه او اظهارهايمكن اخفاءها من النقر بزر الايمن واختيار اخفاء الشريحه وراح يظهر رمز الشريحه رمز الشريحه المخفيه ورقمها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عاينه قبل الطباعه </w:t>
      </w:r>
      <w:r>
        <w:rPr>
          <w:color w:val="FF0000"/>
          <w:sz w:val="36"/>
          <w:szCs w:val="36"/>
          <w:rtl w:val="true"/>
        </w:rPr>
        <w:t>----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زر اوفس طباعه معاينه قبل الطباعه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شر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عباره عن نسخه مطبوعه من العرض التقديمي يمكن ان تحتوي الورقه على شرائح افقيا او عمودي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سئله اختبار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ي من العبارات التاليه غير صحيح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اضافه تاثيرات حركه لاي عنصر نصي او كائني في الشريحه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صبح التاثيرات الحركيه على الكائنات غير قابله للتغير بعد تحديد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تحديد تاثيرات حركه لدخول العنصر في الشريح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التحكم بسرعه حركه دخول العناصر مع تاثير الحرك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قصود بالمراحل الانتقاليه للشرائح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حديد ثاثير معين عند الانتقال من شريحه الي اخرى خلال العرض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تحديد تشغيل صوت مع تاثير الحركه نقوم من خلال الجزء حركه مخصص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ر بزر الفاره الايمن على الحركه المعينه واختيارخيارات التاثيرلتحديد الصو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تم ادخال المعلومات الخاصه بالمعلق ليتذكر امور لا تظهر للجمهور خلال العرض في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زء الملاحظات</w:t>
      </w:r>
    </w:p>
    <w:p>
      <w:pPr>
        <w:pStyle w:val="Normal"/>
        <w:rPr>
          <w:color w:val="76923C" w:themeColor="accent3" w:themeShade="bf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أي من التالي غير صحيح</w:t>
      </w:r>
    </w:p>
    <w:p>
      <w:pPr>
        <w:pStyle w:val="Normal"/>
        <w:rPr>
          <w:color w:val="76923C" w:themeColor="accent3" w:themeShade="bf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جزء الملاحظ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زء الشرائح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يح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خطط التفصيل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color w:val="76923C" w:themeColor="accent3" w:themeShade="bf"/>
          <w:sz w:val="36"/>
          <w:sz w:val="36"/>
          <w:szCs w:val="36"/>
          <w:rtl w:val="true"/>
        </w:rPr>
        <w:t>ي من التالي غير صحيح في البور بين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اضافه تاثير حكركه لاي عنصر نصي او كائني في الشريحه</w:t>
      </w:r>
    </w:p>
    <w:p>
      <w:pPr>
        <w:pStyle w:val="Normal"/>
        <w:rPr>
          <w:color w:val="76923C" w:themeColor="accent3" w:themeShade="bf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لا يمكن تحديد تاثير حركه خلال الانتقال بين الشرائح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تحديد تاثير حركه لدخول العنصر في الشريح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التحكم بسرعه حركه دخول العناصر مع تاثير الحرك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76923C" w:themeColor="accent3" w:themeShade="bf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لتحديد الصوت المراد تشغيله مع التاثير الحركه لكائنما بعد فتح جزء حركات مخصص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خلال مربع الحوار خيارات تاثي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76923C" w:themeColor="accent3" w:themeShade="bf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>المقصود بالمراحل الانتقاليه للشرائح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 طريقه اختفاء وظهور الشرائح خلال العر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76923C" w:themeColor="accent3" w:themeShade="bf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المعلومات الخاصه بالمعلق حيث يمكن طباعته ليتذكرها وهي لا تظهر خلال العرض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زء الملاحظ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Cs w:val="36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Cs w:val="36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Cs w:val="36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لجداو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نشاء –مجموعه جداول ثم الامر جدول او تصمي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دوات الجداول –ورقه بيان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ظهار علامات تبويب الكائنات اواخفاؤ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ر اوفس –خيارات اكس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</w:t>
      </w:r>
      <w:r>
        <w:rPr>
          <w:sz w:val="36"/>
          <w:sz w:val="36"/>
          <w:szCs w:val="36"/>
          <w:rtl w:val="true"/>
        </w:rPr>
        <w:t xml:space="preserve">تخزين البيانات </w:t>
      </w:r>
    </w:p>
    <w:p>
      <w:pPr>
        <w:pStyle w:val="Normal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لاستعلامات</w:t>
      </w:r>
      <w:r>
        <w:rPr>
          <w:sz w:val="36"/>
          <w:szCs w:val="36"/>
          <w:rtl w:val="true"/>
        </w:rPr>
        <w:t>---</w:t>
      </w:r>
      <w:r>
        <w:rPr>
          <w:sz w:val="36"/>
          <w:sz w:val="36"/>
          <w:szCs w:val="36"/>
          <w:rtl w:val="true"/>
        </w:rPr>
        <w:t xml:space="preserve">لطرح الاساله واسترجاع البيانات </w:t>
      </w:r>
    </w:p>
    <w:p>
      <w:pPr>
        <w:pStyle w:val="Normal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–عرض البيانات او اضافه للجداول </w:t>
      </w:r>
    </w:p>
    <w:p>
      <w:pPr>
        <w:pStyle w:val="Normal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–عرض البيانات بشكل احترفي ثم طباعتها </w:t>
      </w:r>
    </w:p>
    <w:p>
      <w:pPr>
        <w:pStyle w:val="Normal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وحدات ماكرو</w:t>
      </w:r>
      <w:r>
        <w:rPr>
          <w:sz w:val="36"/>
          <w:sz w:val="36"/>
          <w:szCs w:val="36"/>
          <w:rtl w:val="true"/>
        </w:rPr>
        <w:t xml:space="preserve"> –تساعد في الاعمال المعقده والمستهلكه واجراء تنفيد دفعه واحده </w:t>
      </w:r>
    </w:p>
    <w:p>
      <w:pPr>
        <w:pStyle w:val="Normal"/>
        <w:rPr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وحدات نم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 xml:space="preserve">تصميم شفره فجول بيسك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تحتوي قواعد البيانات اكسس ع عده انواع مختلفه من الكائنات عدده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يستخدم من اكسس لعرض البيانات بطريقه صديقه للمستخدم وادخال البيانات عب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موذج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Cs w:val="36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نظم البرمجيه التي توفر ادوات ضروريه لتنظيم وتخزين البيانات والوصول اليها وتحديثها والاستفاده منها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ظم اداره قواعد البيانات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يستخدم حقل المفتاح الاساسي للتمكن من التفريق بين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سجلات بشكل فريد ولا يحتمل اللبس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حقل المفتاح الاساسي  الذي يقوم اكسس باضافته تلقائيا عند انشاء جداول هو نوع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رقمي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يتبع نظام اكسس في تنظيم تخزين البيانات نموذج قواعد البيانات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علائقي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مجموعه البيانات المرتبه والمنظمه باسلوب محدد للاستفاءد منها لاحقا ه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واعد البيانات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محاضره</w:t>
      </w:r>
      <w:r>
        <w:rPr>
          <w:color w:val="C0504D" w:themeColor="accent2"/>
          <w:sz w:val="36"/>
          <w:szCs w:val="36"/>
        </w:rPr>
        <w:t>7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طريقه انشاء احقول الجداول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سم </w:t>
      </w:r>
      <w:r>
        <w:rPr>
          <w:color w:val="000000" w:themeColor="text1"/>
          <w:sz w:val="36"/>
          <w:sz w:val="36"/>
          <w:szCs w:val="36"/>
          <w:rtl w:val="true"/>
        </w:rPr>
        <w:t>الحقل –نوع بيانات الحقل –خصائص الحقل –وصف الحقل</w:t>
      </w:r>
      <w:r>
        <w:rPr>
          <w:color w:val="C0504D" w:themeColor="accent2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نواع البيانات المتوفره للحقول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نص</w:t>
      </w:r>
      <w:r>
        <w:rPr>
          <w:rFonts w:ascii="Arial" w:hAnsi="Arial"/>
          <w:sz w:val="36"/>
          <w:sz w:val="36"/>
          <w:szCs w:val="36"/>
          <w:rtl w:val="true"/>
        </w:rPr>
        <w:t xml:space="preserve"> –للاسماء والعناوين حتى</w:t>
      </w:r>
      <w:r>
        <w:rPr>
          <w:rFonts w:cs="Arial" w:ascii="Arial" w:hAnsi="Arial"/>
          <w:sz w:val="36"/>
          <w:szCs w:val="36"/>
        </w:rPr>
        <w:t>25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مذكره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لحقول الملاحظات حتى </w:t>
      </w:r>
      <w:r>
        <w:rPr>
          <w:rFonts w:cs="Arial" w:ascii="Arial" w:hAnsi="Arial"/>
          <w:sz w:val="36"/>
          <w:szCs w:val="36"/>
        </w:rPr>
        <w:t>64000</w:t>
      </w:r>
      <w:r>
        <w:rPr>
          <w:rFonts w:ascii="Arial" w:hAnsi="Arial"/>
          <w:sz w:val="36"/>
          <w:sz w:val="36"/>
          <w:szCs w:val="36"/>
          <w:rtl w:val="true"/>
        </w:rPr>
        <w:t xml:space="preserve">يعني تخزين كبير ملاحظات طويله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رقم</w:t>
      </w:r>
      <w:r>
        <w:rPr>
          <w:rFonts w:ascii="Arial" w:hAnsi="Arial"/>
          <w:sz w:val="36"/>
          <w:sz w:val="36"/>
          <w:szCs w:val="36"/>
          <w:rtl w:val="true"/>
        </w:rPr>
        <w:t xml:space="preserve"> –قيم عدديه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تاريخ ووقت</w:t>
      </w:r>
      <w:r>
        <w:rPr>
          <w:rFonts w:ascii="Arial" w:hAnsi="Arial"/>
          <w:sz w:val="36"/>
          <w:sz w:val="36"/>
          <w:szCs w:val="36"/>
          <w:rtl w:val="true"/>
        </w:rPr>
        <w:t xml:space="preserve"> –للتاريخ والاوقات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لعمله</w:t>
      </w:r>
      <w:r>
        <w:rPr>
          <w:rFonts w:ascii="Arial" w:hAnsi="Arial"/>
          <w:sz w:val="36"/>
          <w:sz w:val="36"/>
          <w:szCs w:val="36"/>
          <w:rtl w:val="true"/>
        </w:rPr>
        <w:t xml:space="preserve"> –للعملات </w:t>
      </w:r>
      <w:r>
        <w:rPr>
          <w:rFonts w:cs="Arial" w:ascii="Arial" w:hAnsi="Arial"/>
          <w:sz w:val="36"/>
          <w:szCs w:val="36"/>
        </w:rPr>
        <w:t>15</w:t>
      </w:r>
      <w:r>
        <w:rPr>
          <w:rFonts w:ascii="Arial" w:hAnsi="Arial"/>
          <w:sz w:val="36"/>
          <w:sz w:val="36"/>
          <w:szCs w:val="36"/>
          <w:rtl w:val="true"/>
        </w:rPr>
        <w:t>منزله عشريه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ترقيم تلقائي</w:t>
      </w:r>
      <w:r>
        <w:rPr>
          <w:rFonts w:ascii="Arial" w:hAnsi="Arial"/>
          <w:sz w:val="36"/>
          <w:sz w:val="36"/>
          <w:szCs w:val="36"/>
          <w:rtl w:val="true"/>
        </w:rPr>
        <w:t xml:space="preserve"> –يعطي قيم العدديه صحيحه بشكل تلقائي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نعم ام لا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للقيم المنطقي هاو صح وخطاء مثل انثى وذكر او ابيض واسود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كائن</w:t>
      </w:r>
      <w:r>
        <w:rPr>
          <w:rFonts w:ascii="Arial" w:hAnsi="Arial"/>
          <w:sz w:val="36"/>
          <w:sz w:val="36"/>
          <w:szCs w:val="36"/>
          <w:rtl w:val="true"/>
        </w:rPr>
        <w:t xml:space="preserve"> –ارتباط تشعبي مرفقات يختار من قائمه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يوفر اكسس تسعه انواع من البيانات للحقول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ن طريقه عرض ورقه البيانات نستطيع ادخال البيانات للجدول سجلا سجلا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انتقال بين الحقول باستعمال المفتاح </w:t>
      </w:r>
      <w:r>
        <w:rPr>
          <w:rFonts w:cs="Arial" w:ascii="Arial" w:hAnsi="Arial"/>
          <w:color w:val="000000" w:themeColor="text1"/>
          <w:sz w:val="36"/>
          <w:szCs w:val="36"/>
        </w:rPr>
        <w:t>tab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للتقدم المفتاحين </w:t>
      </w:r>
      <w:r>
        <w:rPr>
          <w:rFonts w:cs="Arial" w:ascii="Arial" w:hAnsi="Arial"/>
          <w:color w:val="000000" w:themeColor="text1"/>
          <w:sz w:val="36"/>
          <w:szCs w:val="36"/>
        </w:rPr>
        <w:t>shift+tab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للرجوع للخلف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و من خلال مفاتيح التنقل العام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.....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يمكن البحث عن قيم البيانات في الجداول من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صفحه الرئيسيه –مجموعه بحث ثم الامر بحث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يمكن استبدال قيم البيانات بالجداول بقيم اخرى من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صفحه الرئسيه ثم مجموعه بحث ثم الامر استبدال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فرز السجلات في الجداول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صفحه الرئيسيه –مجموعه فرزوتصفيه – الامر تصاعدي او الامر تنازلي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ويمكن الغاء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 الفرز  من خلال الامر الغاء الفرز من نفس المجموعه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لتصفيه حسب النموذج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صفحه الرئيسيه –فرز وتصفيه –متقدم 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التصفيه حسب التحديد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صفحه الرئيسيه –مجموعه فرز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تصفيه –تحديد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نلاحظه البحث والاستبدال وفرز السجلات والتصفيه حسب النموذج والتصفيه حسب التحديد كلها من الصفحه الرئسيه بعدبن كل خيار حسب ما نحدد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اساله</w:t>
      </w:r>
      <w:r>
        <w:rPr>
          <w:rFonts w:cs="Arial" w:ascii="Arial" w:hAnsi="Arial"/>
          <w:color w:val="C00000"/>
          <w:sz w:val="36"/>
          <w:szCs w:val="36"/>
          <w:rtl w:val="true"/>
        </w:rPr>
        <w:t>_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لتخزين ملاحظات طويله يتم استخدام حقل من النوع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ذكره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لتحديد شروط التحقق من القيم المدخله في الحقل نستعمل الخاصيه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قاعده التحقق من الصحه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الفرق بين التصفيه والاستعلام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استعلام هو تصفيه متقدمه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يمكن للاستعلام واستخراج بعض حقول السجلات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تقوم التصفيه باستخراج كل حقول السجلات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كل الاجابات السابقه صحيحه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نوع البيانات للحقول يصلح لكتابه ملاحظات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mo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تستعمل الخاصيه نص تحقق الصحه لتحديد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نص رساله التنبيه في حال الخطاء بالقيم المدخله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في سوال نفس الفرق بين الاستعلام والتصفيه بس مغير فيه 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الفرق بين التصفيه والاستعلام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تصفيه هي استعلام محدود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استعلام هو تصفيه محدوده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لايوجد أي علاقه بينهما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افرق بينها ابدا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مكن التعديل على حجم الحقل النصي في جداول ما من خلال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خصائص الحقول عند عرض تصميم الجدول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محاضره</w:t>
      </w:r>
      <w:r>
        <w:rPr>
          <w:rFonts w:cs="Arial" w:ascii="Arial" w:hAnsi="Arial"/>
          <w:color w:val="FF0000"/>
          <w:sz w:val="36"/>
          <w:szCs w:val="36"/>
        </w:rPr>
        <w:t>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لاقات </w:t>
      </w:r>
      <w:r>
        <w:rPr>
          <w:rFonts w:ascii="Arial" w:hAnsi="Arial"/>
          <w:sz w:val="36"/>
          <w:sz w:val="36"/>
          <w:szCs w:val="36"/>
          <w:rtl w:val="true"/>
        </w:rPr>
        <w:t>يتم بناء العلاقات بين الجداول لتجميع المعلومات منها من خلال الاستعلامات والنماذج والتقارير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يتم عاده بناء العلاقات بين الجداول من خلال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اتيحها الرئيسيه والاجنبيه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نشاء العلاقات في اكسس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ن ادوات قاعده البيانات –مجموعه اظهار او اخفاء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الامر العلاقات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اظهار الجدول تبعا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تحديد الجداول –الزر اضافه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انشاء العلاقات نقوم بسحب حقل من ونضعه في الحقل المقابل له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ذا اجرينا تعديل ع الجداول لا يتوفق مع العلاقات يرفض اكسس التعديل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تكامل المرجعي للعلاقات في اكسس</w:t>
      </w:r>
      <w:r>
        <w:rPr>
          <w:rFonts w:cs="Arial" w:ascii="Arial" w:hAnsi="Arial"/>
          <w:sz w:val="36"/>
          <w:szCs w:val="36"/>
          <w:rtl w:val="true"/>
        </w:rPr>
        <w:t>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ضمان صحه العلاقات بين السجلات في الجداول وضمان عدم انشاءاو تعديل او حذف بيانات بطريقه الخطا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كامل المرجعي يجب ان تتحقق الشروط التاليه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حقل المطابق بين الجدول الاساسي هو حق اساسي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نتمي جدولي العلاقه لنفس قاعده البيانات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لعلاقات انواع 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العلاقه راس باطراف</w:t>
      </w:r>
      <w:r>
        <w:rPr>
          <w:rFonts w:cs="Arial" w:ascii="Arial" w:hAnsi="Arial"/>
          <w:color w:val="C00000"/>
          <w:sz w:val="36"/>
          <w:szCs w:val="36"/>
          <w:rtl w:val="true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تعني ان كل سجل في الجدول الاول يقابله اكثر من سجل بالجدول الثاني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العلاقه راس ب راس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كل سجل في الجدوال الاول يقابله سجل واحد وواحد فقط بالجدول الثاني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لعلاقه اطراف باطراف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تعني ان كل سجل في الجدول الاول يقابله اكثر من سجل في الجدول الثاني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يتم التعامل مع هذا النوع من العلاقات في اكسس من خلال انشاء جدول ربط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الاستعلامات</w:t>
      </w:r>
      <w:r>
        <w:rPr>
          <w:rFonts w:ascii="Arial" w:hAnsi="Arial"/>
          <w:sz w:val="36"/>
          <w:sz w:val="36"/>
          <w:szCs w:val="36"/>
          <w:rtl w:val="true"/>
        </w:rPr>
        <w:t xml:space="preserve"> عباره عن اساله او استفسارات عن البيانات المخزنه في قاعده البيانات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قد تتغيرنتجيه الاستعلام  في كل مره نقوم بتنفيذه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انشاء وتصميم الاستعلامات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تبويبانشاء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ومجموعه غير ذلك وننقر فوق معالج الاستعلام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يمكن انشاء اربعه انواع من الاستعلامات مع معالج الاستعلام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عالج استعلام البسيط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عالج الاستعلام تقاطع الجداول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عالج استعلام ايجاد المتكرر معالج استعلام ايجاد غي المتطابق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نختار معالج استعلام بسيط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ساله 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من العلاقات بين الجداول التي تستوجب تعريف جدول ربط هي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علاقه اطراف بي اطراف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يتسخدم المعيار مع الاستعلامات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كشرط يجب ان تحققه السجلات لتظهر ضمن نتيجه الاستعلام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يحدد المعيار مع الاستعلامات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شرط على حقوق الاستعلام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لنظام في قواعد البيانات الذي يضمن صحه العلاقه بين السجلات الجداول المترابطه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تكامل المرجعي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محاضره</w:t>
      </w:r>
      <w:r>
        <w:rPr>
          <w:rFonts w:cs="Arial" w:ascii="Arial" w:hAnsi="Arial"/>
          <w:color w:val="C00000"/>
          <w:sz w:val="36"/>
          <w:szCs w:val="36"/>
        </w:rPr>
        <w:t>9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النماذج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هو عباره عن واجهه او نافذه تعرض من خلالها البيانات المخزنه في قاعده البيانات مع امكانيات تحريرها او تعديلها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تستخدم النماذج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___</w:t>
      </w:r>
      <w:r>
        <w:rPr>
          <w:rFonts w:ascii="Arial" w:hAnsi="Arial"/>
          <w:sz w:val="36"/>
          <w:sz w:val="36"/>
          <w:szCs w:val="36"/>
          <w:rtl w:val="true"/>
        </w:rPr>
        <w:t>لادخال بيانات الي قاعده البيانات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انواع النماذج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نموذج بسيط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يظهر واجهه واحده يحتوى سجل واحد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نموذج منقسم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يقوم بعرض البيانات بطريقه النموذج البسيط في الاعلى وبشكل ورقه بيانات في الاسفل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نموذج عناصر متعدده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يعرض سجلات متعدده بشكل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ورقه بيانات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نموذج فارغ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يستعمل لاضافه العناصر اليه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تنقل من حق الي اخر في النموذج والعمل ع السجلات من خلال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شريط التمرير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العمل ع السجلات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صفحه الرئيسيه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جموع السجلات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جديد او حفظ او حذف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الانماط الجاهزه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دوات تخطيط النموذج –تنسيق – تنسيق تلقائي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نموذج فارغ</w:t>
      </w:r>
      <w:r>
        <w:rPr>
          <w:rFonts w:cs="Arial" w:ascii="Arial" w:hAnsi="Arial"/>
          <w:color w:val="C0504D" w:themeColor="accent2"/>
          <w:sz w:val="36"/>
          <w:szCs w:val="36"/>
          <w:rtl w:val="true"/>
        </w:rPr>
        <w:t>-</w:t>
      </w: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انشاء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 –مجموعه نماذج –نوذج فارغ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اضافه صوره الى النماذج</w:t>
      </w:r>
      <w:r>
        <w:rPr>
          <w:rFonts w:cs="Arial" w:ascii="Arial" w:hAnsi="Arial"/>
          <w:color w:val="C0504D" w:themeColor="accent2"/>
          <w:sz w:val="36"/>
          <w:szCs w:val="36"/>
          <w:rtl w:val="true"/>
        </w:rPr>
        <w:t>-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تنسيق مجموعه عناصر التحكم –شعار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اضافه تاريخ الى النموذج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تنسيق مجموعه عناصر التحكم –تاريخ ووقت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ادراج ارقام الصفحه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عرض تصميمالنموذج –تنسيق تصميم تنسيق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رقام الصفحات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التقارير—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يستخدم التقاريرلعرض معلومات قاعده البياناتع شكل ثقارير حيث يمكن معاينتها قبل الطباعه وطباعتها على ورق لا يمكن التعديل عليها 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انشاء تقرير باستخدام معالج التقارير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نشاء مجموعه تقارير معالج التقارير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طرق عرض التقارير</w:t>
      </w:r>
      <w:r>
        <w:rPr>
          <w:rFonts w:cs="Arial" w:ascii="Arial" w:hAnsi="Arial"/>
          <w:color w:val="C0504D" w:themeColor="accent2"/>
          <w:sz w:val="36"/>
          <w:szCs w:val="36"/>
          <w:rtl w:val="true"/>
        </w:rPr>
        <w:t>*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من تبويب الصفحه الرئيسيه –مجموعه 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طريقه عرض التخطيط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مشاهده البيانات اثناء تغير تصميم وحجم العتاصر وتحسين مظهر التقرير وتعديل الهوامش 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طريقه عرض التقارير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شاهده البيانات وفرزها زتصفيتها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طريقه عرض تصميم التقارير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تحكم في بنيه التقرير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طريقه معاينه الطباعه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بين المطهر النهائي للتقرير عند الطباعه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ساله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يتم استعمال شريط التمريرمع النماذج من اجل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تنقل بين السجلات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ضافه سجل جديد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عرفه رقم السجل الحالي وعدد السجلات الكلي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كل الاجابات صحيحه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طريقه عرض النموذح يمكن من خلاله معاينه البيانات واجراء التغير على تصميمها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طريقه عرض التخطيط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م</w:t>
      </w: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حاضره</w:t>
      </w:r>
      <w:r>
        <w:rPr>
          <w:rFonts w:cs="Arial" w:ascii="Arial" w:hAnsi="Arial"/>
          <w:color w:val="C0504D" w:themeColor="accent2"/>
          <w:sz w:val="36"/>
          <w:szCs w:val="36"/>
        </w:rPr>
        <w:t>10</w:t>
      </w:r>
      <w:r>
        <w:rPr>
          <w:rFonts w:ascii="Arial" w:hAnsi="Arial"/>
          <w:sz w:val="36"/>
          <w:sz w:val="36"/>
          <w:szCs w:val="36"/>
          <w:rtl w:val="true"/>
        </w:rPr>
        <w:t>مراجعه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عند عمل على كائن جدول يظهر في شريط التوبيبات تبويب جديد يسمح بالتغير في شكل الجداول هو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تبويب تصميم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ي من التالي لا يظهر في واجهه تصميم الجداول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قيم الحقل 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أي من التالي لا يظهر في واجهه تصميم الجداول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قيم الحقل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أي من التالي يصلح لي يكون مفتاح اساسي للطالب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>رقم الطالب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محاضره </w:t>
      </w:r>
      <w:r>
        <w:rPr>
          <w:rFonts w:cs="Arial" w:ascii="Arial" w:hAnsi="Arial"/>
          <w:color w:val="C0504D" w:themeColor="accent2"/>
          <w:sz w:val="36"/>
          <w:szCs w:val="36"/>
        </w:rPr>
        <w:t>11</w:t>
      </w:r>
      <w:r>
        <w:rPr>
          <w:rFonts w:cs="Arial" w:ascii="Arial" w:hAnsi="Arial"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مراجعه كمان 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cs="Arial" w:ascii="Arial" w:hAnsi="Arial"/>
          <w:color w:val="C0504D" w:themeColor="accent2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بكذا نكون خلصنا اكسس             </w:t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cs="Arial" w:ascii="Arial" w:hAnsi="Arial"/>
          <w:color w:val="C0504D" w:themeColor="accent2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504D" w:themeColor="accent2"/>
          <w:sz w:val="36"/>
          <w:szCs w:val="36"/>
        </w:rPr>
      </w:pPr>
      <w:r>
        <w:rPr>
          <w:rFonts w:ascii="Arial" w:hAnsi="Arial"/>
          <w:color w:val="C0504D" w:themeColor="accent2"/>
          <w:sz w:val="36"/>
          <w:sz w:val="36"/>
          <w:szCs w:val="36"/>
          <w:rtl w:val="true"/>
        </w:rPr>
        <w:t xml:space="preserve">بالتوفيق ياحلوين </w:t>
      </w:r>
    </w:p>
    <w:p>
      <w:pPr>
        <w:pStyle w:val="Normal"/>
        <w:rPr>
          <w:rFonts w:ascii="Arial" w:hAnsi="Arial" w:cs="Arial"/>
          <w:color w:val="E5B8B7" w:themeColor="accent2" w:themeTint="66"/>
          <w:sz w:val="36"/>
          <w:szCs w:val="36"/>
        </w:rPr>
      </w:pPr>
      <w:r>
        <w:rPr>
          <w:rFonts w:cs="Arial" w:ascii="Arial" w:hAnsi="Arial"/>
          <w:color w:val="E5B8B7" w:themeColor="accent2" w:themeTint="66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E5B8B7" w:themeColor="accent2" w:themeTint="66"/>
          <w:sz w:val="36"/>
          <w:szCs w:val="36"/>
        </w:rPr>
      </w:pPr>
      <w:r>
        <w:rPr>
          <w:rFonts w:cs="Arial" w:ascii="Arial" w:hAnsi="Arial"/>
          <w:color w:val="E5B8B7" w:themeColor="accent2" w:themeTint="66"/>
          <w:sz w:val="36"/>
          <w:szCs w:val="36"/>
          <w:rtl w:val="true"/>
        </w:rPr>
        <w:t xml:space="preserve">          </w:t>
      </w:r>
      <w:r>
        <w:rPr>
          <w:rFonts w:cs="Arial" w:ascii="Arial" w:hAnsi="Arial"/>
          <w:color w:val="E5B8B7" w:themeColor="accent2" w:themeTint="66"/>
          <w:sz w:val="36"/>
          <w:szCs w:val="36"/>
          <w:rtl w:val="true"/>
        </w:rPr>
        <w:t>*-*</w:t>
      </w:r>
      <w:r>
        <w:rPr>
          <w:rFonts w:ascii="Arial" w:hAnsi="Arial"/>
          <w:color w:val="E5B8B7" w:themeColor="accent2" w:themeTint="66"/>
          <w:sz w:val="36"/>
          <w:sz w:val="36"/>
          <w:szCs w:val="36"/>
          <w:rtl w:val="true"/>
        </w:rPr>
        <w:t xml:space="preserve">ليدي قمر </w:t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color w:val="C00000"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بسم الله الرحمن الرحيم سبحان الله والحمد لله والله اكبر ولا اله الا الله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c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d705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d70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70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d70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1</Pages>
  <Words>2759</Words>
  <Characters>15727</Characters>
  <CharactersWithSpaces>1845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4:00Z</dcterms:created>
  <dc:creator>mona</dc:creator>
  <dc:description/>
  <dc:language>en-US</dc:language>
  <cp:lastModifiedBy>mona</cp:lastModifiedBy>
  <dcterms:modified xsi:type="dcterms:W3CDTF">2013-05-0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