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ملخص مهارات الاتصال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firstLine="184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انتاج وتبادل المعلومات والأفكار والآراء والمشاعر من شخص إلى آخر بقصد التأثير في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عل طرفين أو أكثر في موقف معين لتبادل المعلومات بهدف تحقيق تأثير معين لدى أي طرف منهما أو كليهما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دل رسائل بين أطراف مختلفة باستخدام قنوات للتواصل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ت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انجاز الاهداف بالشكل المناسب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ثل جزاء كبيرا من أعمال الشخص اليوم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المعلومات والبيانات يسهل اتخاذ القرارات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يه وتغيير السلوك الفردي والجماعي للأشخاص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ن التفاعل والتبادل المشترك بين الأفراد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فيز والتنشيط للقيام بالأدوار المطلوبة</w:t>
            </w:r>
          </w:p>
        </w:tc>
      </w:tr>
      <w:tr>
        <w:trPr/>
        <w:tc>
          <w:tcPr>
            <w:tcW w:w="1183" w:type="dxa"/>
            <w:tcBorders>
              <w:top w:val="thickThin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  <w:tc>
          <w:tcPr>
            <w:tcW w:w="7338" w:type="dxa"/>
            <w:tcBorders>
              <w:top w:val="thickThinSmallGap" w:sz="24" w:space="0" w:color="000000"/>
              <w:bottom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النجاح المهني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علمية والمهنية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b/>
                <w:bCs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سل – الرسالة – الوسيل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نا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قبل – التغذية الراجع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ايات الاتصالية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معرفي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مفهوم الاتصال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ناصر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هاراته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جتماعيه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معرفة الذات وما تملكه من مهارات وذكاء تواصلي وما يؤثر فيها     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انزال المخاطبين منازلهم ومراعات مقاماتهم وأحوالهم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الأنماط الشخصية المختلفة والتعامل مع كل شخصية بما يناسب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لتلقي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فهم الرسالة المتلقا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ستجابة لها واكتشاف اهدافها الضمنية ومغزا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ات الارسال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ة لغو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اية تواصلية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ية أدائية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اتصال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تصال اللفظي 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الشفه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دث – الاستماع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الكتاب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ابة – القراء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غير اللفظي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غير اللفظي البصر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حركة اليدين أو تعبيرات الوج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 )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غير اللفظي الصوت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تنوع طبقات الصوت ونبراته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 )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مؤثرة في الاتصال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ية اللغوي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ية الاتصالي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برة المشتركة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جة والتشويش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جع الأثر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فتراضات السابقة  </w:t>
            </w:r>
          </w:p>
        </w:tc>
      </w:tr>
      <w:tr>
        <w:trPr/>
        <w:tc>
          <w:tcPr>
            <w:tcW w:w="118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وصول المعنى</w:t>
            </w:r>
          </w:p>
        </w:tc>
        <w:tc>
          <w:tcPr>
            <w:tcW w:w="733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من جانب الم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موض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و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مختلف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ن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متخصصة مثل برمجة الحاسب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نى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ة الرمزية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قافي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د الثقافات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ملائم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ملائمة الرسالة للسياق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تة في عزاء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ملائمة الاشارة غير اللفظية للرسالة اللفظية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 يمين ويأشر يسار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وضى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 المرسل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طراد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D1B11" w:themeColor="background2" w:themeShade="1a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من جانب ا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سيط المخل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ميم الخاطئ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دلال الزائف   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1D1B11" w:themeColor="background2" w:themeShade="1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1D1B11" w:themeColor="background2" w:themeShade="1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كام المسبقة</w:t>
            </w:r>
          </w:p>
        </w:tc>
      </w:tr>
    </w:tbl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719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ذات</w:t>
            </w:r>
          </w:p>
        </w:tc>
        <w:tc>
          <w:tcPr>
            <w:tcW w:w="719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 الأفكار والمشاعر والمعتقدات التي يكونها الفرد عن نفسه أو الكيفية التي يدرك بها الفرد نفسه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مع الذات</w:t>
            </w:r>
          </w:p>
        </w:tc>
        <w:tc>
          <w:tcPr>
            <w:tcW w:w="719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مع الذات – ماذا تقول لنفسك؟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م الذات – نقد الذات – تعزيز الذات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رار الوصول إلى قمة الأداء</w:t>
            </w:r>
          </w:p>
        </w:tc>
        <w:tc>
          <w:tcPr>
            <w:tcW w:w="719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متعون بتقدير عال للذ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ني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ضعون معايير ع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ربة دائرة تطوير النف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ربة ثم اعادة النظر ثم الاستنتاج ثم الخط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لث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 الأداء المتميز يتحملون المسئ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حاب الأداء المتميز يركزون على أهداف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ظ بالهدف – استرخ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ي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ع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ب عليه في ذهن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مس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حاب الأداء المتميز يتواصلون ويعملون مع الآخرين بفعالية </w:t>
            </w:r>
          </w:p>
        </w:tc>
      </w:tr>
    </w:tbl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6770"/>
      </w:tblGrid>
      <w:tr>
        <w:trPr/>
        <w:tc>
          <w:tcPr>
            <w:tcW w:w="17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غضب</w:t>
            </w:r>
          </w:p>
        </w:tc>
        <w:tc>
          <w:tcPr>
            <w:tcW w:w="67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وذج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APEB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على التحكم بأربع عمليات هي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با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Atten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ادراك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Percep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انفعال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Emotion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السلوك 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Behavior</w:t>
            </w: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268605</wp:posOffset>
                </wp:positionV>
                <wp:extent cx="5829300" cy="4914900"/>
                <wp:effectExtent l="0" t="0" r="0" b="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1"/>
                        <wps:cNvSpPr/>
                      </wps:nvSpPr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stroked="f" o:allowincell="f" style="position:absolute;margin-left:-15.45pt;margin-top:21.15pt;width:458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الذكاء التواصلي 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75945</wp:posOffset>
                </wp:positionV>
                <wp:extent cx="4457700" cy="2857500"/>
                <wp:effectExtent l="0" t="0" r="0" b="0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2"/>
                        <wps:cNvSpPr/>
                      </wps:nvSpPr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stroked="f" o:allowincell="f" style="position:absolute;margin-left:-9.05pt;margin-top:-45.35pt;width:350.95pt;height:22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632423" w:themeColor="accent2" w:themeShade="80"/>
          <w:sz w:val="24"/>
          <w:sz w:val="24"/>
          <w:szCs w:val="24"/>
          <w:rtl w:val="true"/>
        </w:rPr>
        <w:t xml:space="preserve">نافذة جو هاري 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مكشوفة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تي يعرفها الفرد عن ذاته ويعرفها الآخرون عنه </w:t>
      </w:r>
      <w:r>
        <w:rPr>
          <w:rtl w:val="true"/>
        </w:rPr>
        <w:t>(</w:t>
      </w:r>
      <w:r>
        <w:rPr>
          <w:rtl w:val="true"/>
        </w:rPr>
        <w:t>كلما كبر  كانت علاقاتك أكب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منطقة الأسرار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يعرفها الفرد عن نفسه ويخفيها عن الآخرين </w:t>
      </w:r>
      <w:r>
        <w:rPr>
          <w:rtl w:val="true"/>
        </w:rPr>
        <w:t>(</w:t>
      </w:r>
      <w:r>
        <w:rPr>
          <w:rtl w:val="true"/>
        </w:rPr>
        <w:t xml:space="preserve">كلما كبر كانت علاقاتك ضعيف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عمياء </w:t>
      </w:r>
      <w:r>
        <w:rPr>
          <w:rtl w:val="true"/>
        </w:rPr>
        <w:t xml:space="preserve">: </w:t>
      </w:r>
      <w:r>
        <w:rPr>
          <w:rtl w:val="true"/>
        </w:rPr>
        <w:t xml:space="preserve">معلومات لا يعرفها الفرد عن نفسه ولكنها ظاهرة للآخرين </w:t>
      </w:r>
      <w:r>
        <w:rPr>
          <w:rtl w:val="true"/>
        </w:rPr>
        <w:t>(</w:t>
      </w:r>
      <w:r>
        <w:rPr>
          <w:rtl w:val="true"/>
        </w:rPr>
        <w:t>كلما كبر فأنت لا تتقبل النصيح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مجهولة </w:t>
      </w:r>
      <w:r>
        <w:rPr>
          <w:rtl w:val="true"/>
        </w:rPr>
        <w:t xml:space="preserve">: </w:t>
      </w:r>
      <w:r>
        <w:rPr>
          <w:rtl w:val="true"/>
        </w:rPr>
        <w:t xml:space="preserve">منطقة غير معروفة للفرد ولا للىخرين </w:t>
      </w:r>
      <w:r>
        <w:rPr>
          <w:rtl w:val="true"/>
        </w:rPr>
        <w:t>(</w:t>
      </w:r>
      <w:r>
        <w:rPr>
          <w:rtl w:val="true"/>
        </w:rPr>
        <w:t>كلما كبر كانت خبرتك بذاتك وبالعالم ضعيف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tbl>
      <w:tblPr>
        <w:tblStyle w:val="a3"/>
        <w:bidiVisual w:val="true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9"/>
        <w:gridCol w:w="633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أنماط الشخصية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بحسب نمط الادراك</w:t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بصر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يزون بحركة العين للأعلى  أو النظر إلى الفضاء عن استحضار الصورة – يستخدمون عبارات مث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حظ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اول رسم صورة في مخيل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سمع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ون على وقع الصوت وتأثيراته ويستخدمون العبارات أسم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ص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شخاص الحسي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كزون على احساسهم ويستخدمون العبار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ع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س</w:t>
            </w:r>
          </w:p>
        </w:tc>
      </w:tr>
      <w:tr>
        <w:trPr>
          <w:trHeight w:val="2825" w:hRule="atLeast"/>
        </w:trPr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نيف بحسب ثنائ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ا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بحسب السلوك التفاعلي</w:t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مع الآخر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تمام بالمعلو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قضاي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3505</wp:posOffset>
                      </wp:positionV>
                      <wp:extent cx="3754120" cy="1068070"/>
                      <wp:effectExtent l="635" t="635" r="635" b="635"/>
                      <wp:wrapNone/>
                      <wp:docPr id="3" name="مستطي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مستطيل 3"/>
                              <wps:cNvSpPr/>
                            </wps:nvSpPr>
                            <wps:spPr>
                              <a:xfrm>
                                <a:off x="0" y="0"/>
                                <a:ext cx="3754080" cy="106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" stroked="t" o:allowincell="t" style="position:absolute;margin-left:609.45pt;margin-top:8.15pt;width:295.55pt;height:84.05pt;mso-wrap-style:none;v-text-anchor:middle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1445</wp:posOffset>
                      </wp:positionV>
                      <wp:extent cx="3754120" cy="1203960"/>
                      <wp:effectExtent l="635" t="635" r="635" b="635"/>
                      <wp:wrapNone/>
                      <wp:docPr id="4" name="مستطي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مستطيل 4"/>
                              <wps:cNvSpPr/>
                            </wps:nvSpPr>
                            <wps:spPr>
                              <a:xfrm>
                                <a:off x="0" y="0"/>
                                <a:ext cx="3754080" cy="120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4" stroked="t" o:allowincell="t" style="position:absolute;margin-left:609.45pt;margin-top:10.35pt;width:295.55pt;height:94.75pt;mso-wrap-style:none;v-text-anchor:middle">
                      <v:imagedata r:id="rId9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عي المعرفة 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91"/>
              <w:gridCol w:w="3516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تقر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ظهر معلوماته بتعا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يظهر لك أنه يعرف في مجال عملك أكثر منك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فتخر ويتحدث عن نفسه طيلة الوقت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بدي اعتراضات لا صلة لها بالموضوع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ديه الإجابة على كل سؤا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ظهر معرفته بكل المواضيع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ستشهد بما لديه من معلومات صحيحة كنوع من الإطراء أو المديح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قبل تعليقاته لكن عليك أن تثابر في عرض وجهة نظر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ول أن تكون مناقشاتك معه قصير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جنب الدخول معه في نقاشات جانبية لأنه سيحاول أن يثبت لك أن لديه معلومات أكثر من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ختر الوقت المناسب لمقاطعته في مواضيع معين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رثار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84"/>
              <w:gridCol w:w="3523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حدث عن كل شيء وفي كل شيء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كلم في كل شيء باستثناء الموضوع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قضي زمناً طويلاً في التحدث حتى يقاطعه غي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سأله أسئلة تجبره على الإجابة بنعم أو لا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وجهه إلى الحديث عن العمل الذي بين يديه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خدع بالخروج عن الموضوع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قاطعه في منتصف حديث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ثبت له أهمية الوقت وأنك حريص عليه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حث عن الأخطاء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73"/>
              <w:gridCol w:w="3534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ستخدم أسلوب الهجوم على شخص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شكوك إلى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ول أن يروع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يس لديه احترام لمشاعر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هتمامه مركز في البحث عن الأخطاء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أخذ اتهاماته على أنها تمس شخصيت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مسك بالموضوع الذي تعرف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كز على مواقع الاتفاق أو الالتقاء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بتسم وكن مرحاً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تخذ المنطق وليست العاطفة أساساً لمناقشت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فهمه أم لكل إنسان حدود يجب أن يلتزم بها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جعله يسيطر على المجموعة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يد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00"/>
              <w:gridCol w:w="3507"/>
            </w:tblGrid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1746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جاهل وجهة نظر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يرغب في الاستماع إليك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رفض الحقائق الثابتة ليظهر درجة عناد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صلب ، قاس في تعامل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ليس لديه احترام للآخرين ويحاول النيل منهم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شرك الآخرين معك لكي توحد الرأي أما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طلب منه قبول وجهة نظر الآخرين لمدة قصيرة لكي تتصلوا إلى إتفاق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خبره بأنك سعيداً لدراسة وجهة نظره فيما بعد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أجعل وجهة نظر الحضور موحدة أما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جول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86"/>
              <w:gridCol w:w="352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فتقد إلى الثقة بالنفس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تحفظ ويتبدل لونه لأقل مؤثر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اول الاختباء خلف الآخرين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طلب منه تقديم وجهة نظر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قل له أن الإنسان يحترم لمعلوماته و أفكاره وإظهارها للاستفادة منها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حاول أن تعمل على زيادة ثقته بنفسه وذلك بوضعه في مواقف مضمونة النجاح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قدم إليه البدائل وحاول أن تعطيه الحل ليثبت علي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ستقراط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ا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92"/>
              <w:gridCol w:w="3515"/>
            </w:tblGrid>
            <w:tr>
              <w:trPr/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امل الآخرين بتعالٍ لاعتقاده أنه فوق كل شخص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تقد أن مكانه داخل الأفراد لا يمثل المكانة التي يستحقها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حاول أن يتصيد سلبيات المتحدث ، وأن يوقعه في المواقف المحرج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ستخدم معه الأسئلة المفتوحة ، لأن هذا يعطيه الفرصة لإظهار تعالي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ستخدم معه عبارات مث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نعم ،،، ولكم ،،،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بي</w:t>
            </w:r>
          </w:p>
          <w:tbl>
            <w:tblPr>
              <w:tblStyle w:val="a3"/>
              <w:bidiVisual w:val="true"/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97"/>
              <w:gridCol w:w="3510"/>
            </w:tblGrid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خصائصها 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color w:val="002060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يف تتعامل معها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تصف بمواقفه الإيجابية الجادة المعقول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تحمس ، ذكي ، يهتم بالنتائج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مفاوض جيد ويوجه الأسئلة البناء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عترض بأسلوب لبق مقبول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صغي إصغاء جيداً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  <w:br/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واقعي ويتخذ قراراته بهدوء وعقلان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br/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يكن تعاملك معه إيجابياً بمنهج ناضج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تبع التسلسل المنطقي في أحاديثك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لا تعتبر كل ما يطرح مسلمات دون أن تناقش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كن أميناً في تعاملك معه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تقبل تحدياته واستجب لها بفعالية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.</w:t>
                  </w:r>
                  <w:r>
                    <w:rPr>
                      <w:rFonts w:eastAsia="Calibri" w:cs="Arial"/>
                      <w:b/>
                      <w:bCs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Y="198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ستماع والحوار</w:t>
            </w:r>
          </w:p>
        </w:tc>
      </w:tr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استماع</w:t>
            </w:r>
          </w:p>
        </w:tc>
        <w:tc>
          <w:tcPr>
            <w:tcW w:w="705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المقصود للرسائل الاتصاليه وادراكها  وتفهمها وتقويمها والتفاعل معها والاستجابة لها</w:t>
            </w:r>
          </w:p>
        </w:tc>
      </w:tr>
      <w:tr>
        <w:trPr/>
        <w:tc>
          <w:tcPr>
            <w:tcW w:w="146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استماع الايجابي</w:t>
            </w:r>
          </w:p>
        </w:tc>
        <w:tc>
          <w:tcPr>
            <w:tcW w:w="705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 في صحة ودقة القر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العلاقات ناضجة وقوية بين الأفرا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لد القدرة على الابدا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الفرد قادرا على مواجهة المشكلات والأز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عيير تقييم الآخرين أكثر عدل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طي إضافة دائمة لقدرة الانسان على الحديث القوي والج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ل من الخطأ ويمثل مفتاح الأمان لنمو الفرد فكريا</w:t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نستمع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5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ع بصدق – لاتجهز الر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ه بجسمك مله للمتحد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للمتحدث أنك تستمع بفهم وتعاط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اط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ص كلام المتحدث بعد انتهائ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ظر للامور من وجهة نظر المتحدث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 التوافق مع حالة المتحدث النفسية</w:t>
            </w:r>
          </w:p>
        </w:tc>
      </w:tr>
      <w:tr>
        <w:trPr>
          <w:trHeight w:val="748" w:hRule="atLeast"/>
        </w:trPr>
        <w:tc>
          <w:tcPr>
            <w:tcW w:w="1468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ئل وقرائن الاستماع الجيد</w:t>
            </w:r>
          </w:p>
        </w:tc>
        <w:tc>
          <w:tcPr>
            <w:tcW w:w="705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عن الاتفاق مع المتحدث لفظيا أو باشارات الجس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ظهار الاندماج بالوضع الجسمي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ئن التهدئة أو التسريع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توضيح</w:t>
            </w:r>
          </w:p>
        </w:tc>
      </w:tr>
      <w:tr>
        <w:trPr/>
        <w:tc>
          <w:tcPr>
            <w:tcW w:w="146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الحوار</w:t>
            </w:r>
          </w:p>
        </w:tc>
        <w:tc>
          <w:tcPr>
            <w:tcW w:w="705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تتم بين طرفين أو أكثر لتبادل اللآراء والأفكار حول موضوع معين دون عوائق</w:t>
            </w:r>
          </w:p>
        </w:tc>
      </w:tr>
      <w:tr>
        <w:trPr/>
        <w:tc>
          <w:tcPr>
            <w:tcW w:w="146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داب الحوار</w:t>
            </w:r>
          </w:p>
        </w:tc>
        <w:tc>
          <w:tcPr>
            <w:tcW w:w="705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مقصد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ضع بالقول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ن الاستماع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صاف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دء بمواضع الاتفاق والاجماع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التعصب لغير الحق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الطرف اللآخ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ضوعية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دال الصوت</w:t>
            </w:r>
          </w:p>
        </w:tc>
      </w:tr>
    </w:tbl>
    <w:p>
      <w:pPr>
        <w:pStyle w:val="Normal"/>
        <w:ind w:left="-199"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  <w:t>.................</w:t>
      </w:r>
    </w:p>
    <w:p>
      <w:pPr>
        <w:pStyle w:val="Normal"/>
        <w:ind w:left="-199" w:right="-284" w:hanging="0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أخطاء العشرة القاتلة في التواصل </w:t>
      </w:r>
      <w:r>
        <w:rPr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ind w:left="-199" w:right="-284" w:hanging="0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</w:rPr>
        <w:t>1</w:t>
      </w:r>
      <w:r>
        <w:rPr>
          <w:color w:val="632423" w:themeColor="accent2" w:themeShade="80"/>
          <w:sz w:val="32"/>
          <w:szCs w:val="32"/>
          <w:rtl w:val="true"/>
        </w:rPr>
        <w:t>-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قييم           </w:t>
      </w:r>
      <w:r>
        <w:rPr>
          <w:color w:val="632423" w:themeColor="accent2" w:themeShade="80"/>
          <w:sz w:val="32"/>
          <w:szCs w:val="32"/>
        </w:rPr>
        <w:t>2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وعظ الأخلاقي          </w:t>
      </w:r>
      <w:r>
        <w:rPr>
          <w:color w:val="632423" w:themeColor="accent2" w:themeShade="80"/>
          <w:sz w:val="32"/>
          <w:szCs w:val="32"/>
        </w:rPr>
        <w:t>3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تقمص دور الطبيب النفسي           </w:t>
      </w:r>
      <w:r>
        <w:rPr>
          <w:color w:val="632423" w:themeColor="accent2" w:themeShade="80"/>
          <w:sz w:val="32"/>
          <w:szCs w:val="32"/>
        </w:rPr>
        <w:t>4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عطاء ملاحظات ساخرة       </w:t>
      </w:r>
      <w:r>
        <w:rPr>
          <w:color w:val="632423" w:themeColor="accent2" w:themeShade="80"/>
          <w:sz w:val="32"/>
          <w:szCs w:val="32"/>
        </w:rPr>
        <w:t>5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صدار الأوامر         </w:t>
      </w:r>
      <w:r>
        <w:rPr>
          <w:color w:val="632423" w:themeColor="accent2" w:themeShade="80"/>
          <w:sz w:val="32"/>
          <w:szCs w:val="32"/>
        </w:rPr>
        <w:t>6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استدراج             </w:t>
      </w:r>
      <w:r>
        <w:rPr>
          <w:color w:val="632423" w:themeColor="accent2" w:themeShade="80"/>
          <w:sz w:val="32"/>
          <w:szCs w:val="32"/>
        </w:rPr>
        <w:t>7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تهديد      </w:t>
      </w:r>
      <w:r>
        <w:rPr>
          <w:color w:val="632423" w:themeColor="accent2" w:themeShade="80"/>
          <w:sz w:val="32"/>
          <w:szCs w:val="32"/>
        </w:rPr>
        <w:t>8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سداء النصح في غير موضعه    </w:t>
      </w:r>
      <w:r>
        <w:rPr>
          <w:color w:val="632423" w:themeColor="accent2" w:themeShade="80"/>
          <w:sz w:val="32"/>
          <w:szCs w:val="32"/>
        </w:rPr>
        <w:t>9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الغموض    </w:t>
      </w:r>
      <w:r>
        <w:rPr>
          <w:color w:val="632423" w:themeColor="accent2" w:themeShade="80"/>
          <w:sz w:val="32"/>
          <w:szCs w:val="32"/>
        </w:rPr>
        <w:t>10</w:t>
      </w:r>
      <w:r>
        <w:rPr>
          <w:color w:val="632423" w:themeColor="accent2" w:themeShade="80"/>
          <w:sz w:val="32"/>
          <w:szCs w:val="32"/>
          <w:rtl w:val="true"/>
        </w:rPr>
        <w:t xml:space="preserve">- </w:t>
      </w:r>
      <w:r>
        <w:rPr>
          <w:color w:val="632423" w:themeColor="accent2" w:themeShade="80"/>
          <w:sz w:val="32"/>
          <w:sz w:val="32"/>
          <w:szCs w:val="32"/>
          <w:rtl w:val="true"/>
        </w:rPr>
        <w:t>التشتيت</w:t>
      </w:r>
    </w:p>
    <w:tbl>
      <w:tblPr>
        <w:tblStyle w:val="a3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  <w:gridCol w:w="6997"/>
      </w:tblGrid>
      <w:tr>
        <w:trPr/>
        <w:tc>
          <w:tcPr>
            <w:tcW w:w="8521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ـــريـــق  الـــعـــمـــ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جموعة من الأفراد تعمل وتتعاون مع بعضها البعض لتحقيق هدف محدد بشكل فعال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TEEM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gether- Everyone – Accomplishes – Mor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 كل واحد منا ينجز أكثر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 الفريق الفعال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ادل المعلومات بين أعضائ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اعدة والدفاع عن أعضاء الفري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تع بدافعية  عالية للأداء الجي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الرقابة والتوجيه الذاتي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ائح حول العمل مع الفريق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نب الجدال دفاعا عن موقفك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كن متصلبا في رأيك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غير فكرك لمجرد تجنب الاختلاف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ف في الآراء شيء طبيعي ومتوقع </w:t>
            </w:r>
          </w:p>
        </w:tc>
      </w:tr>
      <w:tr>
        <w:trPr/>
        <w:tc>
          <w:tcPr>
            <w:tcW w:w="152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  <w:tc>
          <w:tcPr>
            <w:tcW w:w="69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color w:val="0F243E" w:themeColor="tex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جدول المقارنة في الملزمة ص </w:t>
            </w:r>
            <w:r>
              <w:rPr>
                <w:rFonts w:eastAsia="Calibri" w:cs="Arial"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</w:tbl>
    <w:p>
      <w:pPr>
        <w:pStyle w:val="Normal"/>
        <w:ind w:left="-199"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/>
        <w:tc>
          <w:tcPr>
            <w:tcW w:w="8521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إقناع والتفاوض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ة أحد الطرفين التأثير على الطرف الآخر لقبول أفكاره وآراءه بالاستناد إلى الأدلة والحجج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أثر في الآخرين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تص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تنع أنت أولا بالفك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صادق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البراه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فق واللين في الك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واثقا من نفس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ستخدم الضغط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ن موضوعي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د مخاوف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هاجم أفكار الآخرين من البدا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ترم الرأي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لجسد المناس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 اسلوبا منطقيا في طرح أفكار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تكر الموق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نفعل إذا كان الموضوع علميا ويحتاج لبراهيين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ة التفاوض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مشتركة لتكييف المصالح المتعارضة للوصول إلى حل يرضي جميع الأطراف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تفاوض الفعال</w:t>
            </w:r>
          </w:p>
        </w:tc>
        <w:tc>
          <w:tcPr>
            <w:tcW w:w="691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أل دائما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رف ما تريد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ضر لعملية التفاوض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رف من تفاوض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اوض علاقة مستمرة</w:t>
            </w:r>
          </w:p>
        </w:tc>
      </w:tr>
      <w:tr>
        <w:trPr/>
        <w:tc>
          <w:tcPr>
            <w:tcW w:w="1609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لباقة في التفاوض</w:t>
            </w:r>
          </w:p>
        </w:tc>
        <w:tc>
          <w:tcPr>
            <w:tcW w:w="6912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ء بالس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الألفة مع الآخ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رات الصوت الدافئ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ات المناس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مشاعر وطموحات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فاظ على المبادئ والثواب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مصالح المشترك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ا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ى الحل وليس المشك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 ضغوطات الطرف الآخ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ء الألفاظ التي تحقق الا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 والاقنا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هاء بالسل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تعاد عن التعصب والسخ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ind w:right="-284" w:hanging="0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>يجب قراءتها لأنها معلومات عامة</w:t>
      </w:r>
    </w:p>
    <w:p>
      <w:pPr>
        <w:pStyle w:val="Normal"/>
        <w:spacing w:before="0" w:after="200"/>
        <w:ind w:right="-284" w:hanging="0"/>
        <w:jc w:val="center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 w:val="52"/>
          <w:szCs w:val="52"/>
          <w:rtl w:val="true"/>
        </w:rPr>
        <w:t>وبــديــهــيــا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f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7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47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52</Words>
  <Characters>8848</Characters>
  <CharactersWithSpaces>103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2:00Z</dcterms:created>
  <dc:creator>Dell</dc:creator>
  <dc:description/>
  <dc:language>en-US</dc:language>
  <cp:lastModifiedBy>DELL</cp:lastModifiedBy>
  <dcterms:modified xsi:type="dcterms:W3CDTF">2013-01-27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