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619750" cy="37147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48" t="10251" r="0" b="6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b3fb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b3f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08:00Z</dcterms:created>
  <dc:creator>Mohammed Q. Alonezi</dc:creator>
  <dc:description/>
  <dc:language>en-US</dc:language>
  <cp:lastModifiedBy>Mohammed Q. Alonezi</cp:lastModifiedBy>
  <dcterms:modified xsi:type="dcterms:W3CDTF">2013-12-04T0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