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292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6255" cy="8229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64782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185" cy="8229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7438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3313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5717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80867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8125" cy="82296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531939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77710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943600" cy="675386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08:00Z</dcterms:created>
  <dc:creator>zozoo</dc:creator>
  <dc:description/>
  <dc:language>en-US</dc:language>
  <cp:lastModifiedBy>zozoo</cp:lastModifiedBy>
  <cp:lastPrinted>2014-05-12T06:09:00Z</cp:lastPrinted>
  <dcterms:modified xsi:type="dcterms:W3CDTF">2014-05-12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