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من بين ما يمكن ان يستخدم كحاجز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643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فهم القارئ وتحسس مشكلته</w:t>
      </w:r>
    </w:p>
    <w:p>
      <w:pPr>
        <w:pStyle w:val="Style15"/>
        <w:numPr>
          <w:ilvl w:val="0"/>
          <w:numId w:val="11"/>
        </w:numPr>
        <w:ind w:left="643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برئة ذمة المنظمه من الرد السلبي</w:t>
      </w:r>
    </w:p>
    <w:p>
      <w:pPr>
        <w:pStyle w:val="Style15"/>
        <w:numPr>
          <w:ilvl w:val="0"/>
          <w:numId w:val="11"/>
        </w:numPr>
        <w:ind w:left="643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نصوص القانونية المستند اليها</w:t>
      </w:r>
    </w:p>
    <w:p>
      <w:pPr>
        <w:pStyle w:val="Style15"/>
        <w:numPr>
          <w:ilvl w:val="0"/>
          <w:numId w:val="11"/>
        </w:numPr>
        <w:ind w:left="643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إلتزام للقارئ بالمساعده</w:t>
      </w:r>
    </w:p>
    <w:p>
      <w:pPr>
        <w:pStyle w:val="Style15"/>
        <w:ind w:left="643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تشير الحروف الاولى الاستهلاليه في الرسالة إلى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شخص الذي وقع الرسال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شخص الذي كتب الرسال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شخص الذي تسلم له الرسال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شخص المذكور في عنوان المرسل إليه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رسائل الإيجابيه هي الت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حمل معلومات ايجابية للمرسل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حمل معلومات جديدة للمرسل اليه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توقع منها رد فعل المرسل اليه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حمل معلومات جيدة للمرسل إليه</w:t>
      </w:r>
    </w:p>
    <w:p>
      <w:pPr>
        <w:pStyle w:val="Style15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هدفان الرئيسيان للإجتماعات هما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عرض المعلومات والمساعدة على حل المشكلات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رض المعلومات وتوفير الجو الودي في المنظم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إتاحة فرصة الإلتقاء للموظفين والمساعدة على حل المشكلات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ناقشة المشكلات وتقييم الأشخاص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ما ينصح به لتحسين الإتصال اللفظ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غير متاكد من الحل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حريك اليدي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جلب النظر إلى المتحدث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غماض العيني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هز الرأس من حين لآخر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نبدأ الرسالة الجوابية بـ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شكر مرسل الرسالة الإستفسارية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علومات المطلوبة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أنباء السارة التي تحملها الرسالة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عبير عن الإستعداد للمساعدة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تنتهي عملية الإتصال بالتغذية الراجعه التي تعود إلى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رسل اليه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مرسل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كليهما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صدر الضوضاء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كلمة الإتصال مشتقة من الكلمة اليونانية التي تعن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بلغ المعلوم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تواصل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يشيع عن طريق المشارك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شارك عن طريق الإشاعة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تساهم الرسالة الإتصالية في بناء سمعة حسنة للمنظمة أذا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ستخدمت صيغة المبني للمجهول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ستخدمت صيغة المبني للمعلوم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قدمت فائدة للقارئ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كانت مباشرة في الطرح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</w:rPr>
        <w:t xml:space="preserve">إصدار التوجيهات والإرشادات هو احد اغراض الاتصالات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صاعد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نازل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افق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خارج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1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</w:rPr>
        <w:t xml:space="preserve">لما تكون المنظمة في حاجة إلى التوثيق فإنها تستخدم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إتصالات المائله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إتصالات الكتابي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إتصالات غير الرسمي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غذيه الراجعة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 xml:space="preserve"> -  </w:t>
      </w:r>
      <w:r>
        <w:rPr>
          <w:rFonts w:ascii="Arial" w:hAnsi="Arial"/>
          <w:sz w:val="32"/>
          <w:sz w:val="32"/>
          <w:szCs w:val="32"/>
          <w:rtl w:val="true"/>
        </w:rPr>
        <w:t xml:space="preserve">تشير الدراسات إلى ان الفرد أثناء العمل يقضي وقتاً اطول ف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حدث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قراء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كتاب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إصغاء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</w:t>
      </w:r>
      <w:r>
        <w:rPr>
          <w:rFonts w:cs="Arial" w:ascii="Arial" w:hAnsi="Arial"/>
          <w:sz w:val="32"/>
          <w:szCs w:val="32"/>
          <w:rtl w:val="true"/>
        </w:rPr>
        <w:t xml:space="preserve"> -  </w:t>
      </w:r>
      <w:r>
        <w:rPr>
          <w:rFonts w:ascii="Arial" w:hAnsi="Arial"/>
          <w:sz w:val="32"/>
          <w:sz w:val="32"/>
          <w:szCs w:val="32"/>
          <w:rtl w:val="true"/>
        </w:rPr>
        <w:t xml:space="preserve">تختم رسائل طلب الإئتمان بـ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رسالة ودي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إشارة للإستعداد على تقديم معلومات إضافي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إشارة إلى طريقة السداد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إشاره إلى مدة السداد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</w:rPr>
        <w:t xml:space="preserve">نتذكر بشكل افضل ما 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/>
          <w:sz w:val="32"/>
          <w:sz w:val="32"/>
          <w:szCs w:val="32"/>
          <w:rtl w:val="true"/>
        </w:rPr>
        <w:t xml:space="preserve">الجواب غير متاكد من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لاني وجدته رقم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 احد الحلول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نقرأه او نسمعه اولاً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ا يركز على الإقناع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نقرأه او نسمعه اخيراً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ايكتب بكلمات مألوف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</w:rPr>
        <w:t xml:space="preserve">تكتب المذكرات الداخل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اسلوب يتفاوت من مذكرة لإخرى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اسلوب رسمي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اسلوب غير رسمي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اسلوب ضمن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د رسالة طلب وظيفة بنفس مقومات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ذكرات الداخلي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رسالة البي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رسالة الإيجاب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رسالة الحيادية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تسعى رسائل التحصيل إلى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قناع الزبون بدفع مستحقاته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قناع الزبون بمواصلة التعامل مع المؤسسة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حصول على معلومات عن الوضعية المالية للزبون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شرح دوافع تذكير الزبون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</w:rPr>
        <w:t xml:space="preserve">من بين مايتوقف عليه اختيار الوسيلة الإتصال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نظيم المؤسس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دى انتشار مستقبلي الرسال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نظام الرقابة بالمنظم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قوة الإتصالات عير الرسمية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بين ما يتضمه تخطيط الرسا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ind w:left="1800" w:right="0" w:hanging="36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حليل القارئ</w:t>
      </w:r>
    </w:p>
    <w:p>
      <w:pPr>
        <w:pStyle w:val="Style15"/>
        <w:numPr>
          <w:ilvl w:val="0"/>
          <w:numId w:val="16"/>
        </w:numPr>
        <w:ind w:left="1800" w:right="0" w:hanging="36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تحليل المرسل</w:t>
      </w:r>
    </w:p>
    <w:p>
      <w:pPr>
        <w:pStyle w:val="Style15"/>
        <w:numPr>
          <w:ilvl w:val="0"/>
          <w:numId w:val="16"/>
        </w:numPr>
        <w:ind w:left="1800" w:right="0" w:hanging="36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علومات</w:t>
      </w:r>
    </w:p>
    <w:p>
      <w:pPr>
        <w:pStyle w:val="Style15"/>
        <w:numPr>
          <w:ilvl w:val="0"/>
          <w:numId w:val="16"/>
        </w:numPr>
        <w:ind w:left="1800" w:right="0" w:hanging="36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إجراء المقابلات والاستبيانات إ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زم الأمر</w:t>
      </w:r>
    </w:p>
    <w:p>
      <w:pPr>
        <w:pStyle w:val="Style15"/>
        <w:ind w:left="180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Style15"/>
        <w:ind w:left="180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تصال في منظمات الاعمال هو عمليه اجتماعيه تبادل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تضمن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قاسم الفهم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والادراك بين طرفي الاتصال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بليغ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وامر من المرسل اليه الى المرس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اس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قناعات بين طرفي الاتص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هم الاشخا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بعضهم البعض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</w:p>
    <w:p>
      <w:pPr>
        <w:pStyle w:val="Style15"/>
        <w:ind w:left="180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Style15"/>
        <w:ind w:left="180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Style15"/>
        <w:ind w:left="180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عتبر رسائل البي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دوات الترويج مراقبه من قبل التشريعا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كثر تكلفه من وسال الترويج الاخرى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قل تكلفه من وسائل الترويج الاخرى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قل وسائل الترويج دق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180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بين اغراض استخدام المذكرات الداخل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قناع الموظفين بموقف مع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ثير على موقف الزبائن تجاه المنظم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بليغ التعليمات للعاملي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ف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شكاوي الى المرؤوس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ئل الاقناعيه هي رسائل يطلب في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تخاذ اجراء ما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فض وجهة نظ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تارجح ب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فض والقبول حسب رد الفع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ind w:left="144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نصح عند تعبئه نموذج طلب وظيف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شاره الى الراتب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عبئه البيانات المهم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حرص على التوافق مع بيان السيره الذات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فادي ذكر المعرف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ما ينصح به ف المقابلات الوظيف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اهتمام بالمظه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هتمام بالمؤهلات اكثر من المظه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عتمام بالحصول على عرض الع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وافقه الشخص المحاور في الراي</w:t>
      </w:r>
    </w:p>
    <w:p>
      <w:pPr>
        <w:pStyle w:val="Normal"/>
        <w:ind w:left="144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ساهم المستقبل في تجسين فعاليه الاتصال من خل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امتناع عن الاحكام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مسبق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راعاة شمول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ختيار الوق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ناسب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رميز الرساله بالطريق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طوبه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كتب الرسال الايجابيه ب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سلوب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باش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لوب غ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باش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لوب سلس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لوب فن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تضمن حاشيه الرسا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رويس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صفحه الثالثه من ا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جهات الت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وجه اليه نسخ المراس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عادة تكرار فكرة جوهريه في الرساله</w:t>
      </w:r>
      <w:r>
        <w:rPr>
          <w:rFonts w:cs="Arial" w:ascii="Arial" w:hAnsi="Arial"/>
          <w:color w:val="800080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رفقات الرساله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ند كتابه رسائل البيع تستخدم جمله او سؤالا تستفز به القارئ في مرح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خطيط ا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صاره اهتمام القارئ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ر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راتيجيه البي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ثارة انتبا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قارئ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بدا المذكره الداخليه بترويسه نذكر في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سمى المنظمه وبياناتها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سمى الوظيفي لمحرر المذكر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وضوع المذكر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عبارة مذكر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داخل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3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نقسم الاتصالات غير اللفظيه الى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لغه المساعده والحركات الجسميه والمسافات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شخص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ركات الجسميه والمسافه الشخص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اللغه الغير رسم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لغه المساعد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باشره واللغه المساعده غير المباشر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لغه المساعده الرسميه واللغه المساعده الغ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سميه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ليل الموقف هو احد عناص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اتمه ا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قدم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رحله جم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خطيط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رساله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فضل في كتابه السيره الذات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خدام العبارات البراقه والاناق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بلاغ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فادي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عبارات البراقه والاناقه البلاغ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كثار من الزخرفه والالو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ضع الخطوط تحت الكلمات المهم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تصالات وسيله فعا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لتشكيل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ثقافه المنظمه الداعمه لاستراتيجياتها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تقليص الاتصالات غير الرسم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قضاء كليا على الضوضاء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قضاء على التنظيم غير الرسم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شروط الاصغ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صمي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جيد ل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قليص 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ضوضاء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ركيز الانتبا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صول على كامل المعلوما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ندما نرفق بيان السيره الذاتيه بطلب التوظي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راعي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كيد على الحصول 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ظيف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براز الشهادات العليا التي ت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صول علي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كتابه طلب التوظي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عدم تكرار البيانات في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طلب التوظي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ينما ياخذ المدير بعين الاعتبار التنظيم غير الرسمي في الاتص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تاثر فعالية الاتصال سلب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تحسن فعالي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 تتاثر فعاليه الاتص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ساهم الاتصال في التاثير في ترميز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ئل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درج التفاصيل الضروريه والتعليمات الارشاديه في الرساي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يجابيه 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اتم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وس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بدا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 الترويس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ختم رساله البيع بــــ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ذ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نتباه القارئ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شجيع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قارئ على اتخاذ اجراء مع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ثاره الرغبه لدى القارئ بشراء السلع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يجاد الرغبه لدى القارئ بشراء السلع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ختم بيان السيره الذاتيه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جالات الاهتمام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هدف 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سار المهني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معرف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شاطا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قرير الجي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لغه الفن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ستخدام لغه سهله بسيط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ودقيق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خدام الاسلوب غير المباش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وفيق بين المبني للمجهول والمبن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معلو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قصد بتصميم الرسال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سلس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علومات فيالترويس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سلسل الافكار 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ت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مظهر المادي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ل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طه مضم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4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ندما نحتار الاسلوب غير المباشر في الرسائل السلبيه تبدا الرسا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ــ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وضيح الظرو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باب الرفض وخلفيات المعلومات السلب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قتراحات مفيد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حاجز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بين الحالات التي يستعمل فيها الاسلوب المباش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ذا كانت الرسال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روتيني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ذا كانت الرساله غير روتين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ذا كانت الرساله غير مستعج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ذا كان المرسل لا يعرف جيدا المرسل ال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فقد الانسان الاستماع اذ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عاطف مع المتحدث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ج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لاحظات الضرور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نتابه شعور ملح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الاجاب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كم على المعنى لا على طريق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حد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بين العناصر التي يتضمنها الاصغ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فكير في الاجابه عل المتحدث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فسير رموز الاتصال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هم النا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صوره افض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كنولوجيا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ركيز على الاتصال غير الللفظي يسمح ب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كم على نوعيه الاستماع عندالاخر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عرفه النظام التعبيري الانسب لتوصيل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فكر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مكين المتحدث من معرفه مت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بدا المحادث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ديد الوقت الذي تغير ف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فكيرنا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ما ينصح به لضمان فعاليه الاصغ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ركيز الانتبا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نتبا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نقاط ضعف المتحد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نتباه لطريق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حدث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ركيز الكلي على ايماء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تحدث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عبر بوضوح عن استمرار اهتمام المنظمه بمصلحة القارئ وخدم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&gt;&gt;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قض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يجاب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جواب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سلب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يادي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بدا كتابه التقر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ــ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مع المعلوم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ليل شخصيه قارئ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قري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تخطيط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نظيم المعلوم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تسهيل قراءه الرساله نبدؤها بـ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ذكر ما يجب فع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عبارات واضحه ومباشر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ذكر النتايج المرغوب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شاره الى الاجراءات الهامه جدا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5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فنون اللباقه في الاتصالات الهاتف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صنيف المكالمات والتعامل معها حسب المتصل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ينما نطلب شخصا هاتفيا نطلب منه التعري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نفس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حينما نستقبل مكالم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هاتفيه في المنظمه نعرف بالمنظم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يما نستقبل مكالمه هاتفيه في المنظمه نعرف بانفسن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راجعه وضوح المضمون يعن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كد من ان التصميم ركز على النقا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اس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كد من ان الرساله مصممه 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حو يسهل قرائت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كد من ان الرسا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ديه ولبق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تاكد من ان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ا قيل هو المقصود بالضبط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ركات الجسميه الاكثر استخداما في الاتصال غير اللفظي هي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حركات اليدي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ركات العيني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ضع الوقو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و الحلو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 توجد حركه مميز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عوقات التنظيميه التي تحد من فعاليه الاتصال ترجع ا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رس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ستقب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اختلاف في المركز بين المرسل والمستقبل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ختلاف في المكان بين المرسل والمستقب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عداد الجيد للمقابله يقتض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ليل شخصيه صاحب الع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وقع الاسئله والاجابات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عنها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مرن على وضعيات الع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قاط القوه وضعف المنافسين 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ظيف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راعى في كتابه بيان السيره الذات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ن يكون موحدا كلما تقدم الشخص للوظيف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ن يكون مكيفا حسب الوظيفه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ذكر جميع الحقائق المتعلقه بالشخ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براز شهادات طال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ظيف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له الجوابيه تكت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سب ر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عل المتوقع للمرسل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حسب رد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فعل المتوقع للمرسل اليه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لاسلو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باشر بغض النظر عن ردة فعل المرسل ال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لاسلوب غير المباشر بغض النظر عن رد فعل المرسل ال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بدا الاسلوب المباشر في كتابه الرسائ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ا يمكن تحقيقه من ايجابي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هدف والموضوع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اساسي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قدمه ث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وضيحا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لاثباتات والاد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نقسم بنيه الرساله ا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ضم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شكل ا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ياغه وادله وبراه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جزاء رئيسيه واجزاء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ثانو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جزاء مباشره واجزاء غ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باشر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اله وضوح المبررات وامكاننيه استنتاجها من قبل الفارئ يذكر القر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شكل ضمن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شكل صريح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شكل مباش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كل م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6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بدا رساله طلب البضاع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ختيار العبارات حسب رد الفعل المتوق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بائ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ذكر تفاصيل البضاع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طلوب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شكر البائع على الاستجابه السريع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طل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تفويض الفوري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للقارئ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المفردات الرديئه في الاتصال غير اللفظ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ظر للمتحدث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عينان التي تجنبان النظر للمتحدث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قوف المستقي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صافح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قو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6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تجلى ترابط وتماسك الرساله من خل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ستخدام كلمات الوص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خدام جمل فصير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خدام كلمات دقيق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خدام كلمات بسيط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6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عد الانتهاءء من المقابله ينصح بـ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فادي الاتصال بصاحب العمل حتى يبادر بتبليع النتيج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فاده بالتوضيحات التي سقطت سهوا 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قاب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كتابه رسال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شكر وارسالها لصاحب الع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شار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كل موضوعيه الى الجوانب السلبيه والايجابيه للمقاب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خطيط للاجتماعات يتطل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ضع جدول للتدخل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وضع جدول للاعم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فهم ادوار المشارك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لتزام بجدول الع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6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 حاله الشغف تظهر حدقه الع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فتوح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صف مفتوح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غلق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 تتاثر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يان السيره الذاتيه هو ادا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رض زمني لحقائق معينه عن شخص م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رويج مهارات وامكانات شخ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رويج لشهادات طال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ظيف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رويج للمنظم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وجه الاخلاقي للمنظمه مشروط ب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ضع نظام الاتصالا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ميز افرا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نظمه بالسما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شفافي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ناء شبكه من الاتصال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ائ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ين اغراض استخدام التقار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قييم مستويات اداء الافراد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قناع الزبائن بالتعامل مع المنظم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قتاع الموظفين ببذل المزيد من الجهود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ديم النصح والمشوره في الع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هار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تص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1434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احم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لال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جز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عند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تأك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شام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جمي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هذ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عن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راجعت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يث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ضم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ضوح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أسلو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نبر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كتاب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نظي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نسيق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تمث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ح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وان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راجعهالرسا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ي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نظي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اك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نها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صمم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ح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سه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رئتها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لاتحتم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اويل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خرى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كتب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كل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اسب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ودي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نيق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ودب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ت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قيي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ستجاب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مضم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ل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ثناءمرح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بع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سلي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قب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ياغ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ولي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قب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ياغ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هائي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قص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بيئ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كلتها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رويس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ل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كون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واجز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ل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جز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ئيسي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رسال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جز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انوي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رسال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تسم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جز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ج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تضمن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سال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جز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انوي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جز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ضافي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جز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ساعد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جز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ياري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لتخطيط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تنظي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لبي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ان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قص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استخدا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سلوبالمباش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قص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خدامالاسلو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غ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باش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منيا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نجا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وف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اشيئ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ستح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لتق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ص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ckfu.org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ف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/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مك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خدا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سلوبالمباش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لايج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خدا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سلو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غ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باش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تعب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ساف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راغ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يض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ترك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ون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ربع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رسالهع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ساف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جزاء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حواش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هوامش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ساف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سط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عر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صمي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مود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ما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رسا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ن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صع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ستعما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كث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وازن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المظه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غ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تواز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ظه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عط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شكل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سن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رسال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ش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اجز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خل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د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موجب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ظه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قارئ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غب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ادق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ساعد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عاو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قدي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فه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لباق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ياديه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تستخد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خط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طل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باش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قناعي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اله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وق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ع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تمد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ساس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ك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طل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غ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وتين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فض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ارئ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ك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ستجاب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طل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ضحي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شخص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ارئ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ك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طل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سيط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روتيني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شخصيا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هار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تص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دكتو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تص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ب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زيد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/>
          <w:sz w:val="32"/>
          <w:sz w:val="32"/>
          <w:szCs w:val="32"/>
          <w:rtl w:val="true"/>
        </w:rPr>
        <w:t>أسئ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هار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تص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عتص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ب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زيد</w:t>
      </w:r>
      <w:r>
        <w:rPr>
          <w:rFonts w:cs="Arial" w:ascii="Arial" w:hAnsi="Arial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ل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يجاب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كت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معرف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ارئ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حم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علومات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يجابي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لقارئ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عك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هتما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ارئ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وان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ردو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كس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غ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سم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حرك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نق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اصابع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جلس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سترخية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ح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وان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ال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غ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سد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ضحك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حرك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ركض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مك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نه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قترا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قاط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ئيس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ذك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تائج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رغوب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قترا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ج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علة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لتحق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خاص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ع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مرسل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ر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و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سائل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جن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ك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لة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وضيح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غرض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رسال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د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وضي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غرض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لة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قص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إيجاز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حو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كل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عب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نى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ذك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قائ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ها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قرير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حوي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فكر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ذهني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رسال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منيا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نجا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وف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ل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بداال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لتق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ص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ckfu.org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ف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9/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ضرور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كر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تجن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عقيد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عتبار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ها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تا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ل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ظيف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صد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نزاه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وضي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وط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و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دعي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مستندات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طلو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قنا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جذ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نتبا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رض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قائق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وضي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طلب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تنقس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تصال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س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نا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رسمي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رسم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طار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غ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طار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لغو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فظ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صاع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ازل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وائ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صغ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ي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حل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عقي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شكلات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حصو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وا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تصال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غ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لفظ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كل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اشارا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عاب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وت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كل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وتية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حركات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جسمية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وا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قار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ظ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عم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قار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صف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قار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سبوع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قار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شهرية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منيا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نجا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وف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ل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بداال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لتق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ص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ckfu.org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ف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9/2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خصائص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ع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وضوح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تماسك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كر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قاط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حل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ارئ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صاد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ولية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تطل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نظي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تا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عم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عرف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ثباتات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ادل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عقو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فاقيا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كتيب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نشرا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خ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ارة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عتب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تص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ظ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عم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ملي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جتماعي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بادل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مل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دار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نظيم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مل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جار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ل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خط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شائع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قابل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حما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كاام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وظيف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عط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فا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ام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اجاب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بق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ق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ينين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دم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غ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هنية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لاتص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مل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رس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موا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رس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دا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رس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خامات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رسا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علومات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ستخدا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ديث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تخد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تصال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دار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نظ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شبكات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دار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شبك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شيك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قن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شبك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هنية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منيا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نجا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وف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ل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بداال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لتق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ص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ckfu.org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ف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9/31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تض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رميز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حق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تص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عا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د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نحرا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نى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وصو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حيحة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تعتب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قاب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و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تص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نائ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تص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لاث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تص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ماعي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وق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ستما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قترا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تحدث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قدان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هدف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ركيز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ال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لاصغ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ي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قتض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ستماع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جلاء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حدي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وضوح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قراء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ريع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راع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عدا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يع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وضي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قاد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لع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وضي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خاط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لعة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وضيح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ستعمالات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سلع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زاب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ذكر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داخل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كث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نتشارا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ق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لف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تصالات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هاتف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ل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مث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ستند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ثائق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اني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وبيخ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غراض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خدم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ذكر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داخل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منيا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نجا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وف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ل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بداال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لتق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ص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ckfu.org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ف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9/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شر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ملي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ختبا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بلاغ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رقات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قديم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نصح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مشور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خصائص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ير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ات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مكان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حق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رض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قائ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ح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او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رض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قائ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ش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قاط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تطلب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ل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ظيف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عط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لو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لب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قترا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ات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على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رك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طل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عبئة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وقيع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حد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وان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ال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خ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جز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ئيس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حاش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رفقا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تن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وقيع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ستخد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سلو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باش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تا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قناع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د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وق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جا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ارئ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د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رف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استجا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ارئ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د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ضو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كر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قارئ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عتقاد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استجاب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قارئ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مو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اج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راعات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لب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د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ن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ارئ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د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ظه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س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ظن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جع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قارئ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حور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رسال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كر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ك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ارئ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عتب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رتفا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بر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و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دم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ستعداد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لانصات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لاخر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منيا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نجا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وف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ل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بداال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لتق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ص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ckfu.org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ف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9/5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رغ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دي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خر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رغ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عام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خر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رغ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عار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خرين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تكت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واب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ح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شكل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قد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بتعا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رويج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جاب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ستفسا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قترا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لول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اص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مل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تص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رس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مستقب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قنا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رميز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غذية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وان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ضع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ع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تا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عم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بن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وقع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و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ل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صياغ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كل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عبير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حديد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هدف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رسال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لتحق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كياس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لبا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عم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ج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عب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هتما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قارئ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كتا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ش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باش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جن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ظه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غضب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وا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ل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ظيف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ن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علا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وا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توق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يجاب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رد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ع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يجاب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ر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ع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تكيف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ر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ع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كس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منيا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نجا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وف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ل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بداال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لتق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ص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ckfu.org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ف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9/6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ر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ع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يادي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وان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ساس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قر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نوا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خبا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وصف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كتابة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تتوق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تا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ذكر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داخل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طبيع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ل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ظرو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ل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كا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ستقبل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فرد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تص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غ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لفظ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حركات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يد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كتا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رئ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وت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عرض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رئ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رك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تب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تحس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هار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تص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غ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لفظي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بتسام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ضحك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صم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حجث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تعتب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ال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حد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جتما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جدو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عما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وزي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دعوا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فحص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رتيبا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يشتم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ت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تحلي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حدا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اخبا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اريخ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مكا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اريخ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عنوان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منيا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نجا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وف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ل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بداال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لتق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ص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ckfu.org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ف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9/74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بادئ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تبع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فك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تا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عم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بدأ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كيف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بدأ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دال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بدأ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فوق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بدأ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طور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للقيا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ج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كتا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ا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ستعا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صادر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ثانوي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مصادر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ول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صاد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ا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مصاد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خاص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صاد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داخل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مصاد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خارج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صاد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كتب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مصاد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يدانية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ل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ظيف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وافقية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رسال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قناع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علان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نتقائية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لكتاب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ل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وظي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وظي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طل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حل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حف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وا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يجاب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عروض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قدية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قائم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سعا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عا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ام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شروط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سترجاع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9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ل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قناع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س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طل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ارئ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يا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عم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ث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تخاذ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جراء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ر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ع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تخاذ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دبي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حرك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وري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جز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ئيس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تحق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ن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حي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رسا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عم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منيا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نجا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وف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ل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بداال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لتق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ص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ckfu.org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ف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9/8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ترويس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عنوا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وضوع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ل مازكر</w:t>
      </w:r>
    </w:p>
    <w:p>
      <w:pPr>
        <w:pStyle w:val="Normal"/>
        <w:spacing w:before="0" w:after="20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40:00Z</dcterms:created>
  <dc:creator>account1</dc:creator>
  <dc:description/>
  <cp:keywords/>
  <dc:language>en-US</dc:language>
  <cp:lastModifiedBy>LG</cp:lastModifiedBy>
  <cp:lastPrinted>2012-12-21T23:43:00Z</cp:lastPrinted>
  <dcterms:modified xsi:type="dcterms:W3CDTF">2014-12-18T22:29:00Z</dcterms:modified>
  <cp:revision>5</cp:revision>
  <dc:subject/>
  <dc:title/>
</cp:coreProperties>
</file>