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سئلة نظم المعلومات الادارية على حسب المحاضرات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rFonts w:cs="Akhbar MT"/>
          <w:b/>
          <w:b/>
          <w:bCs/>
          <w:color w:val="C0504D" w:themeColor="accent2"/>
          <w:sz w:val="28"/>
          <w:szCs w:val="28"/>
        </w:rPr>
      </w:pPr>
      <w:r>
        <w:rPr>
          <w:rFonts w:cs="Akhbar MT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Akhbar MT"/>
          <w:b/>
          <w:bCs/>
          <w:color w:val="C0504D" w:themeColor="accen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تحولات ثورة المعلومات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تحولات في المجال الصناعي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لامركزية 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تم استخدام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ي مختلف المجالات الصحية والجغرافية والامنية على وجه الخصوص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ثورة المعلومات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صر المعلومات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فقية </w:t>
      </w:r>
    </w:p>
    <w:p>
      <w:pPr>
        <w:pStyle w:val="ListParagraph"/>
        <w:numPr>
          <w:ilvl w:val="0"/>
          <w:numId w:val="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ظم المعلومات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ور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ول خاصية تمكن الافراد من نقل المعلومات بحرية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ثورة المعلومات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علومات </w:t>
      </w:r>
    </w:p>
    <w:p>
      <w:pPr>
        <w:pStyle w:val="ListParagraph"/>
        <w:numPr>
          <w:ilvl w:val="0"/>
          <w:numId w:val="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الذي رافق نتائج الانتقال من الصناعة التقليدية الى اقتصاد متمركز على ادارة واستغلال المعلومات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اسبات الشخصية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نترنت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ظم المعلومات </w:t>
      </w:r>
    </w:p>
    <w:p>
      <w:pPr>
        <w:pStyle w:val="ListParagraph"/>
        <w:numPr>
          <w:ilvl w:val="0"/>
          <w:numId w:val="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صر الرقمي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صف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ة المستمرة التي جعلت المجتمعات والحضارات والاقتصاديات المحلية والاقليمية تندمج من خلال شبكات اتصالات عالمية واسعة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حولات الصناعية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حولات على مستوى المؤسسات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حسن في الانتاجية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تعارف عليه حاليا ان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زيج من  العوامل الاقتصادية والتكنولوجية والسياسية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ولمة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لامركزية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علومات </w:t>
      </w:r>
    </w:p>
    <w:p>
      <w:pPr>
        <w:pStyle w:val="ListParagraph"/>
        <w:numPr>
          <w:ilvl w:val="0"/>
          <w:numId w:val="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يانات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د ادى التوجه نحو عولمة الاقتصاد الى تحولات  في كثير من المجالات الحياتية من اهم هذه التحولات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دارة والتحكم في الاسواق العالمية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نافسة في الاسواق العالمية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ظم التوزيع العالمية </w:t>
      </w:r>
    </w:p>
    <w:p>
      <w:pPr>
        <w:pStyle w:val="ListParagraph"/>
        <w:numPr>
          <w:ilvl w:val="0"/>
          <w:numId w:val="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صبح لنظم المعلومات دور مهم حتى في مجال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وع  العمالة المطلوب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صناعات التقليد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قوى الصناعية </w:t>
      </w:r>
    </w:p>
    <w:p>
      <w:pPr>
        <w:pStyle w:val="ListParagraph"/>
        <w:numPr>
          <w:ilvl w:val="0"/>
          <w:numId w:val="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 شيئ م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ظهرت بذلك وظائف جديدة تتطلب متخصصين في المعلومات والمعرفة منها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نوك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ؤسسات الحقوقية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بيعات </w:t>
      </w:r>
    </w:p>
    <w:p>
      <w:pPr>
        <w:pStyle w:val="ListParagraph"/>
        <w:numPr>
          <w:ilvl w:val="0"/>
          <w:numId w:val="1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أمثلة  الوظائف التي توفر  اعمال خدماتية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حليل النظم 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برمجين 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ناسخين </w:t>
      </w:r>
    </w:p>
    <w:p>
      <w:pPr>
        <w:pStyle w:val="ListParagraph"/>
        <w:numPr>
          <w:ilvl w:val="0"/>
          <w:numId w:val="1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 من هذه تعتبر من فوائد ثورة المعلومات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حسن في الانتاجية 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ظهور منتجات وخدمات جديدة 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دورة انتاج اقصر </w:t>
      </w:r>
    </w:p>
    <w:p>
      <w:pPr>
        <w:pStyle w:val="ListParagraph"/>
        <w:numPr>
          <w:ilvl w:val="0"/>
          <w:numId w:val="1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 من فوائد ثورة المعلومات لها الامثلة التالية الاجهزة الالكترونية والرقمية البرمجيات التطبيقية والالعاب والتوصيل الليلي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</w:rPr>
        <w:t>Productivity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</w:rPr>
        <w:t>New Products and services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</w:rPr>
        <w:t>Time based</w:t>
      </w:r>
    </w:p>
    <w:p>
      <w:pPr>
        <w:pStyle w:val="ListParagraph"/>
        <w:numPr>
          <w:ilvl w:val="0"/>
          <w:numId w:val="1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</w:rPr>
        <w:t>Shorter Product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حدث من خلال استعمال  عمال خبراء وتقنية المعلومات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حسن في الانتاجية 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ظهور خدمات ومنتجات جديد 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افسة مبينة على الوقت </w:t>
      </w:r>
    </w:p>
    <w:p>
      <w:pPr>
        <w:pStyle w:val="ListParagraph"/>
        <w:numPr>
          <w:ilvl w:val="0"/>
          <w:numId w:val="1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دورة انتاج قصيرة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تميز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أنها تنظيم هرمي ومركزي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ؤسسات التقليدية 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ستقلالية الموقع</w:t>
      </w:r>
    </w:p>
    <w:p>
      <w:pPr>
        <w:pStyle w:val="ListParagraph"/>
        <w:numPr>
          <w:ilvl w:val="0"/>
          <w:numId w:val="1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شيئ م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بسبب نظم المعلومات طرأت عدة تغييرات وتحولات على مستوى المؤسسات تتمحور حول الامور التالية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فقية 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لامركزية 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عطاء المدراء في المستوى الادنى الصلاحيات لاتخاذ القرارات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تقلالية الموقع 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لامركزية </w:t>
      </w:r>
    </w:p>
    <w:p>
      <w:pPr>
        <w:pStyle w:val="ListParagraph"/>
        <w:numPr>
          <w:ilvl w:val="0"/>
          <w:numId w:val="1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نخفاض كلفة المعاملات </w:t>
      </w:r>
    </w:p>
    <w:p>
      <w:pPr>
        <w:pStyle w:val="ListParagraph"/>
        <w:numPr>
          <w:ilvl w:val="0"/>
          <w:numId w:val="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توفر نظم المعلومات امكانيات للمدراء تسمح لهم بالقيام بوظائف التخطيط والتنظيم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لامركزية 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ستقلالية الموقع 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1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 الجماعي والتعاوني </w:t>
      </w:r>
    </w:p>
    <w:p>
      <w:pPr>
        <w:pStyle w:val="Normal"/>
        <w:ind w:left="360" w:hanging="0"/>
        <w:rPr>
          <w:rFonts w:cs="Akhbar MT"/>
          <w:b/>
          <w:b/>
          <w:bCs/>
          <w:color w:val="C0504D" w:themeColor="accent2"/>
          <w:sz w:val="28"/>
          <w:szCs w:val="28"/>
        </w:rPr>
      </w:pPr>
      <w:r>
        <w:rPr>
          <w:rFonts w:cs="Akhbar MT"/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Akhbar MT"/>
          <w:b/>
          <w:bCs/>
          <w:color w:val="C0504D" w:themeColor="accen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د اكتسب النظام معاني جديد ة ودلالات مختلفة لوصف الظواهر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دارية 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فنية 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لمية </w:t>
      </w:r>
    </w:p>
    <w:p>
      <w:pPr>
        <w:pStyle w:val="ListParagraph"/>
        <w:numPr>
          <w:ilvl w:val="0"/>
          <w:numId w:val="2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نه مجموعة من العناصر أو الاجزاء والمستلزمات  المتكاملة مع بعضها البعض هو تعريف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ظم المعلومات 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نظام 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2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 توجد اجاب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هناك خمسة اجزاء اساسية من النظام هي العناصر والعلاقات و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دود 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هداف 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آليات العمل </w:t>
      </w:r>
    </w:p>
    <w:p>
      <w:pPr>
        <w:pStyle w:val="ListParagraph"/>
        <w:numPr>
          <w:ilvl w:val="0"/>
          <w:numId w:val="2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ي من اجزاء النظام تطبق عليه هذه الامثلة تخريج طلاب ذات مهارات وعلم في مجال محدد وخدمة المجتمع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ناصر 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لاقات 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حدود</w:t>
      </w:r>
    </w:p>
    <w:p>
      <w:pPr>
        <w:pStyle w:val="ListParagraph"/>
        <w:numPr>
          <w:ilvl w:val="0"/>
          <w:numId w:val="2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هداف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من مكونات نظام المعلومات ما يلي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2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اجل  تحقيق انتظام في فعاليات النظام والرقابة عليها فلا بد من وجود عنصر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2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تغذية المرتدة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تمد عليها النظام حيث تكون مادة او بيانات او الاثنين معا 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مخرجات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2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غذية المرتد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لانشطة التي يمارسها النظام على مدخلاته باعتماد المستلزمات الضرورية من قوى بشرية ومادية واجرائية للحصول على المخرجات المرجوة 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تغذية المرتدة</w:t>
      </w:r>
    </w:p>
    <w:p>
      <w:pPr>
        <w:pStyle w:val="ListParagraph"/>
        <w:numPr>
          <w:ilvl w:val="0"/>
          <w:numId w:val="2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لنتائج التي يزودنا بها النظام بعد تنفيذ العمليات التي قام بها ويمكن أن تستخدم كمدخلات للنظام كتغذية مرتدة وتاتي على شكل مادة فقط او معلومات أو الاثنين معا 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غذية المرتدة </w:t>
      </w:r>
    </w:p>
    <w:p>
      <w:pPr>
        <w:pStyle w:val="ListParagraph"/>
        <w:numPr>
          <w:ilvl w:val="0"/>
          <w:numId w:val="2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رتبط هذه المخرجات بأهداف النظام بشكل 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غير مباشر 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متعثر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باشر </w:t>
      </w:r>
    </w:p>
    <w:p>
      <w:pPr>
        <w:pStyle w:val="ListParagraph"/>
        <w:numPr>
          <w:ilvl w:val="0"/>
          <w:numId w:val="2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ات غير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ستخدم هذه  المرحلة لتقييم او تصحيح المدخلات 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غذية المرتدة 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3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هدف هذه العملية مقارنة المخرجات الحالية مع المخرجات المخطط للحصول عليها مسبقا مما يستدعي استخدام مدخلات اضافية او تعديل العمليات 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3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غذية المرتد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لى الرغم من اختلاف وظائفها فان </w:t>
      </w:r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شترك في العديد من الاشياء 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ؤسسات 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خرجات </w:t>
      </w:r>
    </w:p>
    <w:p>
      <w:pPr>
        <w:pStyle w:val="ListParagraph"/>
        <w:numPr>
          <w:ilvl w:val="0"/>
          <w:numId w:val="3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امثله لهذه المؤسسات 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ريق كرة القدم 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امعة 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ادي صحي </w:t>
      </w:r>
    </w:p>
    <w:p>
      <w:pPr>
        <w:pStyle w:val="ListParagraph"/>
        <w:numPr>
          <w:ilvl w:val="0"/>
          <w:numId w:val="3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الاجابات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ناصر الاساسية التي تتكون منها المؤسسة هيكلية المؤسسة و 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شخاص العاملين بالمؤسسة 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يئة العمل 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يات التي تتم في الشركة </w:t>
      </w:r>
    </w:p>
    <w:p>
      <w:pPr>
        <w:pStyle w:val="ListParagraph"/>
        <w:numPr>
          <w:ilvl w:val="0"/>
          <w:numId w:val="3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الاجابات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تمحور انعكاس تاثير نظم المعلومات على بيئة المؤسسة من خلال العناصر 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ساهمون والموردون 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ملاء والمنافسون الوكالات التنظيمية 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خلات </w:t>
      </w:r>
    </w:p>
    <w:p>
      <w:pPr>
        <w:pStyle w:val="ListParagraph"/>
        <w:numPr>
          <w:ilvl w:val="0"/>
          <w:numId w:val="3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ات أو ب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تمد تكامل جميع هذه العناصر على تقنية نظم 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علومات 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دارية 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numPr>
          <w:ilvl w:val="0"/>
          <w:numId w:val="3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ل الاجابات خاطئ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الذي يشغل اعلى هرم الادارة العليا وله حق اتخاذ القرارات بانشاء مشروعات وخطط مستقبلية طويلة المدى 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مدير في الادارة الوسطى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دراء التشغيل </w:t>
      </w:r>
    </w:p>
    <w:p>
      <w:pPr>
        <w:pStyle w:val="ListParagraph"/>
        <w:numPr>
          <w:ilvl w:val="0"/>
          <w:numId w:val="3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الذي يوجد وسط الهرم الاداري ويقوم بتنفيذ قرارات الادارة العليا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دراء التشغيل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3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مدير في الادارة الوسطى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م الذين يقومون بمتابعة النشاطات اليومية لافراد المنظمة 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دراء التشغيل 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3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بيانات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م المهندسون والمعماريون والمحاسبون وغيرهم ممن يساعدون في خلق معارف جديدة للمؤسسة 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دراء التشغيل 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نتجون 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بيانات </w:t>
      </w:r>
    </w:p>
    <w:p>
      <w:pPr>
        <w:pStyle w:val="ListParagraph"/>
        <w:numPr>
          <w:ilvl w:val="0"/>
          <w:numId w:val="4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م الكتبة الذين يقومون بالاجراءات والاعمال المكتبية للمنظمة 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بيانات 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نتجون 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4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دير الادارة الوسطى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م العمال الذين يقومون بالانتاج وتقديم الخدمات في المنظمة 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نتجون 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بيانات 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دارة التشغيل </w:t>
      </w:r>
    </w:p>
    <w:p>
      <w:pPr>
        <w:pStyle w:val="ListParagraph"/>
        <w:numPr>
          <w:ilvl w:val="0"/>
          <w:numId w:val="4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مال المعرف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ناك عدة حالات لاستثمار المؤسسات في نظم المعلومات منها 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واكبة القوانين الحكومية الجديدة او متطلبات البيئة الخارجية 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ستمرار والبقاء في مجال اعمال المؤسسة مثل البنوك وانشاء الات الصرف الالي 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جميع الاجابات صحيحة </w:t>
      </w:r>
    </w:p>
    <w:p>
      <w:pPr>
        <w:pStyle w:val="ListParagraph"/>
        <w:numPr>
          <w:ilvl w:val="0"/>
          <w:numId w:val="4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غير ما ذكر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فهم نظم المعلومات بشكل كامل يجب على المدير فهم ابعاد نظم المعلومات المكونة من 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ؤسسة 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ادارة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نولوجيا المعلومات </w:t>
      </w:r>
    </w:p>
    <w:p>
      <w:pPr>
        <w:pStyle w:val="ListParagraph"/>
        <w:numPr>
          <w:ilvl w:val="0"/>
          <w:numId w:val="4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ات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هام الرئيسية للمؤسسة التجارية 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مبيعات والتسوق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صنيع والانتاج 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لية والمحاسبة </w:t>
      </w:r>
    </w:p>
    <w:p>
      <w:pPr>
        <w:pStyle w:val="ListParagraph"/>
        <w:numPr>
          <w:ilvl w:val="0"/>
          <w:numId w:val="45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ات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ي تعني بالقيام بتصنيع المنتجات والخدمات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بيعات والتسوق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حاسبة المالية </w:t>
      </w:r>
    </w:p>
    <w:p>
      <w:pPr>
        <w:pStyle w:val="ListParagraph"/>
        <w:numPr>
          <w:ilvl w:val="0"/>
          <w:numId w:val="46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صنيع والانتاج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ي تعني بادارة الاصول المالية للمنظمة والاحتفاظ بالسجلات والعمليات المالية 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صنيع والانتاج 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لية والمحاسبة </w:t>
      </w:r>
    </w:p>
    <w:p>
      <w:pPr>
        <w:pStyle w:val="ListParagraph"/>
        <w:numPr>
          <w:ilvl w:val="0"/>
          <w:numId w:val="47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بيعات والتسوق </w:t>
      </w:r>
    </w:p>
    <w:p>
      <w:pPr>
        <w:pStyle w:val="ListParagraph"/>
        <w:numPr>
          <w:ilvl w:val="0"/>
          <w:numId w:val="19"/>
        </w:numPr>
        <w:ind w:left="1080" w:hanging="360"/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ي تعني بجذب وتطوير والابقاء على الايدي العاملة  والاحتفاظ بسجلاتها ورواتبها واجازاتها وترقيتها 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بيعات والتسوق 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الية والمحاسبة </w:t>
      </w:r>
    </w:p>
    <w:p>
      <w:pPr>
        <w:pStyle w:val="ListParagraph"/>
        <w:numPr>
          <w:ilvl w:val="0"/>
          <w:numId w:val="48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صنيع والانتاج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قصد بها القيام باستخدام الحاسبات ووسائل الاتصال الحديثة للحصول على البيانات لتخزينها ومعالجتها ونقلها بشكل الكتروني 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رمجيات 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نولوجيا المعلومات </w:t>
      </w:r>
    </w:p>
    <w:p>
      <w:pPr>
        <w:pStyle w:val="ListParagraph"/>
        <w:numPr>
          <w:ilvl w:val="0"/>
          <w:numId w:val="4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نولوجيا التخزين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ستخدم نظم المعلومات الوسائل التقنية التالية 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رمجيات 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ListParagraph"/>
        <w:numPr>
          <w:ilvl w:val="0"/>
          <w:numId w:val="50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ابات صحيح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لمعدات المادية المستخدمة في انشطة الادخال للبيانات ومعالجة وتخزين ونقل المعلومات في نظم المعلومات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رمجيات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شبكات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جموعة من الاوامر لتنفيذ مهمة على الحاسب التي تنسق وتتحكم في مكونات الحاسب المادية في نظم المعلومات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برمجيات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خزين </w:t>
      </w:r>
    </w:p>
    <w:p>
      <w:pPr>
        <w:pStyle w:val="ListParagraph"/>
        <w:numPr>
          <w:ilvl w:val="0"/>
          <w:numId w:val="52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ظم الوسط المادي الذي ستخزن عليه البيانات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خزين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شبكات </w:t>
      </w:r>
    </w:p>
    <w:p>
      <w:pPr>
        <w:pStyle w:val="ListParagraph"/>
        <w:numPr>
          <w:ilvl w:val="0"/>
          <w:numId w:val="53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ListParagraph"/>
        <w:numPr>
          <w:ilvl w:val="0"/>
          <w:numId w:val="19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شمل الاجهزة والبرمجيات المستعملة في نقل البيانات والمعلومات من مكان جغرافي الى اخر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شبكات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خزين </w:t>
      </w:r>
    </w:p>
    <w:p>
      <w:pPr>
        <w:pStyle w:val="ListParagraph"/>
        <w:numPr>
          <w:ilvl w:val="0"/>
          <w:numId w:val="54"/>
        </w:numPr>
        <w:rPr>
          <w:rFonts w:cs="Akhbar MT"/>
          <w:b/>
          <w:b/>
          <w:bCs/>
          <w:color w:val="1F497D" w:themeColor="text2"/>
          <w:sz w:val="28"/>
          <w:szCs w:val="28"/>
        </w:rPr>
      </w:pPr>
      <w:r>
        <w:rPr>
          <w:rFonts w:cs="Akhbar MT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جهزة </w:t>
      </w:r>
    </w:p>
    <w:p>
      <w:pPr>
        <w:pStyle w:val="Normal"/>
        <w:spacing w:before="0" w:after="200"/>
        <w:ind w:left="720" w:hanging="0"/>
        <w:rPr>
          <w:rFonts w:cs="Akhbar MT"/>
          <w:b/>
          <w:b/>
          <w:bCs/>
          <w:color w:val="1F497D" w:themeColor="text2"/>
          <w:sz w:val="28"/>
          <w:szCs w:val="28"/>
        </w:rPr>
      </w:pPr>
      <w:bookmarkStart w:id="0" w:name="_GoBack"/>
      <w:bookmarkEnd w:id="0"/>
      <w:r>
        <w:rPr>
          <w:rFonts w:cs="Akhbar MT"/>
          <w:b/>
          <w:bCs/>
          <w:color w:val="1F497D" w:themeColor="text2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038</Words>
  <Characters>5922</Characters>
  <CharactersWithSpaces>69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6:00Z</dcterms:created>
  <dc:creator>user</dc:creator>
  <dc:description/>
  <dc:language>en-US</dc:language>
  <cp:lastModifiedBy>user</cp:lastModifiedBy>
  <dcterms:modified xsi:type="dcterms:W3CDTF">2015-05-08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