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بدء الاختبارات المتوقع </w:t>
      </w:r>
      <w:r>
        <w:rPr>
          <w:b/>
          <w:bCs/>
          <w:sz w:val="36"/>
          <w:szCs w:val="36"/>
        </w:rPr>
        <w:t>20/1/1433</w:t>
      </w:r>
      <w:r>
        <w:rPr>
          <w:b/>
          <w:b/>
          <w:bCs/>
          <w:sz w:val="36"/>
          <w:sz w:val="36"/>
          <w:szCs w:val="36"/>
          <w:rtl w:val="true"/>
        </w:rPr>
        <w:t xml:space="preserve">هـ الموافق </w:t>
      </w:r>
      <w:r>
        <w:rPr>
          <w:b/>
          <w:bCs/>
          <w:sz w:val="36"/>
          <w:szCs w:val="36"/>
        </w:rPr>
        <w:t>15/12/2011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دول تحميل المحاضرات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9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35"/>
      </w:tblGrid>
      <w:tr>
        <w:trPr>
          <w:trHeight w:val="983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حصاء في الإد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نجا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12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0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سيات المحاسبة الإدارية والتكال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لملح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72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إسلامية والمذاه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دول حل الواجبات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9"/>
        <w:gridCol w:w="1560"/>
        <w:gridCol w:w="1559"/>
        <w:gridCol w:w="1558"/>
      </w:tblGrid>
      <w:tr>
        <w:trPr>
          <w:trHeight w:val="983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حصاء في الإد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نجا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12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0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سيات المحاسبة الإدارية والتكال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لملح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72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إسلامية والمذاه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دول تحميل المحاضرات المباشر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9"/>
        <w:gridCol w:w="1559"/>
        <w:gridCol w:w="1560"/>
      </w:tblGrid>
      <w:tr>
        <w:trPr>
          <w:trHeight w:val="983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حصاء في الإد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نجا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12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0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سيات المحاسبة الإدارية والتكال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لملح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72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إسلامية والمذاه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دول المشاركة بقضايا النقاش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9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35"/>
      </w:tblGrid>
      <w:tr>
        <w:trPr>
          <w:trHeight w:val="983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حصاء في الإد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نجا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12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0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سيات المحاسبة الإدارية والتكال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لملح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72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إسلامية والمذاه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دول تحميل المحتوى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Style w:val="a3"/>
        <w:bidiVisual w:val="true"/>
        <w:tblW w:w="1417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9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35"/>
      </w:tblGrid>
      <w:tr>
        <w:trPr>
          <w:trHeight w:val="983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حصاء في الإد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نجا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12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0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سيات المحاسبة الإدارية والتكال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لملح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72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إسلامية والمذاه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6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خليل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inline distT="0" distB="0" distL="0" distR="0">
              <wp:extent cx="1095375" cy="657225"/>
              <wp:effectExtent l="19050" t="0" r="0" b="0"/>
              <wp:docPr id="1" name="Shape1"/>
              <a:graphic xmlns:a="http://schemas.openxmlformats.org/drawingml/2006/main">
                <a:graphicData uri="http://schemas.microsoft.com/office/word/2010/wordprocessingGroup">
                  <lc:lockedCanvas xmlns:lc="http://schemas.openxmlformats.org/drawingml/2006/lockedCanvas">
                    <wpg:wgp>
                      <wpg:cNvGrpSpPr/>
                      <wpg:grpSpPr>
                        <a:xfrm>
                          <a:off x="0" y="0"/>
                          <a:ext cx="1095480" cy="657360"/>
                          <a:chOff x="0" y="0"/>
                          <a:chExt cx="1095480" cy="6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48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6560"/>
                              <a:ext cx="1018440" cy="623520"/>
                            </a:xfrm>
                            <a:prstGeom prst="ellipse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http://kfu.files.googlepages.com/newKFUlogo.jpg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95480" cy="6573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grpSp>
                    </wpg:wgp>
                  </lc:lockedCanvas>
                </a:graphicData>
              </a:graphic>
            </wp:inline>
          </w:drawing>
        </mc:Choice>
        <mc:Fallback>
          <w:pict>
            <v:group id="shape_0" alt="Shape1" style="position:absolute;margin-left:0pt;margin-top:-51.8pt;width:86.25pt;height:51.75pt" coordorigin="0,-1036" coordsize="1725,1035">
              <v:group id="shape_0" alt="Group 7" style="position:absolute;left:0;top:-1036;width:1725;height:1035">
                <v:oval id="shape_0" ID="Oval 8" path="l-2147483648,-2147483643l-2147483628,-2147483627l-2147483648,-2147483643l-2147483626,-2147483625xe" fillcolor="white" stroked="f" o:allowincell="f" style="position:absolute;left:64;top:-1010;width:1603;height:981;mso-wrap-style:none;v-text-anchor:middle;mso-position-vertical:top">
                  <v:fill o:detectmouseclick="t" type="solid" color2="black"/>
                  <v:stroke color="#3465a4" weight="25560" joinstyle="round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-1036;width:1724;height:1034;mso-wrap-style:none;v-text-anchor:middle;mso-position-vertical:top" type="_x0000_t75">
                  <v:imagedata r:id="rId2" o:detectmouseclick="t"/>
                  <v:stroke color="#3465a4" weight="9360" joinstyle="miter" endcap="flat"/>
                  <w10:wrap type="squar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2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b03a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b03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b03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03a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b03a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03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4b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12:00Z</dcterms:created>
  <dc:creator>dawood</dc:creator>
  <dc:description/>
  <dc:language>en-US</dc:language>
  <cp:lastModifiedBy>dawood</cp:lastModifiedBy>
  <cp:lastPrinted>2011-11-13T10:42:00Z</cp:lastPrinted>
  <dcterms:modified xsi:type="dcterms:W3CDTF">2011-11-13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