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b/>
          <w:b/>
          <w:bCs/>
          <w:color w:val="696969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>المحآظره الآ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حصاء في اللغه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دد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رع من فروع الرياضيات يهدف الى جمع وعرض ووصف وتحليل البيانات المقاسه رقميا مما يساعد في اتخاذ القرار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براز الخصائص الاساس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غرض من العلم 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بحث عن الحقيق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دد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فرع من فروع الرياضيات يهدف الى جمع وعرض ووصف وتحليل البيانات المقاسه رقميا مما يساعد في اتخاذ القرار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براز الخصائص الاساس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 xml:space="preserve">(( 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ع من فروع الرياضيات يهدف الى جمع وعرض ووصف وتحليل البيانات المقاسه رقميا مما يساعد في اتخاذ القرارات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حصاء الوصف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حصاء الاستنتاج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احصاء في الاصطلا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احصاء في اللغ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FF8C00"/>
          <w:rtl w:val="true"/>
        </w:rPr>
        <w:t>المحآظره الث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جتمع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  <w:br/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عي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FF8C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بيانات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  <w:br/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FF8C00"/>
          <w:rtl w:val="true"/>
        </w:rPr>
        <w:t xml:space="preserve">س </w:t>
      </w:r>
      <w:r>
        <w:rPr>
          <w:rFonts w:cs="Arial" w:ascii="Arial" w:hAnsi="Arial"/>
          <w:b/>
          <w:bCs/>
          <w:color w:val="FF8C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المتغ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8C00"/>
          <w:rtl w:val="true"/>
        </w:rPr>
        <w:t>؟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جزء من المجتمع الاحصائي محل دراسه اخير بطريقة عملية ليتم اجراء الدراسة علي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جميع المفردات التي يجمعها اطار عام واحد او مجموعة خصائص عامه واحده 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FF8C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FF8C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علم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عينة والتي تكون تقدير لمعلمة المجتمع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مجتمع الاحصائي كل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حصائ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عينة والتي تكون تقدير لمعلمة المجتمع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هي قياس وصفى لآحد المتغيرات يتم بآستخدام بيانات المجتمع الاحصائي كل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القيمه الوصفية او الرقمية التي تحتاج اليها لمساعدتنا في جعل القرارات التي نتخذها اكثر معلوماتية في موقف محد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هي خاصية عن المجتمع الاحصائي والتي يتم اختبارها من خلال التحليل الاحصائ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دف ادوات جمع البيانات للمصادر الميدانية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ختبار فرضيات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اجابة عن تساؤلات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اجابه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قابله للكسر مثل درجة التحصيل ودرجة الذكآء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غير قآبله للكسور وتعتمد على الارقام الصحيحة مثلآ عدد الطلآب في الفص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بيانات للدلاله على الشي مثل تحديد الجنس ذكر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نثى هي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آجرآء ممتآز ’ جيد جدآ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يد 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قبول مثآل على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بيانات وصفية ترتيب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وصفية اسم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بيانات كمية متقط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يانات كمية متصل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))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وجد اربعه من مستويات القياس للبيانات منهى مايستخدم للعلوم الطبيع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فت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نس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4B0082"/>
        </w:rPr>
        <w:t>5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آجآبة 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3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وجد اربعه من مستويات القياس للبيانات منهى مايستخدم للعلوم الآسآسية وهو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فت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>النس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4B0082"/>
        </w:rPr>
        <w:t>5</w:t>
      </w:r>
      <w:r>
        <w:rPr>
          <w:rFonts w:cs="Arial"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آجآبة 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>-</w:t>
      </w:r>
      <w:r>
        <w:rPr>
          <w:rFonts w:cs="Arial" w:ascii="Arial" w:hAnsi="Arial"/>
          <w:b/>
          <w:bCs/>
          <w:color w:val="4B0082"/>
        </w:rPr>
        <w:t>3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اسم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ستخدم للدلاله على شي مثال </w:t>
      </w:r>
      <w:r>
        <w:rPr>
          <w:rFonts w:cs="Arial" w:ascii="Arial" w:hAnsi="Arial"/>
          <w:b/>
          <w:bCs/>
          <w:color w:val="4B008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تحـديد الجـنس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رتبي </w:t>
      </w:r>
      <w:r>
        <w:rPr>
          <w:rFonts w:cs="Arial" w:ascii="Arial" w:hAnsi="Arial"/>
          <w:b/>
          <w:bCs/>
          <w:color w:val="4B008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رتقى قليلا على المقياس الاسمي ويستخدم الترقيم لترتيب الاشياء ويحدد الافضليه لكن لايحدد المسافات بين القيم لايمكن اجراء عمليات حسابية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فتري </w:t>
      </w:r>
      <w:r>
        <w:rPr>
          <w:rFonts w:cs="Arial" w:ascii="Arial" w:hAnsi="Arial"/>
          <w:b/>
          <w:bCs/>
          <w:color w:val="4B0082"/>
          <w:rtl w:val="true"/>
        </w:rPr>
        <w:t>:(</w:t>
      </w:r>
      <w:r>
        <w:rPr>
          <w:rFonts w:ascii="Arial" w:hAnsi="Arial" w:cs="Arial"/>
          <w:b/>
          <w:b/>
          <w:bCs/>
          <w:color w:val="4B0082"/>
          <w:rtl w:val="true"/>
        </w:rPr>
        <w:t>يسمى بالفئوي</w:t>
      </w:r>
      <w:r>
        <w:rPr>
          <w:rFonts w:cs="Arial" w:ascii="Arial" w:hAnsi="Arial"/>
          <w:b/>
          <w:bCs/>
          <w:color w:val="4B008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يحدد الفروق ويحدد القيمه وعيبه عدم وجود صفر حقيقي والصفر الحقيقي معناهـ هو عدم وجود صفه مقاسه من الصفات التي نرغب بقياس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مثآل متغير الذكاء من غير الصفر بحيث اذا اتى صفر لاتسمى بالفتر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800080"/>
        </w:rPr>
        <w:t>4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النسبي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يعتبر من آفضل انواع المقاييس </w:t>
      </w:r>
      <w:r>
        <w:rPr>
          <w:rFonts w:cs="Arial" w:ascii="Arial" w:hAnsi="Arial"/>
          <w:b/>
          <w:bCs/>
          <w:color w:val="80008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يستخدم للعلوم الطبيعية 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آرتبآطه بالصفر الحقيق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ثآل </w:t>
      </w:r>
      <w:r>
        <w:rPr>
          <w:rFonts w:cs="Arial" w:ascii="Arial" w:hAnsi="Arial"/>
          <w:b/>
          <w:bCs/>
          <w:color w:val="8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الوزن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استبانه</w:t>
      </w:r>
      <w:r>
        <w:rPr>
          <w:rFonts w:ascii="Tahoma" w:hAnsi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هي مجموعه من الاسئله المكتوبه والتي يطلق من المفحوص الاجابه عليها بانفسهم ومميزاتها السرعه و من خلالها لاتوجد بها حرج وفرصه لمراجعة الاستبانه ومن عيوبها لابد من الشخص القراءه والكتابه عدم التقيد بالترتي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قاب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rtl w:val="true"/>
        </w:rPr>
        <w:t>هي مجموعه من الاسئله المقروءه ويتم الاجابه عليه من قبل المستجيب شفهيآ ومميزاتها تصلح للاشخاص الذين لايكتبون ولا يقرءون والاطفال عيوبها بطيئه جدا وفيها بعض الحر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بسم نبدآ من المحآظره الثآلثـه</w:t>
      </w:r>
      <w:r>
        <w:rPr>
          <w:rFonts w:cs="Arial" w:ascii="Arial" w:hAnsi="Arial"/>
          <w:b/>
          <w:bCs/>
          <w:color w:val="0080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عتبر من الاسلوب المناسب للتعداد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نتائجها التي نحصل عليها لايوجد بها تحيز ولا تحتاج لتعديل</w:t>
      </w:r>
      <w:r>
        <w:rPr>
          <w:rFonts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تآخذ وقت طويل وجهد كبير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وفر الوقت والجهد والتكاليف ويصلح للمجتمعات غير المحدوده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هم عيوب اسلوب العينات يسمى بـ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خظآ المرج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خظا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خظا التحيز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جابه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جزء من المجتمع اختير بطريقة عملية بشرط ان تمثل المجتمع ككل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و مصطلح منهجي يراد به كل من يمكن ان تعمم عليه نتائج البحث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سلوب العي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لوب الحصر الشامل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>عينة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مجتمع البحث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الغير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من طرق اختيار العينات في المجتمع غير المعروف متجانس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العينه الطبق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حص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شوائ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لعينه العمدي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cs="Arial" w:ascii="Arial" w:hAnsi="Arial"/>
          <w:b/>
          <w:bCs/>
          <w:color w:val="8B0000"/>
        </w:rPr>
        <w:t>spss</w:t>
      </w:r>
      <w:r>
        <w:rPr>
          <w:rFonts w:cs="Arial" w:ascii="Arial" w:hAnsi="Arial"/>
          <w:b/>
          <w:bCs/>
          <w:color w:val="8B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rtl w:val="true"/>
        </w:rPr>
        <w:t>تعني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B0082"/>
          <w:rtl w:val="true"/>
        </w:rPr>
        <w:t>حزمه البرامج الاحصائيه للعلوم الفك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فلك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طبيع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حزمه البرامج الاحصائيه للعلوم الانسانية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سمى اجابات الافراد على الاسئله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>الفقرآت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كل سؤوال في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قره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في الاستبانه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>))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8B000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افراد الذين يقومون بالاجابة على اسئله الاستبانه يطلق عليهم اسم </w:t>
      </w:r>
      <w:r>
        <w:rPr>
          <w:rFonts w:ascii="Arial" w:hAnsi="Arial" w:cs="Arial"/>
          <w:b/>
          <w:b/>
          <w:bCs/>
          <w:color w:val="8B0000"/>
          <w:rtl w:val="true"/>
        </w:rPr>
        <w:t>؟</w:t>
      </w:r>
      <w:r>
        <w:rPr>
          <w:rFonts w:cs="Arial" w:ascii="Arial" w:hAnsi="Arial"/>
          <w:b/>
          <w:bCs/>
          <w:color w:val="8B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حالات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تمثل 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بقيم المتغير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4B0082"/>
          <w:rtl w:val="true"/>
        </w:rPr>
        <w:t xml:space="preserve">اسب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آجآبـه </w:t>
      </w:r>
      <w:r>
        <w:rPr>
          <w:rFonts w:cs="Arial" w:ascii="Arial" w:hAnsi="Arial"/>
          <w:b/>
          <w:bCs/>
          <w:color w:val="006600"/>
          <w:rtl w:val="true"/>
        </w:rPr>
        <w:t>((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>))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 xml:space="preserve">عندما تكون لدينا البيانات التالية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أكاديمي عدد الطالبات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|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أول </w:t>
      </w:r>
      <w:r>
        <w:rPr>
          <w:rFonts w:cs="Arial" w:ascii="Arial" w:hAnsi="Arial"/>
          <w:b/>
          <w:bCs/>
          <w:color w:val="221100"/>
        </w:rPr>
        <w:t>22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ني </w:t>
      </w:r>
      <w:r>
        <w:rPr>
          <w:rFonts w:cs="Arial" w:ascii="Arial" w:hAnsi="Arial"/>
          <w:b/>
          <w:bCs/>
          <w:color w:val="221100"/>
        </w:rPr>
        <w:t>18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ثالث 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ستوى الرابع </w:t>
      </w:r>
      <w:r>
        <w:rPr>
          <w:rFonts w:cs="Arial" w:ascii="Arial" w:hAnsi="Arial"/>
          <w:b/>
          <w:bCs/>
          <w:color w:val="221100"/>
        </w:rPr>
        <w:t>14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جموع 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br/>
        <w:t>__________________________________</w:t>
        <w:br/>
        <w:br/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96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67.4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  <w:t>‌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</w:rPr>
        <w:t>79.5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1100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82.3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زاوية القطاع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160</w:t>
      </w:r>
      <w:r>
        <w:rPr>
          <w:rFonts w:cs="Arial" w:ascii="Arial" w:hAnsi="Arial"/>
          <w:b/>
          <w:bCs/>
          <w:color w:val="221100"/>
          <w:rtl w:val="true"/>
        </w:rPr>
        <w:t xml:space="preserve">) ÷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موع القطاعا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</w:rPr>
        <w:t>700</w:t>
      </w:r>
      <w:r>
        <w:rPr>
          <w:rFonts w:cs="Arial" w:ascii="Arial" w:hAnsi="Arial"/>
          <w:b/>
          <w:bCs/>
          <w:color w:val="221100"/>
          <w:rtl w:val="true"/>
        </w:rPr>
        <w:t>)×</w:t>
      </w:r>
      <w:r>
        <w:rPr>
          <w:rFonts w:cs="Arial" w:ascii="Arial" w:hAnsi="Arial"/>
          <w:b/>
          <w:bCs/>
          <w:color w:val="221100"/>
        </w:rPr>
        <w:t>360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highlight w:val="lightGray"/>
          <w:rtl w:val="true"/>
        </w:rPr>
        <w:t>اسئلة شاامله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أي عام قام العالم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rtl w:val="true"/>
        </w:rPr>
        <w:t>جون جروت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بنشر معلومات إحصائية حول المواليـ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وف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cs="Arial" w:ascii="Arial" w:hAnsi="Arial"/>
          <w:b/>
          <w:bCs/>
          <w:color w:val="221100"/>
        </w:rPr>
        <w:t>1662</w:t>
      </w:r>
      <w:r>
        <w:rPr>
          <w:rFonts w:ascii="Arial" w:hAnsi="Arial" w:cs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690</w:t>
      </w:r>
      <w:r>
        <w:rPr>
          <w:rFonts w:ascii="Arial" w:hAnsi="Arial" w:cs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700</w:t>
      </w:r>
      <w:r>
        <w:rPr>
          <w:rFonts w:ascii="Arial" w:hAnsi="Arial" w:cs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ذا نسمي عمليــ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جميـع البيانات والمعلومــات من محتوى كبير ل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سس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هي مجموعة جزئية من المجتمع موضع الدراسة 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فرا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قياس عددي يوض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و يصف خاصية معينة عن المجتمع ويعرف بإسم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حصاء مجتمع 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دلال الإحص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ع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أهم وس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ع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مارات البحث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سلوب الملاحظ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من أهم مصادر جمع البيا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 الميد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صاد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ريخ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ل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ية هناك عدة عوامل وخطوات 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كثر الطرق أمانا إذا كان في تجميع البيانات مشاكل أو خطو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ذ كل ما حصلنا عليه مهما كان حجمه كثير أو قليل ونحلل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ندرسه للحصول على اكبر كم من المعلومات من خلال هذه العينة وما فيها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ان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ه طرق اخ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ة والتي تسمى بالتخطيط أو التصميم للتجربة نعتبرها من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عناصر المشكلة الإحص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ي من القياس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الية لا يمكن التعبير عنه بالأعداد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سات الك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قياسات الن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نواع القياسات الكميه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ك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ص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عرف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بالكميات التي يستخدم فيها 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رقام بما فيها الأرقام العش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رق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ي مما ي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تبر من القياسات الكمية المنفص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عدد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ز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أي مما يلي يعتبر من القياسات الكمية المتص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تيب أخ بين أخو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د الدراسية في الفرقة الأو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ط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قياسات التالية يتميز بإمكانية تحديد الفروق بين القياسات و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لالتها ولا يوجد لهذا القياس صفرا أو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نقطة البدا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حدده بل تكون دائ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يه أو افتراض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فئ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رت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حد مستويات القياسات التالية يتميز بأنه يحتوي على القياس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يمكن إجراء عمليات الترتيب عليها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يميزه أيضا الترتيب وتضل المشكلة في 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يجاد الفروق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فئو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رت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م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عينات العشوائية هي احد أنو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ينات ال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ين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عي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رضية هي احد أنو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ي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عينات غير 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قسيم المجتمع إلى قطاعات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قسام على سبيل المثال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rtl w:val="true"/>
        </w:rPr>
        <w:t>الكليات</w:t>
      </w:r>
      <w:r>
        <w:rPr>
          <w:rFonts w:cs="Arial" w:ascii="Arial" w:hAnsi="Arial"/>
          <w:b/>
          <w:bCs/>
          <w:color w:val="221100"/>
          <w:rtl w:val="true"/>
        </w:rPr>
        <w:t>" (</w:t>
      </w:r>
      <w:r>
        <w:rPr>
          <w:rFonts w:ascii="Arial" w:hAnsi="Arial" w:cs="Arial"/>
          <w:b/>
          <w:b/>
          <w:bCs/>
          <w:color w:val="221100"/>
          <w:rtl w:val="true"/>
        </w:rPr>
        <w:t>ما نوع هذه العينة</w:t>
      </w:r>
      <w:r>
        <w:rPr>
          <w:rFonts w:cs="Arial" w:ascii="Arial" w:hAnsi="Arial"/>
          <w:b/>
          <w:bCs/>
          <w:color w:val="221100"/>
          <w:rtl w:val="true"/>
        </w:rPr>
        <w:t>) :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عينة عنقو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ينة مي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ينة منتظمة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تعريف علم الإحصاء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شتقت كلمة الإحصاء من اللفظ اللاتي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ستاتو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</w:rPr>
        <w:t>Status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عنى الدول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قد استعمل علم الإحصاء قديما استعمالات مب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ضمنت تجميع البيانات والتخطيط ووصف مظاهرة متعددة للدو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في أي ع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ام العالم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ون جرونت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بنشر معلومات إحصائية حول المواليد والوف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1662</w:t>
      </w:r>
      <w:r>
        <w:rPr>
          <w:rFonts w:ascii="Arial" w:hAnsi="Arial" w:cs="Arial"/>
          <w:b/>
          <w:b/>
          <w:bCs/>
          <w:color w:val="221100"/>
          <w:rtl w:val="true"/>
        </w:rPr>
        <w:t>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الهدف من علم الإحصاء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صناعة الاستدلال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قراء حول المجتمع مستخدماً البيانات الموجودة داخل العينة المأخوذة من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حتوى علم الإحصاء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حتوي على عملية تجم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 والمعلومات من محتوى كبير للبيانات يسمى بالمجت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جتمع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و المجموعة الكاملة من العناصر موضع الدراس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يقو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حصائي او الباحث بتعيينها على حسب الخاصية المراد دراستها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ين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مجموعة جزئية من المجتمع موضع ال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لى ماذا يحتوي الاستقراء أو الاستدلال الإحصائ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حتوى إما على تقدير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را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حكام – تعميم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حول خاصية معينة عن المجتم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م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قياس عددي يوضح او يصف خاصية معينة عن المجتمع ويعرف باس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إحصاء مجتمع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و تعريف الإحصاء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قياس عددي يوضح ا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صف خاصية معينة عن العينة ويعرف باسم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إحصاء عينة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أهم وس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ع البيان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استمارات البحثية – أسلوب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أ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صادر جمع البيان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صادر الميدان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يدان الظاهرة موض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راس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صادر التاريخ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يئة البيانات – مؤلفات ودوريات 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عناصر المشكلة الإحصائي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دراس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ول أكثر الطرق اقتصاد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تحليل و تعميم البيانات الموجودة في ال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ستخدام نتائج التحليل السابق لعمل استقراء او استدل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حصائي عن المجتمع موضوع الدراس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كم قسم تصنف القياس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سات النوع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طبقية أو الوص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القياس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م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كمية منفصل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مية متصل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ا تعريف القياسات النوع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طبقية أو الوصف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؟ 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ى التي يمكن تقسيمها أو فصلها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طبقات أو أنواع من القياسات يمكن التمييز بينها ببعض الخصائص غير العدد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مث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ى الدراسة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جنس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ذكر – أنث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 )</w:t>
        <w:br/>
        <w:br/>
      </w: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 القياسات الك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تي تحتوى على مجموعة من الأرقام تمثل مقدار القياس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اصية لشيْ معين مقارنة بمجموع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عدد أجهزة الراديو التي تنتجها ش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للإلكترونيات في أشهر مختلف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 القياسات الكمية المنفص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؟ مع الامث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ى التي تأخذ قيما محدد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عدد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سر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تعريف القياسات الكمية المتصلة ؟ 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أخذ أي قيم داخل مدى معين أو داخل فترة م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عمر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طول – الوز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رجة الحرار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ماذا يتميز المستوى الاسمي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تصنيفي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قياس ؟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تميز هذا النوع بالقياسات التي تحتوى على الأسماء ،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ناوين ، أو الأصناف فقط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ي هذا المستوى لا يمكن ترتيب القياسات ب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صنيف الأفلام على حسب نوعها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كوميدي – رومانسي – تاريخ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ميز المستوى الرتبي للقياس ؟ 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م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ا النوع بأنه يحتوى على القياسات التي يمكن إجراء عمليات الترتيب عليها ،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روق بين القياس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رتب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إما أن تكون لا يمكن تعيين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حديد قيمته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 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معنى 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عينة من منتج معين حجمها </w:t>
      </w:r>
      <w:r>
        <w:rPr>
          <w:rFonts w:cs="Arial" w:ascii="Arial" w:hAnsi="Arial"/>
          <w:b/>
          <w:bCs/>
          <w:color w:val="221100"/>
        </w:rPr>
        <w:t>3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، ثم تصنيف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منتجا ب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يدة،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تجا بحالة متوسطة ، </w:t>
      </w:r>
      <w:r>
        <w:rPr>
          <w:rFonts w:cs="Arial" w:ascii="Arial" w:hAnsi="Arial"/>
          <w:b/>
          <w:bCs/>
          <w:color w:val="221100"/>
          <w:rtl w:val="true"/>
        </w:rPr>
        <w:t>"</w:t>
      </w: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منتجات بحالة سيئ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يتميز المستوى الفئوي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أو الفتري 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لقياس ؟ مع 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شبه هذا ال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د كبير المستوى الرتبى مع تمييزه بخاصية إضافية وهى إمكانية تحديد الفروق ب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ياسات ومعرفة دلالت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لا يوجد لهذا المقياس صفرا أو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نقطة بدا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حددة 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دائما اختيارية أو افتر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جسام التي درجة حرارتها ، </w:t>
      </w:r>
      <w:r>
        <w:rPr>
          <w:rFonts w:cs="Arial" w:ascii="Arial" w:hAnsi="Arial"/>
          <w:b/>
          <w:bCs/>
          <w:color w:val="221100"/>
        </w:rPr>
        <w:t>98.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98.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رجة فهرنهاي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تتبع المستوى الفئوي للقياس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نلاحظ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ذه القيم يم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تيبها،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مكن تحديد الفروق بينها،</w:t>
      </w:r>
      <w:r>
        <w:rPr>
          <w:rFonts w:cs="Arial" w:ascii="Arial" w:hAnsi="Arial"/>
          <w:b/>
          <w:bCs/>
          <w:color w:val="221100"/>
          <w:rtl w:val="true"/>
        </w:rPr>
        <w:br/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عدم وجود صفر مطلق أو نقطة بد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بيعية لهذه القياسات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بماذا يتميز المستوى النسبي للقياس ؟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ثل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عتبر هذا المستوى تطويرا للمستوى الفئوي حيث إنه يحتوى على نق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داية طبيع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صفر المطلق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ذي يعنى غياب الخاصية ، كما أن الفروق والنس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القياسات في هذا المستوى لها دلالة ومعن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ثال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سافات التي تقطع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يارات في اختبار لاستهلاك الوقود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اخذ العي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عاين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ادة تتطلب الكثير من الوقت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جهد – المال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كثر من عملية 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انات هذه العين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كيف يتم التقليل من هذه الأشياء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تم عن طريق التخطي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يد والحذر لعملية المعاين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هي أنواع العينات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</w:rPr>
        <w:t>1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ينات 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شوا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يتساوى جميع أفراد المجتمع في فرص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م داخل العين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طبقيـــ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تقسيم المجتمع إلى مجتم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جزئيين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طبقيين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لى الأقل بشرط اشتراكهم فى نفس الخاصية، ثم يتم اخذ العينة من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جتمع جزئي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طبقة</w:t>
      </w:r>
      <w:r>
        <w:rPr>
          <w:rFonts w:cs="Arial" w:ascii="Arial" w:hAnsi="Arial"/>
          <w:b/>
          <w:bCs/>
          <w:color w:val="221100"/>
          <w:rtl w:val="true"/>
        </w:rPr>
        <w:t>).</w:t>
        <w:br/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نتظم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يتم في هذا النوع اختيار نقطة بدا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ثم اختيار عناصر العينة بشكل دوري بداية من هذه النقط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نقود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قسيم المجتمع إلى قطاعات أو أقسام تسمى عناقيد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ليست ذات خصائص مشتركة ك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حالة العينة الطبق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ثم يتم الاختيار عشوائيا لعدد من هذه العناقيد ثم 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ل أعضاء هذه العناقيد في العين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ي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يتم استخدام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احة من قبل بسهولة و بسر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u w:val="single"/>
        </w:rPr>
        <w:t>2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ينات غير احتم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عرض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rtl w:val="true"/>
        </w:rPr>
        <w:t>يتم اخذ مثل هذه العينات عن طريق الصدف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هادف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صد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 :</w:t>
      </w:r>
      <w:r>
        <w:rPr>
          <w:rFonts w:ascii="Arial" w:hAnsi="Arial" w:cs="Arial"/>
          <w:b/>
          <w:b/>
          <w:bCs/>
          <w:color w:val="221100"/>
          <w:rtl w:val="true"/>
        </w:rPr>
        <w:t>يقوم الباحث باختيار العينة تحت شروط معينة لتحقيق الهدف أو الغر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تجربة أو الدراس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ي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رح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برك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اشفت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كتور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= </w:t>
      </w: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=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ي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صغ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ت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س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ت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خط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خ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حص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شك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بيانات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=</w:t>
      </w:r>
      <w:r>
        <w:rPr>
          <w:rFonts w:cs="Arial" w:ascii="&amp;quot;Times New Roman" w:hAnsi="&amp;quot;Times New Roman"/>
          <w:b/>
          <w:bCs/>
          <w:color w:val="000000"/>
        </w:rPr>
        <w:t>3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= </w:t>
      </w:r>
      <w:r>
        <w:rPr>
          <w:rFonts w:cs="Arial" w:ascii="&amp;quot;Times New Roman" w:hAnsi="&amp;quot;Times New Roman"/>
          <w:b/>
          <w:bCs/>
          <w:color w:val="000000"/>
        </w:rPr>
        <w:t>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4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3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ه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=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\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ا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ط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وس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وسيط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د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( </w:t>
      </w:r>
      <w:r>
        <w:rPr>
          <w:rFonts w:cs="Arial" w:ascii="&amp;quot;Times New Roman" w:hAnsi="&amp;quot;Times New Roman"/>
          <w:b/>
          <w:bCs/>
          <w:color w:val="000000"/>
        </w:rPr>
        <w:t>4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4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44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حقي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( </w:t>
      </w:r>
      <w:r>
        <w:rPr>
          <w:rFonts w:cs="Arial" w:ascii="&amp;quot;Times New Roman" w:hAnsi="&amp;quot;Times New Roman"/>
          <w:b/>
          <w:bCs/>
          <w:color w:val="000000"/>
        </w:rPr>
        <w:t>5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 (</w:t>
      </w:r>
      <w:r>
        <w:rPr>
          <w:rFonts w:cs="Arial" w:ascii="&amp;quot;Times New Roman" w:hAnsi="&amp;quot;Times New Roman"/>
          <w:b/>
          <w:bCs/>
          <w:color w:val="000000"/>
        </w:rPr>
        <w:t>49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4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( </w:t>
      </w:r>
      <w:r>
        <w:rPr>
          <w:rFonts w:cs="Arial" w:ascii="&amp;quot;Times New Roman" w:hAnsi="&amp;quot;Times New Roman"/>
          <w:b/>
          <w:bCs/>
          <w:color w:val="000000"/>
        </w:rPr>
        <w:t>49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4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( </w:t>
      </w:r>
      <w:r>
        <w:rPr>
          <w:rFonts w:cs="Arial" w:ascii="&amp;quot;Times New Roman" w:hAnsi="&amp;quot;Times New Roman"/>
          <w:b/>
          <w:bCs/>
          <w:color w:val="000000"/>
        </w:rPr>
        <w:t>5.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4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( </w:t>
      </w:r>
      <w:r>
        <w:rPr>
          <w:rFonts w:cs="Arial" w:ascii="&amp;quot;Times New Roman" w:hAnsi="&amp;quot;Times New Roman"/>
          <w:b/>
          <w:bCs/>
          <w:color w:val="000000"/>
        </w:rPr>
        <w:t>50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4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 (</w:t>
      </w:r>
      <w:r>
        <w:rPr>
          <w:rFonts w:cs="Arial" w:ascii="&amp;quot;Times New Roman" w:hAnsi="&amp;quot;Times New Roman"/>
          <w:b/>
          <w:bCs/>
          <w:color w:val="000000"/>
        </w:rPr>
        <w:t>49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- </w:t>
      </w:r>
      <w:r>
        <w:rPr>
          <w:rFonts w:cs="Arial" w:ascii="&amp;quot;Times New Roman" w:hAnsi="&amp;quot;Times New Roman"/>
          <w:b/>
          <w:bCs/>
          <w:color w:val="000000"/>
        </w:rPr>
        <w:t>54.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)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2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3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3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4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ن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1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2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2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%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%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\</w:t>
      </w:r>
      <w:r>
        <w:rPr>
          <w:rFonts w:cs="Arial" w:ascii="&amp;quot;Times New Roman" w:hAnsi="&amp;quot;Times New Roman"/>
          <w:b/>
          <w:bCs/>
          <w:color w:val="000000"/>
        </w:rPr>
        <w:t>2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*</w:t>
      </w:r>
      <w:r>
        <w:rPr>
          <w:rFonts w:cs="Arial" w:ascii="&amp;quot;Times New Roman" w:hAnsi="&amp;quot;Times New Roman"/>
          <w:b/>
          <w:bCs/>
          <w:color w:val="000000"/>
        </w:rPr>
        <w:t>100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رياض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3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3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و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در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عي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3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3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ز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=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\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= </w:t>
      </w:r>
      <w:r>
        <w:rPr>
          <w:rFonts w:cs="Arial" w:ascii="&amp;quot;Times New Roman" w:hAnsi="&amp;quot;Times New Roman"/>
          <w:b/>
          <w:bCs/>
          <w:color w:val="000000"/>
        </w:rPr>
        <w:t>3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</w:rPr>
        <w:t>3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\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=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\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= </w:t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ــــــ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متوس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ل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ك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000000"/>
        </w:rPr>
        <w:t>1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9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8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ك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3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5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3.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4.2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5.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1.7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000000"/>
        </w:rPr>
        <w:t>13.6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13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ل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تك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ل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ف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800080"/>
        </w:rPr>
        <w:t>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800080"/>
        </w:rPr>
        <w:t>9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10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800080"/>
        </w:rPr>
        <w:t>14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1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800080"/>
        </w:rPr>
        <w:t>19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0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800080"/>
        </w:rPr>
        <w:t>24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800080"/>
        </w:rPr>
        <w:t>29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ك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800080"/>
        </w:rPr>
        <w:t>1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3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س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: </w:t>
      </w:r>
      <w:r>
        <w:rPr>
          <w:rFonts w:cs="Arial" w:ascii="&amp;quot;Times New Roman" w:hAnsi="&amp;quot;Times New Roman"/>
          <w:b/>
          <w:bCs/>
          <w:color w:val="800080"/>
        </w:rPr>
        <w:t>7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12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17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2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27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22.1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18.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17.4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12.5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800080"/>
        </w:rPr>
        <w:t>17.4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ـــــــــــــــــــ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و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دك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يج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و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</w:rPr>
        <w:t>10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ما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و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والمن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و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لتكرا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اسئ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rtl w:val="true"/>
        </w:rPr>
        <w:t>كث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00080"/>
          <w:rtl w:val="true"/>
        </w:rPr>
        <w:t xml:space="preserve">&lt;&lt;&lt;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ه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>__________________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ي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ب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u w:val="single"/>
          <w:rtl w:val="true"/>
        </w:rPr>
        <w:t>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u w:val="single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u w:val="single"/>
          <w:rtl w:val="true"/>
        </w:rPr>
        <w:t>البره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لخا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i/>
          <w:iCs/>
          <w:color w:val="221100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يمكن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لاستع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ب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221100"/>
          <w:rtl w:val="true"/>
        </w:rPr>
        <w:t>وج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i/>
          <w:iCs/>
          <w:color w:val="2211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u w:val="single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u w:val="single"/>
          <w:rtl w:val="true"/>
        </w:rPr>
        <w:t>ال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بــــــــار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عد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اب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وا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ي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خد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سابهم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ـــــــــــد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ــــــــــــ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ــــــــ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ـــــــــ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ــــــــ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ي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مـــــــــ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ئ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ئ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ينـــــ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ـوسطـــــــ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ـــــــــــــال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عينــــــــــــــــ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ــــــــد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ـــــــــــ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ـــــــــــوا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حساب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ــــــــد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5,5,5,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ب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</w:rPr>
        <w:t>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بير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0.9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طردي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ي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كســـــ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ي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عدمـــ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طردي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قويــــــ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221100"/>
        </w:rPr>
        <w:t>X,Y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u w:val="single"/>
          <w:rtl w:val="true"/>
        </w:rPr>
        <w:t>ك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لتواء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سبيرمــــــــــ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رســـــــــــــو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ب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يرســـــــــــــو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.9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طردي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يــــــــ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كســـــ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يــــــــ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ــــــــــــ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عدمــــــــــــــ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حسا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4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8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FF0000"/>
        </w:rPr>
        <w:t>8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بي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ج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تربي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للتبا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وائ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فص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ب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و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رار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عاب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يي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اث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ختلاف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كز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بق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نز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ركز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غي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u w:val="single"/>
          <w:rtl w:val="true"/>
        </w:rPr>
        <w:t>وصف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u w:val="single"/>
          <w:rtl w:val="true"/>
        </w:rPr>
        <w:t>ترتيب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ستخدا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rtl w:val="true"/>
        </w:rPr>
        <w:t>بيرسو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حد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لتواء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بيرم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سبيرم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x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cs="Arial" w:ascii="&amp;quot;Times New Roman" w:hAnsi="&amp;quot;Times New Roman"/>
          <w:b/>
          <w:bCs/>
          <w:color w:val="221100"/>
        </w:rPr>
        <w:t>x, 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FF0000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ب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سو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</w:rPr>
        <w:t>50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 ((</w:t>
      </w:r>
      <w:r>
        <w:rPr>
          <w:rFonts w:cs="Arial" w:ascii="&amp;quot;Times New Roman" w:hAnsi="&amp;quot;Times New Roman"/>
          <w:b/>
          <w:bCs/>
          <w:color w:val="FF0000"/>
        </w:rPr>
        <w:t>P50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و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((</w:t>
      </w:r>
      <w:r>
        <w:rPr>
          <w:rFonts w:cs="Arial" w:ascii="&amp;quot;Times New Roman" w:hAnsi="&amp;quot;Times New Roman"/>
          <w:b/>
          <w:bCs/>
          <w:color w:val="221100"/>
        </w:rPr>
        <w:t>P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و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مهاه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((</w:t>
      </w:r>
      <w:r>
        <w:rPr>
          <w:rFonts w:cs="Arial" w:ascii="&amp;quot;Times New Roman" w:hAnsi="&amp;quot;Times New Roman"/>
          <w:b/>
          <w:bCs/>
          <w:color w:val="221100"/>
        </w:rPr>
        <w:t>P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7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%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و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</w:rPr>
        <w:t>75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 ((</w:t>
      </w:r>
      <w:r>
        <w:rPr>
          <w:rFonts w:cs="Arial" w:ascii="&amp;quot;Times New Roman" w:hAnsi="&amp;quot;Times New Roman"/>
          <w:b/>
          <w:bCs/>
          <w:color w:val="FF0000"/>
        </w:rPr>
        <w:t>P75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وسط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سط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و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عد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ل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عين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د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ء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حكم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)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حصاء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را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أخو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را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‌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إنح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عي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لل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أخو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rtl w:val="true"/>
        </w:rPr>
        <w:t>الدراسة</w:t>
      </w:r>
      <w:r>
        <w:rPr>
          <w:rFonts w:cs="Arial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أخو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را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عينةالمأخو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را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eastAsia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دو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دى"/>
    <w:basedOn w:val="Normal"/>
    <w:qFormat/>
    <w:pPr>
      <w:jc w:val="center"/>
    </w:pPr>
    <w:rPr>
      <w:rFonts w:ascii="Andalus" w:hAnsi="Andalus" w:cs="Andalus"/>
      <w:b/>
      <w:bCs/>
      <w:color w:val="FF0000"/>
      <w:sz w:val="48"/>
      <w:szCs w:val="48"/>
    </w:rPr>
  </w:style>
  <w:style w:type="paragraph" w:styleId="Style17">
    <w:name w:val="عادي (ويب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9:00Z</dcterms:created>
  <dc:creator>nada</dc:creator>
  <dc:description/>
  <cp:keywords/>
  <dc:language>en-US</dc:language>
  <cp:lastModifiedBy>User</cp:lastModifiedBy>
  <dcterms:modified xsi:type="dcterms:W3CDTF">2011-12-18T15:33:00Z</dcterms:modified>
  <cp:revision>7</cp:revision>
  <dc:subject/>
  <dc:title>بسـم الله</dc:title>
</cp:coreProperties>
</file>