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رة أو طريقة عرض الصور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10840"/>
            <wp:effectExtent l="0" t="0" r="0" b="0"/>
            <wp:docPr id="1" name="صورة 1" descr="D:\محاضرات مستوى ثالث\طريقة الشرائح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D:\محاضرات مستوى ثالث\طريقة الشرائح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945515</wp:posOffset>
            </wp:positionH>
            <wp:positionV relativeFrom="paragraph">
              <wp:posOffset>4732020</wp:posOffset>
            </wp:positionV>
            <wp:extent cx="7435215" cy="3429000"/>
            <wp:effectExtent l="0" t="0" r="0" b="0"/>
            <wp:wrapSquare wrapText="bothSides"/>
            <wp:docPr id="2" name="صورة 3" descr="http://up.arab-x.com/Nov11/QJr48674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up.arab-x.com/Nov11/QJr48674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آن نبدأ بالصو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117725</wp:posOffset>
            </wp:positionH>
            <wp:positionV relativeFrom="paragraph">
              <wp:posOffset>5080</wp:posOffset>
            </wp:positionV>
            <wp:extent cx="7390130" cy="3538220"/>
            <wp:effectExtent l="0" t="0" r="0" b="0"/>
            <wp:wrapSquare wrapText="bothSides"/>
            <wp:docPr id="3" name="صورة 5" descr="http://up.arab-x.com/Nov11/9gg48674.pn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up.arab-x.com/Nov11/9gg48674.pn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716915</wp:posOffset>
            </wp:positionH>
            <wp:positionV relativeFrom="paragraph">
              <wp:posOffset>808990</wp:posOffset>
            </wp:positionV>
            <wp:extent cx="7087235" cy="3190240"/>
            <wp:effectExtent l="0" t="0" r="0" b="0"/>
            <wp:wrapSquare wrapText="bothSides"/>
            <wp:docPr id="4" name="صورة 7" descr="http://up.arab-x.com/Nov11/yqn48674.pn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up.arab-x.com/Nov11/yqn48674.pn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28080" cy="3149600"/>
            <wp:effectExtent l="0" t="0" r="0" b="0"/>
            <wp:docPr id="5" name="صورة 9" descr="http://up.arab-x.com/Nov11/10S48674.pn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http://up.arab-x.com/Nov11/10S48674.pn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-341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191885" cy="2755265"/>
            <wp:effectExtent l="0" t="0" r="0" b="0"/>
            <wp:docPr id="6" name="صورة 11" descr="http://up.arab-x.com/Nov11/4hG48779.pn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http://up.arab-x.com/Nov11/4hG48779.pn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776605</wp:posOffset>
            </wp:positionH>
            <wp:positionV relativeFrom="paragraph">
              <wp:posOffset>645795</wp:posOffset>
            </wp:positionV>
            <wp:extent cx="6918325" cy="3458210"/>
            <wp:effectExtent l="0" t="0" r="0" b="0"/>
            <wp:wrapSquare wrapText="bothSides"/>
            <wp:docPr id="7" name="صورة 13" descr="http://up.arab-x.com/Nov11/znZ48779.pn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http://up.arab-x.com/Nov11/znZ48779.pn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068060" cy="3728720"/>
            <wp:effectExtent l="0" t="0" r="0" b="0"/>
            <wp:docPr id="8" name="صورة 15" descr="http://up.arab-x.com/Nov11/H4P51377.pn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http://up.arab-x.com/Nov11/H4P51377.pn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527685</wp:posOffset>
            </wp:positionH>
            <wp:positionV relativeFrom="paragraph">
              <wp:posOffset>-795655</wp:posOffset>
            </wp:positionV>
            <wp:extent cx="6212205" cy="3388995"/>
            <wp:effectExtent l="0" t="0" r="0" b="0"/>
            <wp:wrapSquare wrapText="bothSides"/>
            <wp:docPr id="9" name="صورة 19" descr="http://up.arab-x.com/Nov11/CWh48779.pn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http://up.arab-x.com/Nov11/CWh48779.pn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935355</wp:posOffset>
            </wp:positionH>
            <wp:positionV relativeFrom="paragraph">
              <wp:posOffset>2693035</wp:posOffset>
            </wp:positionV>
            <wp:extent cx="7136765" cy="3766820"/>
            <wp:effectExtent l="0" t="0" r="0" b="0"/>
            <wp:wrapSquare wrapText="bothSides"/>
            <wp:docPr id="10" name="صورة 17" descr="http://up.arab-x.com/Nov11/t6j48779.pn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http://up.arab-x.com/Nov11/t6j48779.pn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589915</wp:posOffset>
            </wp:positionH>
            <wp:positionV relativeFrom="paragraph">
              <wp:posOffset>309245</wp:posOffset>
            </wp:positionV>
            <wp:extent cx="6654800" cy="3514725"/>
            <wp:effectExtent l="0" t="0" r="0" b="0"/>
            <wp:wrapSquare wrapText="bothSides"/>
            <wp:docPr id="11" name="صورة 21" descr="http://up.arab-x.com/Nov11/6la50178.pn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http://up.arab-x.com/Nov11/6la50178.pn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ن شـــــــــاء الله ما اكون أخطئت في شي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إذا أخطائت نبهون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إن اصبت فمن الله وإن أخطئت فمن نفسي والشيطا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ختك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وحةٌ غَن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29285" cy="1009650"/>
            <wp:effectExtent l="0" t="0" r="0" b="0"/>
            <wp:docPr id="12" name="صورة 23" descr="http://store1.up-00.com/Sep10/bEa7249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3" descr="http://store1.up-00.com/Sep10/bEa72490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b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246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424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24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.arab-x.com/%5D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p.arab-x.com/%5D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up.arab-x.com/%5D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up.arab-x.com/%5D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up.arab-x.com/%5D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up.arab-x.com/%5D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up.arab-x.com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up.arab-x.com/%5D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up.arab-x.com/%5D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up.arab-x.com/%5D" TargetMode="External"/><Relationship Id="rId23" Type="http://schemas.openxmlformats.org/officeDocument/2006/relationships/image" Target="media/image12.gi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46:00Z</dcterms:created>
  <dc:creator>SONY</dc:creator>
  <dc:description/>
  <dc:language>en-US</dc:language>
  <cp:lastModifiedBy>SONY</cp:lastModifiedBy>
  <cp:lastPrinted>2011-12-14T20:46:00Z</cp:lastPrinted>
  <dcterms:modified xsi:type="dcterms:W3CDTF">2011-12-14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