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3E69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ستثمر يملك مبلغ </w:t>
      </w:r>
      <w:r>
        <w:rPr>
          <w:rFonts w:cs="Arial" w:ascii="Arial" w:hAnsi="Arial"/>
          <w:color w:val="0000FF"/>
          <w:sz w:val="36"/>
          <w:szCs w:val="36"/>
        </w:rPr>
        <w:t>800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يال يرغب استثماره وكان بإمكانه وضعة في استثمار خالي من المخاطر بنية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%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و وضعة في مشروع استثمار يعطى عوائد مالية بنسبة 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%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ع تحمل درجة من المخاطر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ذا وافق هذا المستثمر على وضع رأس مالة في هذا المشروع فان علاوة المخاطرة لدية هي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3</w:t>
      </w:r>
      <w:r>
        <w:rPr>
          <w:rFonts w:cs="Arial" w:ascii="Arial" w:hAnsi="Arial"/>
          <w:color w:val="0000FF"/>
          <w:sz w:val="36"/>
          <w:szCs w:val="36"/>
        </w:rPr>
        <w:t>%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%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>) (</w:t>
      </w:r>
      <w:r>
        <w:rPr>
          <w:rFonts w:cs="Arial" w:ascii="Arial" w:hAnsi="Arial"/>
          <w:color w:val="0000FF"/>
          <w:sz w:val="36"/>
          <w:szCs w:val="36"/>
        </w:rPr>
        <w:t>80000</w:t>
      </w:r>
      <w:r>
        <w:rPr>
          <w:rFonts w:cs="Arial" w:ascii="Arial" w:hAnsi="Arial"/>
          <w:color w:val="0000FF"/>
          <w:sz w:val="36"/>
          <w:szCs w:val="36"/>
          <w:rtl w:val="true"/>
        </w:rPr>
        <w:t>×</w:t>
      </w:r>
      <w:r>
        <w:rPr>
          <w:rFonts w:cs="Arial" w:ascii="Arial" w:hAnsi="Arial"/>
          <w:color w:val="0000FF"/>
          <w:sz w:val="36"/>
          <w:szCs w:val="36"/>
        </w:rPr>
        <w:t>13</w:t>
      </w:r>
      <w:r>
        <w:rPr>
          <w:rFonts w:cs="Arial" w:ascii="Arial" w:hAnsi="Arial"/>
          <w:color w:val="0000FF"/>
          <w:sz w:val="36"/>
          <w:szCs w:val="36"/>
          <w:rtl w:val="true"/>
        </w:rPr>
        <w:t>%)=</w:t>
      </w:r>
      <w:r>
        <w:rPr>
          <w:rFonts w:cs="Arial" w:ascii="Arial" w:hAnsi="Arial"/>
          <w:color w:val="0000FF"/>
          <w:sz w:val="36"/>
          <w:szCs w:val="36"/>
        </w:rPr>
        <w:t>104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>) (</w:t>
      </w:r>
      <w:r>
        <w:rPr>
          <w:rFonts w:cs="Arial" w:ascii="Arial" w:hAnsi="Arial"/>
          <w:color w:val="0000FF"/>
          <w:sz w:val="36"/>
          <w:szCs w:val="36"/>
        </w:rPr>
        <w:t>80000</w:t>
      </w:r>
      <w:r>
        <w:rPr>
          <w:rFonts w:cs="Arial" w:ascii="Arial" w:hAnsi="Arial"/>
          <w:color w:val="0000FF"/>
          <w:sz w:val="36"/>
          <w:szCs w:val="36"/>
          <w:rtl w:val="true"/>
        </w:rPr>
        <w:t>×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>% )=</w:t>
      </w:r>
      <w:r>
        <w:rPr>
          <w:rFonts w:cs="Arial" w:ascii="Arial" w:hAnsi="Arial"/>
          <w:color w:val="0000FF"/>
          <w:sz w:val="36"/>
          <w:szCs w:val="36"/>
        </w:rPr>
        <w:t>64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يال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لان هو دخل في مشروع 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واذا مادخل بيجيه </w:t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طيب كم طلب علاوة على اساس يدخل في المشروع الجواب 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لان الخمسة عندهـ من اول يصير الناتج 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تمنى وضحت الفكرهـ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قتباس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جواب الانحراف المعياري ويمكنكم الرجوع لملخص بزنس صفحة </w:t>
      </w:r>
      <w:r>
        <w:rPr>
          <w:rFonts w:cs="Arial" w:ascii="Arial" w:hAnsi="Arial"/>
          <w:color w:val="0000FF"/>
          <w:sz w:val="36"/>
          <w:szCs w:val="36"/>
        </w:rPr>
        <w:t>27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ما بالنسبه لمعامل الاختلاف فهو يفضل في حالة اختلاف متوسط العوائد صفحة </w:t>
      </w:r>
      <w:r>
        <w:rPr>
          <w:rFonts w:cs="Arial" w:ascii="Arial" w:hAnsi="Arial"/>
          <w:color w:val="0000FF"/>
          <w:sz w:val="36"/>
          <w:szCs w:val="36"/>
        </w:rPr>
        <w:t>3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زنس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-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3E69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قم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دى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أكبر قيم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16</w:t>
      </w:r>
      <w:r>
        <w:rPr>
          <w:rFonts w:cs="Arial" w:ascii="Arial" w:hAnsi="Arial"/>
          <w:color w:val="0000FF"/>
          <w:sz w:val="36"/>
          <w:szCs w:val="36"/>
        </w:rPr>
        <w:t>%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د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فرق بين اكبر قيمة واصغر قيم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% - 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% = 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</w:rPr>
        <w:t>%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مدى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أصغر قيم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</w:rPr>
        <w:t>%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انون موجود ولا يحتاج شرح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3/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قم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 الجدول التالي</w:t>
      </w:r>
      <w:r>
        <w:rPr>
          <w:rFonts w:cs="Arial" w:ascii="Arial" w:hAnsi="Arial"/>
          <w:color w:val="0000FF"/>
          <w:sz w:val="36"/>
          <w:szCs w:val="36"/>
        </w:rPr>
        <w:t>:</w:t>
        <w:br/>
        <w:t>1 0.10 -0.02 0.0004</w:t>
        <w:br/>
        <w:t>2 0.08 -0.04 0.0016</w:t>
        <w:br/>
        <w:t>3 0.11 0.00 0.0000</w:t>
        <w:br/>
        <w:br/>
        <w:t>4 0.14 0.02 0.0004</w:t>
        <w:br/>
        <w:t>5 0.16 0.04 0.0016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متوسط </w:t>
      </w:r>
      <w:r>
        <w:rPr>
          <w:rFonts w:cs="Arial" w:ascii="Arial" w:hAnsi="Arial"/>
          <w:color w:val="0000FF"/>
          <w:sz w:val="36"/>
          <w:szCs w:val="36"/>
        </w:rPr>
        <w:t>0.1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مجموع </w:t>
      </w:r>
      <w:r>
        <w:rPr>
          <w:rFonts w:cs="Arial" w:ascii="Arial" w:hAnsi="Arial"/>
          <w:color w:val="0000FF"/>
          <w:sz w:val="36"/>
          <w:szCs w:val="36"/>
        </w:rPr>
        <w:t>0.0040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مثل حساب المتوسط المرجح للعائد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يمثل حساب تباين عوائد المشروع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مثل حساب الانحراف المعياري للمشروع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ساب معمل الاختلاف لعوائد المشروع</w:t>
      </w:r>
      <w:r>
        <w:rPr>
          <w:rFonts w:cs="Arial" w:ascii="Arial" w:hAnsi="Arial"/>
          <w:color w:val="0000FF"/>
          <w:sz w:val="36"/>
          <w:szCs w:val="36"/>
        </w:rPr>
        <w:br/>
        <w:br/>
        <w:br/>
        <w:br/>
        <w:br/>
        <w:br/>
        <w:br/>
        <w:t>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هامش صافي الربح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ربح بعد الضري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بيعات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= 875600 ÷ 3500000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سبة الديون الى حقوق الملك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ربح قبل الضريب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كلفة المبيعات</w:t>
      </w:r>
      <w:r>
        <w:rPr>
          <w:rFonts w:cs="Arial" w:ascii="Arial" w:hAnsi="Arial"/>
          <w:color w:val="0000FF"/>
          <w:sz w:val="36"/>
          <w:szCs w:val="36"/>
        </w:rPr>
        <w:br/>
        <w:t>= 875600 ÷ 2100000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سبة الديون الى حقوق الملك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ربح بعد الضريب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بيعات</w:t>
      </w:r>
      <w:r>
        <w:rPr>
          <w:rFonts w:cs="Arial" w:ascii="Arial" w:hAnsi="Arial"/>
          <w:color w:val="0000FF"/>
          <w:sz w:val="36"/>
          <w:szCs w:val="36"/>
        </w:rPr>
        <w:br/>
        <w:t>= 437800 ÷ 3500000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سبة الديون طويلة الاج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ربح بعد الضريب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كلفة المبيعات</w:t>
      </w:r>
      <w:r>
        <w:rPr>
          <w:rFonts w:cs="Arial" w:ascii="Arial" w:hAnsi="Arial"/>
          <w:color w:val="0000FF"/>
          <w:sz w:val="36"/>
          <w:szCs w:val="36"/>
        </w:rPr>
        <w:br/>
        <w:t>= 437800 ÷ 2100000</w:t>
        <w:br/>
        <w:t>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6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وة الايراد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ربح قبل الضريب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جموع الاصول المشاركة في العمليات</w:t>
      </w:r>
      <w:r>
        <w:rPr>
          <w:rFonts w:cs="Arial" w:ascii="Arial" w:hAnsi="Arial"/>
          <w:color w:val="0000FF"/>
          <w:sz w:val="36"/>
          <w:szCs w:val="36"/>
        </w:rPr>
        <w:br/>
        <w:t>= 875600 ÷ 2150000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وة الايراد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ربح بعد الضريب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جموع الاصول المشاركة في العمليات</w:t>
      </w:r>
      <w:r>
        <w:rPr>
          <w:rFonts w:cs="Arial" w:ascii="Arial" w:hAnsi="Arial"/>
          <w:color w:val="0000FF"/>
          <w:sz w:val="36"/>
          <w:szCs w:val="36"/>
        </w:rPr>
        <w:br/>
        <w:t>= 437800 ÷ 2150000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وة الايراد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افي ربح العمليا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جموع الاصول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t>= 990000 ÷ 2570000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وة الايراد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صافي ربح العملي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صول المشاركة في العمليات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= 990000 ÷ 215000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-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3E69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7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عائد على حقوق الملك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ربح بعد الضري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حقوق الملكية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= 437800 ÷ 1350000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عائد على حقوق الملك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افي الربح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قوق الملكية</w:t>
      </w:r>
      <w:r>
        <w:rPr>
          <w:rFonts w:cs="Arial" w:ascii="Arial" w:hAnsi="Arial"/>
          <w:color w:val="0000FF"/>
          <w:sz w:val="36"/>
          <w:szCs w:val="36"/>
        </w:rPr>
        <w:br/>
        <w:t>=407800 ÷ 1350000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عائد على حقوق الملك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ربح بعد الضريب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قوق الملكية</w:t>
      </w:r>
      <w:r>
        <w:rPr>
          <w:rFonts w:cs="Arial" w:ascii="Arial" w:hAnsi="Arial"/>
          <w:color w:val="0000FF"/>
          <w:sz w:val="36"/>
          <w:szCs w:val="36"/>
        </w:rPr>
        <w:br/>
        <w:t>= 437800 ÷ 1350000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عائد على حقوق الملكية 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افي الربح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قوق الملكية</w:t>
      </w:r>
      <w:r>
        <w:rPr>
          <w:rFonts w:cs="Arial" w:ascii="Arial" w:hAnsi="Arial"/>
          <w:color w:val="0000FF"/>
          <w:sz w:val="36"/>
          <w:szCs w:val="36"/>
        </w:rPr>
        <w:br/>
        <w:t>=407800 ÷ 1350000</w:t>
        <w:br/>
        <w:t>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صيب السهم من الأرباح المحقق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افي الربح بعد الضريب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دد الأسهم العادية</w:t>
      </w:r>
      <w:r>
        <w:rPr>
          <w:rFonts w:cs="Arial" w:ascii="Arial" w:hAnsi="Arial"/>
          <w:color w:val="0000FF"/>
          <w:sz w:val="36"/>
          <w:szCs w:val="36"/>
        </w:rPr>
        <w:br/>
        <w:t>=437800 ÷ 4000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صيب السهم من الأرباح المحقق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صافي الربح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د الأسهم العادية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= 407800 ÷ 4000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صيب السهم من الأرباح المحقق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ربح قبل الضريبة </w:t>
      </w:r>
      <w:r>
        <w:rPr>
          <w:rFonts w:cs="Arial" w:ascii="Arial" w:hAnsi="Arial"/>
          <w:color w:val="0000FF"/>
          <w:sz w:val="36"/>
          <w:szCs w:val="36"/>
          <w:rtl w:val="true"/>
        </w:rPr>
        <w:t>÷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دد الأسهم العادية</w:t>
      </w:r>
      <w:r>
        <w:rPr>
          <w:rFonts w:cs="Arial" w:ascii="Arial" w:hAnsi="Arial"/>
          <w:color w:val="0000FF"/>
          <w:sz w:val="36"/>
          <w:szCs w:val="36"/>
        </w:rPr>
        <w:br/>
        <w:t>=875600 ÷ 1350000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صيب السهم من الأرباح المحقق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افي الربح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دد الأسهم العادية والممتازة</w:t>
      </w:r>
      <w:r>
        <w:rPr>
          <w:rFonts w:cs="Arial" w:ascii="Arial" w:hAnsi="Arial"/>
          <w:color w:val="0000FF"/>
          <w:sz w:val="36"/>
          <w:szCs w:val="36"/>
        </w:rPr>
        <w:br/>
        <w:t>=407800 ÷ 5000</w:t>
        <w:br/>
        <w:t>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9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رباح الموزعة للسه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أرباح الموزع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دد الأسهم العادية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=8000 ÷ 4000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رباح الموزعة للسهم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أرباح الموزعة </w:t>
      </w:r>
      <w:r>
        <w:rPr>
          <w:rFonts w:cs="Arial" w:ascii="Arial" w:hAnsi="Arial"/>
          <w:color w:val="0000FF"/>
          <w:sz w:val="36"/>
          <w:szCs w:val="36"/>
          <w:rtl w:val="true"/>
        </w:rPr>
        <w:t>÷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دد الأسهم العادية – الأسهم الممتازة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  <w:t>=8000 ÷ (4000-1000)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رباح الموزعة للسهم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أرباح الموزعة </w:t>
      </w:r>
      <w:r>
        <w:rPr>
          <w:rFonts w:cs="Arial" w:ascii="Arial" w:hAnsi="Arial"/>
          <w:color w:val="0000FF"/>
          <w:sz w:val="36"/>
          <w:szCs w:val="36"/>
          <w:rtl w:val="true"/>
        </w:rPr>
        <w:t>÷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عدد الأسهم العاد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سهم الممتازة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  <w:t>=8000 ÷ (4000+1000)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رباح الموزعة للسهم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أرباح الموزع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دد الأسهم الممتازة</w:t>
      </w:r>
      <w:r>
        <w:rPr>
          <w:rFonts w:cs="Arial" w:ascii="Arial" w:hAnsi="Arial"/>
          <w:color w:val="0000FF"/>
          <w:sz w:val="36"/>
          <w:szCs w:val="36"/>
        </w:rPr>
        <w:br/>
        <w:t>= 407800 ÷ 1000</w:t>
        <w:br/>
        <w:t>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بة معدل دوران الأصول الثابتة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افي الأرباح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صول الثابتة</w:t>
      </w:r>
      <w:r>
        <w:rPr>
          <w:rFonts w:cs="Arial" w:ascii="Arial" w:hAnsi="Arial"/>
          <w:color w:val="0000FF"/>
          <w:sz w:val="36"/>
          <w:szCs w:val="36"/>
        </w:rPr>
        <w:br/>
        <w:t>=407800 ÷ 1220000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سبة معدل دوران الأصول الثابت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افي ربح العمليا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صول الثابتة</w:t>
      </w:r>
      <w:r>
        <w:rPr>
          <w:rFonts w:cs="Arial" w:ascii="Arial" w:hAnsi="Arial"/>
          <w:color w:val="0000FF"/>
          <w:sz w:val="36"/>
          <w:szCs w:val="36"/>
        </w:rPr>
        <w:br/>
        <w:t>= 990000 ÷ 1220000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نسبة معدل دوران الأصول الثابت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بيعات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أصول الثابتة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=3500000 ÷ 1220000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سبة معدل دوران الأصول الثابت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كلفة المبيعا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صول الثابتة</w:t>
      </w:r>
      <w:r>
        <w:rPr>
          <w:rFonts w:cs="Arial" w:ascii="Arial" w:hAnsi="Arial"/>
          <w:color w:val="0000FF"/>
          <w:sz w:val="36"/>
          <w:szCs w:val="36"/>
        </w:rPr>
        <w:br/>
        <w:t>= 2100000 ÷ 1220000</w:t>
        <w:br/>
        <w:t>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11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سبة الديون طويلة الأج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روض طويلة الأج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قوق الملكية</w:t>
      </w:r>
      <w:r>
        <w:rPr>
          <w:rFonts w:cs="Arial" w:ascii="Arial" w:hAnsi="Arial"/>
          <w:color w:val="0000FF"/>
          <w:sz w:val="36"/>
          <w:szCs w:val="36"/>
        </w:rPr>
        <w:br/>
        <w:t>=1000000 ÷ 1350000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سبة الديون طويلة الأج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ديون طويلة الأج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قوق الملكية</w:t>
      </w:r>
      <w:r>
        <w:rPr>
          <w:rFonts w:cs="Arial" w:ascii="Arial" w:hAnsi="Arial"/>
          <w:color w:val="0000FF"/>
          <w:sz w:val="36"/>
          <w:szCs w:val="36"/>
        </w:rPr>
        <w:br/>
        <w:t>= 1100000 ÷ 1350000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نسبة الديون طويلة الأج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ديون طويلة الأج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جموع هيكل رأس المال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=1100000 ÷ 2450000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سبة الديون طويلة الأج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قروض طويلة الأجل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جموع هيكل رأس المال</w:t>
      </w:r>
      <w:r>
        <w:rPr>
          <w:rFonts w:cs="Arial" w:ascii="Arial" w:hAnsi="Arial"/>
          <w:color w:val="0000FF"/>
          <w:sz w:val="36"/>
          <w:szCs w:val="36"/>
        </w:rPr>
        <w:br/>
        <w:t>= 1000000÷ 2450000</w:t>
        <w:br/>
        <w:t>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12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 أطار تحليل القوائم المالية تعتبر النسب التالية من مجموعة نسبة الربحية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هامش إجمالي الربح – هامش صافي الربح – القوة الايراد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امش إجمالي الربح – هامش صافي الربح –نصيب السهم من الأرباح المحقق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امش إجمالي الربح – العائد على حقوق الملكية –الأرباح الموزعة للسهم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امش إجمالي الربح –العائد على حقوق الملكية –المضاعف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-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3E69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13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 تحليل القوائم المالية تعتبر النسب المالية بحسب العائد على هيكل رأس المال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ربح بعد الضري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وائد الديون طويلة الأج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 /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حقوق الملك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ديون طويلة الأجل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>)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ربح بعد الضريب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وائد الديون طويلة الأجل</w:t>
      </w:r>
      <w:r>
        <w:rPr>
          <w:rFonts w:cs="Arial" w:ascii="Arial" w:hAnsi="Arial"/>
          <w:color w:val="0000FF"/>
          <w:sz w:val="36"/>
          <w:szCs w:val="36"/>
          <w:rtl w:val="true"/>
        </w:rPr>
        <w:t>) /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حقوق الملك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ديون طويلة الأجل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>)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ربح بعد الضريب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جموع الفوائد</w:t>
      </w:r>
      <w:r>
        <w:rPr>
          <w:rFonts w:cs="Arial" w:ascii="Arial" w:hAnsi="Arial"/>
          <w:color w:val="0000FF"/>
          <w:sz w:val="36"/>
          <w:szCs w:val="36"/>
          <w:rtl w:val="true"/>
        </w:rPr>
        <w:t>) /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حقوق الملك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جموع الديون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>)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ربح بعد الضريب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جموع الفوائد</w:t>
      </w:r>
      <w:r>
        <w:rPr>
          <w:rFonts w:cs="Arial" w:ascii="Arial" w:hAnsi="Arial"/>
          <w:color w:val="0000FF"/>
          <w:sz w:val="36"/>
          <w:szCs w:val="36"/>
          <w:rtl w:val="true"/>
        </w:rPr>
        <w:t>) /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حقوق الملك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جموع الديون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14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 تحليل القوائم المالية باستخدام النسب المالية يحسب المضاعف كالتالي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>)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رباح المحققة للسهم</w:t>
      </w:r>
      <w:r>
        <w:rPr>
          <w:rFonts w:cs="Arial" w:ascii="Arial" w:hAnsi="Arial"/>
          <w:color w:val="0000FF"/>
          <w:sz w:val="36"/>
          <w:szCs w:val="36"/>
          <w:rtl w:val="true"/>
        </w:rPr>
        <w:t>) /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سعر السوقي للسهم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>) 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سعر السوقي للسهم</w:t>
      </w:r>
      <w:r>
        <w:rPr>
          <w:rFonts w:cs="Arial" w:ascii="Arial" w:hAnsi="Arial"/>
          <w:color w:val="FF0000"/>
          <w:sz w:val="36"/>
          <w:szCs w:val="36"/>
          <w:rtl w:val="true"/>
        </w:rPr>
        <w:t>) / 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أرباح المحققة للسهم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Style w:val="Appleconvertedspace"/>
          <w:rFonts w:cs="Arial" w:ascii="Arial" w:hAnsi="Arial"/>
          <w:color w:val="FF0000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>)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رباح الموزعة للسهم</w:t>
      </w:r>
      <w:r>
        <w:rPr>
          <w:rFonts w:cs="Arial" w:ascii="Arial" w:hAnsi="Arial"/>
          <w:color w:val="0000FF"/>
          <w:sz w:val="36"/>
          <w:szCs w:val="36"/>
          <w:rtl w:val="true"/>
        </w:rPr>
        <w:t>) /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سعر السوقي للسهم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>)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سعر السوقي للسهم</w:t>
      </w:r>
      <w:r>
        <w:rPr>
          <w:rFonts w:cs="Arial" w:ascii="Arial" w:hAnsi="Arial"/>
          <w:color w:val="0000FF"/>
          <w:sz w:val="36"/>
          <w:szCs w:val="36"/>
          <w:rtl w:val="true"/>
        </w:rPr>
        <w:t>) /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أرباح الموزعة للسهم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15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قصد بالموازنة الرأسمالية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خطة التفصيلية التي تحتوي على التدفقات النقدية الخارجة والتدفقات النقدية الداخلة المرتبطة بالأصول الرأسمالي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خطة التفصيلية التي تحتوي على صافي الأرباح المرتبطة بالأصول الرأسمال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خطة التفصيلية التي تحتوي على الإيرادات النقدية المرتبطة بالأصول الرأسمالية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----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16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تطلب إعداد الموازنات الرأسمالية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علومات عن الطلب المستقبلي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كاليف التشغيل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كلفة الاستثمار الرأسمالي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مة الخردة في نهاية العمر الافتراضي للمشروع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كلفة الاستثمار الرأسمالي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كاليف التشغيل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حياة الاقتصادية للمشروع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ل ماذكر أعلاه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----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17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ؤدي انخفاض قسط الإهلاكإلى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زيادة الضرائب 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زيادة صافي الربح 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نخفاض صافي التدفق النقدي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نخفاض الضرائب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نخفاض صافي الربح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نخفاض صافي التدفق النقدي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زيادة الضرائب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نخفاض صافي الربح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نخفاض صافي التدفق النقدي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نخفاض الضرائب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زيادة صافي الربح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>=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نخفاض صافي التدفق النقدي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18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حسب صافي التدفق النقدي لأي مشروع وفق المعادلة التالي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افي التدفق النقد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صافي الربح –الإهلاك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cf=eat-d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افي التدفق النقد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افي الربح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×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إهلاك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cf=eat*d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صافي التدفق النقد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صافي الربح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إهلاك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cf=eat+d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افي التدفق النقد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صافي الربح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إهلاك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cf=eat/d</w:t>
        <w:br/>
        <w:t>-------------------------------------------------------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19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تطلب حساب الإهلاك لأصل من الأصول وفق القسط الثابت وفق المعادلة التالية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سط الثابت للإهلاك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=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كلفة الاستثمار – قيمة الخرد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÷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عمر الأصل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سط الثابت للإهلاك </w:t>
      </w:r>
      <w:r>
        <w:rPr>
          <w:rFonts w:cs="Arial" w:ascii="Arial" w:hAnsi="Arial"/>
          <w:color w:val="0000FF"/>
          <w:sz w:val="36"/>
          <w:szCs w:val="36"/>
          <w:rtl w:val="true"/>
        </w:rPr>
        <w:t>=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كلفة الاستثمار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قيمة الخرد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مر الأصل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سط الثابت للإهلاك </w:t>
      </w:r>
      <w:r>
        <w:rPr>
          <w:rFonts w:cs="Arial" w:ascii="Arial" w:hAnsi="Arial"/>
          <w:color w:val="0000FF"/>
          <w:sz w:val="36"/>
          <w:szCs w:val="36"/>
          <w:rtl w:val="true"/>
        </w:rPr>
        <w:t>=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كلفة الاستثما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×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قيمة الخرد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مر الأصل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سط الثابت للإهلاك </w:t>
      </w:r>
      <w:r>
        <w:rPr>
          <w:rFonts w:cs="Arial" w:ascii="Arial" w:hAnsi="Arial"/>
          <w:color w:val="0000FF"/>
          <w:sz w:val="36"/>
          <w:szCs w:val="36"/>
          <w:rtl w:val="true"/>
        </w:rPr>
        <w:t>=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كلفة الاستثما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قيمة الخرد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مر الأصل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20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ند حساب التدفقات لأصل معين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آلة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في حالة وجود قيمة خردة فان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مة الخردة توزع على التدفقات النقدية السنوي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مة تضاف الى التدفق النقدي للسنة الأولى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قيمة الخردة تضاف الى التدفق النقدي للسنة الأخيرة من حياة المشروع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مة الخردة تخصم من التدفق النقدي المبدئي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3E69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21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ستخدم الصيغة التالية لحساب صافي القيمة الحالية لأي مشروع عندما يكون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  <w:t>NPV=∑_(i=t|1)^n▒</w:t>
      </w:r>
      <w:r>
        <w:rPr>
          <w:rFonts w:ascii="Cambria Math" w:hAnsi="Cambria Math" w:cs="Arial"/>
          <w:color w:val="0000FF"/>
          <w:sz w:val="36"/>
          <w:szCs w:val="36"/>
        </w:rPr>
        <w:t>〖〖</w:t>
      </w:r>
      <w:r>
        <w:rPr>
          <w:rFonts w:cs="Arial" w:ascii="Arial" w:hAnsi="Arial"/>
          <w:color w:val="0000FF"/>
          <w:sz w:val="36"/>
          <w:szCs w:val="36"/>
        </w:rPr>
        <w:t>CF</w:t>
      </w:r>
      <w:r>
        <w:rPr>
          <w:rFonts w:ascii="Cambria Math" w:hAnsi="Cambria Math" w:cs="Arial"/>
          <w:color w:val="0000FF"/>
          <w:sz w:val="36"/>
          <w:szCs w:val="36"/>
        </w:rPr>
        <w:t>〗</w:t>
      </w:r>
      <w:r>
        <w:rPr>
          <w:rFonts w:cs="Arial" w:ascii="Arial" w:hAnsi="Arial"/>
          <w:color w:val="0000FF"/>
          <w:sz w:val="36"/>
          <w:szCs w:val="36"/>
        </w:rPr>
        <w:t>_i/</w:t>
      </w:r>
      <w:r>
        <w:rPr>
          <w:rFonts w:ascii="Cambria Math" w:hAnsi="Cambria Math" w:cs="Arial"/>
          <w:color w:val="0000FF"/>
          <w:sz w:val="36"/>
          <w:szCs w:val="36"/>
        </w:rPr>
        <w:t>〖</w:t>
      </w:r>
      <w:r>
        <w:rPr>
          <w:rFonts w:cs="Arial" w:ascii="Arial" w:hAnsi="Arial"/>
          <w:color w:val="0000FF"/>
          <w:sz w:val="36"/>
          <w:szCs w:val="36"/>
        </w:rPr>
        <w:t>(1+r)</w:t>
      </w:r>
      <w:r>
        <w:rPr>
          <w:rFonts w:ascii="Cambria Math" w:hAnsi="Cambria Math" w:cs="Arial"/>
          <w:color w:val="0000FF"/>
          <w:sz w:val="36"/>
          <w:szCs w:val="36"/>
        </w:rPr>
        <w:t>〗</w:t>
      </w:r>
      <w:r>
        <w:rPr>
          <w:rFonts w:cs="Arial" w:ascii="Arial" w:hAnsi="Arial"/>
          <w:color w:val="0000FF"/>
          <w:sz w:val="36"/>
          <w:szCs w:val="36"/>
        </w:rPr>
        <w:t>^i +SV/</w:t>
      </w:r>
      <w:r>
        <w:rPr>
          <w:rFonts w:ascii="Cambria Math" w:hAnsi="Cambria Math" w:cs="Arial"/>
          <w:color w:val="0000FF"/>
          <w:sz w:val="36"/>
          <w:szCs w:val="36"/>
        </w:rPr>
        <w:t>〖</w:t>
      </w:r>
      <w:r>
        <w:rPr>
          <w:rFonts w:cs="Arial" w:ascii="Arial" w:hAnsi="Arial"/>
          <w:color w:val="0000FF"/>
          <w:sz w:val="36"/>
          <w:szCs w:val="36"/>
        </w:rPr>
        <w:t>(1+r)</w:t>
      </w:r>
      <w:r>
        <w:rPr>
          <w:rFonts w:ascii="Cambria Math" w:hAnsi="Cambria Math" w:cs="Arial"/>
          <w:color w:val="0000FF"/>
          <w:sz w:val="36"/>
          <w:szCs w:val="36"/>
        </w:rPr>
        <w:t>〗</w:t>
      </w:r>
      <w:r>
        <w:rPr>
          <w:rFonts w:cs="Arial" w:ascii="Arial" w:hAnsi="Arial"/>
          <w:color w:val="0000FF"/>
          <w:sz w:val="36"/>
          <w:szCs w:val="36"/>
        </w:rPr>
        <w:t>^n -∑_(i=0)^t▒K_i/</w:t>
      </w:r>
      <w:r>
        <w:rPr>
          <w:rFonts w:ascii="Cambria Math" w:hAnsi="Cambria Math" w:cs="Arial"/>
          <w:color w:val="0000FF"/>
          <w:sz w:val="36"/>
          <w:szCs w:val="36"/>
        </w:rPr>
        <w:t>〖</w:t>
      </w:r>
      <w:r>
        <w:rPr>
          <w:rFonts w:cs="Arial" w:ascii="Arial" w:hAnsi="Arial"/>
          <w:color w:val="0000FF"/>
          <w:sz w:val="36"/>
          <w:szCs w:val="36"/>
        </w:rPr>
        <w:t>(1+r)</w:t>
      </w:r>
      <w:r>
        <w:rPr>
          <w:rFonts w:ascii="Cambria Math" w:hAnsi="Cambria Math" w:cs="Arial"/>
          <w:color w:val="0000FF"/>
          <w:sz w:val="36"/>
          <w:szCs w:val="36"/>
        </w:rPr>
        <w:t>〗</w:t>
      </w:r>
      <w:r>
        <w:rPr>
          <w:rFonts w:cs="Arial" w:ascii="Arial" w:hAnsi="Arial"/>
          <w:color w:val="0000FF"/>
          <w:sz w:val="36"/>
          <w:szCs w:val="36"/>
        </w:rPr>
        <w:t xml:space="preserve">^i </w:t>
      </w:r>
      <w:r>
        <w:rPr>
          <w:rFonts w:ascii="Cambria Math" w:hAnsi="Cambria Math" w:cs="Arial"/>
          <w:color w:val="0000FF"/>
          <w:sz w:val="36"/>
          <w:szCs w:val="36"/>
        </w:rPr>
        <w:t>〗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أس المال المبدئي يدفع دفعة واحدة مع وجود قيمة خرد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أس المال المبدئي موزع على عدة دفعات مع وجود قيمة خرد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أس المال المبدئي موزع على عدة دفعات مع عدم وجود قيمة خرد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اشيء مما ذكر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ادري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22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ند المفاضلة بين المقترحات الاستثمارية البديلة باستخدام معدل العائد الداخلي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(IRR)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تم اختيار المشروع الذي يعطي أعلى معدل عائد داخلي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شرط أن يكون أصغر من تكلفة رأس المال أو معدل العائد المطلوب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تم اختيار المشروع الذي يعطي أعلى معدل عائد داخل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شرط أن يكون أكبر من تكلفة رأس المال أو معدل العائد المطلوب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تم اختيار المشروع الذي له اقل معدل عائد داخلي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شرط أن يكون أصغر من تكلفة رأس المال أو معدل العائد المطلوب</w:t>
      </w:r>
      <w:r>
        <w:rPr>
          <w:rFonts w:cs="Arial" w:ascii="Arial" w:hAnsi="Arial"/>
          <w:color w:val="0000FF"/>
          <w:sz w:val="36"/>
          <w:szCs w:val="36"/>
        </w:rPr>
        <w:br/>
        <w:br/>
        <w:t>--------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23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ند تقييم المقترحات الاستثمارية المستقلة في حالة توفر التمويل اللازم يتم اختيار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ميع المشروعات التي يزيد معدل العائد الداخلي فيها عن تكلفة رأس المال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ميع المشروعات التي يتساوى معدل العائد الداخلي فيها مع تكلفة رأس المال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ميع المشروعات التي يقل معدل العائد الداخلي فيها عن تكلفة رأس المال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ميع المشروعات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3E69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24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تحد فترة الاسترداد المخصومة عند النقطة التي</w:t>
      </w:r>
      <w:r>
        <w:rPr>
          <w:rFonts w:cs="Arial" w:ascii="Arial" w:hAnsi="Arial"/>
          <w:color w:val="0000FF"/>
          <w:sz w:val="36"/>
          <w:szCs w:val="36"/>
        </w:rPr>
        <w:t>: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ندها تكون القيمة الحالية للتدفقات الداخلة تفوق القيمة الحالية للتدفقات النقدية الخارج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Style w:val="Appleconvertedspace"/>
          <w:rFonts w:cs="Arial" w:ascii="Arial" w:hAnsi="Arial"/>
          <w:color w:val="0000FF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تساوى عندها القيمة الحالية للتدفقات الداخلة و القيمة الحالية للتدفقات النقدية الخارجة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ندها تكون القيمة الحالية للتدفقات الداخلة اقل من القيمة الحالية للتدفقات النقدية الخارج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اشيء مما ذكر أعلاه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25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0000FF"/>
          <w:sz w:val="36"/>
          <w:szCs w:val="36"/>
        </w:rPr>
        <w:t>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 صافي القيمة الحالية للمشروع تساوي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327448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2.27448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</w:rPr>
        <w:t>127448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اشيء مما ذكر أعلاه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27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 صافي القيمة الحالية للمشروع تساوي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</w:rPr>
        <w:t>95720</w:t>
      </w:r>
      <w:r>
        <w:rPr>
          <w:rStyle w:val="Appleconvertedspace"/>
          <w:rFonts w:cs="Arial" w:ascii="Arial" w:hAnsi="Arial"/>
          <w:color w:val="0000FF"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قريبآ لانه طلع الناتج </w:t>
      </w:r>
      <w:r>
        <w:rPr>
          <w:rFonts w:cs="Arial" w:ascii="Arial" w:hAnsi="Arial"/>
          <w:b/>
          <w:bCs/>
          <w:color w:val="FF0000"/>
          <w:sz w:val="36"/>
          <w:szCs w:val="36"/>
        </w:rPr>
        <w:t>95788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.9572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295720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اشيء مما ذكر أعلاه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28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 مؤشر الربحية للمشروع تساوي</w:t>
      </w:r>
      <w:r>
        <w:rPr>
          <w:rFonts w:cs="Arial" w:ascii="Arial" w:hAnsi="Arial"/>
          <w:color w:val="0000FF"/>
          <w:sz w:val="36"/>
          <w:szCs w:val="36"/>
        </w:rPr>
        <w:t>: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95720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.9572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295720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لاشيء مما ذكر أعلاه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3E69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29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عني هدف تعظيم الثروة من وجهة نظر المستثمر</w:t>
      </w:r>
      <w:r>
        <w:rPr>
          <w:rFonts w:cs="Arial" w:ascii="Arial" w:hAnsi="Arial"/>
          <w:color w:val="0000FF"/>
          <w:sz w:val="36"/>
          <w:szCs w:val="36"/>
        </w:rPr>
        <w:t>: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ربح السنوي الموزع على المساهمين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ربح الرأسمالي الناتج عن الزيادة في القيمة السوقية للسهم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ربح السنوي الموزع على المساهمين اضافة الى الربح الرأسمالي الناتج عن الزيادة في القيمة السوقية للسهم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30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دوافع الاحتفاظ بالنقدية</w:t>
      </w:r>
      <w:r>
        <w:rPr>
          <w:rFonts w:cs="Arial" w:ascii="Arial" w:hAnsi="Arial"/>
          <w:color w:val="0000FF"/>
          <w:sz w:val="36"/>
          <w:szCs w:val="36"/>
        </w:rPr>
        <w:t>: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وافع أتمام المعاملات – دوافع الطوارئ أو الحيطة – دوافع المضاربة واغتنام الفرص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وافع أتمام المعاملات – دوافع دعم المركز المالي – دوافع المضاربة واغتنام الفرص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وافع أتمام المعاملات – دوافع الطوارئ أو الحيطة – دوافع دعم رأس المال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31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إن التكاليف المرتبطة بإدارة الذمم المدينة هي</w:t>
      </w:r>
      <w:r>
        <w:rPr>
          <w:rFonts w:cs="Arial" w:ascii="Arial" w:hAnsi="Arial"/>
          <w:color w:val="0000FF"/>
          <w:sz w:val="36"/>
          <w:szCs w:val="36"/>
        </w:rPr>
        <w:t>: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كلفة التحصيل–تكلفة رأس المال–تكلفة التأخير في تحصيل الذمم المدينة – تكلفة الديون المشكوك في تحصيلها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كلفة إدارة رأس المال العامل – تكلفة رأس المال – تكلفة التأخير في تحصيل الذمم المدينة – تكلفة الديون المعدوم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كلفة التحصيل – تكلفة رأس المال – تكلفة التأخير في تحصيل الذمم المدينة –تكلفة الديون المعدومة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32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عبر الصيغة التالية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(</w:t>
      </w:r>
      <w:r>
        <w:rPr>
          <w:rFonts w:cs="Arial" w:ascii="Arial" w:hAnsi="Arial"/>
          <w:color w:val="0000FF"/>
          <w:sz w:val="36"/>
          <w:szCs w:val="36"/>
        </w:rPr>
        <w:t>2/8</w:t>
      </w:r>
      <w:r>
        <w:rPr>
          <w:rFonts w:cs="Arial" w:ascii="Arial" w:hAnsi="Arial"/>
          <w:color w:val="0000FF"/>
          <w:sz w:val="36"/>
          <w:szCs w:val="36"/>
        </w:rPr>
        <w:t xml:space="preserve"> net45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ن شروط الائتمان وتعني</w:t>
      </w:r>
      <w:r>
        <w:rPr>
          <w:rFonts w:cs="Arial" w:ascii="Arial" w:hAnsi="Arial"/>
          <w:color w:val="0000FF"/>
          <w:sz w:val="36"/>
          <w:szCs w:val="36"/>
        </w:rPr>
        <w:t>: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عميل له فرصة الحصول لسداد صافي المبلغ بعد </w:t>
      </w:r>
      <w:r>
        <w:rPr>
          <w:rFonts w:cs="Arial" w:ascii="Arial" w:hAnsi="Arial"/>
          <w:color w:val="0000FF"/>
          <w:sz w:val="36"/>
          <w:szCs w:val="36"/>
        </w:rPr>
        <w:t>4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يوما مع الحصول على خصم نقدي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%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خلال 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يام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عميل له فرصة الحصول على خصم نقدي 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ذا قام بالسداد خل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يام او تسديد المبلغ كاملا بعد </w:t>
      </w:r>
      <w:r>
        <w:rPr>
          <w:rFonts w:cs="Arial" w:ascii="Arial" w:hAnsi="Arial"/>
          <w:b/>
          <w:bCs/>
          <w:color w:val="FF0000"/>
          <w:sz w:val="36"/>
          <w:szCs w:val="36"/>
        </w:rPr>
        <w:t>4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وما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عميل له فرصة الحصول على خصم نقدي 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%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ذا قام بالسداد خلال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يوم او تسديد المبلغ كاملا بعد </w:t>
      </w:r>
      <w:r>
        <w:rPr>
          <w:rFonts w:cs="Arial" w:ascii="Arial" w:hAnsi="Arial"/>
          <w:color w:val="0000FF"/>
          <w:sz w:val="36"/>
          <w:szCs w:val="36"/>
        </w:rPr>
        <w:t>4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وما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---------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33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رقم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1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 كمية الرصيد النقدي للشركة تساوي</w:t>
      </w:r>
      <w:r>
        <w:rPr>
          <w:rFonts w:cs="Arial" w:ascii="Arial" w:hAnsi="Arial"/>
          <w:color w:val="0000FF"/>
          <w:sz w:val="36"/>
          <w:szCs w:val="36"/>
        </w:rPr>
        <w:t>: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Q=√((2×O×D)/H)=√((2×3×400000)/(0.12))=4472.1359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</w:rPr>
        <w:t>)</w:t>
        <w:br/>
        <w:t>Q=√((2×H×D)/O)=√((2×0.12×400000)/3)=178.88543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</w:rPr>
        <w:t>)</w:t>
        <w:br/>
        <w:t>Q=√((2+O+D)/H)=√((2+3+400000)/(0.12))=1825.7532</w:t>
        <w:br/>
        <w:t>-----------------------------------------------------------</w:t>
        <w:br/>
        <w:br/>
        <w:br/>
        <w:t>---------------------------------------------------</w:t>
        <w:br/>
        <w:t>----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38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رقم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 التدفق النقدي المبدئي يساوي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>) =</w:t>
      </w:r>
      <w:r>
        <w:rPr>
          <w:rFonts w:cs="Arial" w:ascii="Arial" w:hAnsi="Arial"/>
          <w:color w:val="0000FF"/>
          <w:sz w:val="36"/>
          <w:szCs w:val="36"/>
        </w:rPr>
        <w:t>100000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</w:rPr>
        <w:t>115000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t>80000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10000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39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عتبر التكاليف التالية المرتبطة بالاحتفاظ بالمخزون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كاليف المواد – تكلفة الطلبية – تكاليف الاحتفاظ – تكاليف الأموال المستثمرة في المخزون – تكلفة نفاذ المخزون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كاليف إدارة رأس المال العامل – تكلفة تحويل المخزون الى نقدية – تكاليف الاحتفاظ – تكاليف الأموال المستثمرة في المخزون – تكلفة نفاذ المخزون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كاليف المواد – تكلفة إدارة رأس المال العامل – تكاليف الاحتفاظ – تكاليف الأموال المستثمرة في المخزون – تكلفة نفاذ المخزون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3E69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40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يمة المستقبلية بنهاية الاستثم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قيمة الاستثم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عامل القيمة المستقبلية م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جدول رقم 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=33000×1.6105 = 53146.5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يمة المستقبلية بنهاية الاستثما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قيمة الاستثما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×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عامل القيمة المستقبلية من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جدول رقم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  <w:t>=33000×1.6105 = 201468.3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يمة المستقبلية بنهاية الاستثما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قيمة الاستثما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عامل القيمة المستقبلية من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جدول رقم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  <w:t>=33000+1.6105 = 33001.61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يمة المستقبلية بنهاية الاستثما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قيمة الاستثما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عامل القيمة المستقبلية من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جدول رقم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  <w:t>=33000+1.6105 = 33006.105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41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معلومات الحالة العمل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ن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يمة الحالية للتدفق النقد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تدفق النقد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×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عامل القيمة الحاليه من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جدول رقم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  <w:t>=440000 × 3.7908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يمة الحالية للتدفق النقد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تدفق النقد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×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عامل القيمة الحاليه من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جدول رقم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  <w:t>=440000 × 0.6209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قيمة الحالية للتدفق النقد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تدفق النقد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÷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عامل القيمة الحالية من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جدول رقم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  <w:t>=440000 ÷ 3.7908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قيمة الحالية للتدفق النقد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تدفق النقد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معامل القيمة الحاليه من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جدول رقم 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=440000 ÷0.6209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</w:rPr>
        <w:t>4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إذا كانت لدينا علاوة مخاطرة 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>%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، ومعدل العائد على الاستثمارات الخالية من المخاطرة هو </w:t>
      </w:r>
      <w:r>
        <w:rPr>
          <w:rFonts w:cs="Arial" w:ascii="Arial" w:hAnsi="Arial"/>
          <w:color w:val="0000FF"/>
          <w:sz w:val="36"/>
          <w:szCs w:val="36"/>
        </w:rPr>
        <w:t>1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%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إن العائد المتوقع هو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96</w:t>
      </w:r>
      <w:r>
        <w:rPr>
          <w:rFonts w:cs="Arial" w:ascii="Arial" w:hAnsi="Arial"/>
          <w:color w:val="0000FF"/>
          <w:sz w:val="36"/>
          <w:szCs w:val="36"/>
        </w:rPr>
        <w:t>%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</w:rPr>
        <w:t>%</w:t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cs="Arial" w:ascii="Arial" w:hAnsi="Arial"/>
          <w:b/>
          <w:bCs/>
          <w:color w:val="FF0000"/>
          <w:sz w:val="36"/>
          <w:szCs w:val="36"/>
        </w:rPr>
        <w:t>%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ا شي مما سبق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</w:rPr>
        <w:t>4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 إطار تحليل القوائم المالية تشمل نسب السيولة ثلاثة نسب هي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بة التداول – نسبة التداول السريع – معدل دوران المخزون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نسبة التداول – نسبة التداول السريع – نسبة النقد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بة التداول – نسبة التداول السريع – معدل دوران الذمم المدين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بة التداول – نسبة التداول السريع – متوسط فترة التحصيل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3E69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</w:rPr>
        <w:t>4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 إطار تحليل القوائم المالية تعتبر النسب التالية من مجموعة نسبة النشاط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بة دوران الأصول الثابتة – عدد مرات تغطية الفوائد – معدل دوران المخزون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بة دوران الأصول المتداولة – نسبة حقوق الملكية – معدل دوران المخزون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بة دوران مجموع الأصول– نسبة الديون إلى حقوق الملكية –هامش مجمل الربح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بة دوران مجموع الأصول–نسبة حقوق الملكية –هامش مجمل الربح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لاتوجد اجاب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&lt;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عترضو لا تنسون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</w:rPr>
        <w:t>4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تطلب إعداد الموازنات الرأسمالية</w:t>
      </w:r>
      <w:r>
        <w:rPr>
          <w:rFonts w:cs="Arial" w:ascii="Arial" w:hAnsi="Arial"/>
          <w:color w:val="0000FF"/>
          <w:sz w:val="36"/>
          <w:szCs w:val="36"/>
        </w:rPr>
        <w:t>::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علومات عن الطلب المستقبلي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كاليف التشغيل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كلفة الاستثمار الرأسمالي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حياة الاقتصادية للمشروع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قيمة المتبقية في نهاية العمر الافتراضي للمشروع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كلفة الاستثمار الرأسمالي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قيمة الخردة في نهاية العمر الافتراضي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كلفة الاستثمار الرأسمالي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كاليف التشغيل– الحياة الاقتصادية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كل ما ذكر أعلاه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</w:rPr>
        <w:t>4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عد المرحلة التي تحقق فيها</w:t>
      </w:r>
      <w:r>
        <w:rPr>
          <w:rFonts w:cs="Arial" w:ascii="Arial" w:hAnsi="Arial"/>
          <w:color w:val="0000FF"/>
          <w:sz w:val="36"/>
          <w:szCs w:val="36"/>
        </w:rPr>
        <w:t>:</w:t>
        <w:br/>
        <w:t>(1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صول التصنيع إلى ذرونة وظهور الحاجة للبحث عن مصادر التمويل لغرض التوسع</w:t>
      </w:r>
      <w:r>
        <w:rPr>
          <w:rFonts w:cs="Arial" w:ascii="Arial" w:hAnsi="Arial"/>
          <w:color w:val="0000FF"/>
          <w:sz w:val="36"/>
          <w:szCs w:val="36"/>
        </w:rPr>
        <w:br/>
        <w:t>(2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ركيز على أهمية توفير السيولة</w:t>
      </w:r>
      <w:r>
        <w:rPr>
          <w:rFonts w:cs="Arial" w:ascii="Arial" w:hAnsi="Arial"/>
          <w:color w:val="0000FF"/>
          <w:sz w:val="36"/>
          <w:szCs w:val="36"/>
        </w:rPr>
        <w:br/>
        <w:t>(3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نتشار الأسواق المالية</w:t>
      </w:r>
      <w:r>
        <w:rPr>
          <w:rFonts w:cs="Arial" w:ascii="Arial" w:hAnsi="Arial"/>
          <w:color w:val="0000FF"/>
          <w:sz w:val="36"/>
          <w:szCs w:val="36"/>
        </w:rPr>
        <w:br/>
        <w:t>(4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نتشار مؤسسات الوساطة المالي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رحلة الأولى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داية القرن العشرين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مراحل تطور الوظيفة المالي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رحلة الثان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داية العشريني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مراحل تطور الوظيفة المالي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رحلة الثالثة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ترة الثلاثينات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مراحل تطور الوظيفة المالي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رحلة الرابعة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ترة الأربعينيات وبداية الخمسينيات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مراحل تطور الوظيفة المالية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------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</w:rPr>
        <w:t>4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عتبر مدخل العلاقة بين الربح والمخاطرة من المداخل التي تحدد اهداف المالية ومن اهداف هذا المدخل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حقيق اقصى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قليل المخاطر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رقابة المستمرة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حقيق المرون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حقيق اقصى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حقيق المرونة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حقيق اقصى 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قليل المخاطرة 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رقابة المستمرة </w:t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</w:rPr>
        <w:t>-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---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</w:rPr>
        <w:t>4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تحدد مجالات الادارة المالية في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مالية العامة الادارة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ة المالية للمنشأة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حليل الاستثمار في الاوراق المالية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الية الدولية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مالية العامة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حليل الاستثمار في الاوراق المالية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مؤسسات المالية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دارة المالية للمنشأ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ادارة المالية للمنشأة 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الية الدولية 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ؤسسات المالية</w:t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–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الية العام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حليل الاستثمار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الية الدو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ؤسسات الما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ادارة المالية للمنشأت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FF"/>
          <w:sz w:val="36"/>
          <w:szCs w:val="36"/>
        </w:rPr>
        <w:t>50</w:t>
      </w:r>
      <w:r>
        <w:rPr>
          <w:rFonts w:cs="Arial" w:ascii="Arial" w:hAnsi="Arial"/>
          <w:color w:val="0000FF"/>
          <w:sz w:val="36"/>
          <w:szCs w:val="36"/>
          <w:rtl w:val="true"/>
        </w:rPr>
        <w:t>/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ن الانتقادات الموجهةلاستخدام هدف تعظيم الربح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عدد مفاهيم الربحية</w:t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جاهل نظريه القيمة الزمنية للنقود 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تجاهل المخاطرة </w:t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تجاهل الجوانب المتعلقة باستراتيجية المنشاة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عدد مفاهيم الربحية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جاهل نظريه القيمةالزمنية للنقود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جاهل نظرية القيمة الزمنية للنقود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جاهل عنصر المخاطرة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جاهل نظريه القيمةالزمنية للنقود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جاهل الجوانب المتعلقةباستراتيجيةالمنشاة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</w:rPr>
        <w:t>5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تعد المرحلة التي تحقق فيها</w:t>
      </w:r>
      <w:r>
        <w:rPr>
          <w:rFonts w:cs="Arial" w:ascii="Arial" w:hAnsi="Arial"/>
          <w:color w:val="0000FF"/>
          <w:sz w:val="36"/>
          <w:szCs w:val="36"/>
        </w:rPr>
        <w:t>::</w:t>
        <w:br/>
        <w:t xml:space="preserve">√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توجه نحو تطوير نماذج بديلة في المجالات الدقيقة للإدارة المالية على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سعير الخيارات الذي ارتبط ببلاك وشولز سنة </w:t>
      </w:r>
      <w:r>
        <w:rPr>
          <w:rFonts w:cs="Arial" w:ascii="Arial" w:hAnsi="Arial"/>
          <w:color w:val="0000FF"/>
          <w:sz w:val="36"/>
          <w:szCs w:val="36"/>
        </w:rPr>
        <w:t>197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ذي يمثل تحديا لنموذج تسعيرالاصول الرأسمالية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مرحلة </w:t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فترة السبعينيات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ن مراحل تطور الوظيفة المالية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مرحلة </w:t>
      </w:r>
      <w:r>
        <w:rPr>
          <w:rFonts w:cs="Arial" w:ascii="Arial" w:hAnsi="Arial"/>
          <w:color w:val="0000FF"/>
          <w:sz w:val="36"/>
          <w:szCs w:val="36"/>
        </w:rPr>
        <w:t>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ترة الثمانينيات والتسعينيات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مرحلة 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مرحلة </w:t>
      </w:r>
      <w:r>
        <w:rPr>
          <w:rFonts w:cs="Arial" w:ascii="Arial" w:hAnsi="Arial"/>
          <w:color w:val="0000FF"/>
          <w:sz w:val="36"/>
          <w:szCs w:val="36"/>
        </w:rPr>
        <w:t>9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--------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00FF"/>
          <w:sz w:val="36"/>
          <w:szCs w:val="36"/>
        </w:rPr>
        <w:t>5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عني هدف تعظيم الثروة من وجهة نظر المنشأة</w:t>
      </w:r>
      <w:r>
        <w:rPr>
          <w:rFonts w:cs="Arial" w:ascii="Arial" w:hAnsi="Arial"/>
          <w:color w:val="0000FF"/>
          <w:sz w:val="36"/>
          <w:szCs w:val="36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زيادة المخرجات عن المدخلات، ويعني الكفاءة الاقتصاد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زيادة المدخلات عن المخرجات،ويعني الكفاءة الاقتصاد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وازن المخرجات مع المدخلات ،ويعني الكفاءة الاقتصادي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تخاذ القرارات التي تضمن الاستغلال الامثل للموارد المتاحة لتتمكن المنشاة من زيادة الارباح الكلية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</w:rPr>
        <w:br/>
        <w:t>--------------------------------------------------------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نتهت الاسئلة ولله الحمد بعد كتابتها واخذ جهد ووقت طويل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عواتكم لي ولأولادي بالهداية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خوكم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هد الحجاز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صحح فارس</w:t>
      </w:r>
      <w:r>
        <w:rPr>
          <w:rFonts w:cs="Arial" w:ascii="Arial" w:hAnsi="Arial"/>
          <w:color w:val="0000FF"/>
          <w:sz w:val="36"/>
          <w:szCs w:val="36"/>
        </w:rPr>
        <w:t>740</w:t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779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793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48</Words>
  <Characters>14527</Characters>
  <CharactersWithSpaces>17041</CharactersWithSpaces>
  <Paragraphs>34</Paragraphs>
  <Company>0704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16:00Z</dcterms:created>
  <dc:creator>NCC</dc:creator>
  <dc:description/>
  <dc:language>en-US</dc:language>
  <cp:lastModifiedBy>NCC</cp:lastModifiedBy>
  <dcterms:modified xsi:type="dcterms:W3CDTF">2012-05-19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