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محاضرة الأولى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اختبارات وتقييم أداء الطالب في المرحلة الجامعية تعتمد على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الفهم والاستيعاب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حفظ والتكرا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ن الوسائل المساعدة على التكيف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توثيق الصلة بالله عز و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معرفة طبيعة الانتقال إلى بيئة جديدة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تفاعل والانخراط في النشاط ومعرفة الأنظمة والإجراء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color w:val="FF0000"/>
          <w:sz w:val="24"/>
          <w:szCs w:val="24"/>
          <w:u w:val="single"/>
        </w:rPr>
        <w:t>4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أدارة الذ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_</w:t>
      </w:r>
      <w:r>
        <w:rPr>
          <w:rFonts w:eastAsia="Times New Roman"/>
          <w:sz w:val="24"/>
          <w:sz w:val="24"/>
          <w:szCs w:val="24"/>
          <w:rtl w:val="true"/>
        </w:rPr>
        <w:t>إدارة الموارد البشر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إدارة المجتمع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كل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ن مكونات الذات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أعضاء وحركاته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تجارب والخبر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نشاطات والوعي بالذ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color w:val="FF0000"/>
          <w:sz w:val="24"/>
          <w:szCs w:val="24"/>
          <w:u w:val="single"/>
        </w:rPr>
        <w:t>4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وضوح الهدف </w:t>
      </w:r>
      <w:r>
        <w:rPr>
          <w:rFonts w:eastAsia="Times New Roman"/>
          <w:sz w:val="24"/>
          <w:szCs w:val="24"/>
          <w:rtl w:val="true"/>
        </w:rPr>
        <w:t>,</w:t>
      </w:r>
      <w:r>
        <w:rPr>
          <w:rFonts w:eastAsia="Times New Roman"/>
          <w:sz w:val="24"/>
          <w:sz w:val="24"/>
          <w:szCs w:val="24"/>
          <w:rtl w:val="true"/>
        </w:rPr>
        <w:t xml:space="preserve">التفكير بالهدف </w:t>
      </w:r>
      <w:r>
        <w:rPr>
          <w:rFonts w:eastAsia="Times New Roman"/>
          <w:sz w:val="24"/>
          <w:szCs w:val="24"/>
          <w:rtl w:val="true"/>
        </w:rPr>
        <w:t>,</w:t>
      </w:r>
      <w:r>
        <w:rPr>
          <w:rFonts w:eastAsia="Times New Roman"/>
          <w:sz w:val="24"/>
          <w:sz w:val="24"/>
          <w:szCs w:val="24"/>
          <w:rtl w:val="true"/>
        </w:rPr>
        <w:t>الثقة بالنفس والتفكير المنطقي الايجابي تعتبر من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حاور بناء المجتمع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color w:val="FF0000"/>
          <w:sz w:val="24"/>
          <w:szCs w:val="24"/>
          <w:u w:val="single"/>
        </w:rPr>
        <w:t>2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محاور بناء الذ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عوقات النجاح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ن معوقات النجاح في المرحلة الجامعي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ختيار التخصص الملائم للقدرات والرغبات الشخص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إعطاء الدراسة الجامعية حقها وعدم الانشغال بأمور أخرى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توفر المهارات الدراسية اللازم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color w:val="FF0000"/>
          <w:sz w:val="24"/>
          <w:szCs w:val="24"/>
          <w:u w:val="single"/>
        </w:rPr>
        <w:t>4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الوسائل المساعدة على التكي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عوقات النجاح في المرحلة الجامع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حاور بناء الذ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محاضرة الثاني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قاعدة تستند عليها كافة مكونات العملية الإداري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تنظيم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color w:val="FF0000"/>
          <w:sz w:val="24"/>
          <w:szCs w:val="24"/>
          <w:u w:val="single"/>
        </w:rPr>
        <w:t>2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التخطيط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توجي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قياد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يقوم مفهوم التخطيط على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وضع الأهدا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تحديد الوسائل اللازمة لتحقيق تلك الأهدا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color w:val="FF0000"/>
          <w:sz w:val="24"/>
          <w:szCs w:val="24"/>
          <w:u w:val="single"/>
        </w:rPr>
        <w:t>3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الهد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خط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عيا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ظرف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</w:rPr>
        <w:t>التخطيط الفرد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تنظيم الفرد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تخطيط الجما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توجيه الفرد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 فوائد التخطيط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يحسن من التركيز ويضفي مرونة على الأد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 مكونات الهدف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د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ظر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عيا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تشمل المكان والزمان لحدوث السلوك</w:t>
      </w:r>
      <w:r>
        <w:rPr>
          <w:rFonts w:eastAsia="Times New Roman"/>
          <w:sz w:val="24"/>
          <w:szCs w:val="24"/>
          <w:rtl w:val="true"/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</w:rPr>
        <w:t xml:space="preserve">البيت </w:t>
      </w:r>
      <w:r>
        <w:rPr>
          <w:rFonts w:eastAsia="Times New Roman"/>
          <w:sz w:val="24"/>
          <w:szCs w:val="24"/>
          <w:rtl w:val="true"/>
        </w:rPr>
        <w:t>,</w:t>
      </w:r>
      <w:r>
        <w:rPr>
          <w:rFonts w:eastAsia="Times New Roman"/>
          <w:sz w:val="24"/>
          <w:sz w:val="24"/>
          <w:szCs w:val="24"/>
          <w:rtl w:val="true"/>
        </w:rPr>
        <w:t>قاعة الدرس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</w:rPr>
        <w:t>الصباح</w:t>
      </w:r>
      <w:r>
        <w:rPr>
          <w:rFonts w:eastAsia="Times New Roman"/>
          <w:sz w:val="24"/>
          <w:szCs w:val="24"/>
          <w:rtl w:val="true"/>
        </w:rPr>
        <w:t>.. :(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د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ظر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عيا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د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ظر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معيا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أد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ظر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عيا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تمثل ما يطمح أن يكون عليه الفرد في حياته </w:t>
      </w:r>
      <w:r>
        <w:rPr>
          <w:rFonts w:eastAsia="Times New Roman"/>
          <w:sz w:val="24"/>
          <w:szCs w:val="24"/>
          <w:rtl w:val="true"/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</w:rPr>
        <w:t>طبيبا</w:t>
      </w:r>
      <w:r>
        <w:rPr>
          <w:rFonts w:eastAsia="Times New Roman"/>
          <w:sz w:val="24"/>
          <w:szCs w:val="24"/>
          <w:rtl w:val="true"/>
        </w:rPr>
        <w:t>,</w:t>
      </w:r>
      <w:r>
        <w:rPr>
          <w:rFonts w:eastAsia="Times New Roman"/>
          <w:sz w:val="24"/>
          <w:sz w:val="24"/>
          <w:szCs w:val="24"/>
          <w:rtl w:val="true"/>
        </w:rPr>
        <w:t>محاميا</w:t>
      </w:r>
      <w:r>
        <w:rPr>
          <w:rFonts w:eastAsia="Times New Roman"/>
          <w:sz w:val="24"/>
          <w:szCs w:val="24"/>
          <w:rtl w:val="true"/>
        </w:rPr>
        <w:t xml:space="preserve">) : ..... 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أهداف طويل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هداف قصير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هي المتعلقة بمرحلة معينة مثل المرحلة الجامعي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هداف طويل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هداف قصير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تعتمد على الأهداف اللحظية وتحتاج لفترات قصير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هداف طويل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أهداف قصير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تمثل ما نقوم به من سلوكيات يومية لخدمة الهدف قصير الآجل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هداف طويل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هداف قصيرة الآج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 خصائص الأهداف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أن تكون واضحة ومحددة بشكل دقيق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أن تكون قابلة للقياس وموسومة بالتحد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أن تكون مرتبطة بفترة زمنية محدد وواقعية وقابلة للتحقيق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محاضرة الثالث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هناك مقوله تقول النجاح محصله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sz w:val="24"/>
          <w:szCs w:val="24"/>
          <w:u w:val="single"/>
        </w:rPr>
        <w:t>1%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ذكاء وعبقرية و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sz w:val="24"/>
          <w:szCs w:val="24"/>
          <w:u w:val="single"/>
        </w:rPr>
        <w:t>99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 xml:space="preserve">%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من المثابرة والدافعية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eastAsia="Times New Roman" w:ascii="Arial" w:hAnsi="Arial"/>
          <w:sz w:val="24"/>
          <w:szCs w:val="24"/>
        </w:rPr>
        <w:t>1%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ثابرة ودافعيه و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eastAsia="Times New Roman" w:ascii="Arial" w:hAnsi="Arial"/>
          <w:sz w:val="24"/>
          <w:szCs w:val="24"/>
        </w:rPr>
        <w:t>99</w:t>
      </w:r>
      <w:r>
        <w:rPr>
          <w:rFonts w:eastAsia="Times New Roman" w:ascii="Arial" w:hAnsi="Arial"/>
          <w:sz w:val="24"/>
          <w:szCs w:val="24"/>
          <w:rtl w:val="true"/>
        </w:rPr>
        <w:t xml:space="preserve">%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ذكاء وعبقر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eastAsia="Times New Roman" w:ascii="Arial" w:hAnsi="Arial"/>
          <w:sz w:val="24"/>
          <w:szCs w:val="24"/>
        </w:rPr>
        <w:t>50%</w:t>
      </w:r>
      <w:r>
        <w:rPr>
          <w:rFonts w:eastAsia="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ذكاء وعبقرية و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eastAsia="Times New Roman" w:ascii="Arial" w:hAnsi="Arial"/>
          <w:sz w:val="24"/>
          <w:szCs w:val="24"/>
        </w:rPr>
        <w:t>50</w:t>
      </w:r>
      <w:r>
        <w:rPr>
          <w:rFonts w:eastAsia="Times New Roman" w:ascii="Arial" w:hAnsi="Arial"/>
          <w:sz w:val="24"/>
          <w:szCs w:val="24"/>
          <w:rtl w:val="true"/>
        </w:rPr>
        <w:t xml:space="preserve">%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ثابرة ودافعي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 توجد مقوله تقول ذلك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2</w:t>
      </w:r>
      <w:r>
        <w:rPr>
          <w:rFonts w:eastAsia="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دافعية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حركات التي تدفعنا للقيام بما هو صائب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حركات التي تدفعنا للقيام بسلوك ايجاب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3</w:t>
      </w:r>
      <w:r>
        <w:rPr>
          <w:rFonts w:eastAsia="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أهم مصادر الدافعية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اجات الإنساني</w:t>
      </w:r>
      <w:r>
        <w:rPr>
          <w:rFonts w:eastAsia="Times New Roman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كافآت والتعزيز الخارج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ب الاستطلاع وملاحظه سلوك الآخرين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4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زو معن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إرجاع أسباب النجاح أو الفشل لأمر ما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رجاع أسباب النجاح لأمر م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رجاع أسباب الفشل لأمر م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5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عوقات التحفيز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أثير الزملاء الجادين والمحفزين ذاتي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جود خطه وأهداف محدد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سهر وقلة النوم والإجهاد النفسي والجسدي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ثقة بالنفس وتقدير الذات</w:t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6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جراءات تحقيق النجاح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عزيز الثقة بالنفس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متلاك مفاتيح النجاح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طبيق مراحل النجاح والمحافظة على النجاح الدراس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7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أساليب تعزيز الثقة بالنجاح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رص على كون الحديث عن الذات ايجاب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أثير الزملاء الجادين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ذكير النفس بأنها أفضل مما تظهر علي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sz w:val="24"/>
          <w:szCs w:val="24"/>
          <w:u w:val="single"/>
        </w:rPr>
        <w:t>1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sz w:val="24"/>
          <w:szCs w:val="24"/>
          <w:u w:val="single"/>
        </w:rPr>
        <w:t>3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)</w:t>
      </w:r>
      <w:r>
        <w:rPr>
          <w:rFonts w:eastAsia="Times New Roman"/>
          <w:sz w:val="24"/>
          <w:szCs w:val="24"/>
          <w:u w:val="single"/>
          <w:rtl w:val="true"/>
        </w:rPr>
        <w:t xml:space="preserve"> </w:t>
        <w:br/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8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فاتيح النجاح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الدوافع القوية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..........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محركات السلوك الإنساني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دوافع القوية </w:t>
      </w:r>
      <w:r>
        <w:rPr>
          <w:rFonts w:eastAsia="Times New Roman" w:ascii="Arial" w:hAnsi="Arial"/>
          <w:sz w:val="24"/>
          <w:szCs w:val="24"/>
          <w:rtl w:val="true"/>
        </w:rPr>
        <w:t>....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قود المحرك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دوافع القوية </w:t>
      </w:r>
      <w:r>
        <w:rPr>
          <w:rFonts w:eastAsia="Times New Roman" w:ascii="Arial" w:hAnsi="Arial"/>
          <w:sz w:val="24"/>
          <w:szCs w:val="24"/>
          <w:rtl w:val="true"/>
        </w:rPr>
        <w:t>....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طريق للقو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9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فاتيح النجاح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طاقة اللازمة لحياة </w:t>
      </w:r>
      <w:r>
        <w:rPr>
          <w:rFonts w:eastAsia="Times New Roman" w:ascii="Arial" w:hAnsi="Arial"/>
          <w:sz w:val="24"/>
          <w:szCs w:val="24"/>
          <w:rtl w:val="true"/>
        </w:rPr>
        <w:t>.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قود الحيا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عرفة والمعلومات </w:t>
      </w:r>
      <w:r>
        <w:rPr>
          <w:rFonts w:eastAsia="Times New Roman" w:ascii="Arial" w:hAnsi="Arial"/>
          <w:sz w:val="24"/>
          <w:szCs w:val="24"/>
          <w:rtl w:val="true"/>
        </w:rPr>
        <w:t>.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هي قوة لمن يمتلكه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صور والرؤية الواضحة</w:t>
      </w:r>
      <w:r>
        <w:rPr>
          <w:rFonts w:eastAsia="Times New Roman" w:ascii="Arial" w:hAnsi="Arial"/>
          <w:sz w:val="24"/>
          <w:szCs w:val="24"/>
          <w:rtl w:val="true"/>
        </w:rPr>
        <w:t>...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طريق للنجاح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0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قترح كل من </w:t>
      </w:r>
      <w:r>
        <w:rPr>
          <w:rFonts w:eastAsia="Times New Roman" w:ascii="Arial" w:hAnsi="Arial"/>
          <w:sz w:val="24"/>
          <w:szCs w:val="24"/>
          <w:rtl w:val="true"/>
        </w:rPr>
        <w:t>......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موذجا بالمراحل الأربع</w:t>
      </w:r>
      <w:r>
        <w:rPr>
          <w:rFonts w:eastAsia="Times New Roman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هاري ادلر وبريل هيدز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هاري ادلروجورن البور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وردن وكيزن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بريل هيدز وكيزن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نموذج المراحل الأربعة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حديد الهدف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حداث التغيير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دي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حديد الهدف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قييم وملاحظه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طبيق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تحديد الهدف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التطبيق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تقييم وملاحظه ماذا حدث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حداث التغيير والتعديل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  <w:r>
        <w:rPr>
          <w:rFonts w:eastAsia="Times New Roman"/>
          <w:sz w:val="24"/>
          <w:szCs w:val="24"/>
          <w:rtl w:val="true"/>
        </w:rPr>
        <w:br/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حاضرة الرابعة</w:t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خصائص المميزة ل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قت مورد ثمين وناد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أطول ولا اقصر من الوقت وهو سريع الانقض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 يمكن القيام بأي نشاط أو عمل دون وق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ختلف الوقت كمورد غير متجدد عن بقية الموارد كونه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مكن تخزين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مكن تداوله أو تأخيره أو إعارته أو إحلاله </w:t>
      </w:r>
      <w:r>
        <w:rPr>
          <w:rFonts w:eastAsia="Times New Roman" w:ascii="Arial" w:hAnsi="Arial"/>
          <w:sz w:val="24"/>
          <w:szCs w:val="24"/>
          <w:rtl w:val="true"/>
        </w:rPr>
        <w:t>.....</w:t>
      </w:r>
      <w:r>
        <w:rPr>
          <w:rFonts w:eastAsia="Times New Roman"/>
          <w:sz w:val="24"/>
          <w:szCs w:val="24"/>
          <w:rtl w:val="true"/>
        </w:rPr>
        <w:t xml:space="preserve"> </w:t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وقت مورد محدد في متناول الجميع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eastAsia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rtl w:val="true"/>
        </w:rPr>
        <w:t>(</w:t>
      </w:r>
      <w:r>
        <w:rPr>
          <w:rFonts w:eastAsia="Times New Roman"/>
          <w:sz w:val="24"/>
          <w:szCs w:val="24"/>
        </w:rPr>
        <w:t>3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أهم مضيعات ا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قاطعة الهاتفية ودخول الزملاء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جز عن قول لا وكون الطالب تحت التصر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زوار بدون موعد والالتزامات الشخصية والعائل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عطل السيارة المتكرر وغياب التنظيم في المكتب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e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4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مضيعات ا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جود خطه للعم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هداف وأولويات واضحة وثابت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أعمال قيد التنفيذ وغياب الحدود القصوى للآجال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حاولات التحسين الغير مبالغ فيه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5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فهوم إدارة ا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ظيم الوقت وعدم توزيع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ظيم الوقت للدراسة فقط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6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خطوات إدارة ا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الوق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إعداد خطط عمل لتحقيق الأهداف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بني أساليب وحلول لمواجهة تضييع الوق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تابعة وإعادة التحليل بهدف التطوي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e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7</w:t>
      </w:r>
      <w:r>
        <w:rPr>
          <w:rFonts w:eastAsia="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إجراءات مهمة لتحكم با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رد الأنشط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ليل الوقت وتخصيصه تنظيم فترة العمل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ظيم وقت العطل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sz w:val="24"/>
          <w:szCs w:val="24"/>
          <w:u w:val="single"/>
        </w:rPr>
        <w:t>b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8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الإرشادات العامة للتوظيف الأمثل للوق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ود على البرمجة وتحديد الأولوي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فهم مراحل دورة اليقظة والانتباه لدى الطالب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حفاظ على اللياقة البدن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9</w:t>
      </w:r>
      <w:r>
        <w:rPr>
          <w:rFonts w:eastAsia="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شروط مكان المذاكرة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هويه جيده وحرارة معتدلة وإضاءة جيد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رسي معتدل كتب قريبه ومكتب واسع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 شروط لمكان المذاكر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sz w:val="24"/>
          <w:szCs w:val="24"/>
          <w:u w:val="single"/>
        </w:rPr>
        <w:t>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حاضرة الخامسة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يمكن تعريف التركيز بـ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إنه إذن عملية مرتبطة بالحواس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هو عملية واعية مرتبطة بالاهتمام والانتباه للمثيرات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من معوقات التركيز الخارجية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الضغط النفسي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 -</w:t>
      </w:r>
      <w:r>
        <w:rPr>
          <w:rFonts w:eastAsia="Times New Roman"/>
          <w:sz w:val="24"/>
          <w:sz w:val="24"/>
          <w:szCs w:val="24"/>
          <w:rtl w:val="true"/>
        </w:rPr>
        <w:t>المرض والإصابات الجسدية؛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تلفزيون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القلق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من معوقات التركيز الداخلية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خلافات مع العائلة والأصدقاء؛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 -</w:t>
      </w:r>
      <w:r>
        <w:rPr>
          <w:rFonts w:eastAsia="Times New Roman"/>
          <w:sz w:val="24"/>
          <w:sz w:val="24"/>
          <w:szCs w:val="24"/>
          <w:rtl w:val="true"/>
        </w:rPr>
        <w:t>المكان غير المريح؛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 -</w:t>
      </w:r>
      <w:r>
        <w:rPr>
          <w:rFonts w:eastAsia="Times New Roman"/>
          <w:sz w:val="24"/>
          <w:sz w:val="24"/>
          <w:szCs w:val="24"/>
          <w:rtl w:val="true"/>
        </w:rPr>
        <w:t>الضوضاء والإزعاج؛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 -</w:t>
      </w:r>
      <w:r>
        <w:rPr>
          <w:rFonts w:eastAsia="Times New Roman"/>
          <w:sz w:val="24"/>
          <w:sz w:val="24"/>
          <w:szCs w:val="24"/>
          <w:rtl w:val="true"/>
        </w:rPr>
        <w:t xml:space="preserve">مقاطعة الآخرين؛ 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>/</w:t>
      </w:r>
      <w:r>
        <w:rPr>
          <w:rFonts w:eastAsia="Times New Roman"/>
          <w:sz w:val="24"/>
          <w:sz w:val="24"/>
          <w:szCs w:val="24"/>
          <w:rtl w:val="true"/>
        </w:rPr>
        <w:t xml:space="preserve">تعرف </w:t>
      </w:r>
      <w:r>
        <w:rPr>
          <w:rFonts w:eastAsia="Times New Roman"/>
          <w:sz w:val="24"/>
          <w:szCs w:val="24"/>
          <w:rtl w:val="true"/>
        </w:rPr>
        <w:t xml:space="preserve">........ </w:t>
      </w:r>
      <w:r>
        <w:rPr>
          <w:rFonts w:eastAsia="Times New Roman"/>
          <w:sz w:val="24"/>
          <w:sz w:val="24"/>
          <w:szCs w:val="24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تركيز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الذاكرة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نسيان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كلمات الربط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مراحل الذاكرة 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</w:rPr>
        <w:t xml:space="preserve">الترميز 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</w:rPr>
        <w:t xml:space="preserve">الاحتفاظ 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</w:rPr>
        <w:t>الاستدعاء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ترميز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استدعاء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نسيان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احتفاظ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ـالخريطة المفاهيمية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الإجابة رقم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sz w:val="24"/>
          <w:szCs w:val="24"/>
          <w:u w:val="single"/>
        </w:rPr>
        <w:t>1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/>
          <w:sz w:val="24"/>
          <w:szCs w:val="24"/>
          <w:u w:val="single"/>
        </w:rPr>
        <w:t>2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)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مفهوم العلمي</w:t>
      </w:r>
      <w:r>
        <w:rPr>
          <w:rFonts w:eastAsia="Times New Roman"/>
          <w:sz w:val="24"/>
          <w:szCs w:val="24"/>
          <w:rtl w:val="true"/>
        </w:rPr>
        <w:t>:</w:t>
      </w:r>
      <w:r>
        <w:rPr>
          <w:rFonts w:eastAsia="Times New Roman"/>
          <w:sz w:val="24"/>
          <w:sz w:val="24"/>
          <w:szCs w:val="24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/>
          <w:sz w:val="24"/>
          <w:szCs w:val="24"/>
          <w:rtl w:val="true"/>
        </w:rPr>
        <w:t>.</w:t>
      </w:r>
      <w:r>
        <w:rPr>
          <w:rFonts w:eastAsia="Times New Roman"/>
          <w:sz w:val="24"/>
          <w:sz w:val="24"/>
          <w:szCs w:val="24"/>
          <w:rtl w:val="true"/>
        </w:rPr>
        <w:t xml:space="preserve">يوضع المفهوم داخل شكل </w:t>
      </w:r>
      <w:r>
        <w:rPr>
          <w:rFonts w:eastAsia="Times New Roman"/>
          <w:sz w:val="24"/>
          <w:szCs w:val="24"/>
          <w:rtl w:val="true"/>
        </w:rPr>
        <w:t xml:space="preserve">...... </w:t>
      </w:r>
      <w:r>
        <w:rPr>
          <w:rFonts w:eastAsia="Times New Roman"/>
          <w:sz w:val="24"/>
          <w:sz w:val="24"/>
          <w:szCs w:val="24"/>
          <w:rtl w:val="true"/>
        </w:rPr>
        <w:t xml:space="preserve">أو </w:t>
      </w:r>
      <w:r>
        <w:rPr>
          <w:rFonts w:eastAsia="Times New Roman"/>
          <w:sz w:val="24"/>
          <w:szCs w:val="24"/>
          <w:rtl w:val="true"/>
        </w:rPr>
        <w:t>....</w:t>
      </w:r>
      <w:r>
        <w:rPr>
          <w:rFonts w:eastAsia="Times New Roman"/>
          <w:sz w:val="24"/>
          <w:sz w:val="24"/>
          <w:szCs w:val="24"/>
          <w:rtl w:val="true"/>
        </w:rPr>
        <w:t>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مستطيل 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</w:rPr>
        <w:t>معين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مربع </w:t>
      </w:r>
      <w:r>
        <w:rPr>
          <w:rFonts w:eastAsia="Times New Roman"/>
          <w:sz w:val="24"/>
          <w:szCs w:val="24"/>
          <w:u w:val="single"/>
          <w:rtl w:val="true"/>
        </w:rPr>
        <w:t xml:space="preserve">,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دائرة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مثلث </w:t>
      </w:r>
      <w:r>
        <w:rPr>
          <w:rFonts w:eastAsia="Times New Roman"/>
          <w:sz w:val="24"/>
          <w:szCs w:val="24"/>
          <w:rtl w:val="true"/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</w:rPr>
        <w:t>مستقيم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 مما سبق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كلمات الربط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الوصلات العرضية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أمث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خريطة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حاضرة السادسة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تشير الأبحاث إلى أن</w:t>
      </w:r>
      <w:r>
        <w:rPr>
          <w:rFonts w:eastAsia="Times New Roman"/>
          <w:sz w:val="24"/>
          <w:szCs w:val="24"/>
          <w:rtl w:val="true"/>
        </w:rPr>
        <w:t xml:space="preserve">...% </w:t>
      </w:r>
      <w:r>
        <w:rPr>
          <w:rFonts w:eastAsia="Times New Roman"/>
          <w:sz w:val="24"/>
          <w:sz w:val="24"/>
          <w:szCs w:val="24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/>
          <w:sz w:val="24"/>
          <w:szCs w:val="24"/>
          <w:rtl w:val="true"/>
        </w:rPr>
        <w:t xml:space="preserve">...% </w:t>
      </w:r>
      <w:r>
        <w:rPr>
          <w:rFonts w:eastAsia="Times New Roman"/>
          <w:sz w:val="24"/>
          <w:sz w:val="24"/>
          <w:szCs w:val="24"/>
          <w:rtl w:val="true"/>
        </w:rPr>
        <w:t>فقط هي براعة بصرية آلية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z w:val="24"/>
          <w:szCs w:val="24"/>
          <w:rtl w:val="true"/>
        </w:rPr>
        <w:t xml:space="preserve"> - </w:t>
      </w:r>
      <w:r>
        <w:rPr>
          <w:rFonts w:eastAsia="Times New Roman"/>
          <w:sz w:val="24"/>
          <w:szCs w:val="24"/>
        </w:rPr>
        <w:t>95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Cs w:val="24"/>
          <w:u w:val="single"/>
        </w:rPr>
        <w:t>95</w:t>
      </w:r>
      <w:r>
        <w:rPr>
          <w:rFonts w:eastAsia="Times New Roman"/>
          <w:sz w:val="24"/>
          <w:szCs w:val="24"/>
          <w:u w:val="single"/>
          <w:rtl w:val="true"/>
        </w:rPr>
        <w:t xml:space="preserve"> - </w:t>
      </w:r>
      <w:r>
        <w:rPr>
          <w:rFonts w:eastAsia="Times New Roman"/>
          <w:sz w:val="24"/>
          <w:szCs w:val="24"/>
          <w:u w:val="single"/>
        </w:rPr>
        <w:t>5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Cs w:val="24"/>
        </w:rPr>
        <w:t>50</w:t>
      </w:r>
      <w:r>
        <w:rPr>
          <w:rFonts w:eastAsia="Times New Roman"/>
          <w:sz w:val="24"/>
          <w:szCs w:val="24"/>
          <w:rtl w:val="true"/>
        </w:rPr>
        <w:t xml:space="preserve"> - </w:t>
      </w:r>
      <w:r>
        <w:rPr>
          <w:rFonts w:eastAsia="Times New Roman"/>
          <w:sz w:val="24"/>
          <w:szCs w:val="24"/>
        </w:rPr>
        <w:t>50</w:t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Cs w:val="24"/>
        </w:rPr>
        <w:t>45</w:t>
      </w:r>
      <w:r>
        <w:rPr>
          <w:rFonts w:eastAsia="Times New Roman"/>
          <w:sz w:val="24"/>
          <w:szCs w:val="24"/>
          <w:rtl w:val="true"/>
        </w:rPr>
        <w:t xml:space="preserve"> - </w:t>
      </w:r>
      <w:r>
        <w:rPr>
          <w:rFonts w:eastAsia="Times New Roman"/>
          <w:sz w:val="24"/>
          <w:szCs w:val="24"/>
        </w:rPr>
        <w:t>55</w:t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</w:rPr>
        <w:br/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قراءة المتصفحة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هي القراءة الفعالة</w:t>
      </w:r>
      <w:r>
        <w:rPr>
          <w:rFonts w:eastAsia="Times New Roman"/>
          <w:sz w:val="24"/>
          <w:szCs w:val="24"/>
          <w:rtl w:val="true"/>
        </w:rPr>
        <w:t>.</w:t>
      </w:r>
      <w:r>
        <w:rPr>
          <w:rFonts w:eastAsia="Times New Roman"/>
          <w:sz w:val="24"/>
          <w:sz w:val="24"/>
          <w:szCs w:val="24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قراءة الأساسية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هي القراءة الفعالة</w:t>
      </w:r>
      <w:r>
        <w:rPr>
          <w:rFonts w:eastAsia="Times New Roman"/>
          <w:sz w:val="24"/>
          <w:szCs w:val="24"/>
          <w:rtl w:val="true"/>
        </w:rPr>
        <w:t>.</w:t>
      </w:r>
      <w:r>
        <w:rPr>
          <w:rFonts w:eastAsia="Times New Roman"/>
          <w:sz w:val="24"/>
          <w:sz w:val="24"/>
          <w:szCs w:val="24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>/</w:t>
      </w:r>
      <w:r>
        <w:rPr>
          <w:rFonts w:eastAsia="Times New Roman"/>
          <w:sz w:val="24"/>
          <w:sz w:val="24"/>
          <w:szCs w:val="24"/>
          <w:rtl w:val="true"/>
        </w:rPr>
        <w:t>القراءة التمهيدية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هي القراءة الفعالة</w:t>
      </w:r>
      <w:r>
        <w:rPr>
          <w:rFonts w:eastAsia="Times New Roman"/>
          <w:sz w:val="24"/>
          <w:szCs w:val="24"/>
          <w:rtl w:val="true"/>
        </w:rPr>
        <w:t>.</w:t>
      </w:r>
      <w:r>
        <w:rPr>
          <w:rFonts w:eastAsia="Times New Roman"/>
          <w:sz w:val="24"/>
          <w:sz w:val="24"/>
          <w:szCs w:val="24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قراءة السريعة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وهي القراءة الفعالة</w:t>
      </w:r>
      <w:r>
        <w:rPr>
          <w:rFonts w:eastAsia="Times New Roman"/>
          <w:sz w:val="24"/>
          <w:szCs w:val="24"/>
          <w:u w:val="single"/>
          <w:rtl w:val="true"/>
        </w:rPr>
        <w:t>.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>/</w:t>
      </w:r>
      <w:r>
        <w:rPr>
          <w:rFonts w:eastAsia="Times New Roman"/>
          <w:sz w:val="24"/>
          <w:sz w:val="24"/>
          <w:szCs w:val="24"/>
          <w:rtl w:val="true"/>
        </w:rPr>
        <w:t>كيف تقرأ فصلا من كتاب قراءة تمهيدية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قرأ أول فقرتين قراءة شام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قرأ فقرات الخاتمة قراءة شام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 xml:space="preserve">من استراتيجيات هذا النوع </w:t>
      </w:r>
      <w:r>
        <w:rPr>
          <w:rFonts w:eastAsia="Times New Roman"/>
          <w:sz w:val="24"/>
          <w:szCs w:val="24"/>
        </w:rPr>
        <w:t>sq3r</w:t>
      </w:r>
      <w:r>
        <w:rPr>
          <w:rFonts w:eastAsia="Times New Roman"/>
          <w:sz w:val="24"/>
          <w:szCs w:val="24"/>
          <w:rtl w:val="true"/>
        </w:rPr>
        <w:t>))</w:t>
      </w:r>
      <w:r>
        <w:rPr>
          <w:rFonts w:eastAsia="Times New Roman"/>
          <w:sz w:val="24"/>
          <w:sz w:val="24"/>
          <w:szCs w:val="24"/>
          <w:rtl w:val="true"/>
        </w:rPr>
        <w:t xml:space="preserve">، وهي تلخيص لخمس خطوات هي </w:t>
      </w:r>
      <w:r>
        <w:rPr>
          <w:rFonts w:eastAsia="Times New Roman"/>
          <w:sz w:val="24"/>
          <w:szCs w:val="24"/>
          <w:rtl w:val="true"/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</w:rPr>
        <w:t xml:space="preserve">المسح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</w:rPr>
        <w:t xml:space="preserve">الأسئلة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</w:rPr>
        <w:t xml:space="preserve">القراءة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</w:rPr>
        <w:t xml:space="preserve">التسميع </w:t>
      </w:r>
      <w:r>
        <w:rPr>
          <w:rFonts w:eastAsia="Times New Roman"/>
          <w:sz w:val="24"/>
          <w:szCs w:val="24"/>
          <w:rtl w:val="true"/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</w:rPr>
        <w:t xml:space="preserve">المراجعة 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rFonts w:eastAsia="Times New Roman"/>
          <w:sz w:val="24"/>
          <w:sz w:val="24"/>
          <w:szCs w:val="24"/>
          <w:rtl w:val="true"/>
        </w:rPr>
        <w:t>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قراءة للدراسة والتعلم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القراءة المتصفحة 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قراءة الأساسي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قراءة التمهيدية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/>
          <w:sz w:val="24"/>
          <w:szCs w:val="24"/>
          <w:rtl w:val="true"/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</w:rPr>
        <w:t>الفرق بين القاري الماهر وغير الماهر أن القاري الماهر ؟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لديه مجال بصري كبير في السطر الواحد</w:t>
      </w:r>
      <w:r>
        <w:rPr>
          <w:rFonts w:eastAsia="Times New Roman"/>
          <w:sz w:val="24"/>
          <w:szCs w:val="24"/>
          <w:u w:val="single"/>
          <w:rtl w:val="true"/>
        </w:rPr>
        <w:t>(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من نصف إلى سطر</w:t>
      </w:r>
      <w:r>
        <w:rPr>
          <w:rFonts w:eastAsia="Times New Roman"/>
          <w:sz w:val="24"/>
          <w:szCs w:val="24"/>
          <w:u w:val="single"/>
          <w:rtl w:val="true"/>
        </w:rPr>
        <w:t>)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؛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عدد وقفات العين أثناء القراءة كثير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ديه سعة مجال بصري محدودة في السطر الواحد</w:t>
      </w:r>
      <w:r>
        <w:rPr>
          <w:rFonts w:eastAsia="Times New Roman"/>
          <w:sz w:val="24"/>
          <w:szCs w:val="24"/>
          <w:rtl w:val="true"/>
        </w:rPr>
        <w:t>(</w:t>
      </w:r>
      <w:r>
        <w:rPr>
          <w:rFonts w:eastAsia="Times New Roman"/>
          <w:sz w:val="24"/>
          <w:sz w:val="24"/>
          <w:szCs w:val="24"/>
          <w:rtl w:val="true"/>
        </w:rPr>
        <w:t>لا يتجاوز الكلمة أو الثلاث كلمات في السطر</w:t>
      </w:r>
      <w:r>
        <w:rPr>
          <w:rFonts w:eastAsia="Times New Roman"/>
          <w:sz w:val="24"/>
          <w:szCs w:val="24"/>
          <w:rtl w:val="true"/>
        </w:rPr>
        <w:t>)</w:t>
      </w:r>
      <w:r>
        <w:rPr>
          <w:rFonts w:eastAsia="Times New Roman"/>
          <w:sz w:val="24"/>
          <w:sz w:val="24"/>
          <w:szCs w:val="24"/>
          <w:rtl w:val="true"/>
        </w:rPr>
        <w:t>؛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Arial" w:hAnsi="Arial" w:cs="Simplified Arabic"/>
          <w:sz w:val="24"/>
          <w:sz w:val="24"/>
          <w:szCs w:val="24"/>
          <w:rtl w:val="true"/>
        </w:rPr>
        <w:t>المحاضرة السابعة</w:t>
      </w:r>
      <w:r>
        <w:rPr>
          <w:rStyle w:val="Appleconvertedspace"/>
          <w:rFonts w:ascii="Arial" w:hAnsi="Arial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ركز على ما لا تعرف وتغلب على مشكلاته من مراحل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طرق الوقاية من قلق الاختبار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وزيع الوقت بشكل يتناسب مع حجم الأسئلة ووزنها م ن مراحل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طرق الوقاية من قلق الاختبار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جعل ليلة الاختبار ليلة سعيدة وخالية من التوتر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طرق الوقاية من قلق الاختبار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وصى في حل الأسئلة المقالية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أحرص على أن يكون خطك واضحا ولغتك سليم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ضع إجابتك في فقرات أو نقاط واضح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فكر بالسؤال قبل بدء الإجابة عنه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جميع ما سبق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ذا وجدت بعض العبارات الحاسمة مثل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: ‘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أبدا، كل مرة،لا بد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فغالبا ما تكون الإجابة عنها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صح</w:t>
      </w: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ذا وجدت بعض العبارات الأقل حسما مثل، أغلب الوقت،على الأرجح، فغالبا ما تحتمل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خطأ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صح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طرق الوقاية من قلق الاختبارات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توكل على الله عز وجل واللجوء إليه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استعداد المستمر للاختبار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ثقة بالنفس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جميع ما سبق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Style w:val="Applestylespan"/>
          <w:rFonts w:ascii="Arial" w:hAnsi="Arial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....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، إذا كان قليلا؛ وآخر جانب سلبي يؤدي إلى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.........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إعاقة الذاكرة إذا كان شديدا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 xml:space="preserve">تحفيزي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 xml:space="preserve">,,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تشتت الذهن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التشتت الذهني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,,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حفيزي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Arial" w:hAnsi="Arial" w:cs="Simplified Arabic"/>
          <w:sz w:val="24"/>
          <w:sz w:val="24"/>
          <w:szCs w:val="24"/>
          <w:rtl w:val="true"/>
        </w:rPr>
        <w:t>المحاضرة الثامن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لغو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لفظي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هو القدرة على الاستدلال الاستقرائي والاستنباطي وحل المشكلات المجردة؛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فضاء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؛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وهو القدرة على التعبير اللغوي واستعمال الكلمات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منطقي الرياضي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فضاء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؛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هو القدرة على التعبير اللغوي واستعمال الكلم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ذكاء البصري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مكان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منطقي الرياض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الذكاء اللغوي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لفظ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موسيقي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 الذكاء البصر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مكان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منطقي الرياض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الذكاء اللغوي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لفظ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 xml:space="preserve">الذكاء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موسيقي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:u w:val="single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طبيعي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ضح هذا النوع لدى العلماء والحكماء والفلاسف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جيولوجيا والآثار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ضح هذا النوع لدى العلماء بشكل عام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ضح هذا النوع مثلا لدى الرياضيين ولاعبي الجمباز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ذكاء الاجتماع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شخص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طبيع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حسي</w:t>
      </w: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اجتماع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ذكاء الشخص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طبيع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ذكاء الحسي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u w:val="double"/>
          <w:rtl w:val="true"/>
        </w:rPr>
        <w:t>اعد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double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double"/>
          <w:rtl w:val="true"/>
        </w:rPr>
        <w:t>(</w:t>
      </w:r>
      <w:r>
        <w:rPr>
          <w:rStyle w:val="Applestylespan"/>
          <w:rFonts w:cs="Simplified Arabic" w:ascii="Tahoma" w:hAnsi="Tahoma"/>
          <w:sz w:val="24"/>
          <w:szCs w:val="24"/>
          <w:u w:val="double"/>
        </w:rPr>
        <w:t>Fleming &amp;Bonweil</w:t>
      </w:r>
      <w:r>
        <w:rPr>
          <w:rStyle w:val="Applestylespan"/>
          <w:rFonts w:cs="Simplified Arabic" w:ascii="Tahoma" w:hAnsi="Tahoma"/>
          <w:sz w:val="24"/>
          <w:szCs w:val="24"/>
          <w:u w:val="double"/>
          <w:rtl w:val="true"/>
        </w:rPr>
        <w:t>)</w:t>
      </w:r>
      <w:r>
        <w:rPr>
          <w:rStyle w:val="Appleconvertedspace"/>
          <w:rFonts w:cs="Simplified Arabic" w:ascii="Tahoma" w:hAnsi="Tahoma"/>
          <w:sz w:val="24"/>
          <w:szCs w:val="24"/>
          <w:u w:val="doub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double"/>
          <w:rtl w:val="true"/>
        </w:rPr>
        <w:t> </w:t>
      </w:r>
      <w:r>
        <w:rPr>
          <w:rFonts w:ascii="Arial" w:hAnsi="Arial"/>
          <w:sz w:val="24"/>
          <w:szCs w:val="24"/>
          <w:u w:val="double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رمز الحرف الأول من الاسم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( </w:t>
      </w:r>
      <w:r>
        <w:rPr>
          <w:rStyle w:val="Applestylespan"/>
          <w:rFonts w:cs="Simplified Arabic" w:ascii="Tahoma" w:hAnsi="Tahoma"/>
          <w:sz w:val="24"/>
          <w:szCs w:val="24"/>
        </w:rPr>
        <w:t>VARK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 )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كتاب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سمع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حرك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رمز الحرف الثاني منه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كتاب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ويدل على النمط السمع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حرك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رمز الحرف الثالث منه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كتاب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سمع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حرك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رمز الحرف الرابع منه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كتاب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سمع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Style w:val="Applestylespan"/>
          <w:rFonts w:cs="Simplified Arabic" w:ascii="Tahoma" w:hAnsi="Tahoma"/>
          <w:sz w:val="24"/>
          <w:szCs w:val="24"/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بعض وظائف النصف الأيمن ماعدا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ذكر الوجوه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ستجيب للشروحات التمثيلية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يتذكر الأسماء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أكثر حرية في التعبير عن مشاعره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بعض وظائف النصف الأيسر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ستجيب للتعليمات والرسوم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خطط ويبن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بعض وظائف النصف الأيسر ماعدا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لغوية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قارئ تحليلي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حكم بمشاعره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عفو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Arial" w:hAnsi="Arial" w:cs="Simplified Arabic"/>
          <w:sz w:val="24"/>
          <w:sz w:val="24"/>
          <w:szCs w:val="24"/>
          <w:rtl w:val="true"/>
        </w:rPr>
        <w:t>المحاضرة التاسع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إستراتيجية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مهارة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تفكير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.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هارات التفكير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.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عني الخطط والطرق التي توضع للوصول إلى امتلاك المهارة أو تحقيق هدف معين</w:t>
      </w: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هارات التفكير الدنيا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وتتطلب إصدار الحكام أو إعطاء رأي واستخدام معايير للوصول إلى النتيج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هو محاولة البحث عن طرق غير مألوفة لحل مشكلة ما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تفكير الإبداعي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تطلب إصدار الحكام أو إعطاء رأي واستخدام معايير للوصول إلى النتيج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هتم بالأعمال اليومية الروتينية وتستخدم فيها العمليات العقلية بشكل محدود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هو محاولة البحث عن طرق غير مألوفة لحل مشكلة ما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هارات التفكير العليا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 وتتطلب إصدار الحكام أو إعطاء رأي واستخدام معايير للوصول إلى النتيج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هتم بالأعمال اليومية الروتينية وتستخدم فيها العمليات العقلية بشكل محدود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الإجابة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ascii="Tahoma" w:hAnsi="Tahoma" w:cs="Simplified Arabic"/>
          <w:color w:val="FFFFFF" w:themeColor="background1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FFFF" w:themeColor="background1"/>
          <w:sz w:val="24"/>
          <w:szCs w:val="24"/>
          <w:rtl w:val="true"/>
        </w:rPr>
        <w:t>/</w:t>
      </w:r>
      <w:r>
        <w:rPr>
          <w:rStyle w:val="Applestylespan"/>
          <w:rFonts w:ascii="Tahoma" w:hAnsi="Tahoma" w:cs="Simplified Arabic"/>
          <w:color w:val="FFFFFF" w:themeColor="background1"/>
          <w:sz w:val="24"/>
          <w:sz w:val="24"/>
          <w:szCs w:val="24"/>
          <w:rtl w:val="true"/>
        </w:rPr>
        <w:t>من المهارات التفكير الإبداعي الأساسية ؟</w:t>
      </w:r>
      <w:r>
        <w:rPr>
          <w:rFonts w:ascii="Arial" w:hAnsi="Arial"/>
          <w:color w:val="FFFFFF" w:themeColor="background1"/>
          <w:sz w:val="24"/>
          <w:szCs w:val="24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س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ن المهارات التفكير الإبداعي</w:t>
      </w:r>
    </w:p>
    <w:p>
      <w:pPr>
        <w:pStyle w:val="NoSpacing"/>
        <w:rPr>
          <w:rFonts w:ascii="Arial" w:hAnsi="Arial"/>
          <w:sz w:val="24"/>
          <w:szCs w:val="24"/>
          <w:u w:val="single"/>
        </w:rPr>
      </w:pP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طلاقة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مرون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آصاله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ن المهارات التفكير الإبداعي الفرعية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حساسية للمشكل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تفاصيل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المرون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Fonts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هدف إلى كسر التفكير الاعتيادي للفرد وتوليد قائمة من الأفكار المتنوعة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استعمال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ستراتيجية العصف الذهني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تحسين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  <w:rtl w:val="true"/>
        </w:rPr>
        <w:t xml:space="preserve"> </w:t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هي بعكس إستراتيجية الاستعمالات التي تركز على الشيء دون التغيير فيه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استعمال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أسئلة الست الصحفي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ستراتيجية التحسينات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  <w:rtl w:val="true"/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استعمال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ستراتيجية الأسئلة الست الصحفية</w:t>
      </w:r>
      <w:r>
        <w:rPr>
          <w:rFonts w:ascii="Arial" w:hAnsi="Arial"/>
          <w:sz w:val="24"/>
          <w:szCs w:val="24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تحسين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  <w:rtl w:val="true"/>
        </w:rPr>
        <w:t xml:space="preserve"> </w:t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عد من استراتيجيات التخلص من معيقات الإبداع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استعمال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أسئلة الست الصحفي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تحسين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)</w:t>
      </w:r>
      <w:r>
        <w:rPr>
          <w:rFonts w:ascii="Arial" w:hAnsi="Arial"/>
          <w:sz w:val="24"/>
          <w:szCs w:val="24"/>
          <w:rtl w:val="true"/>
        </w:rPr>
        <w:t xml:space="preserve"> </w:t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تستخدم كوسيلة للتحفيز العقلي أو التطبيق العملي ؟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</w:rPr>
        <w:t>إستراتيجية الاستعمال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أسئلة الست الصحفية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ستراتيجية التحسينات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Style w:val="Applestylespan"/>
          <w:rFonts w:cs="Simplified Arabic" w:ascii="Tahoma" w:hAnsi="Tahoma"/>
          <w:sz w:val="24"/>
          <w:szCs w:val="24"/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  <w:rtl w:val="true"/>
        </w:rPr>
        <w:t xml:space="preserve"> </w:t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حاضرة العاشر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فهوم الإبداع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ملية التي تؤدي إلى ابتكار أفكار جديدة تكون مفيد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صفات معقده لدى الشخص تؤهل صاحبها للانجاز المرتفع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بداع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وهبة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كير الناق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3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ظهر في الغالب في مجالات محدده مثل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وسيقى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شعر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رسم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بداع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موهبة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كير الناق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4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صفات المبدعين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بحثون عن الطرق والحلول البديل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صميم وإرادة قويه وأهداف واضح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جاهل التعليقات السلبية ولا يخشون الفشل ولا يحبون الروتين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بادرون ايجابيون ومتفائلون لديهم روح الدعاب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e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اقي الصفات 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ديهم ثقة بالنفس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ثاليون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وع الأحاسيس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شجاعة وجرأة أدبيه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ديهم فضول كل في مجال تخصصه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روح المغامرة 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ماسه متقدة 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5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ستويات القدرات الإبداعية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عبيري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تاج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اختراعي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جريدي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تاج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صوري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صف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) A</w:t>
      </w:r>
      <w:r>
        <w:rPr>
          <w:rFonts w:eastAsia="Times New Roman"/>
          <w:sz w:val="24"/>
          <w:szCs w:val="24"/>
          <w:u w:val="single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/>
          <w:sz w:val="24"/>
          <w:szCs w:val="24"/>
          <w:u w:val="single"/>
        </w:rPr>
        <w:t>B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6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دب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ن 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ثقافة</w:t>
      </w:r>
      <w:r>
        <w:rPr>
          <w:rFonts w:eastAsia="Times New Roman" w:ascii="Arial" w:hAnsi="Arial"/>
          <w:sz w:val="24"/>
          <w:szCs w:val="24"/>
          <w:rtl w:val="true"/>
        </w:rPr>
        <w:t>)</w:t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إبداع التعبيري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بداع الإنتاج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بداع الاختراع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7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ناتج لنمو مستوى التعبير والمهارات </w:t>
      </w:r>
      <w:r>
        <w:rPr>
          <w:rFonts w:eastAsia="Times New Roman" w:ascii="Arial" w:hAnsi="Arial"/>
          <w:sz w:val="24"/>
          <w:szCs w:val="24"/>
          <w:rtl w:val="true"/>
        </w:rPr>
        <w:t>..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نتج عنه أعمال كاملة بأساليب متطورة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بير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إنتاجي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بثاق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وصفي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8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بير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نتاج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اختراعي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بثاقي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9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مل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تج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نظريه جديدة</w:t>
      </w:r>
      <w:r>
        <w:rPr>
          <w:rFonts w:eastAsia="Times New Roman" w:ascii="Arial" w:hAnsi="Arial"/>
          <w:sz w:val="24"/>
          <w:szCs w:val="24"/>
          <w:rtl w:val="true"/>
        </w:rPr>
        <w:t>(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بير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جريدي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ختراع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0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بثاق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بير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جرد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ختراعي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وائق الإبداع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شاؤم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خوف من التغيير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مسك بالأعراف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رضا بالقلي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قلة الصبر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سويف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ضعف الملاحظة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لبية المتابع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غضب والعصبية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شعور بالنقص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دم الثقة بالنفس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يضا</w:t>
      </w:r>
      <w:r>
        <w:rPr>
          <w:rFonts w:eastAsia="Times New Roman" w:ascii="Arial" w:hAnsi="Arial"/>
          <w:sz w:val="24"/>
          <w:szCs w:val="24"/>
          <w:rtl w:val="true"/>
        </w:rPr>
        <w:t>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دم الاستمرار في زيادة المحصول العلمي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خوف من التعليقات السلبية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خوف من الفشل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رضا بالواقع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عتماد على الآخرين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2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وامل تنميه الإبداع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وامل متعلقة بالبيئة الأسري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وامل متعلقة بالمجتمع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3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وامل متعلقة بالبيئة الأسرية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شجيع الجد والاجتهاد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حترام الإبداعات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شجيع البحث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لبيه الاحتياجات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هيئة الأجواء المناسب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وافق الأسري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ونة الفكري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4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عوامل متعلقة بالمجتمع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eastAsia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دير المجتمع للعلم والعلماء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eastAsia="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5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كمون والاحتضان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إشراق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قيق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احل ومستويات التفكير الإبداع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مراحل التفكير الإبداعي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 التفكير الإبداعي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6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حله الإعداد المعرفي والتفاعل معه </w:t>
      </w:r>
      <w:r>
        <w:rPr>
          <w:rFonts w:eastAsia="Times New Roman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تعلق بالخلفية الشاملة والمتعمقة للموضوع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مرحله التحضير والإعداد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ه الكمون والاحتضان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ة الإشراق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ه التحقي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7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ضير والانتماء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كمون والاحتضان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شراق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18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الأصعب في مراحل التفكير الإبداع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كمون والاحتضان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شراق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19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كمون والاحتضان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إشراق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20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لحظة الإلهام لا يمكن تحديدها مسبقا </w:t>
      </w:r>
      <w:r>
        <w:rPr>
          <w:rFonts w:eastAsia="Times New Roma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قد تلعب الظروف دورا فيها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كمون والاحتضان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إشراق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حلة الحصول على النتائج الأصيلة والمفيدة والمرضي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كمون والاحتضان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شراق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2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رق التفكير الإبداع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صف الذهن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طرق الاستعمالات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حسينات </w:t>
      </w:r>
      <w:r>
        <w:rPr>
          <w:rFonts w:eastAsia="Times New Roman" w:ascii="Arial" w:hAnsi="Arial"/>
          <w:sz w:val="24"/>
          <w:szCs w:val="24"/>
          <w:rtl w:val="true"/>
        </w:rPr>
        <w:t>\</w:t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أسئلة الست الصحيحة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بعات الست للتفكي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23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بداع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وهب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فكير الناقد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24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مهارات التفكير الناقد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فسير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قييم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استدلال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شرح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ظيم الذات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ويم صحة المعلومات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يع ما سبق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e) A</w:t>
      </w:r>
      <w:r>
        <w:rPr>
          <w:rFonts w:eastAsia="Times New Roman"/>
          <w:sz w:val="24"/>
          <w:szCs w:val="24"/>
          <w:u w:val="single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/>
          <w:sz w:val="24"/>
          <w:szCs w:val="24"/>
          <w:u w:val="single"/>
        </w:rPr>
        <w:t>b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5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فهم والتعبير عن المعنى </w:t>
      </w:r>
      <w:r>
        <w:rPr>
          <w:rFonts w:eastAsia="Times New Roman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دخل من ضمنه مهارات التصنيف 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خلاص المعنى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فسير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قييم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6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سير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قييم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ستدلال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27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قياس مصداقية العبارات يشتمل على مهارات تقييم الادعاءات والحجج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سير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تقييم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ستدلال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</w:rPr>
        <w:t>28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استقراء والاستنتاج </w:t>
      </w:r>
      <w:r>
        <w:rPr>
          <w:rFonts w:eastAsia="Times New Roman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العناصر اللازمة لاستخلاص نتائج معقو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سير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قييم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استدلال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9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شمل على مهارات فحص الدليل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خمين البدائل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وصل للاستنتاجات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سير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b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استدلال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شرح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ظيم الذات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30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سير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لي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شرح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نظيم الذات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3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إستراتيجية الكلمات المترابطة </w:t>
      </w:r>
      <w:r>
        <w:rPr>
          <w:rFonts w:eastAsia="Times New Roman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ويم صحة المعلومات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ستراتيجيات تنميه الفكر الناقد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راتيجيات تنمية الإبداع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راتيجيات تنميه اتخاذ القرا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ascii="Arial" w:hAnsi="Arial"/>
          <w:sz w:val="24"/>
          <w:szCs w:val="24"/>
          <w:rtl w:val="true"/>
        </w:rPr>
        <w:t>(</w:t>
      </w:r>
      <w:r>
        <w:rPr>
          <w:rFonts w:eastAsia="Times New Roman" w:ascii="Arial" w:hAnsi="Arial"/>
          <w:sz w:val="24"/>
          <w:szCs w:val="24"/>
        </w:rPr>
        <w:t>11</w:t>
      </w:r>
      <w:r>
        <w:rPr>
          <w:rFonts w:eastAsia="Times New Roman" w:ascii="Arial" w:hAnsi="Arial"/>
          <w:sz w:val="24"/>
          <w:szCs w:val="24"/>
          <w:rtl w:val="true"/>
        </w:rPr>
        <w:t>)</w:t>
        <w:br/>
      </w:r>
      <w:r>
        <w:rPr>
          <w:rFonts w:eastAsia="Times New Roman" w:ascii="Arial" w:hAnsi="Arial"/>
          <w:sz w:val="24"/>
          <w:szCs w:val="24"/>
        </w:rPr>
        <w:t>1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ن مهارات حل المشكلات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المشك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مثيل المشكل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خطيط الحل </w:t>
      </w:r>
      <w:r>
        <w:rPr>
          <w:rFonts w:eastAsia="Times New Roman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نفيذ الح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قويم الخطة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ويم الحل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e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2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راتيجيات حل المشكلات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راتيجيه تحليل الغايات والوسائل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جزئة المشكل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ستراتيجيه </w:t>
      </w:r>
      <w:r>
        <w:rPr>
          <w:rFonts w:eastAsia="Times New Roman"/>
          <w:sz w:val="24"/>
          <w:szCs w:val="24"/>
        </w:rPr>
        <w:t>KWLH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3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نطبق إستراتيجية تحليل الغايات والوسائل ضمن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حديد الهدف المراد بلوغه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قسيم الهدف إلى أهداف متوسطه وأخرى فرعيه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ختيار وسيلة أو إجراء لبلوغه وتوظيف هذه الحلول كل على حده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4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حليل الغايات والوسائل 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جزئة المشكل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ستراتيجية</w:t>
      </w:r>
      <w:r>
        <w:rPr>
          <w:rFonts w:eastAsia="Times New Roman"/>
          <w:sz w:val="24"/>
          <w:szCs w:val="24"/>
        </w:rPr>
        <w:t>KWLH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u w:val="single"/>
        </w:rPr>
        <w:t>5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 xml:space="preserve">مفهوم القرار 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كير حول التفكي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أسلوب منطقي ومنظم وموضوعي ودقيق يتوصل إلى النتائج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6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هارات اتخاذ القرا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هم المشكلة وتحديد الهدف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كير بمتطلبات القرار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طلب المساعدة الذهنية من الآخرين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وليد الحلو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رتيب الحلول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ختيار البديل المناسب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نفيذ والمتابع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d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7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a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فهم المشكلة وتحديد الهدف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كير بمتطلبات القرا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ساعدة الذهنية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رتيب الحلول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 w:ascii="Arial" w:hAnsi="Arial"/>
          <w:sz w:val="24"/>
          <w:szCs w:val="24"/>
        </w:rPr>
        <w:t>8</w:t>
      </w:r>
      <w:r>
        <w:rPr>
          <w:rFonts w:eastAsia="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حدى العادات العقلية المميزة للتفكير الجيد والسلوك الذكي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وليد الحلول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فكير بمتطلبات القرار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طلب المساعدة الذهنية من الآخرين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9</w:t>
      </w:r>
      <w:r>
        <w:rPr>
          <w:rFonts w:eastAsia="Times New Roman" w:ascii="Arial" w:hAnsi="Arial"/>
          <w:sz w:val="24"/>
          <w:szCs w:val="24"/>
          <w:rtl w:val="true"/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إمكانية تنفيذ الحل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آثار النفسية للحل 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سرعة تنفيذه</w:t>
      </w:r>
      <w:r>
        <w:rPr>
          <w:rFonts w:eastAsia="Times New Roman" w:ascii="Arial" w:hAnsi="Arial"/>
          <w:sz w:val="24"/>
          <w:szCs w:val="24"/>
          <w:rtl w:val="true"/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بدأ المفاضلة من مهارات </w:t>
      </w:r>
      <w:r>
        <w:rPr>
          <w:rFonts w:eastAsia="Times New Roman" w:ascii="Arial" w:hAnsi="Arial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هم المشكلة وتحديد الهدف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طلب المساعدة الذهنية من الآخرين </w:t>
      </w:r>
      <w:r>
        <w:rPr>
          <w:rFonts w:eastAsia="Times New Roman" w:ascii="Arial" w:hAnsi="Arial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c</w:t>
      </w:r>
      <w:r>
        <w:rPr>
          <w:rFonts w:eastAsia="Times New Roman"/>
          <w:sz w:val="24"/>
          <w:szCs w:val="24"/>
          <w:u w:val="single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ترتيب الحلول والمفاضلة بينها</w:t>
      </w:r>
      <w:r>
        <w:rPr>
          <w:rFonts w:eastAsia="Times New Roman" w:ascii="Arial" w:hAnsi="Arial"/>
          <w:sz w:val="24"/>
          <w:szCs w:val="24"/>
          <w:u w:val="single"/>
          <w:rtl w:val="true"/>
        </w:rPr>
        <w:br/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z w:val="24"/>
          <w:szCs w:val="24"/>
          <w:rtl w:val="true"/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ختيار البديل المناسب</w:t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المحاضرة الــ </w:t>
      </w:r>
      <w:r>
        <w:rPr>
          <w:rFonts w:eastAsia="Times New Roman"/>
          <w:sz w:val="24"/>
          <w:szCs w:val="24"/>
        </w:rPr>
        <w:t>13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علم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قال الأدب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بحث الغير علم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 أنواع البحث العلمي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بحث التاريخي والبحث التجريب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</w:rPr>
        <w:t>,</w:t>
      </w:r>
      <w:r>
        <w:rPr>
          <w:rFonts w:eastAsia="Times New Roman"/>
          <w:sz w:val="24"/>
          <w:sz w:val="24"/>
          <w:szCs w:val="24"/>
          <w:rtl w:val="true"/>
        </w:rPr>
        <w:t xml:space="preserve">دراسة الحالة والدراسات الارتباطية من أنواع البحث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دراسة الحال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دراسات الارتباط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اريخ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دراسات التي تركز على حالة معينة وبشكل متعمق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دراسة الحال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دراسات الارتباط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اريخي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(</w:t>
      </w:r>
      <w:r>
        <w:rPr>
          <w:rFonts w:eastAsia="Times New Roman" w:ascii="Simplified Arabic" w:hAnsi="Simplified Arabic"/>
          <w:color w:val="221100"/>
          <w:sz w:val="24"/>
          <w:szCs w:val="24"/>
        </w:rPr>
        <w:t>12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مهارات التفكير ما وراء المعرف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:</w:t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فكير حول التفكير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c) 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B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2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مهارات التفكير ما وراء المعرف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خطيط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مراقب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3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تخطيط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مراقب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4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تقييم المعرفة الراهنة وضع الأهداف واختيار المصادر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مراقب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لاشيء مما سبق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5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خطيط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مراقبة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:u w:val="single"/>
        </w:rPr>
      </w:pPr>
      <w:r>
        <w:rPr>
          <w:rFonts w:eastAsia="Times New Roman" w:ascii="Simplified Arabic" w:hAnsi="Simplified Arabic"/>
          <w:color w:val="221100"/>
          <w:sz w:val="24"/>
          <w:szCs w:val="24"/>
        </w:rPr>
        <w:t>6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إستراتيجية الوعي الذات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إستراتيجية تنظيم الذ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إستراتيجية مراقبة الذات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إستراتيجية التقييم الذات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e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7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تحديد الأهداف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خطوات التنفيذ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رصد الصعوب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تحديد البدائل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إستراتيجية الوعي الذاتي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إستراتيجية التقييم الذات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إستراتيجية مراقبة الذات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إستراتيجية تنظيم الذات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8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إستراتيجية الوعي الذاتي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إستراتيجية القبعات الست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إستراتيجية تقييم الذات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لا يمكن تغيير التفكير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9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ترمز إلى نمط التفكير الذي يرمز إلى الحقائق والأرقام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:</w:t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البيض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سود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صفر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0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تتعلق بالمشاعر والأحاسيس كجزء من الكيان الإنساني عكس البيض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زرق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1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نوع من التفكير الناقد الذي يظهر الجوانب السلبية في الموضوع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2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3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تفكير بالفوائد والايجابيات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زرق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بيض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4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مما يركز عليه أصحابها التفاؤل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\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إقدام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ايجابي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ستعمال المنطق والبعد عن استعمال العواطف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يسيطر على صاحبها حب الإيجاز والإنتاج وليس الإبداع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5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يمكن استعمالها مع السوداء للتعرف على الايجابيات والسلبي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</w:rPr>
        <w:t>16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:u w:val="single"/>
        </w:rPr>
      </w:pP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زرق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خضر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7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8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مما يركز عليه أصحابها التنظيم والترتيب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تركيز على محور الموضوع وتوجيه الحوار والنقاش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قدرة على تمييز أصحاب القبعات الأخرى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19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مما يركز عليه أصحابها الحرص على ما هو جديد من الأفكار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\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بحث الدائم عن البدائل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ستعمال طرائق الإبداع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تطوير الأفكار بشكل مستمر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حمر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زرق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خضراء</w:t>
      </w:r>
    </w:p>
    <w:p>
      <w:pPr>
        <w:pStyle w:val="NoSpacing"/>
        <w:rPr>
          <w:rFonts w:ascii="Simplified Arabic" w:hAnsi="Simplified Arabic" w:eastAsia="Times New Roman"/>
          <w:sz w:val="24"/>
          <w:szCs w:val="24"/>
          <w:u w:val="single"/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20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>الحمر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زرق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</w:rPr>
        <w:t>البيضاء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ascii="Simplified Arabic" w:hAnsi="Simplified Arabic" w:eastAsia="Times New Roman"/>
          <w:sz w:val="24"/>
          <w:sz w:val="24"/>
          <w:szCs w:val="24"/>
          <w:rtl w:val="true"/>
        </w:rPr>
        <w:t>تستخدم لدراسة العلاقات التي تربط بين متغيرين أو 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في فترة زمنية طويلة دون أن تهتم بسبب وجود الظاهر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دراسة الحال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دراسات الارتباط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اريخ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بحث التجريبي هو دراسات سبب ونتيجة يعتمد على وجود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جموعات تجريب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جموعات ضابط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عمل اختبارات قبلية وبعدية في كثير من الدراس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بحث الذي يهتم بطرق الملاحظة والمقابلة لجمع المعلومات هو البحث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يهتم البحث النوعي بجمع معلومات كثير في فترى زمنية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طويل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قصير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توسط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بحث الذي يهدف إلى معرفة الواقع للوصول إلى التعميمات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وصف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3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بحث النوعي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يتكون البحث من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قدمة والدراسات السابق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نهجية الدراسة والنتائج ومناقشة النتائج والتوصيات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مصادر والمراجع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هجية الدراسة تشمل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أدوات المستخدمة من اختبارات أو مقاييس وبرامج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تظهر النتائج في البحث من خلال جداول إحصائية إذا كانت الدراسة</w:t>
      </w:r>
      <w:r>
        <w:rPr>
          <w:rFonts w:eastAsia="Times New Roman"/>
          <w:sz w:val="24"/>
          <w:szCs w:val="24"/>
          <w:rtl w:val="true"/>
        </w:rPr>
        <w:t xml:space="preserve">........ </w:t>
      </w:r>
      <w:r>
        <w:rPr>
          <w:rFonts w:eastAsia="Times New Roman"/>
          <w:sz w:val="24"/>
          <w:sz w:val="24"/>
          <w:szCs w:val="24"/>
          <w:rtl w:val="true"/>
        </w:rPr>
        <w:t>مع التعليق عليها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م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نوع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سح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أبحاث الطلاب في الجامعة تعد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تقارير بحثية أكثر من أنها أبحاثا علم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أبحاثا علمية أكثر من أنها تقارير بحثية</w:t>
      </w:r>
      <w:r>
        <w:rPr>
          <w:rFonts w:eastAsia="Times New Roman"/>
          <w:sz w:val="24"/>
          <w:szCs w:val="24"/>
          <w:rtl w:val="true"/>
        </w:rPr>
        <w:br/>
        <w:t xml:space="preserve"> 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تعد أبحاث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ي أبحاث طلاب الجامعة لابد من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رجوع لأكثر من مرجع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قيام بالصياغة والتوثيق السليم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إبداء الرأي والاستنتاج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المحاضرة ال </w:t>
      </w:r>
      <w:r>
        <w:rPr>
          <w:rFonts w:eastAsia="Times New Roman"/>
          <w:sz w:val="24"/>
          <w:szCs w:val="24"/>
        </w:rPr>
        <w:t>14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/>
          <w:sz w:val="24"/>
          <w:szCs w:val="24"/>
          <w:rtl w:val="true"/>
        </w:rPr>
        <w:t>: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الاقتباس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استعار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توثيق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اقتباس الغير مبا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اقتباس المبا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كل ما ذكر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نقل المعلومة من مصدرها الأصلي معنى وليس نصا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اقتباس الغير مبا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اقتباس المبا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 xml:space="preserve">كل ما ذكر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 طرق الاقتباس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تلخيص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إعادة الصياغ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اقتباس الحرفي المبا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من قواعد التوثيق</w:t>
      </w:r>
      <w:r>
        <w:rPr>
          <w:rFonts w:eastAsia="Times New Roman"/>
          <w:sz w:val="24"/>
          <w:szCs w:val="24"/>
          <w:rtl w:val="true"/>
        </w:rPr>
        <w:t xml:space="preserve">: </w:t>
      </w:r>
      <w:r>
        <w:rPr>
          <w:rFonts w:eastAsia="Times New Roman"/>
          <w:sz w:val="24"/>
          <w:sz w:val="24"/>
          <w:szCs w:val="24"/>
          <w:rtl w:val="true"/>
        </w:rPr>
        <w:t>يذكر اسم المؤلف في قائمة المراجع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خاليا من الألقاب العلمية والمهن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مع الألقاب العلمية والمهن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يذكر اسم المؤل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يتم وضع علامة التنصيص فيهم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لا يتم وضع علامة التنصيص فيهم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كل ما ذك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ي حالة النقل الحرفي للمعلومات</w:t>
      </w:r>
      <w:r>
        <w:rPr>
          <w:rFonts w:eastAsia="Times New Roman"/>
          <w:sz w:val="24"/>
          <w:szCs w:val="24"/>
          <w:rtl w:val="true"/>
        </w:rPr>
        <w:t>: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يتم وضع علامة التنصيص فيهم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ا يتم وضع علامة التنصيص فيهم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كل ما ذك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توثيق المراجع يجب أن يشمل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سم المؤلف والكاتب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رقم الطبعة وبلد الن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دار النشر وسنة النشر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4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كل 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/>
          <w:sz w:val="24"/>
          <w:szCs w:val="24"/>
          <w:rtl w:val="true"/>
        </w:rPr>
        <w:t>: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الدوري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البحث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المقالة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تحتوى الدورية على</w:t>
      </w:r>
      <w:r>
        <w:rPr>
          <w:rFonts w:eastAsia="Times New Roman"/>
          <w:sz w:val="24"/>
          <w:szCs w:val="24"/>
          <w:rtl w:val="true"/>
        </w:rPr>
        <w:t>:</w:t>
        <w:br/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مؤلف واحد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أكثر من مؤل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تحتوى على مؤل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يتم التوثيق في الدورية</w:t>
      </w:r>
      <w:r>
        <w:rPr>
          <w:rFonts w:eastAsia="Times New Roman"/>
          <w:sz w:val="24"/>
          <w:szCs w:val="24"/>
          <w:rtl w:val="true"/>
        </w:rPr>
        <w:t>: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1</w:t>
      </w:r>
      <w:r>
        <w:rPr>
          <w:rFonts w:eastAsia="Times New Roman"/>
          <w:sz w:val="24"/>
          <w:szCs w:val="24"/>
          <w:u w:val="single"/>
          <w:rtl w:val="true"/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>لكل مؤلف على حده لأنها تحتوى على أكثر من مؤلف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rtl w:val="true"/>
        </w:rPr>
        <w:t>-</w:t>
      </w:r>
      <w:r>
        <w:rPr>
          <w:rFonts w:eastAsia="Times New Roman"/>
          <w:sz w:val="24"/>
          <w:sz w:val="24"/>
          <w:szCs w:val="24"/>
          <w:rtl w:val="true"/>
        </w:rPr>
        <w:t>لكل المؤلفين سويا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 xml:space="preserve">لا يتم التوثيق </w:t>
      </w:r>
      <w:r>
        <w:rPr>
          <w:rFonts w:eastAsia="Times New Roman"/>
          <w:sz w:val="24"/>
          <w:szCs w:val="24"/>
          <w:rtl w:val="true"/>
        </w:rPr>
        <w:br/>
      </w: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sz w:val="24"/>
          <w:szCs w:val="24"/>
          <w:rtl w:val="true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</w:rPr>
        <w:t>لا شيء مما ذكر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426" w:right="566" w:gutter="0" w:header="0" w:top="426" w:footer="155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75627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23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5f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uiPriority w:val="1"/>
    <w:qFormat/>
    <w:rsid w:val="00a17c1d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ساسية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E1B5582-3573-459F-A79F-20A0E1A92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4930</Words>
  <Characters>28107</Characters>
  <CharactersWithSpaces>32972</CharactersWithSpaces>
  <Paragraphs>6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31:00Z</dcterms:created>
  <dc:creator>Micro</dc:creator>
  <dc:description/>
  <dc:language>en-US</dc:language>
  <cp:lastModifiedBy>hp</cp:lastModifiedBy>
  <cp:lastPrinted>2012-05-20T02:05:00Z</cp:lastPrinted>
  <dcterms:modified xsi:type="dcterms:W3CDTF">2012-05-2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