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1AAE5-CA96-4438-98D5-DC8AE1F2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0</Pages>
  <Words>4628</Words>
  <Characters>26383</Characters>
  <CharactersWithSpaces>30950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02:00Z</dcterms:created>
  <dc:creator>FUJITSU</dc:creator>
  <dc:description/>
  <dc:language>en-US</dc:language>
  <cp:lastModifiedBy>SEC-USER</cp:lastModifiedBy>
  <cp:lastPrinted>2012-12-06T23:19:00Z</cp:lastPrinted>
  <dcterms:modified xsi:type="dcterms:W3CDTF">2012-12-2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