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سم الله   و الحمد لله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الصلاة والسلام على رسول الله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 آله و صحبه و من والا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إلى جميع أعضاء دفعتنا الغالية و من سيأتي من بعدهم</w:t>
      </w:r>
    </w:p>
    <w:p>
      <w:pPr>
        <w:pStyle w:val="Normal"/>
        <w:jc w:val="center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إلى من حطم القيود و انطلق نحو الهدف</w:t>
      </w:r>
    </w:p>
    <w:p>
      <w:pPr>
        <w:pStyle w:val="Normal"/>
        <w:jc w:val="center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Theme="minorBidi" w:hAnsiTheme="minorBidi" w:ascii="Arial" w:hAnsi="Arial"/>
          <w:color w:val="00B05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نهديكم هذا العم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عيدان و عليا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بان</w:t>
      </w:r>
    </w:p>
    <w:tbl>
      <w:tblPr>
        <w:tblStyle w:val="TableGrid"/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8"/>
        <w:gridCol w:w="2213"/>
        <w:gridCol w:w="5099"/>
        <w:gridCol w:w="1700"/>
      </w:tblGrid>
      <w:tr>
        <w:trPr/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تحديث</w:t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ب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ضو المشارك</w:t>
            </w:r>
          </w:p>
        </w:tc>
      </w:tr>
      <w:tr>
        <w:trPr/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-2-1434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: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م تعديل إجابة السؤالين رقم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ء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ضو المنتدب</w:t>
            </w:r>
          </w:p>
        </w:tc>
      </w:tr>
      <w:tr>
        <w:trPr/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-2-1434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: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ضافة ملاحظة للسؤال رقم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للون الأخض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ديل الإجابة للسؤال رقم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ث أنه تم الحل سابقاً باستخراج قيمة الإهلاك بعد خصم الخردة من قيمة الأصل وهذا خطأ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Calibri" w:cs="Arial" w:ascii="Arial" w:hAnsi="Arial"/>
                  <w:color w:val="000000"/>
                  <w:kern w:val="0"/>
                  <w:sz w:val="27"/>
                  <w:szCs w:val="27"/>
                  <w:lang w:val="en-US" w:eastAsia="en-US" w:bidi="ar-SA"/>
                </w:rPr>
                <w:t>Abu ali55</w:t>
              </w:r>
            </w:hyperlink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&amp;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00"/>
                  <w:kern w:val="0"/>
                  <w:sz w:val="27"/>
                  <w:szCs w:val="27"/>
                  <w:lang w:val="en-US" w:eastAsia="en-US" w:bidi="ar-SA"/>
                </w:rPr>
                <w:t>Dr Jekyll</w:t>
              </w:r>
            </w:hyperlink>
          </w:p>
        </w:tc>
      </w:tr>
      <w:tr>
        <w:trPr/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-2-1434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: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ديل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شرح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إجابة السؤال رقم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الخاص بالحالة رقم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نفس الخطأ السابق وهو احتساب قيمة الخردة عن استخراج قيمة الاهلاك المتناقص ،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ا الإجابة فلم تتغي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ذف الملاحظات على السؤال رقم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ث أن الإجابات مختلفة ولا يوجد تكر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صحيح الخيارات في إجابة السؤال رقم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يث يوجد نسخة أخرى أحد الإجابات فيها صحيح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دل دوران الذمم لمدينة مكان عدد مرات تغطية الفوائ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eastAsia="Calibri" w:cs="Arial" w:ascii="Arial" w:hAnsi="Arial"/>
                  <w:color w:val="000000"/>
                  <w:kern w:val="0"/>
                  <w:sz w:val="27"/>
                  <w:szCs w:val="27"/>
                  <w:lang w:val="en-US" w:eastAsia="en-US" w:bidi="ar-SA"/>
                </w:rPr>
                <w:t>C1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ascii="Arial" w:hAnsi="Arial" w:eastAsia="Calibri"/>
                  <w:color w:val="000000"/>
                  <w:kern w:val="0"/>
                  <w:sz w:val="27"/>
                  <w:sz w:val="27"/>
                  <w:szCs w:val="27"/>
                  <w:rtl w:val="true"/>
                  <w:lang w:val="en-US" w:eastAsia="en-US" w:bidi="ar-SA"/>
                </w:rPr>
                <w:t>تلاوين الروح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eastAsia="Calibri" w:cs="Arial" w:ascii="Arial" w:hAnsi="Arial"/>
                  <w:color w:val="000000"/>
                  <w:kern w:val="0"/>
                  <w:sz w:val="27"/>
                  <w:szCs w:val="27"/>
                  <w:lang w:val="en-US" w:eastAsia="en-US" w:bidi="ar-SA"/>
                </w:rPr>
                <w:t>Abu Layan1</w:t>
              </w:r>
            </w:hyperlink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tbl>
      <w:tblPr>
        <w:bidiVisual w:val="true"/>
        <w:tblW w:w="1112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19"/>
        <w:gridCol w:w="10495"/>
        <w:gridCol w:w="35"/>
      </w:tblGrid>
      <w:tr>
        <w:trPr>
          <w:trHeight w:val="5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pageBreakBefore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                                                           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سؤال</w:t>
            </w:r>
          </w:p>
        </w:tc>
      </w:tr>
      <w:tr>
        <w:trPr>
          <w:trHeight w:val="25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دوافع الاحتفاظ بالنقد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دوافع أتمام المعاملات – دوافع الطوارئ أو الحيطة – دوافع المضاربة و اغتنام الفرص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وافع أتمام المعاملات – دوافع دعم المركز المالي – دوافع المضاربة و اغتنام الفرص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وافع أتمام المعاملات – دوافع الطوارئ أو الحيطة – دوافع دعم رأس الما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1F497D" w:themeColor="text2"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1F497D" w:themeColor="text2"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color w:val="1F497D" w:themeColor="text2"/>
                <w:sz w:val="24"/>
                <w:szCs w:val="24"/>
                <w:u w:val="single"/>
              </w:rPr>
              <w:t>13</w:t>
            </w:r>
            <w:r>
              <w:rPr>
                <w:rFonts w:ascii="Arial" w:hAnsi="Arial" w:asciiTheme="minorBidi" w:hAnsiTheme="minorBidi"/>
                <w:b/>
                <w:bCs/>
                <w:color w:val="1F497D" w:themeColor="text2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1F497D" w:themeColor="text2"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color w:val="1F497D" w:themeColor="text2"/>
                <w:sz w:val="24"/>
                <w:szCs w:val="24"/>
                <w:u w:val="single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color w:val="1F497D" w:themeColor="text2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1F497D" w:themeColor="text2"/>
                <w:sz w:val="24"/>
                <w:sz w:val="24"/>
                <w:szCs w:val="24"/>
                <w:u w:val="single"/>
                <w:rtl w:val="true"/>
              </w:rPr>
              <w:t xml:space="preserve">و </w:t>
            </w:r>
            <w:r>
              <w:rPr>
                <w:rFonts w:ascii="Arial" w:hAnsi="Arial" w:asciiTheme="minorBidi" w:hAnsiTheme="minorBidi"/>
                <w:b/>
                <w:bCs/>
                <w:color w:val="1F497D" w:themeColor="text2"/>
                <w:sz w:val="24"/>
                <w:szCs w:val="24"/>
                <w:u w:val="single"/>
              </w:rPr>
              <w:t>5</w:t>
            </w:r>
          </w:p>
        </w:tc>
      </w:tr>
      <w:tr>
        <w:trPr>
          <w:trHeight w:val="2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sz w:val="24"/>
                <w:szCs w:val="24"/>
              </w:rPr>
              <w:t>2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تبر الصيغة الت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net45 2/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 شروط الائتمان وتعن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ميل لديه فرصة للحصول لسداد صافي المبلغ بعد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وماً مع الحصول على خصم نقد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لا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يا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عميل لديه فرصة للحصول على خصم نقدي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إذا قام بالسداد خلال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يام أو تسديد المبلغ كاملاً بعد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5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وماً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ميل لديه فرصة للحصول على خصم نقد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ذا قام بالسداد خلا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يام أو تسديد المبلغ كاملاً بع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يوماً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1F497D" w:themeColor="text2"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color w:val="1F497D" w:themeColor="text2"/>
                <w:sz w:val="24"/>
                <w:szCs w:val="24"/>
                <w:u w:val="single"/>
              </w:rPr>
              <w:t>14</w:t>
            </w:r>
            <w:r>
              <w:rPr>
                <w:rFonts w:ascii="Arial" w:hAnsi="Arial" w:asciiTheme="minorBidi" w:hAnsiTheme="minorBidi"/>
                <w:b/>
                <w:bCs/>
                <w:color w:val="1F497D" w:themeColor="text2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1F497D" w:themeColor="text2"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color w:val="1F497D" w:themeColor="text2"/>
                <w:sz w:val="24"/>
                <w:szCs w:val="24"/>
                <w:u w:val="single"/>
              </w:rPr>
              <w:t>20</w:t>
            </w:r>
          </w:p>
        </w:tc>
      </w:tr>
      <w:tr>
        <w:trPr>
          <w:trHeight w:val="25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مؤشر الربحية للمشروع تساو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9572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.9572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9572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شيء مما ذكر أعلاه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9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ما أن التدفقات السنوية غير منتظم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تختلف من سنة لأخرى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نستخدم 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د الفت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نوات و العائد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PV</m:t>
                        </m:r>
                        <m:r>
                          <w:rPr>
                            <w:rFonts w:ascii="Cambria Math" w:hAnsi="Cambria Math"/>
                          </w:rPr>
                          <m:t xml:space="preserve">CF</m:t>
                        </m:r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PV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nary>
                  </m:den>
                </m:f>
              </m:oMath>
            </m:oMathPara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00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09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00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26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00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513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0</m:t>
                    </m:r>
                  </m:den>
                </m:f>
              </m:oMath>
            </m:oMathPara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4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1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3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مرة</m:t>
                </m:r>
              </m:oMath>
            </m:oMathPara>
          </w:p>
        </w:tc>
      </w:tr>
      <w:tr>
        <w:trPr>
          <w:trHeight w:val="39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رقم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12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الحجم الاقتصادي للطلبة يساوي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141476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= =   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00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oMath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Q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  =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rad>
            </m:oMath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1549.1933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=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800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oMath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 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color w:val="FF0000"/>
                <w:sz w:val="24"/>
                <w:szCs w:val="24"/>
              </w:rPr>
              <w:t>Q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     =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rad>
            </m:oMath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103.27955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= 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800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</m:e>
              </m:rad>
            </m:oMath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   =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Q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     =      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den>
                  </m:f>
                </m:e>
              </m:rad>
            </m:oMath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u w:val="single"/>
              </w:rPr>
              <w:t>14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جزء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u w:val="single"/>
              </w:rPr>
              <w:t>15</w:t>
            </w:r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انون هو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=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rad>
            </m:oMath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 =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الاصدار</m:t>
                      </m:r>
                      <m:r>
                        <w:rPr>
                          <w:rFonts w:ascii="Cambria Math" w:hAnsi="Cambria Math"/>
                        </w:rPr>
                        <m:t xml:space="preserve">تكلفة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الوحدات</m:t>
                      </m:r>
                      <m:r>
                        <w:rPr>
                          <w:rFonts w:ascii="Cambria Math" w:hAnsi="Cambria Math"/>
                        </w:rPr>
                        <m:t xml:space="preserve">عدد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الطلبية</m:t>
                      </m:r>
                      <m:r>
                        <w:rPr>
                          <w:rFonts w:ascii="Cambria Math" w:hAnsi="Cambria Math"/>
                        </w:rPr>
                        <m:t xml:space="preserve">تكلفة</m:t>
                      </m:r>
                    </m:den>
                  </m:f>
                </m:e>
              </m:rad>
            </m:oMath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الة العملية رقم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12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ذكر أن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عر الشراء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40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حتياجات السنوية من المخزون هي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400,000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يال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 نحولها إلى وحدات نقسمها على سعر الوحدة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400,000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40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10,000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إصدار الطلبية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12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احتفاظ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10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سعر الشراء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40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*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10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% =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4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وض بالقانون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" w:cs="Calibri" w:cstheme="minorHAnsi" w:eastAsiaTheme="minorEastAsi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0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4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0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44</m:t>
                </m:r>
                <m: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5</m:t>
                </m:r>
              </m:oMath>
            </m:oMathPara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خيار غير موجود ضمن الإجابات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color w:val="FF0000"/>
                <w:sz w:val="24"/>
                <w:szCs w:val="24"/>
                <w:rtl w:val="true"/>
              </w:rPr>
              <w:t>!!!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لكن الإجابة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ستخدم القانون الصحيح أما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القانون المستخدم خاطئ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5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ن التكاليــف المرتبطة بإدارة الذمم المدنية ه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تحصيل – تكلفة رأس المال – تكلفة التأخير في تحصيل الذمم المدنية – تكلفة الديون المشكوك في تحصيلها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إدارة رأس المال العامل – تكلفة رأس المال – تكلفة التأخير في تحصيل الذمم المدنية – تكلفة الديون المعدوم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كلفة التحصيل – تكلفة رأس المال – تكلفة التأخير في تحصيل الذمم المدنية – تكلفة الديون المعدوم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8</w:t>
            </w:r>
          </w:p>
        </w:tc>
      </w:tr>
      <w:tr>
        <w:trPr>
          <w:trHeight w:val="2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sz w:val="24"/>
                <w:szCs w:val="24"/>
              </w:rPr>
              <w:t>6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صافي القيمة الحالية للمشروع تساو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9572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.9572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9572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شيء مما ذكر أعلاه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9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ما أن التدفقات السنوية غير منتظم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تختلف من سنة لأخرى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نستخدم 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د الفت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نوات و العائد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P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F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V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PV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09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26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51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PV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95,788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لاحظ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يوجد فرق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68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يال ربما بسبب الأرقام العشرية</w:t>
            </w:r>
          </w:p>
        </w:tc>
      </w:tr>
      <w:tr>
        <w:trPr>
          <w:trHeight w:val="25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تبر التكاليف التالية من التكاليف المرتبطة بالاحتفاظ بالمخزو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كاليف المواد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كلفة الطلبية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كاليف الاحتفاظ – تكاليف الأموال المستثمرة في المخزون – تكلفة نفاذ لمخزون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إدارة رأس المال العام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تحويل المخزون إلى نقد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اليف الاحتفاظ – تكاليف الأموال المستثمرة في المخزون – تكلفة نفاذ لمخزو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تكاليف الموا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إدارة رأس المال العام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اليف الاحتفاظ – تكاليف الأموال المستثمرة في المخزون – تكلفة نفاذ المخزو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جزء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6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و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7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</w:p>
        </w:tc>
      </w:tr>
      <w:tr>
        <w:trPr>
          <w:trHeight w:val="29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كمية الرصيد النقدي للشركة تساو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472.1359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4000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rad>
            </m:oMath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Q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 =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rad>
            </m:oMath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78.8854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4000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=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Q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=      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den>
                  </m:f>
                </m:e>
              </m:rad>
            </m:oMath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825.753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000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rad>
            </m:oMath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Q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 =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rad>
            </m:oMath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13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14</w:t>
            </w:r>
          </w:p>
        </w:tc>
      </w:tr>
      <w:tr>
        <w:trPr>
          <w:trHeight w:val="19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أن مؤشر الربحية للمشروع تساو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27448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.27448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2744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شيء مما ذكر أعلاه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9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ما أن التدفقات السنوية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تظمة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سنستخدم 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د الفت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نوات و العائد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PV</m:t>
                        </m:r>
                        <m:r>
                          <w:rPr>
                            <w:rFonts w:ascii="Cambria Math" w:hAnsi="Cambria Math"/>
                          </w:rPr>
                          <m:t xml:space="preserve">CF</m:t>
                        </m:r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PV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nary>
                  </m:den>
                </m:f>
              </m:oMath>
            </m:oMathPara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00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908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7448</m:t>
                </m:r>
                <m:r>
                  <w:rPr>
                    <w:rFonts w:ascii="Cambria Math" w:hAnsi="Cambria Math"/>
                  </w:rPr>
                  <m:t xml:space="preserve">مرة</m:t>
                </m:r>
              </m:oMath>
            </m:oMathPara>
          </w:p>
        </w:tc>
      </w:tr>
      <w:tr>
        <w:trPr>
          <w:trHeight w:val="25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ستخدم الصيغة التالية لحساب صافي القيمة الحالية لأي مشروع عندما يكو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P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=t+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v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=o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أس المال المبدئي يدفع دفعة واحدة مع وجود قيمة خرد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رأس المال المبدئي موزع على عدة دفعات مع وجود قيمة خرد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أس المال المبدئي موزع على عدة دفعات مع عدم وجود قيمة خرد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شيء مما ذكر أعلاه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1</w:t>
            </w:r>
          </w:p>
        </w:tc>
      </w:tr>
      <w:tr>
        <w:trPr>
          <w:trHeight w:val="5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sz w:val="24"/>
                <w:szCs w:val="24"/>
              </w:rPr>
              <w:t>11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لمية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الربح قبل الضريبة للسنة الأولى يساو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6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6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لا شيء مما ذكر أعلاه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4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قبل الضريبة للسنة الأولى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إيرادات – المصروفات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صروف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ريف تشغي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إهلاك السنوي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صروف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هلاك السنة الأولى و تم استخراجه في السؤا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قبل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2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60,0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>
          <w:trHeight w:val="25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ؤدي انخفاض قسط الإهلاك إلى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زيادة الضرائب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زيادة صافي الربح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نخفاض صافي التدفق النقد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خفاض الضرائب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خفاض 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نخفاض صافي التدفق النقدي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يادة الضرائب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خفاض 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نخفاض صافي التدفق النقدي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خفاض الضرائب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يادة 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نخفاض صافي التدفق النقدي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0</w:t>
            </w:r>
          </w:p>
        </w:tc>
      </w:tr>
      <w:tr>
        <w:trPr>
          <w:trHeight w:val="29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فإن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الأرباح الموزعة للسهم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الأرباح الموزعة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عدد الأسهم العادي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8000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4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أرباح الموزعة للسهم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أرباح الموزع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÷ (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عدد الأسهم العادية – عدد الأسهم الممتاز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800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÷ (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400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0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أرباح الموزعة للسهم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أرباح الموزع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÷ (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عدد الأسهم العادي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+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عدد الأسهم الممتاز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800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÷ (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400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+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0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أرباح الموزعة للسهم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أرباح الموزع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عدد الأسهم المميز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40780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من معلومات الحالة العلمي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فأن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نسبة الديون إلى حقوق الملكي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قروض طويلة الأجل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حقوق الملك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00000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35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نسبة الديون إلى حقوق الملكي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ديون طويلة الأجل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حقوق الملك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10000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35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نسبة الديون إلى حقوق الملكي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حقوق الملكي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الديون طويلة الأجل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35000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10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نسبة الديون إلى حقوق الملكية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مجموع الديون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>حقوق الملك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1220000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135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asciiTheme="minorBidi" w:hAnsiTheme="minorBidi" w:ascii="Arial" w:hAnsi="Arial"/>
                <w:b/>
                <w:bCs/>
                <w:i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29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في إطار تحليل القوائم المالية تشمل نسب السيولة ثلاثة نسب هي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نسبة التداول – نسبة التداول السريع – معدل دوران المخزون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>نسبة التداول – نسبة التداول السريع – نسبة النقد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نسبة التداول – نسبة التداول السريع – معدل دوران الذمم المدين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نسبة التداول – نسبة التداول السريع – متوسط فترة التحصيل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7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10</w:t>
            </w:r>
          </w:p>
        </w:tc>
      </w:tr>
      <w:tr>
        <w:trPr>
          <w:trHeight w:val="18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إذا كانت لدينا علاوة مخاطر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%,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ومعدل العائد على الاستثمارات الخالية من المخاطرة من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2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فإن العائد المتوقع هو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96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20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عائد المتوقع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معدل العائد على الستثمارات الخالية من المخاطر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علاوة المخاطرة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عائد المتوقع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2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% +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% 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2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%</w:t>
            </w:r>
          </w:p>
        </w:tc>
      </w:tr>
      <w:tr>
        <w:trPr>
          <w:trHeight w:val="29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في ضوء الأهداف المحددة لها تمارس الإدارة المالية مجموعة من الوظائف كما تتولى اتخاذ العديد من القرارات داخل المنظمة منها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تنبؤ بالتدفقات النقدية الداخلة والخارج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تدبير الأموال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إدارة تدفق الأموال داخل المنشأ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الرقابة على التكاليف باستعمال برامج الحاسب الآلي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تنبؤ بالتدفقات النقدية الداخلة والخارج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الرقابة على التكاليف باستعمال برامج الحاسب الآلي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التنبؤ بالتدفقات النقدية الداخلة والخارجة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تدبير الأموال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أدارة تدفق الأموال داخل المنشأة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الرقابة على التكاليف باستعمال برامج الحاسب الآلي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23</w:t>
            </w:r>
          </w:p>
        </w:tc>
      </w:tr>
      <w:tr>
        <w:trPr>
          <w:trHeight w:val="140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عني هدف تعظيم الثروة من وجهة نظر المنشأة إلى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زيادة المخرجات عن المدخلات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,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ويعني الكفأءة الأقتصاد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أتخاذ القرارات التي تضمن الأستغلال الأمثل للموارد المتاحة التي تمكن المنشأة من زيادة الأرباح الكل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يادة المدخلات عن المخرج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يعني الكفاءة الأقتصاد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تخاذ القرارات التي تضمن الأستغلال الأمثل للموارد المتاحة التي تمكن المنشأة من زيادة الأرباح الك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وازن المخرجات مع المدخل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يعني الكفاءة الأقتصاد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تخاذ القرارات التي تضمن الأستغلال الأمثل للموارد المتاحة التي تمكن المنشأة من زيادة الأرباح الك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6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2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before="0" w:after="28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يعنى علم المالية  ب 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000000" w:themeColor="text1"/>
                <w:rtl w:val="true"/>
              </w:rPr>
              <w:t>:</w:t>
            </w:r>
          </w:p>
          <w:p>
            <w:pPr>
              <w:pStyle w:val="NormalWeb"/>
              <w:widowControl w:val="false"/>
              <w:bidi w:val="1"/>
              <w:spacing w:before="280" w:after="28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أ – تجميع البيانات التاريخية والمستقبلية وتسجيلها بصورة صحيحة </w:t>
            </w:r>
          </w:p>
          <w:p>
            <w:pPr>
              <w:pStyle w:val="NormalWeb"/>
              <w:widowControl w:val="false"/>
              <w:bidi w:val="1"/>
              <w:spacing w:before="280" w:after="28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rtl w:val="true"/>
              </w:rPr>
              <w:t xml:space="preserve">بالعملية الأدارية التي تهتم بأتخاذ القرارات في ضوء المعلومات التي يفرزها النظام المحاسبي </w:t>
            </w:r>
          </w:p>
          <w:p>
            <w:pPr>
              <w:pStyle w:val="NormalWeb"/>
              <w:widowControl w:val="false"/>
              <w:bidi w:val="1"/>
              <w:spacing w:before="280" w:after="28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rtl w:val="true"/>
              </w:rPr>
              <w:t>ج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000000" w:themeColor="text1"/>
                <w:rtl w:val="true"/>
              </w:rPr>
              <w:t xml:space="preserve">-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تحليل وتوزيع الموارد ودراسة المعاملات </w:t>
            </w:r>
          </w:p>
          <w:p>
            <w:pPr>
              <w:pStyle w:val="NormalWeb"/>
              <w:widowControl w:val="false"/>
              <w:bidi w:val="1"/>
              <w:spacing w:before="280" w:after="28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rtl w:val="true"/>
              </w:rPr>
              <w:t>د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000000" w:themeColor="text1"/>
                <w:rtl w:val="true"/>
              </w:rPr>
              <w:t xml:space="preserve">-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حفظ البيانات وتزويدها للوظائف الأخرى </w:t>
            </w:r>
          </w:p>
          <w:p>
            <w:pPr>
              <w:pStyle w:val="NormalWeb"/>
              <w:widowControl w:val="false"/>
              <w:spacing w:before="280" w:after="0"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u w:val="single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u w:val="single"/>
                <w:rtl w:val="true"/>
              </w:rPr>
              <w:t xml:space="preserve">محاضرة 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000000" w:themeColor="text1"/>
                <w:u w:val="single"/>
              </w:rPr>
              <w:t>1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000000" w:themeColor="text1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u w:val="single"/>
                <w:rtl w:val="true"/>
              </w:rPr>
              <w:t xml:space="preserve">صفحة 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000000" w:themeColor="text1"/>
                <w:u w:val="single"/>
              </w:rPr>
              <w:t>4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20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د المفاضلة بين المقترحات الاستثمارية البديلة باستخدام معدل العائد الداخل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IRR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يتم اختيار المشروع الذي يعطي أعلى معدل عائد داخلي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شرط أن يكون أصغر من تكلفة رأس المال أو معدل العائد المطلو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تم اختيار المشروع الذي يعطي أعلى معدل عائد داخلي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شرط أن يكون أكبر من تكلفة رأس المال أو معدل العائد المطلو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يتم اختيار المشروع الذي له أقل معدل عائد داخلي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شرط أن يكون أقل من تكلفة رأس المال أو معدل العائد المطلو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38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لمية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التدفق النقدي الإضافي للسنة الأولى يساو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9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7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62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ا شيء مما ذكر أعلاه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cs="Arial" w:ascii="Arial" w:hAnsi="Arial"/>
                <w:color w:val="0000FF"/>
                <w:sz w:val="27"/>
                <w:szCs w:val="27"/>
                <w:rtl w:val="true"/>
              </w:rPr>
              <w:br/>
            </w:r>
            <w:r>
              <w:rPr>
                <w:rFonts w:ascii="Arial" w:hAnsi="Arial" w:asciiTheme="minorBidi" w:hAnsiTheme="minorBidi"/>
                <w:b/>
                <w:bCs/>
                <w:color w:val="00B050"/>
                <w:sz w:val="24"/>
                <w:szCs w:val="24"/>
                <w:rtl w:val="true"/>
              </w:rPr>
              <w:t xml:space="preserve">(+)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الإيرادات </w:t>
            </w:r>
            <w:r>
              <w:rPr>
                <w:rFonts w:ascii="Arial" w:hAnsi="Arial" w:asciiTheme="minorBidi" w:hAnsiTheme="minorBidi"/>
                <w:b/>
                <w:bCs/>
                <w:color w:val="00B050"/>
                <w:sz w:val="24"/>
                <w:szCs w:val="24"/>
              </w:rPr>
              <w:t>120,000</w:t>
            </w:r>
            <w:r>
              <w:rPr>
                <w:rFonts w:ascii="Arial" w:hAnsi="Arial" w:asciiTheme="minorBidi" w:hAnsiTheme="minorBidi"/>
                <w:b/>
                <w:bCs/>
                <w:color w:val="00B050"/>
                <w:sz w:val="24"/>
                <w:szCs w:val="24"/>
                <w:rtl w:val="true"/>
              </w:rPr>
              <w:br/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(-)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صاريف التشغيل السنو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0,0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br/>
              <w:t xml:space="preserve">(-)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صاريف إهلاك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0,0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م استخراج الإهلاك في السؤال رقم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52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=====================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ل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قبل الضريبة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6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6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*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% 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br/>
              <w:t>========================</w:t>
              <w:br/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ربح بعد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دفق النقد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هلاك السنو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6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ظر ال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ف احتسب الاهلاك ضمن التدفقات النقدية الإضاف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6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حسب صافي التدفق النقدي لأي مشروع وفق المعادلة الت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تدفق النقد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ربح – الإهلاك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CF = EAT – D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تدفق النقد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×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هلاك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CF = EAT * D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صافي التدفق النقدي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صافي الربح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إهلاك                  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CF = EAT + D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تدفق النقد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÷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هلاك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CF = EAT /  D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شر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أن الإهلاك هو خسارة غير حقيقية و إنما مثبتة في الدفاتر ، لذلك يتم إضافته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عدما سبق خصمه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لصافي الربح لنحصل على التدفق النقدي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2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تحليل القوائم المالية باستخدام النسب المالية يحسب العائد على هيكل رأس المال كالتال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(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ربح بعد الضريب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وائد الديون طويلة الأجل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) / (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حقوق الملك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ديون طويلة الأجل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بعد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فوائد الديون طويلة الأجل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/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قوق الملك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يون طويلة الأج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بعد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جموع الفوائ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/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قوق الملك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 الديو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بعد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جموع الفوائ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/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قوق الملك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 الديو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7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لم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أ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امش 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قبل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بيع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756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50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امش 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قبل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مبيع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756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10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هامش صافي الربح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ربح بعد الضريب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بيعات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378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50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امش 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بعد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مبيع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378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100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8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إطار تحليل القوائم المالية تعتبر النسب التالية من مجموعة نسبة النشا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سبة دوران الأصول الثابتة – معدل دوران الذمم المدينة – معدل دوران المخزون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نسبة دوران الأصول المتداولة – نسبة حقوق الملكية – معدل دوران المخزون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نسبة دوران مجموع الأصول – نسبة الديون إلى حقوق الملكية – هامش مجمل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نسبة دوران مجموع الأصول – نسبة حقوق الملكية – هامش مجمل الربح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تثمر يملك مبلغ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يال يرغب في استثمارهــــ وكان بإمكانه وضعه في استثمار خالي من المخاطر بنس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%,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وضعه في مشروع استثمار يعطي عوائد مالية بنس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ع تحميل درجة من المخاطر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ذا وافق هذا المستثمر على وضع رأس ماله في هذا المشروع فإن علاوة المخاطر لديه ه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 (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%) =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4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 (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%) =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64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عائد المتوقع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معدل العائد على الستثمارات الخالية من المخاطر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علاوة المخاطر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8%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5%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+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علاوة المخاطر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علاوة المخاطر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% -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5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% 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%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لم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قيمة المستقبلية بنهاية الاستثمار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يمة الاستثمار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عامل القيمة المستقبلية من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30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,6105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53146.5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قيمة المستقبلية بنهاية الاستثمار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قيمة الاستثمار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مل القيمة المستقبلية م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3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6.105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01468.3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قيمة المستقبلية بنهاية الاستثمار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قيمة الاستثمار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مل القيمة المستقبلية م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3000+1.610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3001.61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مستقبلية بنهاية الاستثمار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يمة الاستثمار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مل القيمة المستقبلية م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 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3000+6.105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3006.105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ما أن المطلوب القيمة المستقبلية بعد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نوات إذن سنستخدم 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د الفتر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النس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سيكون المعامل هو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.6105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مستقبلية بنهاية الاستثمار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3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*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,610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3,164.5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58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يعني هدف تعظيم الثروة من وجهة نظر المستثــمر إلى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ربح السنوي الموزع على المسـاهمين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ربح الرأسمالي الناتج عن الزيادة في القيمة السوقية للسهم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ربح السنوي الموزع على المساهمين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أضـافة إلى الربح الرأسمالي الناتج عن الزيادة في القيمة السوقية للسهم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6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3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تحدد مجالات الأدارة المالية ف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الية  العامة للأدا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دارة المالية للمنشــــأ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ليل الأستثمار في الأوراق المالية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الية الدولي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  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الية العام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حليل الأستثمار في الأوراق ا لمال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الية الدول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ؤسسات المال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5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دارة المالية للمنشأ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دارة المالية للمنشـــأة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الية الدولية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ؤسسات المالية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5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عند تقييم المقترحات الاستثمارية المستقلة في حالة توفير التمويل اللازم يتم اختيار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جميع المشروعات التي يزيد معدل العائد الداخلي فيها عن تكلفة رأس المال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ميع المشروعات التي يتساوى فيها معدل العائد الداخلي فيها عن تكلفة رأس الما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ميع المشروعات التي يقل فيها معدل العائد الداخلي فيها عن تكلفة رأس الما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ميع المشروع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38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6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لمية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التدفق النقدي المبدئي يساو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15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1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دفقات النقدية المبدئية للمشروع هي النفقات التي تدفع لتأسيس المشروع في السنة الأولى ، وهي في هذا السؤا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شراء أل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تركيب و التدريب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أس المال العام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5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جمالي التدفقات النقدية المبدئ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5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15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3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م حساب الإهلاك لأصل من الأصول وفق طريقة القسط الثابت وفق المعادلة الت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سط الثابت للإهلاك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(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كلفة الاستثمار –  قيمة الخرد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) ÷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عمر الأصل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ط الثابت للإهلاك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استثمار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يمة الخرد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ر الأصل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ط الثابت للإهلاك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استثمار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× 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يمة الخرد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ر الأصل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ط الثابت للإهلاك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استثمار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يمة الخرد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عمر الأصل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7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تحليل القوائم المالية باستخدام النسب المالية يحسب المضاعف كالتال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رباح المحققة للسه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/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عر السوقي للسه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(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عر السوقي للسهم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) / (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أرباح المحققة للسهم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رباح الموزعة للسه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/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عر السوقي للسه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عر السوقي للسه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/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رباح الموزعة للسه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7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لم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وة الإيراد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قبل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جموع الأصول المشاركة في العمليات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756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15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وة الإيراد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بعد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جموع الأصول المشاركة في العمليات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378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15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وة الإيراد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ربح العملي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 الأصول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99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57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وة الإيراد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صافي ربح العمليات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صول المشاركة في العمليات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                               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9900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15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إطار تحليل القوائم المالية تعتبر النسب التالية من مجموعة نسبة الربح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هامش إجمالي الربح – هامش صافي الربح – القوة الإراد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هامش إجمالي الربح – هامش صافي الربح – نصيب السهم من الأرباح المحققة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امش إجمالي الربح – العائد على حقوق الملكية – الأرباح الموزعة للسه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امش إجمالي الربح – العائد على حقوق الملكية – المضاعف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6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6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حالة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ساوي عوائد المشروعات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فإن أفضل أداة للمفاضلة بين المشروعات الاستثمارية على أساس المخاطر ه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مدى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متوسط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نحراف المعياري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عامل الاختلاف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4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حالية للتدفق النقد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تدفق النقدي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مل القيمة الحالية م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4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.7908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يمة الحالية للتدفق النقدي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تدفق النقدي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×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عامل القيمة الحالية من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40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0.6209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حالية للتدفق النقد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تدفق النقدي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÷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مل القيمة الحالية م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4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.7908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حالية للتدفق النقد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تدفق النقدي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÷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مل القيمة الحالية م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4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÷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0.6209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8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الأنتقادات الموجهة لاستخدام هدف تعظيم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عدد مفاهيم الربح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جاهل نظرية القيمة الزمنية للنقود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جاهل عنصر المخاطرة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جاهل الجوانب المتعلقة      بإستراتيجية المنشأ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دد مفاهيم الربحية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جاهل نظرية القيمة الزمنية للنقود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جاهل نظرية القيمة الزمنية للنقود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جاهل عنصر المخاطر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جاهل نظرية القيمة الزمنية للنقود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جاهل الجوانب المتعلقة بإستراتيجية المنشأة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7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8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sz w:val="24"/>
                <w:szCs w:val="24"/>
              </w:rPr>
              <w:t>39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د المرحلة التي تحقق فيها الظواهر الت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وصول التصنيع إلى ذروتة وظهورالحاجة للبحث عن مصادر التمويل لغرض التوسع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ركيز على أهمية توفير السيول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تشار الأسـواق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تشار مؤسسات الوساطة الم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رحلة الأولى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داية القرن العشـري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راحل تطور الوظيفة المالي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رحلة الثان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بداية العشرينيات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ن مراحل تطور الوظيفة المالي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رحلة الثالث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ترة الثلاثيني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راحل تطور الوظيفة المالي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رحلة الرابعة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ترة الأربعينات وبداية الخمسين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راحل تطور الوظيفة المالية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8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sz w:val="24"/>
                <w:szCs w:val="24"/>
              </w:rPr>
              <w:t>40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تحدد فترة الأسترداد المخصومة عند النقطة الت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دها تكون القيمة الحالية للتدفقات الداخلية تفوق القيمة الحالية للتدفقات النقدية الخارج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تساوى عندها القيمة الحالية للتدفقات الداخلية و القيمة الحالية للتدفقات النقدية الخارجية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عندها تكون القيمة الحالية للتدفقات الداخلية أقل من القيمة الحالية للتدفقات النقدية الخارج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لا شيء مما ذكر أعلاه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3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د حساب التدفقات لأصل معين </w:t>
            </w:r>
            <w:r>
              <w:rPr>
                <w:rFonts w:cs="Arial"/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آلة </w:t>
            </w:r>
            <w:r>
              <w:rPr>
                <w:rFonts w:cs="Arial"/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في حالة وجود قيمة خردة فأن </w:t>
            </w:r>
            <w:r>
              <w:rPr>
                <w:rFonts w:cs="Arial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يمة الخردة توزع على التدفقات النقدية السنوية 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يمة تضاف إلى التدفق النقدي للسنة الأولى 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قيمة الخردة تضاف إلى التدفق النقدي للسنة الأخيرة من حياة المشروع </w:t>
            </w:r>
            <w:r>
              <w:rPr>
                <w:rFonts w:cs="Arial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يمة الخردة تخصم من التدفق النقدي المبدئي 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67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معلومات الحالة العملية </w:t>
            </w:r>
            <w:r>
              <w:rPr>
                <w:rFonts w:cs="Arial"/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رقم </w:t>
            </w:r>
            <w:r>
              <w:rPr>
                <w:rFonts w:cs="Arial"/>
                <w:b/>
                <w:bCs/>
              </w:rPr>
              <w:t>7</w:t>
            </w:r>
            <w:r>
              <w:rPr>
                <w:rFonts w:cs="Arial"/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فإن </w:t>
            </w:r>
            <w:r>
              <w:rPr>
                <w:rFonts w:cs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يمة الإهلاك في السنة الثالثة </w:t>
            </w:r>
            <w:r>
              <w:rPr>
                <w:rFonts w:cs="Arial"/>
                <w:b/>
                <w:bCs/>
                <w:rtl w:val="true"/>
              </w:rPr>
              <w:t xml:space="preserve">= </w:t>
            </w:r>
            <w:r>
              <w:rPr>
                <w:rFonts w:cs="Arial"/>
                <w:b/>
                <w:bCs/>
              </w:rPr>
              <w:t>40000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ريال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يمة الإهلاك في السنة الثالثة </w:t>
            </w:r>
            <w:r>
              <w:rPr>
                <w:rFonts w:cs="Arial"/>
                <w:b/>
                <w:bCs/>
                <w:rtl w:val="true"/>
              </w:rPr>
              <w:t xml:space="preserve">= </w:t>
            </w:r>
            <w:r>
              <w:rPr>
                <w:rFonts w:cs="Arial"/>
                <w:b/>
                <w:bCs/>
              </w:rPr>
              <w:t>80000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ريال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قيمة الإهلاك في السنة الثالثة 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= </w:t>
            </w:r>
            <w:r>
              <w:rPr>
                <w:rFonts w:cs="Arial"/>
                <w:b/>
                <w:bCs/>
                <w:color w:val="FF0000"/>
              </w:rPr>
              <w:t>20000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ريال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يمة الإهلاك في السنة الثالثة </w:t>
            </w:r>
            <w:r>
              <w:rPr>
                <w:rFonts w:cs="Arial"/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صــــــفر  ريال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محاضرة </w:t>
            </w:r>
            <w:r>
              <w:rPr>
                <w:rFonts w:cs="Arial"/>
                <w:b/>
                <w:bCs/>
                <w:u w:val="single"/>
              </w:rPr>
              <w:t>11</w:t>
            </w:r>
            <w:r>
              <w:rPr>
                <w:rFonts w:cs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صفحة </w:t>
            </w:r>
            <w:r>
              <w:rPr>
                <w:rFonts w:cs="Arial"/>
                <w:b/>
                <w:bCs/>
                <w:u w:val="single"/>
              </w:rPr>
              <w:t>19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هلاك السنة الأولى </w:t>
            </w:r>
            <w:r>
              <w:rPr>
                <w:rFonts w:cs="Arial"/>
                <w:b/>
                <w:bCs/>
                <w:rtl w:val="true"/>
              </w:rPr>
              <w:t xml:space="preserve">= </w:t>
            </w:r>
            <w:r>
              <w:rPr>
                <w:rFonts w:cs="Arial"/>
                <w:b/>
                <w:bCs/>
              </w:rPr>
              <w:t>160,000</w:t>
            </w:r>
            <w:r>
              <w:rPr>
                <w:rFonts w:cs="Arial"/>
                <w:b/>
                <w:bCs/>
                <w:rtl w:val="true"/>
              </w:rPr>
              <w:t xml:space="preserve"> * </w:t>
            </w:r>
            <w:r>
              <w:rPr>
                <w:rFonts w:cs="Arial"/>
                <w:b/>
                <w:bCs/>
              </w:rPr>
              <w:t>50</w:t>
            </w:r>
            <w:r>
              <w:rPr>
                <w:rFonts w:cs="Arial"/>
                <w:b/>
                <w:bCs/>
                <w:rtl w:val="true"/>
              </w:rPr>
              <w:t>% (</w:t>
            </w:r>
            <w:r>
              <w:rPr>
                <w:b/>
                <w:b/>
                <w:bCs/>
                <w:rtl w:val="true"/>
              </w:rPr>
              <w:t>نسبة الاهلاك المتناقص</w:t>
            </w:r>
            <w:r>
              <w:rPr>
                <w:rFonts w:cs="Arial"/>
                <w:b/>
                <w:bCs/>
                <w:rtl w:val="true"/>
              </w:rPr>
              <w:t xml:space="preserve">) = </w:t>
            </w:r>
            <w:r>
              <w:rPr>
                <w:rFonts w:cs="Arial"/>
                <w:b/>
                <w:bCs/>
              </w:rPr>
              <w:t>80,000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هلاك السنة الثانية </w:t>
            </w:r>
            <w:r>
              <w:rPr>
                <w:rFonts w:cs="Arial"/>
                <w:b/>
                <w:bCs/>
                <w:rtl w:val="true"/>
              </w:rPr>
              <w:t xml:space="preserve">= </w:t>
            </w:r>
            <w:r>
              <w:rPr>
                <w:rFonts w:cs="Arial"/>
                <w:b/>
                <w:bCs/>
              </w:rPr>
              <w:t>80,000</w:t>
            </w:r>
            <w:r>
              <w:rPr>
                <w:rFonts w:cs="Arial"/>
                <w:b/>
                <w:bCs/>
                <w:rtl w:val="true"/>
              </w:rPr>
              <w:t xml:space="preserve"> * </w:t>
            </w:r>
            <w:r>
              <w:rPr>
                <w:rFonts w:cs="Arial"/>
                <w:b/>
                <w:bCs/>
              </w:rPr>
              <w:t>50</w:t>
            </w:r>
            <w:r>
              <w:rPr>
                <w:rFonts w:cs="Arial"/>
                <w:b/>
                <w:bCs/>
                <w:rtl w:val="true"/>
              </w:rPr>
              <w:t xml:space="preserve">% = </w:t>
            </w:r>
            <w:r>
              <w:rPr>
                <w:rFonts w:cs="Arial"/>
                <w:b/>
                <w:bCs/>
              </w:rPr>
              <w:t>40,000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هلاك السنة الثالثة </w:t>
            </w:r>
            <w:r>
              <w:rPr>
                <w:rFonts w:cs="Arial"/>
                <w:b/>
                <w:bCs/>
                <w:rtl w:val="true"/>
              </w:rPr>
              <w:t xml:space="preserve">= </w:t>
            </w:r>
            <w:r>
              <w:rPr>
                <w:rFonts w:cs="Arial"/>
                <w:b/>
                <w:bCs/>
              </w:rPr>
              <w:t>40,000</w:t>
            </w:r>
            <w:r>
              <w:rPr>
                <w:rFonts w:cs="Arial"/>
                <w:b/>
                <w:bCs/>
                <w:rtl w:val="true"/>
              </w:rPr>
              <w:t xml:space="preserve"> * </w:t>
            </w:r>
            <w:r>
              <w:rPr>
                <w:rFonts w:cs="Arial"/>
                <w:b/>
                <w:bCs/>
              </w:rPr>
              <w:t>50</w:t>
            </w:r>
            <w:r>
              <w:rPr>
                <w:rFonts w:cs="Arial"/>
                <w:b/>
                <w:bCs/>
                <w:rtl w:val="true"/>
              </w:rPr>
              <w:t xml:space="preserve">% = </w:t>
            </w:r>
            <w:r>
              <w:rPr>
                <w:rFonts w:cs="Arial"/>
                <w:b/>
                <w:bCs/>
                <w:color w:val="FF0000"/>
              </w:rPr>
              <w:t>20,000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ريال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9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صد بالموازنة الرأس مالية </w:t>
            </w:r>
            <w:r>
              <w:rPr>
                <w:rFonts w:cs="Arial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خطة التفصيلية التي تحتوي على التدفقات النقدية الخارجة و التدفقات النقدية الداخلة المرتبطة بالأصول الرأس مالية </w:t>
            </w:r>
            <w:r>
              <w:rPr>
                <w:rFonts w:cs="Arial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خطة التفصيلية التي تحتوي على صافي الأرباح المرتبطة بالأصول الرأسمالية 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خطة التفصيلية التي تحتوي على الإيرادات النقدية المرتبطة بالأصول الرأسمالية 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3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3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معلومات الحالة العلمية </w:t>
            </w:r>
            <w:r>
              <w:rPr>
                <w:rFonts w:cs="Arial"/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رقم </w:t>
            </w:r>
            <w:r>
              <w:rPr>
                <w:rFonts w:cs="Arial"/>
                <w:b/>
                <w:bCs/>
              </w:rPr>
              <w:t>3</w:t>
            </w:r>
            <w:r>
              <w:rPr>
                <w:rFonts w:cs="Arial"/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فإن</w:t>
            </w:r>
            <w:r>
              <w:rPr>
                <w:rFonts w:cs="Arial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عائد على حقوق الملكية 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=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ربح بعد الضريبة 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÷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حقوق الملكي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  <w:rtl w:val="true"/>
              </w:rPr>
              <w:t xml:space="preserve">                                            </w:t>
            </w:r>
            <w:r>
              <w:rPr>
                <w:rFonts w:cs="Arial"/>
                <w:b/>
                <w:bCs/>
                <w:color w:val="FF0000"/>
                <w:rtl w:val="true"/>
              </w:rPr>
              <w:t>=</w:t>
            </w:r>
            <w:r>
              <w:rPr>
                <w:rFonts w:cs="Arial"/>
                <w:b/>
                <w:bCs/>
                <w:color w:val="FF0000"/>
              </w:rPr>
              <w:t>437800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 ÷ </w:t>
            </w:r>
            <w:r>
              <w:rPr>
                <w:rFonts w:cs="Arial"/>
                <w:b/>
                <w:bCs/>
                <w:color w:val="FF0000"/>
              </w:rPr>
              <w:t>1350000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ائد على حقوق الملكية </w:t>
            </w:r>
            <w:r>
              <w:rPr>
                <w:rFonts w:cs="Arial"/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 xml:space="preserve">صافي الربح </w:t>
            </w:r>
            <w:r>
              <w:rPr>
                <w:rFonts w:cs="Arial"/>
                <w:b/>
                <w:bCs/>
                <w:rtl w:val="true"/>
              </w:rPr>
              <w:t xml:space="preserve">÷ </w:t>
            </w:r>
            <w:r>
              <w:rPr>
                <w:b/>
                <w:b/>
                <w:bCs/>
                <w:rtl w:val="true"/>
              </w:rPr>
              <w:t xml:space="preserve">حقوق الملكية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  <w:t xml:space="preserve">                                            </w:t>
            </w:r>
            <w:r>
              <w:rPr>
                <w:rFonts w:cs="Arial"/>
                <w:b/>
                <w:bCs/>
                <w:rtl w:val="true"/>
              </w:rPr>
              <w:t>=</w:t>
            </w:r>
            <w:r>
              <w:rPr>
                <w:rFonts w:cs="Arial"/>
                <w:b/>
                <w:bCs/>
              </w:rPr>
              <w:t>407800</w:t>
            </w:r>
            <w:r>
              <w:rPr>
                <w:rFonts w:cs="Arial"/>
                <w:b/>
                <w:bCs/>
                <w:rtl w:val="true"/>
              </w:rPr>
              <w:t xml:space="preserve"> ÷ </w:t>
            </w:r>
            <w:r>
              <w:rPr>
                <w:rFonts w:cs="Arial"/>
                <w:b/>
                <w:bCs/>
              </w:rPr>
              <w:t>1350000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ائد على حقوق الملكية </w:t>
            </w:r>
            <w:r>
              <w:rPr>
                <w:rFonts w:cs="Arial"/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 xml:space="preserve">الربح بعد الضريبة </w:t>
            </w:r>
            <w:r>
              <w:rPr>
                <w:rFonts w:cs="Arial"/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حقوق الملكية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  <w:t xml:space="preserve">                                            </w:t>
            </w:r>
            <w:r>
              <w:rPr>
                <w:rFonts w:cs="Arial"/>
                <w:b/>
                <w:bCs/>
                <w:rtl w:val="true"/>
              </w:rPr>
              <w:t>=</w:t>
            </w:r>
            <w:r>
              <w:rPr>
                <w:rFonts w:cs="Arial"/>
                <w:b/>
                <w:bCs/>
              </w:rPr>
              <w:t>437800</w:t>
            </w:r>
            <w:r>
              <w:rPr>
                <w:rFonts w:cs="Arial"/>
                <w:b/>
                <w:bCs/>
                <w:rtl w:val="true"/>
              </w:rPr>
              <w:t xml:space="preserve"> + </w:t>
            </w:r>
            <w:r>
              <w:rPr>
                <w:rFonts w:cs="Arial"/>
                <w:b/>
                <w:bCs/>
              </w:rPr>
              <w:t>1350000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ائد على حقوق الملكية </w:t>
            </w:r>
            <w:r>
              <w:rPr>
                <w:rFonts w:cs="Arial"/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 xml:space="preserve">صافي الربح </w:t>
            </w:r>
            <w:r>
              <w:rPr>
                <w:rFonts w:cs="Arial"/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حقوق الملكية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  <w:t xml:space="preserve">                                            </w:t>
            </w:r>
            <w:r>
              <w:rPr>
                <w:rFonts w:cs="Arial"/>
                <w:b/>
                <w:bCs/>
                <w:rtl w:val="true"/>
              </w:rPr>
              <w:t>=</w:t>
            </w:r>
            <w:r>
              <w:rPr>
                <w:rFonts w:cs="Arial"/>
                <w:b/>
                <w:bCs/>
              </w:rPr>
              <w:t>437800</w:t>
            </w:r>
            <w:r>
              <w:rPr>
                <w:rFonts w:cs="Arial"/>
                <w:b/>
                <w:bCs/>
                <w:rtl w:val="true"/>
              </w:rPr>
              <w:t xml:space="preserve"> +</w:t>
            </w:r>
            <w:r>
              <w:rPr>
                <w:rFonts w:cs="Arial"/>
                <w:b/>
                <w:bCs/>
              </w:rPr>
              <w:t>1350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5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3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بة معدل دوران الأصول الثابت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أصول الثابت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078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22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بة معدل دوران الأصول الثابت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ربح العملي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أصول الثابت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99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22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نسبة معدل دوران الأصول الثابت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بيعات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صول الثابت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5000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22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بة معدل دوران الأصول الثابت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مبيع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أصول الثابت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                                    </w:t>
            </w: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10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220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4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دى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كبر قيم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6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دى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فرق بين أكبر قيمة وأصغر قيم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6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%-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%=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دى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صغر قيم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6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7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لم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6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حالية للتدفقات النقد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تدفق النقدي السنوي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مل القيمة الحالية م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2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0.4632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حالية للتدفقات النقد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تدفق النقدي السنوي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÷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مل القيمة الحالية م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2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÷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0.4632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حالية للتدفقات النقد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تدفق النقدي السنوي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مل القيمة الحالية م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2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.7101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يمة الحالية للتدفقات النقد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دفق النقدي السنوي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عامل القيمة الحالية من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     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20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×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.7101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ما أنه يطلب القيمة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حالية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تدفقات نقدية سنوية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منتظمة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، إذ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تخدم 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B050"/>
                <w:rtl w:val="true"/>
              </w:rPr>
              <w:t xml:space="preserve">ملاحظة </w:t>
            </w:r>
            <w:r>
              <w:rPr>
                <w:rFonts w:ascii="Arial" w:hAnsi="Arial" w:asciiTheme="minorBidi" w:hAnsiTheme="minorBidi"/>
                <w:b/>
                <w:bCs/>
                <w:color w:val="00B050"/>
                <w:rtl w:val="true"/>
              </w:rPr>
              <w:t xml:space="preserve">: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B050"/>
                <w:rtl w:val="true"/>
              </w:rPr>
              <w:t xml:space="preserve">قيمة المعامل المستخرجة </w:t>
            </w:r>
            <w:r>
              <w:rPr>
                <w:rFonts w:ascii="Arial" w:hAnsi="Arial" w:asciiTheme="minorBidi" w:hAnsiTheme="minorBidi"/>
                <w:b/>
                <w:bCs/>
                <w:color w:val="00B050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Cs/>
                <w:color w:val="00B050"/>
              </w:rPr>
              <w:t>3.7101</w:t>
            </w:r>
            <w:r>
              <w:rPr>
                <w:rFonts w:ascii="Arial" w:hAnsi="Arial" w:asciiTheme="minorBidi" w:hAnsiTheme="minorBidi"/>
                <w:b/>
                <w:bCs/>
                <w:color w:val="00B050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B050"/>
                <w:rtl w:val="true"/>
              </w:rPr>
              <w:t xml:space="preserve">خاطئة ولكن القانون و الجدول المستخدم هو الصحيح </w:t>
            </w:r>
            <w:r>
              <w:rPr>
                <w:rFonts w:ascii="Arial" w:hAnsi="Arial" w:asciiTheme="minorBidi" w:hAnsiTheme="minorBidi"/>
                <w:b/>
                <w:bCs/>
                <w:color w:val="00B050"/>
                <w:rtl w:val="true"/>
              </w:rPr>
              <w:t>.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0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عتبر مدخل العلاقة بين الربح والمخاطرة من المداخل التي تحدد أهداف الإدارة المالية ومن أهداف هذا المدخ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قيق أقصـــى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ليل المخاط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قابة المستمرة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قيق المــرون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قيق أقصـــى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قيق المـــرونـ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حقيق أقصـــى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قليل المخاطرة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رقابة المستـــمرة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حقيق المـــرونــ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1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5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د المرحلة التي تحقق فيها الظواهر الت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جه نحو تطوير نماذج بديلة في المجالات الدقيقة للأدارة المالية على سبيل المثا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سعير الخيارات التي أرتبط ببلاك وشولز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ذي يمثل تحديا لنموذج تسعير الأصول الرأسماليـــ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رحلة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فترة السبعينيات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ن مراحل تطور الوظيفة الماليـــ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رحل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7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ترة الثمانينات والتسعيني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رحل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رحل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4</w:t>
            </w:r>
          </w:p>
        </w:tc>
      </w:tr>
      <w:tr>
        <w:trPr>
          <w:trHeight w:val="2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صافي القيمة الحالية للمشروع تساو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27,448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27,448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27,448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شيء مما ذكر أعلاه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ما أنه طلب القيمة الحالية لتدفقات سنوية منتظمة سنستخدم الجدو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ت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سطر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س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عمو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عامل هو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.7908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حالية للمشروع ه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دفقات السنو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عام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6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*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.970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Arial" w:hAnsi="Arial" w:asciiTheme="minorBidi" w:hAnsiTheme="minorBidi"/>
                <w:b/>
                <w:bCs/>
                <w:color w:val="00B050"/>
                <w:sz w:val="24"/>
                <w:szCs w:val="24"/>
              </w:rPr>
              <w:t>100,000</w:t>
            </w:r>
            <w:r>
              <w:rPr>
                <w:rFonts w:ascii="Arial" w:hAnsi="Arial" w:asciiTheme="minorBidi" w:hAnsiTheme="minorBidi"/>
                <w:b/>
                <w:bCs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أس المال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27,488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>*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لاحظ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يوجد فرق بين صافي القيمة الحالية للتدقفات النقدية و بين صافي القيمة الحالية للمشروع ، الأخيرة يخصم منها رأس المال المدفوع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>.</w:t>
            </w:r>
          </w:p>
        </w:tc>
      </w:tr>
      <w:tr>
        <w:trPr>
          <w:trHeight w:val="24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م حساب صافي القيمة الحالية لأي مشروع استثماري بالصيغة الت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(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NPV = PV (CF) – PV (K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(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NPV = PV (CF) + PV (K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(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NPV = PV (CF) / PV (K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0NPV = PV (CF) * PV (K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قيمة الح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 القيم الحالية للتدفقات السنوية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جموع تكلفة الاستثمار الحالية</w:t>
            </w:r>
          </w:p>
        </w:tc>
      </w:tr>
      <w:tr>
        <w:trPr>
          <w:trHeight w:val="25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لمية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الإهلاك للسنة الأو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64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4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6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9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يمة الأص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يمة الشراء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تركيب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0,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ا يتم خصم الخردة في الاهلاك المتناقص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هلاك المتناقص للسنة الأولى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*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% 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0,000</w:t>
            </w:r>
          </w:p>
        </w:tc>
      </w:tr>
      <w:tr>
        <w:trPr>
          <w:trHeight w:val="19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طلب أعداد الموازنات الرأسم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لومات عن الطلب المستقبل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تكاليف التشغيل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استثمار الرأسمال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قيمة الخردة في نهاية العمر الافتراضي للمشروع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استثمار الرأس مال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تكاليف التشغيل – الحياة الاقتصادية للمشروع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ل ما ذكر أعلاه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4</w:t>
            </w:r>
          </w:p>
        </w:tc>
      </w:tr>
      <w:tr>
        <w:trPr>
          <w:trHeight w:val="43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صيب السهم من الأرباح المحقق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بعد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÷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عدد الأسهم العاد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378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نصيب السهم من الأرباح المحقق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صافي الربح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÷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دد الأسهم العاد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078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صيب السهم من الأرباح المحقق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قبل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÷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عدد الأسهم العاد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756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35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صيب السهم من الأرباح المحقق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عدد الأسهم العادية والممتاز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078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5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6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بة الديون طويلة الأج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يون طويلة الأج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حقوق الملك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0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35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بة الديون طويلة الأج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يون طويلة الأج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حقوق الملك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10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35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نسبة الديون طويلة الأجل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ديون طويلة الأجل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جموع هيكل رأس المال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0000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45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بة الديون طويلة الأج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يون طويلة الأج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جموع هيكل رأس المال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10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57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 هيكل رأس الما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قوق الملك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يون طويلة الأجل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 هيكل رأس الما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,35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,10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,450,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3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ية العلم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فإن الجدول التالي</w:t>
            </w:r>
          </w:p>
          <w:tbl>
            <w:tblPr>
              <w:tblStyle w:val="TableGrid"/>
              <w:bidiVisual w:val="true"/>
              <w:tblW w:w="5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84"/>
              <w:gridCol w:w="1484"/>
              <w:gridCol w:w="1485"/>
              <w:gridCol w:w="1484"/>
            </w:tblGrid>
            <w:tr>
              <w:trPr>
                <w:trHeight w:val="289" w:hRule="atLeast"/>
              </w:trPr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10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2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004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8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4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01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12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0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0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14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2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00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16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4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016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eastAsia="Calibri" w:asciiTheme="minorBidi" w:hAnsiTheme="minorBidi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متوسط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12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eastAsia="Calibri" w:asciiTheme="minorBidi" w:hAnsiTheme="minorBidi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مجموع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04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يمثل حساب المتوسط المرجح للعائد             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مثل حساب الأنحراف المعياري للمشــروع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يمثل حساب تباين عوائد المشروع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حساب معمل الأختلاف لعوائد المشـــــــروع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7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hd w:val="pct10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م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 :</w:t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ام أحد المستثمرين في بداية السنة بشراء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هم من رأسهم إحدى الشركات بسعر سوقي قد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 للسهم الواح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بحلول نهاية السنة قررت الشركة توزيع أرباح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للسهم الواح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أن سعر السهم بالسوق بنهاية السنة كا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للس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hd w:val="pct10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م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 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دول أدناه يبين البيانات المتعلقة بإحدى المشروعات الاستثما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tbl>
      <w:tblPr>
        <w:tblStyle w:val="TableGrid"/>
        <w:bidiVisual w:val="true"/>
        <w:tblW w:w="2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5"/>
        <w:gridCol w:w="2272"/>
      </w:tblGrid>
      <w:tr>
        <w:trPr>
          <w:trHeight w:val="359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ة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ئد على الاستثمار</w:t>
            </w:r>
          </w:p>
        </w:tc>
      </w:tr>
      <w:tr>
        <w:trPr>
          <w:trHeight w:val="359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</w:tr>
      <w:tr>
        <w:trPr>
          <w:trHeight w:val="359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%</w:t>
            </w:r>
          </w:p>
        </w:tc>
      </w:tr>
      <w:tr>
        <w:trPr>
          <w:trHeight w:val="359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1%</w:t>
            </w:r>
          </w:p>
        </w:tc>
      </w:tr>
      <w:tr>
        <w:trPr>
          <w:trHeight w:val="359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4%</w:t>
            </w:r>
          </w:p>
        </w:tc>
      </w:tr>
      <w:tr>
        <w:trPr>
          <w:trHeight w:val="359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6%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pct10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ما يلي الميزانية العامة وقائمة الدخل لإحدى الشركات عن العا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09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 </w:t>
      </w:r>
    </w:p>
    <w:tbl>
      <w:tblPr>
        <w:tblStyle w:val="TableGrid"/>
        <w:bidiVisual w:val="true"/>
        <w:tblW w:w="10352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9"/>
        <w:gridCol w:w="1835"/>
        <w:gridCol w:w="3127"/>
        <w:gridCol w:w="1700"/>
      </w:tblGrid>
      <w:tr>
        <w:trPr>
          <w:trHeight w:val="304" w:hRule="atLeast"/>
        </w:trPr>
        <w:tc>
          <w:tcPr>
            <w:tcW w:w="55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</w:t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وم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 الثابت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09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09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آلات ومعدات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0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هم عاد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000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هم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00000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ات نقل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هم ممتاز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هم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50000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ني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5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باح محتجز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هلاك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33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تياط تسديد القروض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300000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أصوا الثابتة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22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حقوق الملكي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350000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روض طويلة الأج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%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00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دات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100000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صل المتداول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ديون طويلة الأجل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100000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خزون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6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وم المتداول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ية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0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ردون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0000</w:t>
            </w:r>
          </w:p>
        </w:tc>
      </w:tr>
      <w:tr>
        <w:trPr>
          <w:trHeight w:val="321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ذمم مدينة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7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روض قصيرة الأج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%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0000</w:t>
            </w:r>
          </w:p>
        </w:tc>
      </w:tr>
      <w:tr>
        <w:trPr>
          <w:trHeight w:val="321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راق مالية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42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ون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40000</w:t>
            </w:r>
          </w:p>
        </w:tc>
      </w:tr>
      <w:tr>
        <w:trPr>
          <w:trHeight w:val="328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أصول المتداول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35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خصوم المتدال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20000</w:t>
            </w:r>
          </w:p>
        </w:tc>
      </w:tr>
      <w:tr>
        <w:trPr>
          <w:trHeight w:val="321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أصول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57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موع الخصو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570000</w:t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ائمة الدخل عن السنة المالي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1/12/2009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</w:t>
      </w:r>
    </w:p>
    <w:tbl>
      <w:tblPr>
        <w:tblStyle w:val="TableGrid"/>
        <w:bidiVisual w:val="true"/>
        <w:tblW w:w="3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0"/>
        <w:gridCol w:w="1159"/>
      </w:tblGrid>
      <w:tr>
        <w:trPr>
          <w:trHeight w:val="280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03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5000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مبيعات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21000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مالي الربح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4000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ريف التشغيل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000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هلاك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100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بح العمليا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شغي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9900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صاريف المال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وائد القروض ط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جل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وائد القروض ق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جل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44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بح قبل الضريبة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75600</w:t>
            </w:r>
          </w:p>
        </w:tc>
      </w:tr>
      <w:tr>
        <w:trPr>
          <w:trHeight w:val="280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ضريب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%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378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بح بعد الضريبة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378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باح الأسهم الممتازة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0000</w:t>
            </w:r>
          </w:p>
        </w:tc>
      </w:tr>
      <w:tr>
        <w:trPr>
          <w:trHeight w:val="280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07800</w:t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لماً أ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يمة الاسمية للسهم العاد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 للسه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رباح الموزعة على حملة الأس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يمة المخزون أول المد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؟؟؟؟؟؟؟؟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pct12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ما يلي المعلومات التالية عن مقترح استثماري يزعم أحد المستثمرين القيام ب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بلغ الاستثمار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3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دة الاستثمار المتوقع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نو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العائد السنوي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pct12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تزم شركة الدخول في مشروع استثماري على النحو التا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وقع أن يعطي تدفق نقدي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4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بعد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نوات من تاريخ الاستثما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نهاية السنة الخامس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الخص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pct12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تزم إحدى الشركات الدخول في مشروع استثماري كالتا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دفقات النقدية السنوية المتوقعة من المشرو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2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 سنويا ً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مر المشروع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نو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العائد السنو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%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pct12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متلك شركة سلسلة إنتاج بياناتها على النحو التا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م شراؤها بمبلغ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6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مر الافتراضي لها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نو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م استهلاكها بطريقة القسم المتناقص بنسب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مد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نوات لتصبح قيمتها الدفت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shd w:val="pct12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امت إحدى الشركات بالاستثمار في أصل مع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آلة لصناعة الأزرا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ين وقد توفرت المعلومات التا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يمة شراء الآ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كاليف التركيب والتدري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مر الافتراضي للآل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نوات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م اهتلاك الآلة بطريقة القسم المتناقص بنسب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وقع أن يكون للآلة قيمة خرد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أس المال العمال المطلو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5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رادات السنوية المتوقعة من الآ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صايف التشغيل السنو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سبة الضريب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%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pct15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 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وم الإدارة المالية بتقييم مشروع استثماري على النحو التا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كلف المشروع رأس مال مبدئي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مر الافتراضي للمشرو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نو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طي المشروع تدفقات نقدية سنوي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العائد المطلو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الخص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%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pct12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 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وم الإدارة المالية بتقديم مشروع استثماري على النحو التا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كلف المشروع رأس مال مبدئي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مر الافتراضي للمشرو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نو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طي المشروع تدفقات نقدية كالتالي السنة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ن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b/>
          <w:bCs/>
          <w:sz w:val="24"/>
          <w:szCs w:val="24"/>
        </w:rPr>
        <w:t>8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ن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000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العائد المطلو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الخص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%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pct12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 :</w:t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م يلي البيانات التالية عن وضع النقدية لأحدى الشرك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حتياجات النقدية الكلية السنوي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0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تكلفة تحويل الأوراق المالية إلى نقدي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ومعدل العائد السنوي على الأوراق المالي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</w:p>
    <w:p>
      <w:pPr>
        <w:pStyle w:val="Normal"/>
        <w:shd w:val="pct15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 :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م يلي البيانات التالية عن وضع المخزون لأحدى الشرك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حتياجات الكلية السنوية من المخزو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0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إصدار الطلبي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اً ، وسعر شراء الوحد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تكلفة الاحتفاظ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سعر الشرا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LightShading1"/>
      <w:tblW w:w="5000" w:type="pct"/>
      <w:jc w:val="left"/>
      <w:tblInd w:w="-116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355"/>
      <w:gridCol w:w="6950"/>
    </w:tblGrid>
    <w:tr>
      <w:trPr>
        <w:cnfStyle w:val="100000000000"/>
      </w:trPr>
      <w:tc>
        <w:tcPr>
          <w:tcW w:w="1355" w:type="dxa"/>
          <w:cnfStyle w:val="001000000000"/>
          <w:tcBorders/>
        </w:tcPr>
        <w:p>
          <w:pPr>
            <w:pStyle w:val="Footer"/>
            <w:widowControl/>
            <w:spacing w:before="0" w:after="0"/>
            <w:jc w:val="right"/>
            <w:rPr>
              <w:b w:val="false"/>
              <w:b w:val="false"/>
              <w:color w:val="4F81BD" w:themeColor="accent1"/>
              <w:sz w:val="32"/>
              <w:szCs w:val="32"/>
            </w:rPr>
          </w:pPr>
          <w:r>
            <w:rPr>
              <w:rFonts w:eastAsia="Calibri" w:cs="Arial"/>
              <w:b/>
              <w:bCs/>
              <w:color w:val="4F81BD" w:themeColor="accent1"/>
              <w:kern w:val="0"/>
              <w:sz w:val="32"/>
              <w:szCs w:val="32"/>
              <w:rtl w:val="true"/>
              <w:lang w:val="en-US" w:eastAsia="en-US" w:bidi="ar-SA"/>
            </w:rPr>
            <w:fldChar w:fldCharType="begin"/>
          </w:r>
          <w:r>
            <w:rPr>
              <w:rtl w:val="true"/>
              <w:sz w:val="32"/>
              <w:b/>
              <w:kern w:val="0"/>
              <w:szCs w:val="32"/>
              <w:bCs/>
              <w:rFonts w:eastAsia="Calibri" w:cs="Arial"/>
              <w:color w:val="4F81BD"/>
              <w:lang w:val="en-US" w:eastAsia="en-US" w:bidi="ar-SA"/>
            </w:rPr>
            <w:instrText xml:space="preserve"> PAGE </w:instrText>
          </w:r>
          <w:r>
            <w:rPr>
              <w:rtl w:val="true"/>
              <w:sz w:val="32"/>
              <w:b/>
              <w:kern w:val="0"/>
              <w:szCs w:val="32"/>
              <w:bCs/>
              <w:rFonts w:eastAsia="Calibri" w:cs="Arial"/>
              <w:color w:val="4F81BD"/>
              <w:lang w:val="en-US" w:eastAsia="en-US" w:bidi="ar-SA"/>
            </w:rPr>
            <w:fldChar w:fldCharType="separate"/>
          </w:r>
          <w:r>
            <w:rPr>
              <w:rtl w:val="true"/>
              <w:sz w:val="32"/>
              <w:b/>
              <w:kern w:val="0"/>
              <w:szCs w:val="32"/>
              <w:bCs/>
              <w:rFonts w:eastAsia="Calibri" w:cs="Arial"/>
              <w:color w:val="4F81BD"/>
              <w:lang w:val="en-US" w:eastAsia="en-US" w:bidi="ar-SA"/>
            </w:rPr>
            <w:t>24</w:t>
          </w:r>
          <w:r>
            <w:rPr>
              <w:rtl w:val="true"/>
              <w:sz w:val="32"/>
              <w:b/>
              <w:kern w:val="0"/>
              <w:szCs w:val="32"/>
              <w:bCs/>
              <w:rFonts w:eastAsia="Calibri" w:cs="Arial"/>
              <w:color w:val="4F81BD"/>
              <w:lang w:val="en-US" w:eastAsia="en-US" w:bidi="ar-SA"/>
            </w:rPr>
            <w:fldChar w:fldCharType="end"/>
          </w:r>
        </w:p>
      </w:tc>
      <w:tc>
        <w:tcPr>
          <w:tcW w:w="6950" w:type="dxa"/>
          <w:tcBorders/>
        </w:tcPr>
        <w:p>
          <w:pPr>
            <w:pStyle w:val="Footer"/>
            <w:widowControl/>
            <w:spacing w:before="0" w:after="0"/>
            <w:cnfStyle w:val="100000000000"/>
            <w:rPr>
              <w:rFonts w:ascii="Calibri" w:hAnsi="Calibri" w:eastAsia="Calibri" w:cs="Arial"/>
              <w:b/>
              <w:b/>
              <w:bCs/>
              <w:color w:val="000000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ascii="Calibri" w:hAnsi="Calibri" w:eastAsia="Calibri"/>
              <w:b/>
              <w:b/>
              <w:bCs/>
              <w:color w:val="000000"/>
              <w:kern w:val="0"/>
              <w:sz w:val="22"/>
              <w:sz w:val="22"/>
              <w:szCs w:val="22"/>
              <w:rtl w:val="true"/>
              <w:lang w:val="en-US" w:eastAsia="en-US" w:bidi="ar-SA"/>
            </w:rPr>
            <w:t xml:space="preserve">سعيدان </w:t>
          </w:r>
          <w:r>
            <w:rPr>
              <w:rFonts w:eastAsia="Calibri" w:cs="Arial"/>
              <w:b/>
              <w:bCs/>
              <w:color w:val="000000"/>
              <w:kern w:val="0"/>
              <w:sz w:val="22"/>
              <w:szCs w:val="22"/>
              <w:rtl w:val="true"/>
              <w:lang w:val="en-US" w:eastAsia="en-US" w:bidi="ar-SA"/>
            </w:rPr>
            <w:t xml:space="preserve">&amp; </w:t>
          </w:r>
          <w:r>
            <w:rPr>
              <w:rFonts w:ascii="Calibri" w:hAnsi="Calibri" w:eastAsia="Calibri"/>
              <w:b/>
              <w:b/>
              <w:bCs/>
              <w:color w:val="000000"/>
              <w:kern w:val="0"/>
              <w:sz w:val="22"/>
              <w:sz w:val="22"/>
              <w:szCs w:val="22"/>
              <w:rtl w:val="true"/>
              <w:lang w:val="en-US" w:eastAsia="en-US" w:bidi="ar-SA"/>
            </w:rPr>
            <w:t>أبان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LightShading1"/>
      <w:tblW w:w="5000" w:type="pct"/>
      <w:jc w:val="left"/>
      <w:tblInd w:w="-116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6169"/>
      <w:gridCol w:w="2136"/>
    </w:tblGrid>
    <w:tr>
      <w:trPr>
        <w:trHeight w:val="288" w:hRule="atLeast"/>
        <w:cnfStyle w:val="100000000000"/>
      </w:trPr>
      <w:tc>
        <w:tcPr>
          <w:tcW w:w="6169" w:type="dxa"/>
          <w:cnfStyle w:val="001000000000"/>
          <w:tcBorders>
            <w:top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Cambria" w:hAnsi="Cambria" w:eastAsia="" w:cs="Times New Roman" w:asciiTheme="majorHAnsi" w:cstheme="majorBidi" w:eastAsiaTheme="majorEastAsia" w:hAnsiTheme="majorHAnsi"/>
              <w:sz w:val="36"/>
              <w:szCs w:val="36"/>
            </w:rPr>
          </w:pP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000000"/>
              <w:kern w:val="0"/>
              <w:sz w:val="36"/>
              <w:sz w:val="36"/>
              <w:szCs w:val="36"/>
              <w:rtl w:val="true"/>
              <w:lang w:val="en-US" w:eastAsia="en-US" w:bidi="ar-SA"/>
            </w:rPr>
            <w:t>كلية إدارة أعمال</w:t>
          </w:r>
        </w:p>
      </w:tc>
      <w:tc>
        <w:tcPr>
          <w:tcW w:w="2136" w:type="dxa"/>
          <w:tcBorders>
            <w:top w:val="nil"/>
          </w:tcBorders>
        </w:tcPr>
        <w:p>
          <w:pPr>
            <w:pStyle w:val="Header"/>
            <w:widowControl/>
            <w:spacing w:before="0" w:after="0"/>
            <w:cnfStyle w:val="100000000000"/>
            <w:rPr>
              <w:rFonts w:ascii="Cambria" w:hAnsi="Cambria" w:eastAsia="" w:cs="Times New Roman" w:asciiTheme="majorHAnsi" w:cstheme="majorBidi" w:eastAsiaTheme="majorEastAsia" w:hAnsiTheme="majorHAnsi"/>
              <w:b w:val="false"/>
              <w:b w:val="false"/>
              <w:bCs w:val="false"/>
              <w:color w:val="4F81BD" w:themeColor="accent1"/>
              <w:sz w:val="36"/>
              <w:szCs w:val="36"/>
            </w:rPr>
          </w:pPr>
          <w:r>
            <w:rPr>
              <w:rFonts w:ascii="Cambria" w:hAnsi="Cambria" w:eastAsia="" w:cs="Times New Roman" w:asciiTheme="majorHAnsi" w:cstheme="majorBidi" w:eastAsiaTheme="majorEastAsia" w:hAnsiTheme="majorHAnsi"/>
              <w:b w:val="false"/>
              <w:b w:val="false"/>
              <w:bCs w:val="false"/>
              <w:color w:val="4F81BD" w:themeColor="accent1"/>
              <w:kern w:val="0"/>
              <w:sz w:val="36"/>
              <w:sz w:val="36"/>
              <w:szCs w:val="36"/>
              <w:rtl w:val="true"/>
              <w:lang w:val="en-US" w:eastAsia="en-US" w:bidi="ar-SA"/>
            </w:rPr>
            <w:t>إدارة مالية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 w:val="false"/>
              <w:bCs w:val="false"/>
              <w:color w:val="4F81BD" w:themeColor="accent1"/>
              <w:kern w:val="0"/>
              <w:sz w:val="36"/>
              <w:szCs w:val="36"/>
              <w:rtl w:val="true"/>
              <w:lang w:val="en-US" w:eastAsia="en-US" w:bidi="ar-SA"/>
            </w:rPr>
            <w:t>-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 w:val="false"/>
              <w:bCs w:val="false"/>
              <w:color w:val="4F81BD" w:themeColor="accent1"/>
              <w:kern w:val="0"/>
              <w:sz w:val="36"/>
              <w:szCs w:val="36"/>
              <w:lang w:val="en-US" w:eastAsia="en-US" w:bidi="ar-SA"/>
            </w:rPr>
            <w:t>1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9d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29d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a647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a647a"/>
    <w:rPr/>
  </w:style>
  <w:style w:type="character" w:styleId="PlaceholderText">
    <w:name w:val="Placeholder Text"/>
    <w:basedOn w:val="DefaultParagraphFont"/>
    <w:uiPriority w:val="99"/>
    <w:semiHidden/>
    <w:qFormat/>
    <w:rsid w:val="0039229c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1b3e8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6545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29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429d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4454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a64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a64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9481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1">
    <w:name w:val="Light Shading1"/>
    <w:basedOn w:val="TableNormal"/>
    <w:uiPriority w:val="60"/>
    <w:rsid w:val="00734a2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">
    <w:name w:val="Light Shading"/>
    <w:basedOn w:val="TableNormal"/>
    <w:uiPriority w:val="60"/>
    <w:rsid w:val="006075ea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83867.html" TargetMode="External"/><Relationship Id="rId3" Type="http://schemas.openxmlformats.org/officeDocument/2006/relationships/hyperlink" Target="http://www.ckfu.org/vb/u107772.html" TargetMode="External"/><Relationship Id="rId4" Type="http://schemas.openxmlformats.org/officeDocument/2006/relationships/hyperlink" Target="http://www.ckfu.org/vb/u106853.html" TargetMode="External"/><Relationship Id="rId5" Type="http://schemas.openxmlformats.org/officeDocument/2006/relationships/hyperlink" Target="http://www.ckfu.org/vb/u106400.html" TargetMode="External"/><Relationship Id="rId6" Type="http://schemas.openxmlformats.org/officeDocument/2006/relationships/hyperlink" Target="http://www.ckfu.org/vb/u97693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>مقرر / إدارة مالية-1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23</Pages>
  <Words>4475</Words>
  <Characters>25513</Characters>
  <CharactersWithSpaces>29929</CharactersWithSpaces>
  <Paragraphs>59</Paragraphs>
  <Company>asria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16:00Z</dcterms:created>
  <dc:creator>NAVEEDg</dc:creator>
  <dc:description/>
  <dc:language>en-US</dc:language>
  <cp:lastModifiedBy>Me</cp:lastModifiedBy>
  <cp:lastPrinted>2012-12-28T10:56:00Z</cp:lastPrinted>
  <dcterms:modified xsi:type="dcterms:W3CDTF">2012-12-28T12:45:00Z</dcterms:modified>
  <cp:revision>3</cp:revision>
  <dc:subject/>
  <dc:title>كلية إدارة أعما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