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قوانين التي جاءت في الامتحان السابق بعد تصحيح الأخ أب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ن دوافع الاحتفاظ بالنق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دوافع إتمام المعاملات – دوافع الطوارئ أو الحيطة – دوافع المضاربة و اغتنام الفر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وافع إتمام المعاملات – دوافع د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 المركز المالي – دوافع المضاربة و اغتنام الفر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وافع إتمام المعاملات – دوافع الطوارئ أو الحيطة – دوافع دعم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عتبر الصيغ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</w:rPr>
        <w:t>net45 2/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عن شروط الائتمان و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يل لديه فرصة للحصول لسداد صافي المبلغ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وماً مع الحصول على خصم 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عميل لديه فرصة للحصول على خصم 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إذا قام بالسداد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يام أو تسديد المبلغ كاملاً بع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يو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يل لديه فرصة للحصول على خصم 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قام بالسداد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ام أو تسديد المبلغ كاملاً بع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إن التكاليــف المرتبطة بإدارة الذمم المدين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تحصيل – تكلفة رأس المال – تكلفة التأخير في تحصيل الذمم المدنية – تكلفة الديون المشكوك في تحصي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إدارة رأس المال العامل – تكلفة رأس المال – تكلفة التأخير في تحصيل الذمم المدنية – تكلفة الديون المعد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كلفة التحصيل – تكلفة رأس المال – تكلفة التأخير في تحصيل الذمم المدنية – تكلفة الديون المعد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عتبر التكاليف التالية من التكاليف المرتبطة بالاحتفاظ ب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تكاليف المو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تكلفة الط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كاليف الاحتفاظ بالمخزون – تكاليف الأموال المستثمرة في المخزون – تكلفة نفاذ لمخز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إدارة رأس المال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تحويل المخزون إلى نق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ليف الاحتفاظ – تكاليف الأموال المستثمرة في المخزون – تكلفة نفاذ لمخز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اليف المو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إدارة رأس المال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ليف الاحتفاظ – تكاليف الأموال المستثمرة في المخزون – تكلفة نفاذ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ؤدي انخفاض قسط الإهلاك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زيادة الضرائ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زيادة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نخفاض صافي التدفق النقد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highlight w:val="yellow"/>
          <w:rtl w:val="true"/>
        </w:rPr>
        <w:t>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الضرائ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ضرائ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الضرائ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i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 xml:space="preserve">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 xml:space="preserve">الأرباح الموزع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>عدد الأسهم الع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أرباح الموزع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÷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عدد الأسهم العادية – عدد الأسهم الممتاز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أرباح الموزع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÷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عدد الأسهم العاد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عدد الأسهم الممتاز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أرباح الموزع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عدد الأسهم المميز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984806" w:themeColor="accent6" w:themeShade="80"/>
          <w:sz w:val="28"/>
          <w:sz w:val="28"/>
          <w:szCs w:val="28"/>
          <w:rtl w:val="true"/>
        </w:rPr>
        <w:t xml:space="preserve">في إطار تحليل القوائم المالية تشمل نسب السيولة ثلاثة نسب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نسبة التداول – نسبة التداول السريع – معدل دوران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>نسبة التداول – نسبة التداول السريع – نسب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نسبة التداول – نسبة التداول السريع – متوسط فترة التحص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984806" w:themeColor="accent6" w:themeShade="80"/>
          <w:sz w:val="28"/>
          <w:sz w:val="28"/>
          <w:szCs w:val="28"/>
          <w:rtl w:val="true"/>
        </w:rPr>
        <w:t xml:space="preserve">في ضوء الأهداف المحددة لها تمارس الإدارة المالية مجموعة من الوظائف كما تتولى اتخاذ العديد من القرارات داخل المنظمة من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تنبؤ بالتدفقات النقدية الداخلة والخارج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تدبير الأمو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إدارة تدفق الأموال داخل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الرقابة على التكاليف باستعمال برامج الحاسب الآل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التنبؤ بالتدفقات النقدية الداخلة والخارج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>الرقابة على التكاليف باستعمال برامج الحاسب الآل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 xml:space="preserve">التنبؤ بالتدفقات النقدية الداخلة والخارج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 xml:space="preserve">تدبير الأمو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 xml:space="preserve">أدارة تدفق الأموال داخل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highlight w:val="yellow"/>
          <w:rtl w:val="true"/>
        </w:rPr>
        <w:t xml:space="preserve">الرقابة على التكاليف باستعمال برامج الحاسب الآل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عني هدف تعظيم الثروة من وجهة نظر المنشأ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زيادة المخرجات عن ال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ويعني الكفاء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أتخاذ القرارات التي تضمن الاستغلال الأمثل للموارد المتاحة التي تمكن المنشأة من زيادة الأرباح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مدخلات عن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عني الكفاء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تخاذ القرارات التي تضمن الاستغلال الأمثل للموارد المتاحة التي تمكن المنشأة من زيادة الأرباح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ازن المخرجات مع ال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عني الكفاء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تخاذ القرارات التي تضمن الاستغلال الأمثل للموارد المتاحة التي تمكن المنشأة من زيادة الأرباح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عنى علم المالية  ب </w:t>
      </w:r>
      <w:r>
        <w:rPr>
          <w:rFonts w:cs="Times New Roman" w:cs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 – تجميع البيانات التاريخية والمستقبلية وتسجيلها بصورة صحيحة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cs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العملية الإدارية التي تهتم باتخاذ القرارات في ضوء المعلومات التي يفرزها النظام المحاسبي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وتوزيع الموارد ودراسة المعام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فظ البيانات وتزويدها للوظائف ال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عند المفاضلة بين المقترحات الاستثمارية البديلة باستخدام معدل العائد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</w:rPr>
        <w:t>IR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إ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شرط أن يكون أصغر من تكلفة رأس المال أو معدل العائد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يتم اختيار المشروع الذي يعطي أعلى معدل عائد 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شرط أن يكون أكبر من تكلفة رأس المال أو معدل العائد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 اختيار المشروع الذي له أقل معدل عائد 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شرط أن يكون أقل من تكلفة رأس المال أو معدل العائد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حسب صافي التدفق النقدي لأي مشروع وفق المعاد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ربح – الإهلاك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F = EAT – 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هلاك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F = EAT * 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صافي التدفق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إهلاك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CF = EAT + 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هلاك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F = EAT /  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ي تحليل القوائم المالية باستخدام النسب المالية يحسب العائد على هيكل رأس المال ك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فوائد الديون طويلة الأج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وائد الديون طويلة الأج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 الد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الدي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قانون هامش صافي الرب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امش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امش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بيع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هامش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مبي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امش 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ي إطار تحليل القوائم المالية تعتبر النسب التالية من مجموعة نسبة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نسبة دوران الأصول الثابتة – معدل دوران الدمم المدينة – معدل دوران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بة دوران مجموع الأصول – نسبة الديون إلى حقوق الملكية – هامش مج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بة دوران مجموع الأصول – نسبة حقوق الملكية – هامش مجمل الرب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يعني هدف تعظيم الثروة من وجهة نظر المستثــمر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بح السنوي الموزع على المسـاهم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بح الرأسمالي الناتج عن الزيادة في القيمة السوقية للس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ربح السنوي الموزع على المساه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ضـافة إلى الربح الرأسمالي الناتج عن الزيادة في القيمة السوقية للس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تحدد مجالات الإدارة المال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ية  العامة ل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دارة المالية للمنشــــأ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استثمار في الأوراق المال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ية الدو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مالي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حليل الاستثمار في الأوراق ا 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مالية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مؤسس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إدارة المالية للمنشأ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دارة المالية للمنشـــأ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ية الدولي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ؤسسات الم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ند تقييم المقترحات الاستثمارية المستقلة في حالة توفير التمويل اللازم يتم اختي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جميع المشروعات التي يزيد معدل العائد الداخلي فيها عن تكلفة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المشروعات التي يتساوى فيها معدل العائد الداخلي فيها عن تكلفة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المشروعات التي يقل فيها معدل العائد الداخلي فيها عن تكلفة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المشرو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تم حساب الإهلاك لأصل من الأصول وفق طريقة القسط الثابت وفق المعاد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قسط الثابت للإ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كلفة الاستثمار –  قيمة الخ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) 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عمر الأص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ر الأص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×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ر الأص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ي تحليل القوائم المالية باستخدام النسب المالية يحسب المضاعف ك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باح المحقق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عر السوقي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سعر السوقي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أرباح المحقق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عر السوقي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عر السوقي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قانون القوة الإير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ة الايراد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الأصول المشاركة في العمل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ة الإير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الأصول المشاركة في العمل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ة الإير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 الأص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قوة الإير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صافي ربح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أصول المشاركة في العمل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ي إطار تحليل القوائم المالية تعتبر النسب التالية من مجموعة نسبة 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هامش إجمالي الربح – هامش صافي الربح – القوة الاير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امش إجمالي الربح – هامش صافي الربح – نصيب السهم من الأرباح المحق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امش إجمالي الربح – العائد على حقوق الملكية – الأرباح الموزعة ل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امش إجمالي الربح – العائد على حقوق الملكية – المضا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ي ح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تساوي عوائد المشرو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فإن أفضل أداة للمفاضلة بين المشروعات الاستثمارية على أساس المخاط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انحراف المعي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مل الاختل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ن الانتقادات الموجهة لاستخدام هدف تعظيم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عدد مفاهيم 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جاهل نظرية القيمة الزمنية للنقود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جاهل عنصر المخاطر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تجاهل الجوانب المتعلقة  باستراتيجية المنشأ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دد مفاهيم الربح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هل نظرية القيمة الزمنية للنقو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هل نظرية القيمة الزمنية للن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هل عنصر المخاط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هل نظرية القيمة الزمنية للن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هل الجوانب المتعلقة بإستراتيجية المنشأ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highlight w:val="red"/>
        </w:rPr>
      </w:pPr>
      <w:r>
        <w:rPr>
          <w:rFonts w:cs="Times New Roman" w:cstheme="majorBidi" w:ascii="Times New Roman" w:hAnsi="Times New Roman"/>
          <w:sz w:val="28"/>
          <w:szCs w:val="28"/>
          <w:highlight w:val="red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highlight w:val="red"/>
        </w:rPr>
      </w:pPr>
      <w:r>
        <w:rPr>
          <w:rFonts w:cs="Times New Roman" w:cstheme="majorBidi" w:ascii="Times New Roman" w:hAnsi="Times New Roman"/>
          <w:sz w:val="28"/>
          <w:szCs w:val="28"/>
          <w:highlight w:val="red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red"/>
          <w:rtl w:val="true"/>
        </w:rPr>
        <w:t>سؤال المراح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د المرحلة التي تحقق فيها الظواهر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ول التصنيع إلى ذروته وظهور الحاجة للبحث عن مصادر التمويل لغرض التوس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كيز على أهمية توفير السي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تشار الأسـو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تشار مؤسسات الوساطة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اية القرن العشـ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راحل تطور الوظيفة الم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بالمرحل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بداية العشرين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من مراحل تطور الوظيفة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ترة الثلاثين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راحل تطور الوظيفة الم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رابع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ترة الأربعينات وبداية الخمس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راحل تطور الوظيفة ال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تحدد فترة الاسترداد المخصومة عند النقطة ال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ا تكون القيمة الحالية للتدفقات الداخلية تفوق القيمة الحالية للتدفقات النقدي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تتساوى عندها القيمة الحالية للتدفقات الداخلية و القيمة الحالية للتدفقات النقدي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ية أقل من القيمة الحالية للتدفقات النقدية الخار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شيء مما ذكر أعل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عند حساب التدفقات لأصل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في حالة وجود قيمة خردة ف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الخردة توزع على التدفقات النقدي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تضاف إلى التدفق النقدي للسن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قيمة الخردة تضاف إلى التدفق النقدي للسنة الأخيرة من حيا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الخردة تخصم من التدفق النقدي المبد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قصد بالموازنة الرأس 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خطة التفصيلية التي تحتوي على التدفقات النقدية الخارجة و التدفقات النقدية الداخلة المرتبطة بالأصول الرأس 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التفصيلية التي تحتوي على صافي الأرباح المرتبطة بالأصول الرأس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العائد على حقوق المل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لملك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عائد عل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حقوق المل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لملك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عائد عل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حقوق المل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نسبة معدل دوران الأصول الثابت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ربح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نسبة معدل دوران الأ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أصول الثا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عتبر مدخل العلاقة بين الربح والمخاطرة من المداخل التي تحدد أهداف الإدارة المالية ومن أهداف هذا الم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أقصـــى ربح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ليل المخا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مستمرة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المــ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أقصـــى ربح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المـــرونـ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حقيق أقصـــى ربح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تقليل المخاطر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رقابة المستـــمرة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تحقيق المـــرونــ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سؤال المراح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عد المرحلة التي تحقق فيها الظواهر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توجه نحو تطوير نماذج بديلة في المجالات الدقيقة للإدارة المالية على سبيل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سعير الخيارات التي أرتبط ببلاك وشول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الذي يمثل تحديا لنموذج تسعير الأصول الرأسماليـــ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مرحل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فترة السبعين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من مراحل تطور الوظيفة الماليـــ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ترة الثمانينات والتسعين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تم حساب صافي القيمة الحالية لأي مشروع استثماري بالصيغ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NPV = PV (CF) – PV (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PV = PV (CF) + PV (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PV = PV (CF) / PV (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NPV = PV (CF) * PV (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يتطلب أعداد الموازنات الرأس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لومات عن الطلب المستقب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اليف التشغ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استثمار الرأس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يمة الخردة في نهاية العمر الافتراضي ل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استثمار الرأس 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اليف التشغيل – الحياة الاقتصادية ل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كل ما ذكر أعل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نصب السهم من الأرباح المحق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صيب السهم من الأرباح المحق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نصيب السهم من الأرباح المحق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عدد الأسهم الع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صيب السهم من الأرباح المحق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صيب السهم من الأرباح المحق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د الأسهم العادية والممتا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نسب الديون طويلة الأج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نسبة 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مجموع هيكل رأس الم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إلى ماذا يشير هذا الجد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Style w:val="TableGrid"/>
        <w:bidiVisual w:val="true"/>
        <w:tblW w:w="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484"/>
        <w:gridCol w:w="1485"/>
        <w:gridCol w:w="1484"/>
      </w:tblGrid>
      <w:tr>
        <w:trPr>
          <w:trHeight w:val="289" w:hRule="atLeast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04</w:t>
            </w:r>
          </w:p>
        </w:tc>
      </w:tr>
      <w:tr>
        <w:trPr>
          <w:trHeight w:val="274" w:hRule="atLeast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16</w:t>
            </w:r>
          </w:p>
        </w:tc>
      </w:tr>
      <w:tr>
        <w:trPr>
          <w:trHeight w:val="289" w:hRule="atLeast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00</w:t>
            </w:r>
          </w:p>
        </w:tc>
      </w:tr>
      <w:tr>
        <w:trPr>
          <w:trHeight w:val="274" w:hRule="atLeast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04</w:t>
            </w:r>
          </w:p>
        </w:tc>
      </w:tr>
      <w:tr>
        <w:trPr>
          <w:trHeight w:val="289" w:hRule="atLeast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16</w:t>
            </w:r>
          </w:p>
        </w:tc>
      </w:tr>
      <w:tr>
        <w:trPr>
          <w:trHeight w:val="274" w:hRule="atLeast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004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ثل حساب المتوسط المرجح للعائد     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حساب الانحراف المعياري للمشــ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يمثل حساب تباين عوائد المشر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اب معمل الاختلاف لعوائد المشـــــــروع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a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a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72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0577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9</Pages>
  <Words>1865</Words>
  <Characters>10631</Characters>
  <CharactersWithSpaces>124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22:00Z</dcterms:created>
  <dc:creator>12</dc:creator>
  <dc:description/>
  <dc:language>en-US</dc:language>
  <cp:lastModifiedBy>Assad AlSsadah</cp:lastModifiedBy>
  <dcterms:modified xsi:type="dcterms:W3CDTF">2012-12-28T1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