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4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png" ContentType="image/png"/>
  <Override PartName="/word/media/image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حالة تساوي العوائد التباين والانحراف المعياري هم الاكثر دقه للمفاضل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ينما معامل الاختلاف هو الادق بينهم جميعاً لقياس المخاطر ولاكن في حالة عدم تساوي العوائ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,,,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هذا اللي فهمته من الدكتور وموجود نفس الكلام في المحاظره الخامسه الشريحتين الاخير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عامل الاختلاف في حالة تساوي العوائد يعطي نفس الناتج كما هو موضح ايضاً بالمحاظره السادسه الشريحه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لذا لا يعتبر الافضل في مثل هذه الحال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ياتي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الكتاب المقر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8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إذا تساوي العائد على الاستثمار من المشروعين فيمكن الاعتماد على الانحراف المعيار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9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تبر الانحراف المعياري مقياساً مفيداً في حالة تساوي العائد من المشروع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قد يكون مضللا في حالة المقارنة بين مقترحات استثمارية يكون العائد من كل منهما مختلفً عن الآخ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عليه في حالة عدم تساوي العائد يجب اللجوء إلى استخدام معامل الاختلاف للمفاضلة بين المقترح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  <w:br/>
        <w:br/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يعني إذا كان العائد من </w:t>
      </w:r>
      <w:r>
        <w:rPr>
          <w:rFonts w:ascii="Arial" w:hAnsi="Arial" w:eastAsia="Times New Roman"/>
          <w:color w:val="8B0000"/>
          <w:sz w:val="27"/>
          <w:sz w:val="27"/>
          <w:szCs w:val="27"/>
          <w:u w:val="single"/>
          <w:rtl w:val="true"/>
        </w:rPr>
        <w:t xml:space="preserve">المشروعين </w:t>
      </w:r>
      <w:r>
        <w:rPr>
          <w:rFonts w:eastAsia="Times New Roman" w:cs="Arial" w:ascii="Arial" w:hAnsi="Arial"/>
          <w:color w:val="8B0000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color w:val="8B0000"/>
          <w:sz w:val="27"/>
          <w:szCs w:val="27"/>
          <w:u w:val="single"/>
          <w:rtl w:val="true"/>
        </w:rPr>
        <w:t xml:space="preserve">%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نستخدم معامل الاختلاف للمفاضلة بين المشروعين أيهما أقل مخاطر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أما إذا كان العائد بين المشروعين مختلف واحد يعطي </w:t>
      </w:r>
      <w:r>
        <w:rPr>
          <w:rFonts w:eastAsia="Times New Roman" w:cs="Arial" w:ascii="Arial" w:hAnsi="Arial"/>
          <w:color w:val="8B0000"/>
          <w:sz w:val="27"/>
          <w:szCs w:val="27"/>
        </w:rPr>
        <w:t>10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و الثاني </w:t>
      </w:r>
      <w:r>
        <w:rPr>
          <w:rFonts w:eastAsia="Times New Roman" w:cs="Arial" w:ascii="Arial" w:hAnsi="Arial"/>
          <w:color w:val="8B0000"/>
          <w:sz w:val="27"/>
          <w:szCs w:val="27"/>
        </w:rPr>
        <w:t>12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فيمكن الاعتماد على التباين في تحديد أي المشروعين أقل مخاط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السئوال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للحاله العلم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وجد خطاء مطبعي وهو معامل القيمه الحاليه مفروض يكو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.710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دل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.710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له يعطيكم العافيه على مجهوداتك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صحيح يا أبو عل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بس هي مكتوبة كذا في ورقة الأسئل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8124825" cy="3505200"/>
            <wp:effectExtent l="0" t="0" r="0" b="0"/>
            <wp:docPr id="2" name="صورة 11" descr="http://www.ckfu.org/vb/attachment.php?attachmentid=97090d=13566651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http://www.ckfu.org/vb/attachment.php?attachmentid=97090d=13566651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سؤال الخاص بالحالة العملية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ختيارك صحيح للجدول ولكن المعامل من وين جابه هالدكتور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!!!!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عني اللي بيروح يدور على المعامل في الجدول من اجل التأكد بيضي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ياتي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ل تم بناء على أفضل خيار متاح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لأن القانون الصح هو الخيار رقم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لكن المعامل المذكور غير صحيح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الجود من الموجود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7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124825" cy="3505200"/>
            <wp:effectExtent l="0" t="0" r="0" b="0"/>
            <wp:docPr id="4" name="صورة 4" descr="http://www.ckfu.org/vb/attachment.php?attachmentid=97090d=13566651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attachment.php?attachmentid=97090d=13566651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خوي ابو ع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لاحظتك صحيح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 يخصم الخردة في القسط المتناقص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علاً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بحثت بالكتاب و وجدت مثال يحتسب بطرقة القسط المتناقص و يوجد خردة ولم يتم خصم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!!</w:t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على كذا فيه تعديل في سؤالي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27"/>
          <w:szCs w:val="27"/>
        </w:rPr>
        <w:t>5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ليكون جواب السؤال رقم </w:t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60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جواب السؤال رقم </w:t>
      </w:r>
      <w:r>
        <w:rPr>
          <w:rFonts w:eastAsia="Times New Roman" w:cs="Arial" w:ascii="Arial" w:hAnsi="Arial"/>
          <w:color w:val="0000FF"/>
          <w:sz w:val="27"/>
          <w:szCs w:val="27"/>
        </w:rPr>
        <w:t>5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0000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اصول المشاركه في العملي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ن وين جت 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t xml:space="preserve">&lt;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ارب ماتتشفر للمره المدري ك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5" name="صورة 14" descr="http://www.ckfu.org/vb/images/ashwqsmile/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4" descr="http://www.ckfu.org/vb/images/ashwqsmile/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ختي نجلاء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ذكور تحت كل جواب رقم المحاضرة و رقم الصفح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هذا لاسؤال الجواب موجود في المحاضرة رقم </w:t>
      </w: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صفحة رقم </w:t>
      </w:r>
      <w:r>
        <w:rPr>
          <w:rFonts w:eastAsia="Times New Roman" w:cs="Arial" w:ascii="Arial" w:hAnsi="Arial"/>
          <w:color w:val="0000FF"/>
          <w:sz w:val="27"/>
          <w:szCs w:val="27"/>
        </w:rPr>
        <w:t>2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في الصحفة </w:t>
      </w:r>
      <w:r>
        <w:rPr>
          <w:rFonts w:eastAsia="Times New Roman" w:cs="Arial" w:ascii="Arial" w:hAnsi="Arial"/>
          <w:color w:val="0000FF"/>
          <w:sz w:val="27"/>
          <w:szCs w:val="27"/>
        </w:rPr>
        <w:t>2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وجد شرح للأصول المشاركة في العمليات وهي جميع الأصل باستثناء الأصول غير الملموسة مثل شهرة المحل و الأصول المؤجرة للغير و الأصول التي تمثل استثمارات فرعية لا ترتبط بنشاط المنشأة الرئيسي مثل الأوارق المال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لا فيه بعد في حالة تساوي عوائد المشروعــأت فأن افضل اداه للمفاضله بين المشروعات </w:t>
            </w:r>
            <w:r>
              <w:rPr>
                <w:rFonts w:eastAsia="Times New Roman" w:cs="Traditional Arabic" w:ascii="Arial" w:hAnsi="Arial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المـدى </w:t>
            </w:r>
            <w:r>
              <w:rPr>
                <w:rFonts w:eastAsia="Times New Roman" w:cs="Traditional Arabic" w:ascii="Arial" w:hAnsi="Arial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الأنحراف المعياري </w:t>
            </w:r>
            <w:r>
              <w:rPr>
                <w:rFonts w:eastAsia="Times New Roman" w:cs="Traditional Arabic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سعيدا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معامل الأختلااف </w:t>
            </w:r>
            <w:r>
              <w:rPr>
                <w:rFonts w:eastAsia="Times New Roman" w:cs="Traditional Arabic" w:ascii="Arial" w:hAnsi="Arial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>فهد الحجا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أيهما الصــح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إذا تساوت العوائد الانحراف المعياري أفض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إذا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ختلفت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عوائد فمعامل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اختلاف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فض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&lt;&lt;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ربط بين اختلفت معامل الاختلاف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Abu Layan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6" name="صورة 16" descr="مشاهدة المشاركة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مشاهدة المشاركة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سلا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بالنسبة للسو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تم نقلة خطأ من اسئلة المدرس المصو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السوال يق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في اطار تحليل القوائم المالية تعتبر النسب التالية من مجموعة نسبة النشا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نسبة دوران الاصول الثابت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معدل دوران الذمم المدين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معدل دوران المخز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هذا هو الجواب الصحيح انا ابي اعرف من اين اتت عدد مرات تغطية الفوائ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هذه الجملة لا توجد من ضمن خيارات السو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ان شاء الله تكون وضحت الصور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والله يوفقكم وييسر اموركم جميعا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بو ليا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وجد نموذج مكتوب فيه عدد مرات تغطية الفوائد ، انظر الصور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33825" cy="2085975"/>
            <wp:effectExtent l="0" t="0" r="0" b="0"/>
            <wp:docPr id="7" name="صورة 17" descr="http://www.ckfu.org/vb/attachment.php?attachmentid=97148&amp;d=13566824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http://www.ckfu.org/vb/attachment.php?attachmentid=97148&amp;d=135668245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لكن يوجد نموذج آخر مثل ما قل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عدل دوران الذمم المدين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) 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يتم تعديل النموذج بإذن الله ، و هي فرصة جيدة لمعرفة أنه يمكن أن تقابلنا مثل هذه الأخطاء في ورقة الأسئل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الاخ ابا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عندي استفسار بسي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في كذا سوال يذكر الحالة العلمية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الخ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........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كيف اعرف الملطوب من الحالة العلمية هل ارجع للجداول او فيه قانون معين للحال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.. 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لى حس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إذا كان يطلب القيمة المستقبلية أو الحالية للنقود فتستخدم الجداو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لكن ربما يطلب منك تحليل القوائم المالية ، مثل أن يطلب معدل دوران الذمم المدين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ذي ما يبي لها جداول ، هذي لازم تكون حافظ القانون حق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وجد </w:t>
      </w:r>
      <w:r>
        <w:rPr>
          <w:rFonts w:eastAsia="Times New Roman" w:cs="Arial" w:ascii="Arial" w:hAnsi="Arial"/>
          <w:color w:val="0000FF"/>
          <w:sz w:val="27"/>
          <w:szCs w:val="27"/>
        </w:rPr>
        <w:t>2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قانون خاصة بتحليل القوائم المالية للمحاضرات من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وجودة في أول مشاركة في الموضوع ، انصح بالاطلاع عليها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له يعطيكم العافية جهد تشكرون عليه عندي استفسار عن 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ي أعرف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سنة الاول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6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 يخصم شي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سنة الثان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سنة الثالث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ف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سنة الأولى يقصد بها آخر السنة الأولى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رب وشوف النتيجة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أبان ليتك تعدل 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جواب الصحيح هو أ بعد تعديل الأهلاك السنوي في 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0%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أهلاك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0000+6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9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شكر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هل السئله تشمل جميع المنهج بمعنى لو الدكتور غير الأسئله هل بيجيبها بنفس الطريقه مع اختلا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مطلوب والرقم ام ل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زاك الله خي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الله الحالة رقم </w:t>
      </w: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بي تجيب لنا النفسي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صورة 22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خطاء بسبب الاهلاك المتناقص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برايي انع نحسب الربح قبل الضريبه ليه بعد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نضيفها للأهلاك السنو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نظر المحاضرة </w:t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Arial" w:ascii="Arial" w:hAnsi="Arial"/>
          <w:color w:val="0000FF"/>
          <w:sz w:val="27"/>
          <w:szCs w:val="27"/>
        </w:rPr>
        <w:t>1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تدفق النقد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ربح بعد الضر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لى كذا تبقى الإجابة رقم </w:t>
      </w:r>
      <w:r>
        <w:rPr>
          <w:rFonts w:eastAsia="Times New Roman" w:cs="Arial" w:ascii="Arial" w:hAnsi="Arial"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ا شي مما ذكر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من معلومات الحاله رقم العمليه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ف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نسبة الديون الى حقوق الملك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القروض طويله الاج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حقوق الملك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0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35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نسبة الديون الى حقوق الملك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الديون طويله الاج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حقوق الملك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11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135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نسبة الديون الى حقوق الملك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حقوق الملك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الديون طويله الاج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35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0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في ب القانون خطأ والقيم 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ما في د القانون صحيح لكن القيم خطأ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بو ليا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جموع الديون ه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ديون طويلة الأجل </w:t>
      </w:r>
      <w:r>
        <w:rPr>
          <w:rFonts w:eastAsia="Times New Roman" w:cs="Arial" w:ascii="Arial" w:hAnsi="Arial"/>
          <w:color w:val="0000FF"/>
          <w:sz w:val="27"/>
          <w:szCs w:val="27"/>
        </w:rPr>
        <w:t>1,10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+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color w:val="0000FF"/>
          <w:sz w:val="27"/>
          <w:szCs w:val="27"/>
        </w:rPr>
        <w:t>12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FF"/>
          <w:sz w:val="27"/>
          <w:szCs w:val="27"/>
        </w:rPr>
        <w:t>1,22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هذه هي الإجابة د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t>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ف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هامش صافي الرب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الربح بعد الضريب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7"/>
                <w:sz w:val="27"/>
                <w:szCs w:val="27"/>
                <w:rtl w:val="true"/>
              </w:rPr>
              <w:t xml:space="preserve">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8756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35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الربح قبل الضريب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تكلفة 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8756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21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نسبة الديون الى حقوق الملك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الربح بعد الضريب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4378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35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نسبة الديون طويلة الاج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الربح بعد الضريب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تكلفة 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4378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 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21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 القانون خطأ والقيم صحيح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ما في ج القانون صح والقيم خطأ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بو ليا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نسخة اللي عندك فيها أخطاء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شف السؤال وشلون مكتوب عند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457575" cy="1828800"/>
            <wp:effectExtent l="0" t="0" r="0" b="0"/>
            <wp:docPr id="9" name="صورة 26" descr="http://www.ckfu.org/vb/attachment.php?attachmentid=97226&amp;d=13566913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6" descr="http://www.ckfu.org/vb/attachment.php?attachmentid=97226&amp;d=135669131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لها هامش صافي الربح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هذه صورة للسؤال رقم </w:t>
      </w: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10100" cy="2505075"/>
            <wp:effectExtent l="0" t="0" r="0" b="0"/>
            <wp:docPr id="10" name="صورة 27" descr="http://www.ckfu.org/vb/attachment.php?attachmentid=97241&amp;d=13566916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7" descr="http://www.ckfu.org/vb/attachment.php?attachmentid=97241&amp;d=135669162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يب الاجابه الصحيحه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فس ما هو موجود في الحل ، في الملف اللي بأول مشاركة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بان الاجابة الخاصة ب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صحيحة اختيارك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تدفق النقدي السنو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ف ري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هي غير موجوده من ضمن الاجاب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دري رديت متاخر بس جالس احفظ التعاري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&lt;-------------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عقدت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ياتي لك ولمجهودك ان عدينا هالمادة بفضل من الله ثم مجهودك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يرك سابق يا دكتور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عتبر النسب التاليه من مجموعة نسبة النشا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كانت اجابتك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لايوجد اجابه صحيحة تشمل جميع النس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لكن برأيي ان الاجابه الصحيحه هي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FF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اقلكم ليش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11" name="صورة 1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سبة دوران الاصول المتداوله 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معدل دوران المخزون 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سبة حقوق الملكيه برضو 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B0000"/>
                <w:sz w:val="24"/>
                <w:sz w:val="24"/>
                <w:szCs w:val="24"/>
                <w:rtl w:val="true"/>
              </w:rPr>
              <w:t xml:space="preserve">الاصو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B0000"/>
                <w:sz w:val="24"/>
                <w:sz w:val="24"/>
                <w:szCs w:val="24"/>
                <w:rtl w:val="true"/>
              </w:rPr>
              <w:t xml:space="preserve">خصو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حقوق ملك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ومن نسب النشاط المذكورة بالمحتو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معدل دوران مجموع الاصو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ايش رايكم بكلامي ؟؟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12" name="صورة 2" descr="http://www.ckfu.org/vb/images/ashwqsmile/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http://www.ckfu.org/vb/images/ashwqsmile/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3" name="Image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لا يوجد شيء اسمه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سبة حقوق الملك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وجد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سبة الديون إلى حقوق الملك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عائد على حقوق الملك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موماً ، كان هناك خطأ في أحد النماذج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33825" cy="2085975"/>
            <wp:effectExtent l="0" t="0" r="0" b="0"/>
            <wp:docPr id="14" name="Image3" descr="http://www.ckfu.org/vb/attachment.php?attachmentid=97148&amp;d=13566824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http://www.ckfu.org/vb/attachment.php?attachmentid=97148&amp;d=135668245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 النموذج الآخر كان يحتوي على السؤال بصياغة صحيح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76750" cy="1676400"/>
            <wp:effectExtent l="0" t="0" r="0" b="0"/>
            <wp:docPr id="15" name="صورة 5" descr="http://www.ckfu.org/vb/attachment.php?attachmentid=97308&amp;d=13566964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http://www.ckfu.org/vb/attachment.php?attachmentid=97308&amp;d=135669643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م تحديث المرفق بالصياغة والإجابة الصحيحة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800080"/>
                <w:sz w:val="48"/>
                <w:sz w:val="48"/>
                <w:szCs w:val="48"/>
                <w:rtl w:val="true"/>
              </w:rPr>
              <w:t xml:space="preserve">الحين لحساب التباين والانحراف والمتوسط بالاله نستخدم نفس طريقة الاحصاء والله وش السالف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800080"/>
                <w:sz w:val="48"/>
                <w:sz w:val="48"/>
                <w:szCs w:val="48"/>
                <w:rtl w:val="true"/>
              </w:rPr>
              <w:t>لاني طبقة نفس قوانين الاحصاء ومازبط معي ؟</w:t>
            </w:r>
          </w:p>
        </w:tc>
      </w:tr>
    </w:tbl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ربي الخطوات التالية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أبان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4" descr="مشاهدة المشاركة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مشاهدة المشاركة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هذ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حالات لاستخدام الآلة الحاسب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Casio fx-991ES PLU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/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شان نحولها للاحص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Mo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TA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دخل قيم النسبة المئوية للعائد ، نبي نطبق على المثال في محتوى المحاضرة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1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1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0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عد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AC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شان نطلع من الجد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عرض الانحراف المعي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hif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t>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نات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049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عرض التباين نقوم بتربيع الانحراف المعي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نات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0024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عني تقريباً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00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  <w:t>@@@@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أما طريقة استخراج معامل الاختلا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CV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فهي قسمة الانحراف المعياري على المتوسط و تتم بهذه الطريق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hif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عدين نضغط علامة القسم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"÷"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hif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ي عليها شرطة فو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يظهر على الشاش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x÷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ضغ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"="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ستخراج النات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413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عن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وجد فرق بسي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002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t>@@@@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كن أيضاً استخدام الحاسبة في ايجاد البيانات المتوقعة للمشاريع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ي قبل شوي كان عن البيانات التاريخ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بيانات المتوقعة تستخدم النسبة الاحتما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عني احتمالية الركو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حتمالية الانتعاش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 هكذ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بي نستخدم الآلة في حال المثال في محاضرة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ضيف الترد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hif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etup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هم تح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TA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حين اضاف عمو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Frequenc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لجد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حين نحولها للاحصاء جدول أبو عمود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Mo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TA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A+B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فتح لنا جدول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عم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دخل في العمود الأول نسب المشروع الأو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دخل في العمود الثاني نسب المشروع الثان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دخل في العمود الثالث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FREQ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سب الاحتمال لكل حال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زدهار عادي ركو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0.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 الآن استخراج النتائ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توسط العائد على المشروع الأو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)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hif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ي عليها شرط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t>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نتيج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%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توسط العائد على المشروع الثان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)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Shif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ي عليها شرط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t>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نتيج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%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 الباقي اظنه سهل عليكم ، أي متغير ف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هو يخص المشروع الأول ، و أي متغير ف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فهو للمشروع الثان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أخوي أبان عندي سؤال بالسؤال الرابع،،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o</w:t>
            </w: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0000FF"/>
                <w:sz w:val="27"/>
                <w:szCs w:val="27"/>
                <w:rtl w:val="true"/>
              </w:rPr>
              <w:t>=</w:t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تكلفة الأمر الواحد أو الطلبية الواحد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 xml:space="preserve">كيف صارت </w:t>
            </w: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Simplified Arabic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i/>
                <w:i/>
                <w:iCs/>
                <w:color w:val="000000"/>
                <w:sz w:val="27"/>
                <w:sz w:val="27"/>
                <w:szCs w:val="27"/>
                <w:rtl w:val="true"/>
              </w:rPr>
              <w:t>ياليت توضح واكون شاكر ومقدر لكـ عظيم مجهودكـ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17" name="صورة 13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18" name="Image5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ا عليك زود أخوي عبدالعزيز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كلفة إصدار الطلبية مذكورة في المعطي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43575" cy="1514475"/>
            <wp:effectExtent l="0" t="0" r="0" b="0"/>
            <wp:docPr id="19" name="صورة 15" descr="http://www.ckfu.org/vb/attachment.php?attachmentid=97362&amp;d=13566997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http://www.ckfu.org/vb/attachment.php?attachmentid=97362&amp;d=1356699773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أخوي أبان سؤال ثاني مو فاهمه صح يا ليت توضح لنا كيف جات الإجاب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من معلومات الحالة العملية رق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هامش 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الربح قبل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</w:rPr>
              <w:t>8756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</w:rPr>
              <w:t>35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هامش 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الربح قبل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تكلفة 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</w:rPr>
              <w:t>8756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36"/>
                <w:szCs w:val="36"/>
              </w:rPr>
              <w:t>21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هامش صافي الربح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المبيع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</w:rPr>
              <w:t>4378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</w:rPr>
              <w:t>350000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3E69"/>
                <w:sz w:val="20"/>
                <w:szCs w:val="20"/>
                <w:ins w:id="1" w:author="Unknown"/>
              </w:rPr>
            </w:pPr>
            <w:ins w:id="0" w:author="Unknown">
              <w:r>
                <w:rPr>
                  <w:rFonts w:eastAsia="Times New Roman" w:cs="Tahoma" w:ascii="Tahoma" w:hAnsi="Tahoma"/>
                  <w:b/>
                  <w:bCs/>
                  <w:i/>
                  <w:iCs/>
                  <w:color w:val="003E69"/>
                  <w:sz w:val="20"/>
                  <w:szCs w:val="20"/>
                  <w:rtl w:val="true"/>
                </w:rPr>
                <w:t xml:space="preserve">  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ins w:id="2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FF0000"/>
                  <w:sz w:val="24"/>
                  <w:szCs w:val="24"/>
                  <w:rtl w:val="true"/>
                </w:rPr>
                <w:br/>
              </w:r>
            </w:ins>
            <w:ins w:id="3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3E69"/>
                  <w:sz w:val="24"/>
                  <w:szCs w:val="24"/>
                  <w:rtl w:val="true"/>
                </w:rPr>
                <w:br/>
              </w:r>
            </w:ins>
            <w:ins w:id="4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د </w:t>
              </w:r>
            </w:ins>
            <w:ins w:id="5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  <w:rtl w:val="true"/>
                </w:rPr>
                <w:t xml:space="preserve">- </w:t>
              </w:r>
            </w:ins>
            <w:ins w:id="6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هامش صافي الربح </w:t>
              </w:r>
            </w:ins>
            <w:ins w:id="7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  <w:rtl w:val="true"/>
                </w:rPr>
                <w:t xml:space="preserve">= </w:t>
              </w:r>
            </w:ins>
            <w:ins w:id="8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الربح بعد الضريبة </w:t>
              </w:r>
            </w:ins>
            <w:ins w:id="9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  <w:rtl w:val="true"/>
                </w:rPr>
                <w:t xml:space="preserve">/ </w:t>
              </w:r>
            </w:ins>
            <w:ins w:id="10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تكلفة المبيعات </w:t>
              </w:r>
            </w:ins>
            <w:ins w:id="11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3E69"/>
                  <w:sz w:val="24"/>
                  <w:szCs w:val="24"/>
                  <w:rtl w:val="true"/>
                </w:rPr>
                <w:br/>
              </w:r>
            </w:ins>
            <w:ins w:id="12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</w:rPr>
                <w:t>437800</w:t>
              </w:r>
            </w:ins>
            <w:ins w:id="13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  <w:rtl w:val="true"/>
                </w:rPr>
                <w:t xml:space="preserve"> / </w:t>
              </w:r>
            </w:ins>
            <w:ins w:id="14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</w:rPr>
                <w:t>2100000</w:t>
              </w:r>
            </w:ins>
            <w:ins w:id="15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3E69"/>
                  <w:sz w:val="24"/>
                  <w:szCs w:val="24"/>
                  <w:rtl w:val="true"/>
                </w:rPr>
                <w:br/>
                <w:br/>
              </w:r>
            </w:ins>
            <w:ins w:id="16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لا هنت من خلال الاجابات مو فاهم وين الحصل الصحيح </w:t>
              </w:r>
            </w:ins>
            <w:ins w:id="17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3E69"/>
                  <w:sz w:val="24"/>
                  <w:szCs w:val="24"/>
                  <w:rtl w:val="true"/>
                </w:rPr>
                <w:br/>
              </w:r>
            </w:ins>
            <w:ins w:id="18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لكن من خلال القانون اللي اعرفه </w:t>
              </w:r>
            </w:ins>
            <w:ins w:id="19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3E69"/>
                  <w:sz w:val="24"/>
                  <w:szCs w:val="24"/>
                  <w:rtl w:val="true"/>
                </w:rPr>
                <w:br/>
                <w:br/>
              </w:r>
            </w:ins>
            <w:ins w:id="20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هامش صافي الربح </w:t>
              </w:r>
            </w:ins>
            <w:ins w:id="21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  <w:rtl w:val="true"/>
                </w:rPr>
                <w:t xml:space="preserve">= </w:t>
              </w:r>
            </w:ins>
            <w:ins w:id="22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الربح بعد الضريبة </w:t>
              </w:r>
            </w:ins>
            <w:ins w:id="23" w:author="Unknown">
              <w:r>
                <w:rPr>
                  <w:rFonts w:eastAsia="Times New Roman" w:cs="Times New Roman" w:ascii="Times New Roman" w:hAnsi="Times New Roman"/>
                  <w:b/>
                  <w:bCs/>
                  <w:i/>
                  <w:iCs/>
                  <w:color w:val="003E69"/>
                  <w:sz w:val="36"/>
                  <w:szCs w:val="36"/>
                  <w:rtl w:val="true"/>
                </w:rPr>
                <w:t xml:space="preserve">/ </w:t>
              </w:r>
            </w:ins>
            <w:ins w:id="24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المبيعات </w:t>
              </w:r>
            </w:ins>
            <w:ins w:id="25" w:author="Unknown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3E69"/>
                  <w:sz w:val="24"/>
                  <w:szCs w:val="24"/>
                  <w:rtl w:val="true"/>
                </w:rPr>
                <w:br/>
                <w:br/>
              </w:r>
            </w:ins>
            <w:ins w:id="26" w:author="Unknown">
              <w:r>
                <w:rPr>
                  <w:rFonts w:ascii="Times New Roman" w:hAnsi="Times New Roman" w:eastAsia="Times New Roman" w:cs="Times New Roman"/>
                  <w:b/>
                  <w:b/>
                  <w:bCs/>
                  <w:i/>
                  <w:i/>
                  <w:iCs/>
                  <w:color w:val="003E69"/>
                  <w:sz w:val="36"/>
                  <w:sz w:val="36"/>
                  <w:szCs w:val="36"/>
                  <w:rtl w:val="true"/>
                </w:rPr>
                <w:t xml:space="preserve">إذا كان فيه اختلاف أو خطأ وضح لنا ويعطيك ألف عافية </w:t>
              </w:r>
            </w:ins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20" name="Image6" descr="http://www.ckfu.org/vb/images/ashwqsmile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http://www.ckfu.org/vb/images/ashwqsmile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ن الحالة العملية رقم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ي المرفق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81450" cy="3743325"/>
            <wp:effectExtent l="0" t="0" r="0" b="0"/>
            <wp:docPr id="21" name="صورة 23" descr="http://www.ckfu.org/vb/attachment.php?attachmentid=97366&amp;d=13567002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http://www.ckfu.org/vb/attachment.php?attachmentid=97366&amp;d=135670029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تم حل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بس 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 xml:space="preserve">الخيارات ج وَ د الخيارات مكررة مرتين نفس الشي ماتعد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</w:rPr>
              <w:t>وشكراً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حبيب قلب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هذا اسمه كورس قبل الامتحا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عشان لو شفت اخطاء بالأسئلة تصير متعود عليها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2" name="صورة 29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لاحظ الدوائر الحمراء في الصور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  <w:br/>
      </w:r>
      <w:r>
        <w:rPr>
          <w:rtl w:val="true"/>
        </w:rPr>
        <w:drawing>
          <wp:inline distT="0" distB="0" distL="0" distR="0">
            <wp:extent cx="5962650" cy="2562225"/>
            <wp:effectExtent l="0" t="0" r="0" b="0"/>
            <wp:docPr id="23" name="صورة 30" descr="http://www.ckfu.org/vb/attachment.php?attachmentid=97370&amp;d=13567006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" descr="http://www.ckfu.org/vb/attachment.php?attachmentid=97370&amp;d=1356700629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ممكن شرح نقطة في المحاضر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تحديد معدل الخص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في المث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: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قام احد الاشخاص بايداع مبلغ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25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ريال وكان باستطاعتة الحصول على مبلغ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28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ريال بنهاية العام فما هو معدل العائد على الاستثمار 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كيف طلع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الله يخارجنا الترم هذا كله حسابات حتى احلامي صارت كلها قسمة وضرب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24" name="صورة 33" descr="http://www.ckfu.org/vb/images/ashwqsmile/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3" descr="http://www.ckfu.org/vb/images/ashwqsmile/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ادي ق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800-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3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عدين قل </w:t>
      </w:r>
      <w:r>
        <w:rPr>
          <w:rFonts w:eastAsia="Times New Roman" w:cs="Arial" w:ascii="Arial" w:hAnsi="Arial"/>
          <w:color w:val="000000"/>
          <w:sz w:val="27"/>
          <w:szCs w:val="27"/>
        </w:rPr>
        <w:t>3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قسيم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طيك 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5" name="صورة 34" descr="http:/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4" descr="http:/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كان الله في عونك أخي أبان سؤال جدي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من معلومات الحالية العملية رق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فإ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القوة الإيرادي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الربح قبل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مجموع الأصول المشاركة في العلملي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8756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215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القوة الإيرادي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الربح بعد الضريب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مجموع الأصول المشاركة في العلملي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5378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215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القوة الإيرادي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 xml:space="preserve">صافي ربح العمليات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جموع الأص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9900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E69"/>
                <w:sz w:val="48"/>
                <w:szCs w:val="48"/>
              </w:rPr>
              <w:t>257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 xml:space="preserve">القوة الإيرادية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 xml:space="preserve">صافي ربح العمليات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 xml:space="preserve">الأصول المشاركة في العلملي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9900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</w:rPr>
              <w:t>2150000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صافي ربح العمليات واضحة في قائمة الدخل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أصول المشاركة في العمليات هي جميع الأصول ما عدا الأوراق المالية </w:t>
      </w:r>
      <w:r>
        <w:rPr>
          <w:rFonts w:eastAsia="Times New Roman" w:cs="Arial" w:ascii="Arial" w:hAnsi="Arial"/>
          <w:color w:val="0000FF"/>
          <w:sz w:val="27"/>
          <w:szCs w:val="27"/>
        </w:rPr>
        <w:t>42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تم خصم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,57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7"/>
          <w:szCs w:val="27"/>
        </w:rPr>
        <w:t>42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FF"/>
          <w:sz w:val="27"/>
          <w:szCs w:val="27"/>
        </w:rPr>
        <w:t>2,150,000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2F4F4F"/>
                <w:sz w:val="27"/>
                <w:sz w:val="27"/>
                <w:szCs w:val="27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F4F4F"/>
                <w:sz w:val="27"/>
                <w:szCs w:val="27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F4F4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2F4F4F"/>
                <w:sz w:val="27"/>
                <w:sz w:val="27"/>
                <w:szCs w:val="27"/>
                <w:rtl w:val="true"/>
              </w:rPr>
              <w:t xml:space="preserve">للحاله العلمية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F4F4F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F4F4F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2F4F4F"/>
                <w:sz w:val="27"/>
                <w:sz w:val="27"/>
                <w:szCs w:val="27"/>
                <w:rtl w:val="true"/>
              </w:rPr>
              <w:t>هل يتم خصم الخردة ام لا ؟ اذا كانت الاجابة ل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2F4F4F"/>
                <w:sz w:val="27"/>
                <w:sz w:val="27"/>
                <w:szCs w:val="27"/>
                <w:rtl w:val="true"/>
              </w:rPr>
              <w:t>طيب وش الجواب الصح من الخيارات؟؟؟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إهلاك متناقص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لا يتم خصم قمية الخردة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شباب السؤال رق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ش الاجابه كانت على انه المعدل مختلف واختار الجدول الا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حاله الرابعه تقولك معدل سنو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 مبلغ الاستثمار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3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فا المفروض يكون الجدول المستخدم هو الجدول الثاني لانه متساويه في كل السنوات وليست مخلف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لا انا غلطان ؟؟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ا ليل اللخبط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وضوع يبي له مسح سبورة من جديد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.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لا أحد يسأل عن القيمة الحالية أو المستقبلية عقب هالشرح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6" name="صورة 39" descr="http://1.1.1.3/bmi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9" descr="http://1.1.1.3/bmi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عندنا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حالات وه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مستقب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في نهاية الاستثمار ، يعني حط فلوسه مرة وحدة و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وعد آخر مدة الاستثمار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ح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مبلغ الناتج في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نهاية الاستثمار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، يعني الدراهم اللي حصلتهن بالفقرة السابق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في آخر الاستثمار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كم قيمتهن الحقيقية الآن ؟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مستقب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في نهاية الاستثمار مع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وجود دفعات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ثابته ، منتظم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عني كل سن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رف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ضيف لـ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أس ماله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بنسبة ثابت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ح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استثمار يدر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عوائد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ثابتة، منتظم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يعني كل سنة تجني منه أرباح بنسبة ثابت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مستقب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في نهاية الاستثمار مع وجود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فعات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مختلف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عني كل سن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رف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ضيف لـ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أس ماله بقسط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مختلف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7" name="صورة 40" descr="http://1.1.1.5/bmi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0" descr="http://1.1.1.5/bmi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ح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استثمار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يدر عوائد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مختلف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عني كل سنة تجني منه أرباح مختلفة عن العام الماض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حين نربط الحالات بالجداو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مستقبلية بآخر عمر المشروع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مستقبلية لدفعات غير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مستقبلية لدفعات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حالية للنقود التي سيتم تحصيلها مرة واحد في آخر المشروع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حالية للدفعات الغير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حالية لدفعات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نب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***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عدل الخصم أو معدل العائد أكيد أنه بيكون سنوي ، فإذا لقي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عدل العائد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هذا لا يعني أنها دفعات منتظمة ، هو يتكلم عن نسبة العائد أو نسبة الخص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كف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منوع الخلط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الحاله العلم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((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 )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موجوده في اسئلة الاخ فهد بس مو محلول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فيما يلي البيانات التاليه عن وضع النقديه لاحد الشرك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الاحتياجات النقديه الكليه السنو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4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تكلفه التحويل الاوراق الماليه الى نقد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معدل العائد السنوي على الاوراق المال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 %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فان كميه الرصيد النقدي للشركه يســــاوي ؟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طريقه الحل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28" name="صورة 43" descr="http://1.1.1.5/bmi/www.ckfu.org/vb/images/ashwqsmile/4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43" descr="http://1.1.1.5/bmi/www.ckfu.org/vb/images/ashwqsmile/4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حل ه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ندنا كسر مؤلف من بسط و مقا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بسط فيه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*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كلفة تحويل الأوراق المال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إجمالي الاحتياجات النقدية السنو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ثابت في المعادل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قا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عدل العائد على الأرواق المال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نعوض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*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كلفة تحويل الأوراق المال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* </w:t>
      </w:r>
      <w:r>
        <w:rPr>
          <w:rFonts w:eastAsia="Times New Roman" w:cs="Arial" w:ascii="Arial" w:hAnsi="Arial"/>
          <w:color w:val="0000FF"/>
          <w:sz w:val="27"/>
          <w:szCs w:val="27"/>
        </w:rPr>
        <w:t>40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جمالي الاحتياجات السنو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÷ ( </w:t>
      </w:r>
      <w:r>
        <w:rPr>
          <w:rFonts w:eastAsia="Times New Roman" w:cs="Arial" w:ascii="Arial" w:hAnsi="Arial"/>
          <w:color w:val="0000FF"/>
          <w:sz w:val="27"/>
          <w:szCs w:val="27"/>
        </w:rPr>
        <w:t>0.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عائد السنو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= </w:t>
      </w:r>
      <w:r>
        <w:rPr>
          <w:rFonts w:eastAsia="Times New Roman" w:cs="Arial" w:ascii="Arial" w:hAnsi="Arial"/>
          <w:color w:val="0000FF"/>
          <w:sz w:val="27"/>
          <w:szCs w:val="27"/>
        </w:rPr>
        <w:t>2,40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÷ </w:t>
      </w: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= </w:t>
      </w:r>
      <w:r>
        <w:rPr>
          <w:rFonts w:eastAsia="Times New Roman" w:cs="Arial" w:ascii="Arial" w:hAnsi="Arial"/>
          <w:color w:val="0000FF"/>
          <w:sz w:val="27"/>
          <w:szCs w:val="27"/>
        </w:rPr>
        <w:t>20,00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بعدين نطلع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ذ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الناتج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27"/>
          <w:szCs w:val="27"/>
        </w:rPr>
        <w:t>4,47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هي العملية كلها مرة وحدة بس عشان ما أقدر احط علامة الجذر جزئتها لخطوتي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4472.1359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=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q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=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الكلام هذا فاهمنه والشرح اوكي بس متى اسوي كذا ومتى اسوي كذا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29" name="صورة 45" descr="http://1.1.1.1/bmi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45" descr="http://1.1.1.1/bmi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0" name="صورة 46" descr="http://1.1.1.1/bmi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46" descr="http://1.1.1.1/bmi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1" name="صورة 47" descr="http://1.1.1.1/bmi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47" descr="http://1.1.1.1/bmi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2" name="صورة 48" descr="http://1.1.1.1/bmi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8" descr="http://1.1.1.1/bmi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3" name="صورة 49" descr="http://1.1.1.1/bmi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49" descr="http://1.1.1.1/bmi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4" name="صورة 50" descr="http://1.1.1.1/bmi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50" descr="http://1.1.1.1/bmi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ويش يقول السؤال علشان اختار مستقب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وأيش يقول السؤال علشان اختار حا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هل أعرف من الرقم ولا في كلام يقوله</w:t>
            </w:r>
          </w:p>
        </w:tc>
      </w:tr>
    </w:tbl>
    <w:p>
      <w:pPr>
        <w:pStyle w:val="Normal"/>
        <w:rPr/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ول شي نبيض اللي قلنا قبل شو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لون مختلف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لأن فيه تعديل طفيف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عندنا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حالات وه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مستقب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في نهاية الاستثمار ، يعني حط فلوسه مرة وحدة و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وعد آخر مدة الاستثمار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ح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مبلغ الناتج في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نهاية الاستثمار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، يعني الدراهم اللي حصلتهن بالفقرة السابق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في آخر الاستثمار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كم قيمتهن الحقيقية الآن ؟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مستقب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في نهاية الاستثمار مع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وجود دفعات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ثابته ، منتظم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عني كل سن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رف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ضيف لـ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أس ماله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بنسبة ثابت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ح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استثمار يدر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عوائد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ثابتة، منتظم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يعني كل سنة تجني منه أرباح بنسبة ثابت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مستقب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في نهاية الاستثمار مع وجود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فعات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مختلف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عني كل سن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رف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ضيف لـ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أس ماله بقسط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مختلف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" name="صورة 51" descr="http://1.1.1.5/bmi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1" descr="http://1.1.1.5/bmi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قيمة الح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استثمار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يدر عوائد سنوية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مختلف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عني كل سنة تجني منه أرباح مختلفة عن العام الماض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حين نربط الحالات بالجداو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مستقبلية بآخر عمر المشروع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مستقبلية لدفعات غير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مستقبلية لدفعات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حالية للنقود التي سيتم تحصيلها مرة واحد في آخر المشروع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حالية للدفعات الغير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قيمة الحالية لدفعات منتظم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جدول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نجي للأمثلة حسب أرقام الحالات في الأعل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ا هي القيمة المستقبلية لمشروع عائده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رأس ماله </w:t>
      </w:r>
      <w:r>
        <w:rPr>
          <w:rFonts w:eastAsia="Times New Roman" w:cs="Arial" w:ascii="Arial" w:hAnsi="Arial"/>
          <w:color w:val="0000FF"/>
          <w:sz w:val="27"/>
          <w:szCs w:val="27"/>
        </w:rPr>
        <w:t>3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مدته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نوات 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ذا يبي القيمة المستقبلية بنهاية المشروع ، يعني بعد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ا هي القيمة الحالية لمشروع عائده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رأس ماله </w:t>
      </w:r>
      <w:r>
        <w:rPr>
          <w:rFonts w:eastAsia="Times New Roman" w:cs="Arial" w:ascii="Arial" w:hAnsi="Arial"/>
          <w:color w:val="0000FF"/>
          <w:sz w:val="27"/>
          <w:szCs w:val="27"/>
        </w:rPr>
        <w:t>3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مدته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نوات 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ذا يبي القيمة الحالية للمشروع اللي تبي تطلع بعد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ستثمر شخص مبلغ </w:t>
      </w:r>
      <w:r>
        <w:rPr>
          <w:rFonts w:eastAsia="Times New Roman" w:cs="Arial" w:ascii="Arial" w:hAnsi="Arial"/>
          <w:color w:val="0000FF"/>
          <w:sz w:val="27"/>
          <w:szCs w:val="27"/>
        </w:rPr>
        <w:t>5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في نهاية كل عام لمدة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نوات و بمعدل عائد سنوي </w:t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، ما هو قيمة الاستثمار المتجمع في نهاية المدة 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ستثمار يدر تدفقات نقدية سنوية </w:t>
      </w:r>
      <w:r>
        <w:rPr>
          <w:rFonts w:eastAsia="Times New Roman" w:cs="Arial" w:ascii="Arial" w:hAnsi="Arial"/>
          <w:color w:val="0000FF"/>
          <w:sz w:val="27"/>
          <w:szCs w:val="27"/>
        </w:rPr>
        <w:t>1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لمدة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نوات ، فما هي القيمة الحالية للتدفقات النقدية إذاعملت أن معدل الخصم هو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ستثمر شخص مبلغ </w:t>
      </w:r>
      <w:r>
        <w:rPr>
          <w:rFonts w:eastAsia="Times New Roman" w:cs="Arial" w:ascii="Arial" w:hAnsi="Arial"/>
          <w:color w:val="0000FF"/>
          <w:sz w:val="27"/>
          <w:szCs w:val="27"/>
        </w:rPr>
        <w:t>2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في السنة الأولى و </w:t>
      </w:r>
      <w:r>
        <w:rPr>
          <w:rFonts w:eastAsia="Times New Roman" w:cs="Arial" w:ascii="Arial" w:hAnsi="Arial"/>
          <w:color w:val="0000FF"/>
          <w:sz w:val="27"/>
          <w:szCs w:val="27"/>
        </w:rPr>
        <w:t>4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في السنة الثانية و </w:t>
      </w:r>
      <w:r>
        <w:rPr>
          <w:rFonts w:eastAsia="Times New Roman" w:cs="Arial" w:ascii="Arial" w:hAnsi="Arial"/>
          <w:color w:val="0000FF"/>
          <w:sz w:val="27"/>
          <w:szCs w:val="27"/>
        </w:rPr>
        <w:t>6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في السنة الثالثة ، فما هو المبلغ المتجمع في نهاية العام الثالث إذا علمت أن العائد السنوي هو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ستثمار يدر تدفقات نقدية على النحو التال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نة الأولى </w:t>
      </w:r>
      <w:r>
        <w:rPr>
          <w:rFonts w:eastAsia="Times New Roman" w:cs="Arial" w:ascii="Arial" w:hAnsi="Arial"/>
          <w:color w:val="0000FF"/>
          <w:sz w:val="27"/>
          <w:szCs w:val="27"/>
        </w:rPr>
        <w:t>9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، السنة الثانية </w:t>
      </w:r>
      <w:r>
        <w:rPr>
          <w:rFonts w:eastAsia="Times New Roman" w:cs="Arial" w:ascii="Arial" w:hAnsi="Arial"/>
          <w:color w:val="0000FF"/>
          <w:sz w:val="27"/>
          <w:szCs w:val="27"/>
        </w:rPr>
        <w:t>7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، السنة الثالثة </w:t>
      </w:r>
      <w:r>
        <w:rPr>
          <w:rFonts w:eastAsia="Times New Roman" w:cs="Arial" w:ascii="Arial" w:hAnsi="Arial"/>
          <w:color w:val="0000FF"/>
          <w:sz w:val="27"/>
          <w:szCs w:val="27"/>
        </w:rPr>
        <w:t>6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ا هي القيمة الحالية للمشروع إذا علمت أن معدل الخصم هو </w:t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%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بان 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ابة صحيحة مع النات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تبه لشيء مهم في التطبي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00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تقسي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كل تحت الجذ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t>=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54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رب وشو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ياتي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ادة هذي تحف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آخر يوم ما تقدر تفهم وش يبي الدكتو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شف الصورة وشلون كان يحس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د الوحدات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مهوب قيمتها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6" name="صورة 59" descr="http://1.1.1.4/bmi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9" descr="http://1.1.1.4/bmi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7050" cy="9734550"/>
            <wp:effectExtent l="0" t="0" r="0" b="0"/>
            <wp:docPr id="37" name="صورة 60" descr="http://www.ckfu.org/vb/attachment.php?attachmentid=97616&amp;d=13567211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0" descr="http://www.ckfu.org/vb/attachment.php?attachmentid=97616&amp;d=1356721129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ذي صورة من السؤال ، ما أدري من وين جايب الـ </w:t>
      </w:r>
      <w:r>
        <w:rPr>
          <w:rFonts w:eastAsia="Times New Roman" w:cs="Arial" w:ascii="Arial" w:hAnsi="Arial"/>
          <w:color w:val="0000FF"/>
          <w:sz w:val="27"/>
          <w:szCs w:val="27"/>
        </w:rPr>
        <w:t>8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الـ </w:t>
      </w:r>
      <w:r>
        <w:rPr>
          <w:rFonts w:eastAsia="Times New Roman" w:cs="Arial" w:ascii="Arial" w:hAnsi="Arial"/>
          <w:color w:val="0000FF"/>
          <w:sz w:val="27"/>
          <w:szCs w:val="27"/>
        </w:rPr>
        <w:t>6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؟؟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438900" cy="2619375"/>
            <wp:effectExtent l="0" t="0" r="0" b="0"/>
            <wp:docPr id="38" name="صورة 61" descr="http://www.ckfu.org/vb/attachment.php?attachmentid=97623&amp;d=13567214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1" descr="http://www.ckfu.org/vb/attachment.php?attachmentid=97623&amp;d=1356721491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توقع نشوف بكره </w:t>
      </w:r>
      <w:r>
        <w:rPr>
          <w:rFonts w:eastAsia="Times New Roman" w:cs="Arial" w:ascii="Arial" w:hAnsi="Arial"/>
          <w:color w:val="0000FF"/>
          <w:sz w:val="27"/>
          <w:szCs w:val="27"/>
        </w:rPr>
        <w:t>17.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مرض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9" name="صورة 62" descr="http://1.1.1.4/bmi/www.ckfu.org/vb/images/ashwqsmile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2" descr="http://1.1.1.4/bmi/www.ckfu.org/vb/images/ashwqsmile/5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شكلي رايح فيها ولا أنا مخبط ولا المكينة نوديها تشليح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40" name="صورة 67" descr="http://1.1.1.4/bmi/www.ckfu.org/vb/images/ashwqsmile/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67" descr="http://1.1.1.4/bmi/www.ckfu.org/vb/images/ashwqsmile/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ابي توضيح ناخذ في هالمسألة جدو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أ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للمستقبل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يعني مثلاً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يقول السؤال كذا وكذ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كما في نموذج الأختبار 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لأن مو مبين في السؤال منتظمة أو غير منتظ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أتمنى فهمت وش أبغى 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48"/>
                <w:sz w:val="48"/>
                <w:szCs w:val="48"/>
                <w:rtl w:val="true"/>
              </w:rPr>
              <w:t>ورحم الله والديك وفي ميزان أعمالك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FF"/>
          <w:sz w:val="27"/>
          <w:szCs w:val="27"/>
        </w:rPr>
        <w:t>2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قال لك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ستقبلية بنهاية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عني الجدول رقم </w:t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FF"/>
          <w:sz w:val="27"/>
          <w:szCs w:val="27"/>
        </w:rPr>
        <w:t>3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قال لك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يمة الحالية للتدفق النقدي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ي الحالة العملية ذكر أنه في نهاية الاستثما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يعني الجدول رقم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0000FF"/>
          <w:sz w:val="27"/>
          <w:szCs w:val="27"/>
        </w:rPr>
        <w:t>4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وضوع ثاني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4B0082"/>
                <w:sz w:val="27"/>
                <w:sz w:val="27"/>
                <w:szCs w:val="27"/>
                <w:rtl w:val="true"/>
              </w:rPr>
              <w:t>ابـــــان او اي احد عندو الاجااب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B0082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4B0082"/>
                <w:sz w:val="27"/>
                <w:sz w:val="27"/>
                <w:szCs w:val="27"/>
                <w:rtl w:val="true"/>
              </w:rPr>
              <w:t>سؤااا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B0082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36"/>
                <w:sz w:val="36"/>
                <w:szCs w:val="36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36"/>
                <w:sz w:val="36"/>
                <w:szCs w:val="36"/>
                <w:rtl w:val="true"/>
              </w:rPr>
              <w:t xml:space="preserve">و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36"/>
                <w:sz w:val="36"/>
                <w:szCs w:val="36"/>
                <w:rtl w:val="true"/>
              </w:rPr>
              <w:t xml:space="preserve">ابي اعرف كيف عرفنا انو يبغى القيمه الحاليه مو المستقبليه ؟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شان اعرف الجدول المستخدم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سأل عن ربحية المشروع وهي أحد طرق تقييم المشروعات الاستثمار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قانونها هو قسمة القيمة الحالية للتدفقات النقدي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÷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على رأس المال المدفوع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ول شي نجيب البسط اللي هو القيمة الحالية للتدفقات النقدية للمشروع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ول سنة </w:t>
      </w:r>
      <w:r>
        <w:rPr>
          <w:rFonts w:eastAsia="Times New Roman" w:cs="Arial" w:ascii="Arial" w:hAnsi="Arial"/>
          <w:color w:val="0000FF"/>
          <w:sz w:val="27"/>
          <w:szCs w:val="27"/>
        </w:rPr>
        <w:t>6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 نضربها في معامل الخص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اني سنة </w:t>
      </w:r>
      <w:r>
        <w:rPr>
          <w:rFonts w:eastAsia="Times New Roman" w:cs="Arial" w:ascii="Arial" w:hAnsi="Arial"/>
          <w:color w:val="0000FF"/>
          <w:sz w:val="27"/>
          <w:szCs w:val="27"/>
        </w:rPr>
        <w:t>8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 نضربها في معامل الخص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الث سنة </w:t>
      </w:r>
      <w:r>
        <w:rPr>
          <w:rFonts w:eastAsia="Times New Roman" w:cs="Arial" w:ascii="Arial" w:hAnsi="Arial"/>
          <w:color w:val="0000FF"/>
          <w:sz w:val="27"/>
          <w:szCs w:val="27"/>
        </w:rPr>
        <w:t>10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 نضربها في معامل الخصم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جمع هالثلاث نواتج يطلع لنا البسط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نقسمه على المقام اللي هو رأس المال المدفوع اللي هو </w:t>
      </w:r>
      <w:r>
        <w:rPr>
          <w:rFonts w:eastAsia="Times New Roman" w:cs="Arial" w:ascii="Arial" w:hAnsi="Arial"/>
          <w:color w:val="0000FF"/>
          <w:sz w:val="27"/>
          <w:szCs w:val="27"/>
        </w:rPr>
        <w:t>10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ناتج يطلع </w:t>
      </w:r>
      <w:r>
        <w:rPr>
          <w:rFonts w:eastAsia="Times New Roman" w:cs="Arial" w:ascii="Arial" w:hAnsi="Arial"/>
          <w:color w:val="0000FF"/>
          <w:sz w:val="27"/>
          <w:szCs w:val="27"/>
        </w:rPr>
        <w:t>1.9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عني المشروع ربحان تقريباً مرت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رقم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ذكر أن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طي المشروع تدفقات نقدية سنوية </w:t>
      </w:r>
      <w:r>
        <w:rPr>
          <w:rFonts w:cs="Arial" w:ascii="Arial" w:hAnsi="Arial"/>
          <w:color w:val="0000FF"/>
          <w:sz w:val="27"/>
          <w:szCs w:val="27"/>
        </w:rPr>
        <w:t>60,0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عني القيمة الحالية لدفعات منتظ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d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3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3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76df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http://www.ckfu.org/vb/t408171-post7905573.html#post7905573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4.gif"/><Relationship Id="rId19" Type="http://schemas.openxmlformats.org/officeDocument/2006/relationships/hyperlink" Target="http://www.ckfu.org/vb/t408171-post7906283.html#post7906283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5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15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471</Words>
  <Characters>14088</Characters>
  <CharactersWithSpaces>165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57:00Z</dcterms:created>
  <dc:creator>user</dc:creator>
  <dc:description/>
  <dc:language>en-US</dc:language>
  <cp:lastModifiedBy>user</cp:lastModifiedBy>
  <dcterms:modified xsi:type="dcterms:W3CDTF">2012-12-28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