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 xml:space="preserve">{ </w:t>
      </w:r>
      <w:r>
        <w:rPr>
          <w:rtl w:val="true"/>
        </w:rPr>
        <w:t>محاض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}</w:t>
      </w:r>
      <w:r>
        <w:rPr>
          <w:color w:val="548DD4"/>
          <w:sz w:val="28"/>
          <w:szCs w:val="28"/>
          <w:rtl w:val="true"/>
        </w:rPr>
        <w:t xml:space="preserve">                               </w:t>
      </w:r>
      <w:r>
        <w:rPr>
          <w:b/>
          <w:bCs/>
          <w:color w:val="548DD4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color w:val="548DD4"/>
          <w:sz w:val="28"/>
          <w:sz w:val="28"/>
          <w:szCs w:val="28"/>
          <w:u w:val="single"/>
          <w:rtl w:val="true"/>
        </w:rPr>
        <w:t>التعريفا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لياق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بد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ه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قو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ضلي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ص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قل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ض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مله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طاو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ح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ضلي</w:t>
      </w:r>
      <w:r>
        <w:rPr>
          <w:b/>
          <w:bCs/>
          <w:color w:val="FF0000"/>
          <w:sz w:val="24"/>
          <w:szCs w:val="24"/>
          <w:u w:val="single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ض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ل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ط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ك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م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م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ض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م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ل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ها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رون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ض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قص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حرك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سرع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ب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ض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ل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ق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ك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تقل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ض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يع</w:t>
      </w:r>
      <w:r>
        <w:rPr>
          <w:b/>
          <w:bCs/>
          <w:sz w:val="24"/>
          <w:szCs w:val="24"/>
          <w:rtl w:val="true"/>
        </w:rPr>
        <w:t xml:space="preserve">) ~&gt; </w:t>
      </w:r>
      <w:r>
        <w:rPr>
          <w:b/>
          <w:b/>
          <w:bCs/>
          <w:sz w:val="24"/>
          <w:sz w:val="24"/>
          <w:szCs w:val="24"/>
          <w:rtl w:val="true"/>
        </w:rPr>
        <w:t>تعت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ي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و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جسم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لي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ألي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يئ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لياق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قلب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وعائ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جلد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دور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نفسي</w:t>
      </w:r>
      <w:r>
        <w:rPr>
          <w:b/>
          <w:bCs/>
          <w:color w:val="FF0000"/>
          <w:sz w:val="24"/>
          <w:szCs w:val="24"/>
          <w:u w:val="single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از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نف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م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ف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تي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استهل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قص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وكسج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مرين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هو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د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قدر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كسج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س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مرين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لاهوائي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د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ر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قدر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ائ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7059930" cy="18815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9960" cy="1881360"/>
                          <a:chOff x="0" y="0"/>
                          <a:chExt cx="7059960" cy="188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59960" cy="18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88000" y="696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88000" y="696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88000" y="782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59120" y="686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29800" y="281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30520" y="281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29440" y="281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70680" y="0"/>
                            <a:ext cx="2117880" cy="268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ناصر اللياقة البدن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3200"/>
                            <a:ext cx="2117880" cy="268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تركيب الجسمان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0680" y="403200"/>
                            <a:ext cx="2117880" cy="268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لياقة القلبية الوعائية (التنفسية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1720" y="403200"/>
                            <a:ext cx="2117880" cy="268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لياقة العضل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6400"/>
                            <a:ext cx="2117880" cy="267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نسبة العضلات الشحوم بالجس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805680"/>
                            <a:ext cx="1791360" cy="268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رونة  (سحب العضلة وتمطيطها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612800"/>
                            <a:ext cx="1791360" cy="267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قوة العضل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209600"/>
                            <a:ext cx="1791360" cy="267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تحمل العضلي ( المطاولة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5.9pt;height:148.15pt" coordorigin="0,0" coordsize="11118,2963">
                <v:rect id="shape_0" stroked="f" o:allowincell="f" style="position:absolute;left:0;top:0;width:11117;height:29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1" stroked="t" o:allowincell="f" style="position:absolute;left:10375;top:1097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72" stroked="t" o:allowincell="f" style="position:absolute;left:10375;top:1097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73" stroked="t" o:allowincell="f" style="position:absolute;left:10375;top:1232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74" stroked="t" o:allowincell="f" style="position:absolute;left:1668;top:1081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75" stroked="t" o:allowincell="f" style="position:absolute;left:5559;top:444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76" stroked="t" o:allowincell="f" style="position:absolute;left:5560;top:444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77" stroked="t" o:allowincell="f" style="position:absolute;left:5558;top:444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roundrect id="shape_0" ID="_s1078" stroked="t" o:allowincell="f" style="position:absolute;left:3891;top:0;width:3334;height:4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عناصر اللياقة البدنية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079" stroked="t" o:allowincell="f" style="position:absolute;left:0;top:635;width:3334;height:4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تركيب الجسماني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80" stroked="t" o:allowincell="f" style="position:absolute;left:3891;top:635;width:3334;height:4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لياقة القلبية الوعائية (التنفسية)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81" stroked="t" o:allowincell="f" style="position:absolute;left:7782;top:635;width:3334;height:4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لياقة العضلية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82" stroked="t" o:allowincell="f" style="position:absolute;left:0;top:1270;width:3334;height:4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نسبة العضلات الشحوم بالجسم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083" stroked="t" o:allowincell="f" style="position:absolute;left:7020;top:1269;width:2820;height:4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رونة  (سحب العضلة وتمطيطها)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084" stroked="t" o:allowincell="f" style="position:absolute;left:7020;top:2540;width:2820;height:4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قوة العضلية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085" stroked="t" o:allowincell="f" style="position:absolute;left:7020;top:1905;width:2820;height:4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تحمل العضلي ( المطاولة)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</v:group>
            </w:pict>
          </mc:Fallback>
        </mc:AlternateContent>
      </w:r>
    </w:p>
    <w:tbl>
      <w:tblPr>
        <w:bidiVisual w:val="true"/>
        <w:tblW w:w="112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529"/>
        <w:gridCol w:w="4644"/>
      </w:tblGrid>
      <w:tr>
        <w:trPr>
          <w:trHeight w:val="378" w:hRule="atLeast"/>
        </w:trPr>
        <w:tc>
          <w:tcPr>
            <w:tcW w:w="10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5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يا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عائية</w:t>
            </w:r>
          </w:p>
        </w:tc>
        <w:tc>
          <w:tcPr>
            <w:tcW w:w="4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يا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ضلية</w:t>
            </w:r>
          </w:p>
        </w:tc>
      </w:tr>
      <w:tr>
        <w:trPr>
          <w:trHeight w:val="3725" w:hRule="atLeast"/>
        </w:trPr>
        <w:tc>
          <w:tcPr>
            <w:tcW w:w="10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وائ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بات</w:t>
            </w:r>
          </w:p>
        </w:tc>
        <w:tc>
          <w:tcPr>
            <w:tcW w:w="55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الق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~&gt; </w:t>
            </w:r>
            <w:r>
              <w:rPr>
                <w:sz w:val="24"/>
                <w:sz w:val="24"/>
                <w:szCs w:val="24"/>
                <w:rtl w:val="true"/>
              </w:rPr>
              <w:t>انخفا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نخفا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غ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م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تف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فاء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ض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وتها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نخفا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لسترول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زي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نزي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حر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ه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ت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احة</w:t>
            </w:r>
            <w:r>
              <w:rPr>
                <w:sz w:val="24"/>
                <w:szCs w:val="24"/>
                <w:rtl w:val="true"/>
              </w:rPr>
              <w:t xml:space="preserve">- - </w:t>
            </w:r>
            <w:r>
              <w:rPr>
                <w:sz w:val="24"/>
                <w:sz w:val="24"/>
                <w:szCs w:val="24"/>
                <w:rtl w:val="true"/>
              </w:rPr>
              <w:t>انخفا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تف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العض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~&gt; </w:t>
            </w:r>
            <w:r>
              <w:rPr>
                <w:sz w:val="24"/>
                <w:sz w:val="24"/>
                <w:szCs w:val="24"/>
                <w:rtl w:val="true"/>
              </w:rPr>
              <w:t>زي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يتوكندر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حويص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قة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Cs w:val="24"/>
                <w:rtl w:val="true"/>
              </w:rPr>
              <w:t>–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ح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ض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شع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فض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~&gt; </w:t>
            </w:r>
            <w:r>
              <w:rPr>
                <w:sz w:val="24"/>
                <w:sz w:val="24"/>
                <w:szCs w:val="24"/>
                <w:rtl w:val="true"/>
              </w:rPr>
              <w:t>طا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ك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غ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او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ب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استرخ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فسي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ن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ط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ظ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ذات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م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فض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~&gt; </w:t>
            </w:r>
            <w:r>
              <w:rPr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ضلات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فق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زن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شهية</w:t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فضل</w:t>
            </w:r>
          </w:p>
        </w:tc>
        <w:tc>
          <w:tcPr>
            <w:tcW w:w="4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زي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ض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~&gt; </w:t>
            </w:r>
            <w:r>
              <w:rPr>
                <w:sz w:val="24"/>
                <w:sz w:val="24"/>
                <w:szCs w:val="24"/>
                <w:rtl w:val="true"/>
              </w:rPr>
              <w:t>زي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هل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اح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الحفا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ليم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الوق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صا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ض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عظ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فا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آ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ظهر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فضل</w:t>
            </w:r>
          </w:p>
        </w:tc>
      </w:tr>
      <w:tr>
        <w:trPr/>
        <w:tc>
          <w:tcPr>
            <w:tcW w:w="10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ياس</w:t>
            </w:r>
          </w:p>
        </w:tc>
        <w:tc>
          <w:tcPr>
            <w:tcW w:w="55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طو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ارف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~&gt; </w:t>
            </w:r>
            <w:r>
              <w:rPr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تهلا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ق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أوكسجين</w:t>
            </w:r>
          </w:p>
        </w:tc>
        <w:tc>
          <w:tcPr>
            <w:tcW w:w="4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قي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و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ح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ض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                                  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لجلو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ق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رفص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نبطا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راعين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قي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و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ث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ذ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لو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ولا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709410" cy="31165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9320" cy="3116520"/>
                          <a:chOff x="0" y="0"/>
                          <a:chExt cx="6709320" cy="3116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709320" cy="31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30400" y="457920"/>
                            <a:ext cx="173880" cy="17686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30400" y="457920"/>
                            <a:ext cx="173880" cy="22921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30400" y="457200"/>
                            <a:ext cx="173880" cy="11635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30400" y="457200"/>
                            <a:ext cx="173880" cy="4881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98520" y="0"/>
                            <a:ext cx="1811160" cy="443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طوير اللياقة القلبية الوعائ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6720"/>
                            <a:ext cx="5616720" cy="556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ختيار الشدة المناسب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للمبتدئ: لا تقل عن 70% من الحد الأعلى الاحتياطي للقلب ويمكن إيجاده بإتباع المعادلة التالية: (الحد الأعلى للنبض- النبض أثناء الراحة)x 0.70 + النبض أثناء الراح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13000"/>
                            <a:ext cx="5616720" cy="417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دة التمري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تتراوح مابين 15-20 دقيقة يبدأ من 15 دقيقة ثم يتدرج بزيادة الفترة 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56000"/>
                            <a:ext cx="5616720" cy="388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استمرارية 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02680"/>
                            <a:ext cx="5616720" cy="444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كرار التمري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يتراوح مابين 3-5 أيام ويكتفي المبتدئ ب3 أيام في الأسبوع 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8.3pt;height:245.4pt" coordorigin="0,0" coordsize="10566,4908">
                <v:rect id="shape_0" stroked="f" o:allowincell="f" style="position:absolute;left:0;top:0;width:10565;height:49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41" stroked="t" o:allowincell="f" style="position:absolute;left:8867;top:723;width:273;height:2783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42" stroked="t" o:allowincell="f" style="position:absolute;left:8867;top:722;width:273;height:3608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44" stroked="t" o:allowincell="f" style="position:absolute;left:8867;top:722;width:273;height:1830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45" stroked="t" o:allowincell="f" style="position:absolute;left:8867;top:721;width:273;height:767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roundrect id="shape_0" ID="_s1046" stroked="t" o:allowincell="f" style="position:absolute;left:7714;top:0;width:2851;height:6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طوير اللياقة القلبية الوعائية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047" stroked="t" o:allowincell="f" style="position:absolute;left:0;top:1050;width:8844;height:8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ختيار الشدة المناسب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للمبتدئ: لا تقل عن 70% من الحد الأعلى الاحتياطي للقلب ويمكن إيجاده بإتباع المعادلة التالية: (الحد الأعلى للنبض- النبض أثناء الراحة)x 0.70 + النبض أثناء الراحة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48" stroked="t" o:allowincell="f" style="position:absolute;left:0;top:2225;width:8844;height:6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دة التمري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تتراوح مابين 15-20 دقيقة يبدأ من 15 دقيقة ثم يتدرج بزيادة الفترة .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50" stroked="t" o:allowincell="f" style="position:absolute;left:0;top:4025;width:8844;height:6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استمرارية .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51" stroked="t" o:allowincell="f" style="position:absolute;left:0;top:3154;width:8844;height:7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كرار التمري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يتراوح مابين 3-5 أيام ويكتفي المبتدئ ب3 أيام في الأسبوع .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896100" cy="40773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6160" cy="4077360"/>
                          <a:chOff x="0" y="0"/>
                          <a:chExt cx="6896160" cy="4077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896160" cy="40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443920" y="390600"/>
                            <a:ext cx="576720" cy="28249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443920" y="390600"/>
                            <a:ext cx="576720" cy="33872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443920" y="391320"/>
                            <a:ext cx="576720" cy="16329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443920" y="390600"/>
                            <a:ext cx="576720" cy="22456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443920" y="390600"/>
                            <a:ext cx="576720" cy="9770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443920" y="391680"/>
                            <a:ext cx="576720" cy="3142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5480" y="0"/>
                            <a:ext cx="1750680" cy="377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طوير اللياقة العضل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0360"/>
                            <a:ext cx="5429160" cy="5112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بادئ تطوير القوة والتحمل العضلي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: التدرج- التخصصية- زيادة العبء ( في المقاومة أو عدد التكرارت أو عدد الجرعات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26440"/>
                            <a:ext cx="5429160" cy="483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طوير القوة العضلية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~&gt; وزن أكثر + تكرار أقل                                                                                المقاومة (الوزن) 80% فأكثر من القوة القصوى – التكرار 1-3 مرات – الجرعة (عدد التكرارات) 6-8 مجموعات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38280"/>
                            <a:ext cx="5429160" cy="396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طوير المرونة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~&gt; بمط العضلات والأربطة المحيطة بالمفصل والمحافظة على الوضع لفترة قصيرة ثم يكرر التمري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72280"/>
                            <a:ext cx="5429160" cy="504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طوير التحمل العضلي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~&gt; وزن أقل + تكرار أكثر + جرعات أقل                                                                  المقاومة أقل من 80% من القوة القصوى- التكرار 12-20 مرة- الجرعة 3-4 مجموع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87040"/>
                            <a:ext cx="5429160" cy="380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راحة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: لابد أن تريح العضلات المدربة 48 ساعة وإذا استمرت الآلام بعد 48 ساعة خفض العبء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20040"/>
                            <a:ext cx="5429160" cy="3924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كرار التمرين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: 3 أيام في الأسبوع لمدة 8 أسابيع  بعد ذلك يوم في الأسبوع للمحافظة على التطوي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pt;height:321.05pt" coordorigin="0,0" coordsize="10860,6421">
                <v:rect id="shape_0" stroked="f" o:allowincell="f" style="position:absolute;left:0;top:0;width:10859;height:64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02" stroked="t" o:allowincell="f" style="position:absolute;left:8573;top:616;width:907;height:4447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00" stroked="t" o:allowincell="f" style="position:absolute;left:8573;top:617;width:907;height:5332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88" stroked="t" o:allowincell="f" style="position:absolute;left:8573;top:618;width:907;height:2569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89" stroked="t" o:allowincell="f" style="position:absolute;left:8573;top:617;width:907;height:3534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90" stroked="t" o:allowincell="f" style="position:absolute;left:8573;top:616;width:907;height:1537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91" stroked="t" o:allowincell="f" style="position:absolute;left:8573;top:618;width:907;height:493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roundrect id="shape_0" ID="_s1092" stroked="t" o:allowincell="f" style="position:absolute;left:8103;top:0;width:2756;height:5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طوير اللياقة العضلية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093" stroked="t" o:allowincell="f" style="position:absolute;left:0;top:709;width:8549;height:8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بادئ تطوير القوة والتحمل العضلي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: التدرج- التخصصية- زيادة العبء ( في المقاومة أو عدد التكرارت أو عدد الجرعات)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94" stroked="t" o:allowincell="f" style="position:absolute;left:0;top:1774;width:8549;height:7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طوير القوة العضلية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~&gt; وزن أكثر + تكرار أقل                                                                                المقاومة (الوزن) 80% فأكثر من القوة القصوى – التكرار 1-3 مرات – الجرعة (عدد التكرارات) 6-8 مجموعات 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95" stroked="t" o:allowincell="f" style="position:absolute;left:0;top:3840;width:8549;height:6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طوير المرونة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~&gt; بمط العضلات والأربطة المحيطة بالمفصل والمحافظة على الوضع لفترة قصيرة ثم يكرر التمرين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96" stroked="t" o:allowincell="f" style="position:absolute;left:0;top:2791;width:8549;height:7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طوير التحمل العضلي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~&gt; وزن أقل + تكرار أكثر + جرعات أقل                                                                  المقاومة أقل من 80% من القوة القصوى- التكرار 12-20 مرة- الجرعة 3-4 مجموعات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99" stroked="t" o:allowincell="f" style="position:absolute;left:0;top:5649;width:8549;height:5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راحة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: لابد أن تريح العضلات المدربة 48 ساعة وإذا استمرت الآلام بعد 48 ساعة خفض العبء 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01" stroked="t" o:allowincell="f" style="position:absolute;left:0;top:4756;width:8549;height:6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كرار التمرين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: 3 أيام في الأسبوع لمدة 8 أسابيع  بعد ذلك يوم في الأسبوع للمحافظة على التطوير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{ </w:t>
      </w:r>
      <w:r>
        <w:rPr>
          <w:rtl w:val="true"/>
        </w:rPr>
        <w:t>القو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}                                                                          </w:t>
      </w:r>
      <w:r>
        <w:rPr>
          <w:b/>
          <w:b/>
          <w:bCs/>
          <w:color w:val="548DD4"/>
          <w:sz w:val="28"/>
          <w:sz w:val="28"/>
          <w:szCs w:val="28"/>
          <w:u w:val="single"/>
          <w:rtl w:val="true"/>
        </w:rPr>
        <w:t>تعريفات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عر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وص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لقو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ص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ئي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وا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رتك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قد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باعد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يل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عظ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ت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م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ركب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خذ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ط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ح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ا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قفي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ق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ح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ط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ط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كتف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خ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يل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و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ط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ت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يل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بط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طحة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رأ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عر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شريح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لقو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ا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ق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جز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شري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خ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نحر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شوه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قوام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ذو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ت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ض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ائ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رى</w:t>
      </w:r>
      <w:r>
        <w:rPr>
          <w:b/>
          <w:bCs/>
          <w:sz w:val="24"/>
          <w:szCs w:val="24"/>
          <w:rtl w:val="true"/>
        </w:rPr>
        <w:t>.</w:t>
      </w:r>
    </w:p>
    <w:tbl>
      <w:tblPr>
        <w:bidiVisual w:val="true"/>
        <w:tblW w:w="112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395"/>
        <w:gridCol w:w="5211"/>
      </w:tblGrid>
      <w:tr>
        <w:trPr/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ه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وام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و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يد</w:t>
            </w:r>
          </w:p>
        </w:tc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و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ديء</w:t>
            </w:r>
          </w:p>
        </w:tc>
      </w:tr>
      <w:tr>
        <w:trPr/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صف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أ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تقي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فخذ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قدمين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ص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لأمام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بط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طحة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منح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ظ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بيعي</w:t>
            </w:r>
          </w:p>
        </w:tc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أ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امام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ص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طح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بط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تخية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منح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ظ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بال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</w:p>
        </w:tc>
      </w:tr>
      <w:tr>
        <w:trPr/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و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صحة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يعز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ظيف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جهز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يوي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يقل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ه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ؤخر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يحس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ظ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ارجي</w:t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يحس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ات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يقل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فاء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يكانيك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وظيف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للمفا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عضلات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يقل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فاء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يكانيك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أجهز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يوية</w:t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آ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سف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ظهر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إمساك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صداع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ناق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ئتين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ضطرا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وية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ب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لالي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انزل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ضروف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24"/>
          <w:szCs w:val="24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7055485" cy="18065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5640" cy="1806480"/>
                          <a:chOff x="0" y="0"/>
                          <a:chExt cx="7055640" cy="1806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7055640" cy="180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427360" y="997560"/>
                            <a:ext cx="2160" cy="1350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28280" y="997560"/>
                            <a:ext cx="2160" cy="1350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353480" y="-410400"/>
                            <a:ext cx="245520" cy="1900080"/>
                          </a:xfrm>
                          <a:prstGeom prst="bentConnector3">
                            <a:avLst>
                              <a:gd name="adj1" fmla="val 46696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454480" y="-410040"/>
                            <a:ext cx="245520" cy="1900080"/>
                          </a:xfrm>
                          <a:prstGeom prst="bentConnector3">
                            <a:avLst>
                              <a:gd name="adj1" fmla="val 46696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99360" y="0"/>
                            <a:ext cx="3256200" cy="4050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انحرافات القوام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76800"/>
                            <a:ext cx="3256200" cy="306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انحرافات الوظيفية (بسيطة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9080" y="676800"/>
                            <a:ext cx="3256200" cy="306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انحرافات البنائية (متقدمة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6240"/>
                            <a:ext cx="3256200" cy="659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اختلال توازن عمل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عضلات والأربط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- يمكن إصلاحها بالتمرينات البدن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9080" y="1146240"/>
                            <a:ext cx="3256200" cy="659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تغير شكل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عظا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نتيجة لتعرضها إلى اجهادات بيوكيميائية لمدد طويلة- إصلاحها يلزم تدخل جراح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5.55pt;height:142.25pt" coordorigin="0,0" coordsize="11111,2845">
                <v:rect id="shape_0" stroked="f" o:allowincell="f" style="position:absolute;left:0;top:0;width:11110;height:28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15" stroked="t" o:allowincell="f" style="position:absolute;left:8547;top:1573;width:2;height:210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13" stroked="t" o:allowincell="f" style="position:absolute;left:2564;top:1573;width:2;height:210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11" stroked="t" o:allowincell="f" style="position:absolute;left:5555;top:658;width:2990;height:385;flip:y;rotation:90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shape id="shape_0" ID="_s1109" stroked="t" o:allowincell="f" style="position:absolute;left:2563;top:658;width:2991;height:385;rotation:270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roundrect id="shape_0" ID="_s1105" stroked="t" o:allowincell="f" style="position:absolute;left:2991;top:0;width:5127;height:6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انحرافات القوامية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106" stroked="t" o:allowincell="f" style="position:absolute;left:0;top:1066;width:5127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انحرافات الوظيفية (بسيطة)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08" stroked="t" o:allowincell="f" style="position:absolute;left:5983;top:1066;width:5127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انحرافات البنائية (متقدمة)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12" stroked="t" o:allowincell="f" style="position:absolute;left:0;top:1805;width:5127;height:10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اختلال توازن عمل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عضلات والأربط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- يمكن إصلاحها بالتمرينات البدنية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14" stroked="t" o:allowincell="f" style="position:absolute;left:5983;top:1805;width:5127;height:10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تغير شكل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عظا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نتيجة لتعرضها إلى اجهادات بيوكيميائية لمدد طويلة- إصلاحها يلزم تدخل جراحي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859905" cy="32473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800" cy="3247560"/>
                          <a:chOff x="0" y="0"/>
                          <a:chExt cx="6859800" cy="3247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859800" cy="324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837040" y="295200"/>
                            <a:ext cx="214200" cy="1540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837040" y="295200"/>
                            <a:ext cx="214200" cy="19630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837040" y="295200"/>
                            <a:ext cx="214200" cy="23875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837040" y="294480"/>
                            <a:ext cx="214200" cy="28108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837040" y="294480"/>
                            <a:ext cx="214200" cy="11167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837040" y="295200"/>
                            <a:ext cx="214200" cy="693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837040" y="294480"/>
                            <a:ext cx="214200" cy="2696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40520" y="0"/>
                            <a:ext cx="1619280" cy="281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أسباب الانحرافات القوام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3720"/>
                            <a:ext cx="5823720" cy="281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إصابة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: التئام الإصابة على وضع غير طبيعي أو تعود الجسم على وضع قوامي خاطئ لتجنب الأل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47080"/>
                            <a:ext cx="5823720" cy="281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أمراض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: الكساح أو لين العظا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70800"/>
                            <a:ext cx="5823720" cy="281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عادات القوامية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: الوقوف –الجلوس- التقاط الأشياء من على الأرض- المشي- الجري ..... إذا كانت بشكل خاطئ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64960"/>
                            <a:ext cx="5823720" cy="281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أدوات غير المناسبة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: الأثاث- المراتب الأسفنجية- وسائل النقل من حيث مقاعدها- الملابس والأحذية الضيقة- الكعب العال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41240"/>
                            <a:ext cx="5823720" cy="281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نواحي النفسية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: كثير من التشوهات البدنية تكون انعكاس لبعض المتاعب النفسية كسقوط الرأس- تحدب الظهر- سقوط الكتفي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17880"/>
                            <a:ext cx="5823720" cy="281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ضعف العضلي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: عدم توازن القوى العضلية في مقابل الجاذبية الأرضية- ترك العمل للأربطة من أجل توفير الطاق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94160"/>
                            <a:ext cx="5823720" cy="281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هنة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الجلوس في أوضاع معينة لمدة طويلة (الأعمال المكتبية) - الوقوف لفترات طويلة (الحلاق, عسكري المرور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.15pt;height:255.7pt" coordorigin="0,0" coordsize="10803,5114">
                <v:rect id="shape_0" stroked="f" o:allowincell="f" style="position:absolute;left:0;top:0;width:10802;height:51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32" stroked="t" o:allowincell="f" style="position:absolute;left:9192;top:466;width:336;height:2424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30" stroked="t" o:allowincell="f" style="position:absolute;left:9192;top:467;width:336;height:3089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28" stroked="t" o:allowincell="f" style="position:absolute;left:9192;top:466;width:336;height:3758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26" stroked="t" o:allowincell="f" style="position:absolute;left:9192;top:466;width:336;height:4424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24" stroked="t" o:allowincell="f" style="position:absolute;left:9192;top:466;width:336;height:1756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23" stroked="t" o:allowincell="f" style="position:absolute;left:9192;top:466;width:336;height:1090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22" stroked="t" o:allowincell="f" style="position:absolute;left:9192;top:466;width:336;height:422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roundrect id="shape_0" ID="_s1118" stroked="t" o:allowincell="f" style="position:absolute;left:8253;top:0;width:2549;height:4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أسباب الانحرافات القوامية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119" stroked="t" o:allowincell="f" style="position:absolute;left:0;top:667;width:9170;height:4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إصابة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: التئام الإصابة على وضع غير طبيعي أو تعود الجسم على وضع قوامي خاطئ لتجنب الألم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20" stroked="t" o:allowincell="f" style="position:absolute;left:0;top:1334;width:9170;height:4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أمراض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: الكساح أو لين العظام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21" stroked="t" o:allowincell="f" style="position:absolute;left:0;top:2001;width:9170;height:4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عادات القوامية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: الوقوف –الجلوس- التقاط الأشياء من على الأرض- المشي- الجري ..... إذا كانت بشكل خاطئ 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25" stroked="t" o:allowincell="f" style="position:absolute;left:0;top:4669;width:9170;height:4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أدوات غير المناسبة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: الأثاث- المراتب الأسفنجية- وسائل النقل من حيث مقاعدها- الملابس والأحذية الضيقة- الكعب العالي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27" stroked="t" o:allowincell="f" style="position:absolute;left:0;top:4002;width:9170;height:4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نواحي النفسية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: كثير من التشوهات البدنية تكون انعكاس لبعض المتاعب النفسية كسقوط الرأس- تحدب الظهر- سقوط الكتفين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29" stroked="t" o:allowincell="f" style="position:absolute;left:0;top:3335;width:9170;height:4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ضعف العضلي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: عدم توازن القوى العضلية في مقابل الجاذبية الأرضية- ترك العمل للأربطة من أجل توفير الطاقة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31" stroked="t" o:allowincell="f" style="position:absolute;left:0;top:2668;width:9170;height:4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هنة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الجلوس في أوضاع معينة لمدة طويلة (الأعمال المكتبية) - الوقوف لفترات طويلة (الحلاق, عسكري المرور)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7019925" cy="2019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0000" cy="2019240"/>
                          <a:chOff x="0" y="0"/>
                          <a:chExt cx="7020000" cy="20192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7020000" cy="20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58920" y="592920"/>
                            <a:ext cx="309600" cy="5814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58920" y="592200"/>
                            <a:ext cx="309600" cy="937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58560" y="592920"/>
                            <a:ext cx="308880" cy="1294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42360" y="606600"/>
                            <a:ext cx="308880" cy="5810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42360" y="605880"/>
                            <a:ext cx="308880" cy="937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58920" y="592560"/>
                            <a:ext cx="309600" cy="2246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42360" y="606600"/>
                            <a:ext cx="308880" cy="2001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759920" y="-1000440"/>
                            <a:ext cx="40320" cy="2542320"/>
                          </a:xfrm>
                          <a:prstGeom prst="bentConnector3">
                            <a:avLst>
                              <a:gd name="adj1" fmla="val 49549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339280" y="-879120"/>
                            <a:ext cx="40320" cy="2300400"/>
                          </a:xfrm>
                          <a:prstGeom prst="bentConnector3">
                            <a:avLst>
                              <a:gd name="adj1" fmla="val 49549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1240" y="0"/>
                            <a:ext cx="1936080" cy="2376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عناصر الغذائ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5280"/>
                            <a:ext cx="2420640" cy="2876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ناصر الغذاء للوظائف الطبيعية وللصحة الجيد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3200" y="305280"/>
                            <a:ext cx="1936080" cy="2876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ناصر غذاء الطاق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2240" y="663480"/>
                            <a:ext cx="1936080" cy="286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كربوهيدر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8520" y="713160"/>
                            <a:ext cx="1935360" cy="236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فيتامين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2240" y="1425600"/>
                            <a:ext cx="1936080" cy="2376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بروتين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2240" y="1069200"/>
                            <a:ext cx="1936080" cy="2376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دهو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0680" y="1781640"/>
                            <a:ext cx="1935360" cy="2376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أليا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9240" y="1425600"/>
                            <a:ext cx="1936080" cy="2376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ا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9240" y="1069200"/>
                            <a:ext cx="1935360" cy="2376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عادن والأملا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2.75pt;height:159pt" coordorigin="0,0" coordsize="11055,3180">
                <v:rect id="shape_0" stroked="f" o:allowincell="f" style="position:absolute;left:0;top:0;width:11054;height:3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55" stroked="t" o:allowincell="f" style="position:absolute;left:568;top:936;width:485;height:913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53" stroked="t" o:allowincell="f" style="position:absolute;left:568;top:935;width:485;height:1474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51" stroked="t" o:allowincell="f" style="position:absolute;left:567;top:935;width:484;height:2036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49" stroked="t" o:allowincell="f" style="position:absolute;left:9043;top:957;width:485;height:913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47" stroked="t" o:allowincell="f" style="position:absolute;left:9043;top:956;width:485;height:1474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45" stroked="t" o:allowincell="f" style="position:absolute;left:568;top:935;width:485;height:352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43" stroked="t" o:allowincell="f" style="position:absolute;left:9043;top:957;width:485;height:313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41" stroked="t" o:allowincell="f" style="position:absolute;left:5527;top:397;width:4002;height:61;flip:y;rotation:90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shape id="shape_0" ID="_s1139" stroked="t" o:allowincell="f" style="position:absolute;left:1905;top:397;width:3622;height:61;rotation:270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roundrect id="shape_0" ID="_s1135" stroked="t" o:allowincell="f" style="position:absolute;left:4002;top:0;width:3048;height:3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عناصر الغذائية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136" stroked="t" o:allowincell="f" style="position:absolute;left:0;top:481;width:3811;height:4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عناصر الغذاء للوظائف الطبيعية وللصحة الجيدة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38" stroked="t" o:allowincell="f" style="position:absolute;left:8005;top:481;width:3048;height:4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عناصر غذاء الطاقة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42" stroked="t" o:allowincell="f" style="position:absolute;left:5972;top:1045;width:3048;height:4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كربوهيدرات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44" stroked="t" o:allowincell="f" style="position:absolute;left:1053;top:1123;width:3047;height:3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فيتامينات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46" stroked="t" o:allowincell="f" style="position:absolute;left:5972;top:2245;width:3048;height:3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بروتينات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48" stroked="t" o:allowincell="f" style="position:absolute;left:5972;top:1684;width:3048;height:3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دهون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50" stroked="t" o:allowincell="f" style="position:absolute;left:1056;top:2806;width:3047;height:3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ألياف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52" stroked="t" o:allowincell="f" style="position:absolute;left:1054;top:2245;width:3048;height:3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اء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54" stroked="t" o:allowincell="f" style="position:absolute;left:1054;top:1684;width:3047;height:3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عادن والأملاح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</v:group>
            </w:pict>
          </mc:Fallback>
        </mc:AlternateContent>
      </w:r>
    </w:p>
    <w:tbl>
      <w:tblPr>
        <w:bidiVisual w:val="true"/>
        <w:tblW w:w="10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432"/>
        <w:gridCol w:w="2327"/>
        <w:gridCol w:w="2036"/>
        <w:gridCol w:w="1510"/>
        <w:gridCol w:w="10"/>
        <w:gridCol w:w="980"/>
        <w:gridCol w:w="10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نص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ذائي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هميتها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واعه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صادر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ك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قة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سع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ا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را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رو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وم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ربوهيدرات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مص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رو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طاق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هض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نظ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ي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ده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بروتي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بسي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س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ا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نا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حلو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بوظ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مرك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س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لي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فواك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خضر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خبز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فواك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خضر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قائ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م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ذر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بطاطس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حب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جففة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ع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اري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58%</w:t>
            </w:r>
          </w:p>
        </w:tc>
      </w:tr>
      <w:tr>
        <w:trPr>
          <w:trHeight w:val="199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هون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طا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عمل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از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حر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هض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تص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يتامي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اب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ذو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هن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أحماض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متص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مات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ينت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تا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لستر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حافظ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لا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جهز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يوية</w:t>
            </w:r>
            <w:r>
              <w:rPr>
                <w:rtl w:val="true"/>
              </w:rPr>
              <w:t>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مشب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ذ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رف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ر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لستر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دي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لح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مراء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بد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ف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يض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ب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ائ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رف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صادر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باتية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زبد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قشط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حلي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ده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باتي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كسرات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ع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اري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شبع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/>
              <w:t>10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شبعة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وتينات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ص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طاق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ج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نسج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ساع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لتهابا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واز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_________________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لحو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طي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سماك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نتوج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ل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حلي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حب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بق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ف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وداني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ع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اري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0-12%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ليا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ربوهيد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ك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ض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للوق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رط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ولو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أمر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بواسير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إمساك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التهابا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خف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ولستر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ضغ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ألي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خالة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ألي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كت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فاح</w:t>
            </w:r>
            <w:r>
              <w:rPr>
                <w:rtl w:val="true"/>
              </w:rPr>
              <w:t>)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نتوج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راعي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فواك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خضروا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ب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فطار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شوفا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خ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مح</w:t>
            </w:r>
          </w:p>
          <w:p>
            <w:pPr>
              <w:pStyle w:val="Normal"/>
              <w:spacing w:before="0" w:after="20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ا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200"/>
              <w:ind w:left="0" w:right="0" w:firstLine="72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يتامينات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حس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ح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وق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راض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نمو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ح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ذاء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ط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د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جس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قاب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ذو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Calibri"/>
                <w:rtl w:val="true"/>
              </w:rPr>
              <w:t xml:space="preserve">        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ك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قاب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ذو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هن</w:t>
            </w:r>
            <w:r>
              <w:rPr>
                <w:rFonts w:cs="Calibri"/>
                <w:rtl w:val="true"/>
              </w:rPr>
              <w:t xml:space="preserve">       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هـ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ح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ذ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وازن</w:t>
            </w:r>
            <w:r>
              <w:rPr>
                <w:rFonts w:cs="Calibri"/>
                <w:rtl w:val="true"/>
              </w:rPr>
              <w:t xml:space="preserve">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خضر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نتوج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لبان</w:t>
            </w:r>
            <w:r>
              <w:rPr>
                <w:rFonts w:cs="Calibri"/>
                <w:rtl w:val="true"/>
              </w:rPr>
              <w:t xml:space="preserve">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حمضيات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توج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ل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شم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ك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بي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حل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لح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بي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ف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ودان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_____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ا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أملا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نظ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ش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ص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عض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ضر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واز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ركي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لايا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عظا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أظاف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أس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واز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مض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اعدي</w:t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حام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ولي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ألي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خضر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ك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السيو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توج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لبان</w:t>
            </w:r>
            <w:r>
              <w:rPr>
                <w:rFonts w:cs="Calibri"/>
                <w:rtl w:val="true"/>
              </w:rPr>
              <w:t xml:space="preserve">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يو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نتوج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ح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فوراي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ا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حدي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أور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ضر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صوديو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ل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ع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بوتاسيو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طماط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برتقال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-1,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لع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عام</w:t>
            </w:r>
          </w:p>
        </w:tc>
      </w:tr>
      <w:tr>
        <w:trPr>
          <w:trHeight w:val="1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ء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65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ز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لاي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هض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امتصاص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التخل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ضلا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زي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فاصل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نظ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ارة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وائل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شروبا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عصير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ش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قهو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حلي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دي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8-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كوا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سعر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حر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ز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ر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غ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4,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5,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ركيب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جسمان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ض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ه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548DD4"/>
          <w:sz w:val="24"/>
          <w:sz w:val="24"/>
          <w:szCs w:val="24"/>
          <w:u w:val="single"/>
          <w:rtl w:val="true"/>
        </w:rPr>
        <w:t>النسبة</w:t>
      </w:r>
      <w:r>
        <w:rPr>
          <w:rFonts w:cs="Calibri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u w:val="single"/>
          <w:rtl w:val="true"/>
        </w:rPr>
        <w:t>الطبيعية</w:t>
      </w:r>
      <w:r>
        <w:rPr>
          <w:rFonts w:cs="Calibri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u w:val="single"/>
          <w:rtl w:val="true"/>
        </w:rPr>
        <w:t>للدهون</w:t>
      </w:r>
      <w:r>
        <w:rPr>
          <w:rFonts w:cs="Calibri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u w:val="single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~&gt;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%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ور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548DD4"/>
          <w:sz w:val="24"/>
          <w:sz w:val="24"/>
          <w:szCs w:val="24"/>
          <w:u w:val="single"/>
          <w:rtl w:val="true"/>
        </w:rPr>
        <w:t>نسبة</w:t>
      </w:r>
      <w:r>
        <w:rPr>
          <w:rFonts w:cs="Calibri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u w:val="single"/>
          <w:rtl w:val="true"/>
        </w:rPr>
        <w:t>الدهون</w:t>
      </w:r>
      <w:r>
        <w:rPr>
          <w:rFonts w:cs="Calibri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u w:val="single"/>
          <w:rtl w:val="true"/>
        </w:rPr>
        <w:t>الجسم</w:t>
      </w:r>
      <w:r>
        <w:rPr>
          <w:rFonts w:cs="Calibri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u w:val="single"/>
          <w:rtl w:val="true"/>
        </w:rPr>
        <w:t>حالة</w:t>
      </w:r>
      <w:r>
        <w:rPr>
          <w:rFonts w:cs="Calibri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u w:val="single"/>
          <w:rtl w:val="true"/>
        </w:rPr>
        <w:t>السم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~&gt;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>%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7114540" cy="39522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4680" cy="3952080"/>
                          <a:chOff x="0" y="0"/>
                          <a:chExt cx="7114680" cy="3952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7114680" cy="395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014480" y="631080"/>
                            <a:ext cx="325440" cy="6037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014480" y="631800"/>
                            <a:ext cx="325440" cy="9738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014840" y="631800"/>
                            <a:ext cx="177840" cy="13446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014480" y="631800"/>
                            <a:ext cx="325440" cy="17154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014480" y="632520"/>
                            <a:ext cx="325440" cy="20854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014480" y="630720"/>
                            <a:ext cx="325440" cy="24566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014480" y="630720"/>
                            <a:ext cx="325440" cy="2827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014480" y="631440"/>
                            <a:ext cx="325440" cy="31975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014480" y="631080"/>
                            <a:ext cx="325440" cy="2329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498720" y="617400"/>
                            <a:ext cx="325440" cy="6026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498720" y="632520"/>
                            <a:ext cx="324000" cy="972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498720" y="631800"/>
                            <a:ext cx="324000" cy="13438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498720" y="617400"/>
                            <a:ext cx="324000" cy="17139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498720" y="632520"/>
                            <a:ext cx="324000" cy="232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794480" y="-961920"/>
                            <a:ext cx="64440" cy="2541600"/>
                          </a:xfrm>
                          <a:prstGeom prst="bentConnector3">
                            <a:avLst>
                              <a:gd name="adj1" fmla="val 49438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253960" y="-961920"/>
                            <a:ext cx="64440" cy="2541960"/>
                          </a:xfrm>
                          <a:prstGeom prst="bentConnector3">
                            <a:avLst>
                              <a:gd name="adj1" fmla="val 49438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0520" y="0"/>
                            <a:ext cx="2032560" cy="262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رجيم القاس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5680"/>
                            <a:ext cx="2032560" cy="261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أنواع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1760" y="355680"/>
                            <a:ext cx="2032560" cy="261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نتائج السلب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8120" y="740880"/>
                            <a:ext cx="2730600" cy="246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سوء التغذية : ضعف عام- تعب- أرق- اكتئا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8120" y="2223000"/>
                            <a:ext cx="2730600" cy="246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ذا انتهت فترة الرجيم يعود الوزن المفقو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8120" y="1852200"/>
                            <a:ext cx="2730600" cy="246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دم توازن الأيض بالجسم- تقليل كفاءة الأجهزة الحيو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8120" y="1481400"/>
                            <a:ext cx="2730600" cy="246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عظم الوزن المفقود ماء وبروتين وليس دهو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8120" y="1111320"/>
                            <a:ext cx="2730600" cy="246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حرمان الجسم من المواد الغذائية الأساس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5040" y="740880"/>
                            <a:ext cx="2032560" cy="246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رجيم بتناول الما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5040" y="3705120"/>
                            <a:ext cx="2031480" cy="246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رجيم باستخدام حمامات السونا والبخا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5040" y="3335760"/>
                            <a:ext cx="2032560" cy="246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رجيم بتناول الدهني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5040" y="2964960"/>
                            <a:ext cx="2027520" cy="246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رجيم بتناول البروتين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5040" y="2594520"/>
                            <a:ext cx="2031480" cy="246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رجيم بتناول الأدوية: مثبطات الشه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5040" y="2223720"/>
                            <a:ext cx="2031480" cy="246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رجيم الشاذ: نوع واحد من الطعا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7080" y="1852920"/>
                            <a:ext cx="2178720" cy="246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رجيم بتقليل السعرات الحرارية : (قليلة جدا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5040" y="1482840"/>
                            <a:ext cx="2031480" cy="246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رجيم الجاف : عدم شرب السوائ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5040" y="1112040"/>
                            <a:ext cx="2032560" cy="246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رجيم بتناول وجبة واحد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0.2pt;height:311.2pt" coordorigin="0,0" coordsize="11204,6224">
                <v:rect id="shape_0" stroked="f" o:allowincell="f" style="position:absolute;left:0;top:0;width:11203;height:62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94" stroked="t" o:allowincell="f" style="position:absolute;left:1600;top:995;width:510;height:949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92" stroked="t" o:allowincell="f" style="position:absolute;left:1600;top:997;width:510;height:1531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90" stroked="t" o:allowincell="f" style="position:absolute;left:1600;top:997;width:278;height:2115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88" stroked="t" o:allowincell="f" style="position:absolute;left:1600;top:997;width:510;height:2699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86" stroked="t" o:allowincell="f" style="position:absolute;left:1600;top:998;width:510;height:3282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84" stroked="t" o:allowincell="f" style="position:absolute;left:1600;top:995;width:510;height:3867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82" stroked="t" o:allowincell="f" style="position:absolute;left:1600;top:995;width:510;height:4451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80" stroked="t" o:allowincell="f" style="position:absolute;left:1600;top:997;width:510;height:5033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78" stroked="t" o:allowincell="f" style="position:absolute;left:1600;top:995;width:510;height:365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74" stroked="t" o:allowincell="f" style="position:absolute;left:10234;top:974;width:512;height:947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72" stroked="t" o:allowincell="f" style="position:absolute;left:10234;top:998;width:509;height:1529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70" stroked="t" o:allowincell="f" style="position:absolute;left:10234;top:997;width:509;height:2114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68" stroked="t" o:allowincell="f" style="position:absolute;left:10234;top:974;width:509;height:2697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66" stroked="t" o:allowincell="f" style="position:absolute;left:10234;top:997;width:509;height:364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64" stroked="t" o:allowincell="f" style="position:absolute;left:5602;top:438;width:4000;height:99;flip:y;rotation:90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shape id="shape_0" ID="_s1162" stroked="t" o:allowincell="f" style="position:absolute;left:1599;top:438;width:4002;height:99;rotation:270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roundrect id="shape_0" ID="_s1158" stroked="t" o:allowincell="f" style="position:absolute;left:4001;top:0;width:3200;height:4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رجيم القاسي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159" stroked="t" o:allowincell="f" style="position:absolute;left:0;top:560;width:3200;height:4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أنواعه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61" stroked="t" o:allowincell="f" style="position:absolute;left:8003;top:560;width:3200;height:4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نتائج السلبية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65" stroked="t" o:allowincell="f" style="position:absolute;left:5934;top:1167;width:4299;height:3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سوء التغذية : ضعف عام- تعب- أرق- اكتئاب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67" stroked="t" o:allowincell="f" style="position:absolute;left:5934;top:3501;width:4299;height:3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ذا انتهت فترة الرجيم يعود الوزن المفقود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69" stroked="t" o:allowincell="f" style="position:absolute;left:5934;top:2917;width:4299;height:3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عدم توازن الأيض بالجسم- تقليل كفاءة الأجهزة الحيوية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71" stroked="t" o:allowincell="f" style="position:absolute;left:5934;top:2333;width:4299;height:3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عظم الوزن المفقود ماء وبروتين وليس دهون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73" stroked="t" o:allowincell="f" style="position:absolute;left:5934;top:1750;width:4299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حرمان الجسم من المواد الغذائية الأساسية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77" stroked="t" o:allowincell="f" style="position:absolute;left:2134;top:1167;width:3200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رجيم بتناول الماء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79" stroked="t" o:allowincell="f" style="position:absolute;left:2134;top:5835;width:3198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رجيم باستخدام حمامات السونا والبخار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81" stroked="t" o:allowincell="f" style="position:absolute;left:2134;top:5253;width:3200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رجيم بتناول الدهنيات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83" stroked="t" o:allowincell="f" style="position:absolute;left:2134;top:4669;width:3192;height:3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رجيم بتناول البروتينات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85" stroked="t" o:allowincell="f" style="position:absolute;left:2134;top:4086;width:3198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رجيم بتناول الأدوية: مثبطات الشهية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87" stroked="t" o:allowincell="f" style="position:absolute;left:2134;top:3502;width:3198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رجيم الشاذ: نوع واحد من الطعام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89" stroked="t" o:allowincell="f" style="position:absolute;left:1901;top:2918;width:3430;height:3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رجيم بتقليل السعرات الحرارية : (قليلة جدا)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91" stroked="t" o:allowincell="f" style="position:absolute;left:2134;top:2335;width:3198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رجيم الجاف : عدم شرب السوائل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93" stroked="t" o:allowincell="f" style="position:absolute;left:2134;top:1751;width:3200;height:3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رجيم بتناول وجبة واحدة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910070" cy="266255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0200" cy="2662560"/>
                          <a:chOff x="0" y="0"/>
                          <a:chExt cx="6910200" cy="26625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910200" cy="266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3707280" y="1962360"/>
                            <a:ext cx="1608840" cy="412560"/>
                          </a:xfrm>
                          <a:prstGeom prst="bentConnector4">
                            <a:avLst>
                              <a:gd name="adj1" fmla="val -7072"/>
                              <a:gd name="adj2" fmla="val 84279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493560" y="1963440"/>
                            <a:ext cx="1100880" cy="461880"/>
                          </a:xfrm>
                          <a:prstGeom prst="bentConnector4">
                            <a:avLst>
                              <a:gd name="adj1" fmla="val -10369"/>
                              <a:gd name="adj2" fmla="val 77301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315760" y="937800"/>
                            <a:ext cx="2160" cy="223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94440" y="937800"/>
                            <a:ext cx="2160" cy="223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272120" y="-447480"/>
                            <a:ext cx="224640" cy="1860840"/>
                          </a:xfrm>
                          <a:prstGeom prst="bentConnector3">
                            <a:avLst>
                              <a:gd name="adj1" fmla="val 51043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411640" y="-447480"/>
                            <a:ext cx="224640" cy="1861200"/>
                          </a:xfrm>
                          <a:prstGeom prst="bentConnector3">
                            <a:avLst>
                              <a:gd name="adj1" fmla="val 51043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59760" y="0"/>
                            <a:ext cx="3188880" cy="357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رجيم المتواز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5800"/>
                            <a:ext cx="3188880" cy="3283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توازن الرياض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0600" y="595800"/>
                            <a:ext cx="3188880" cy="3283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توازن الغذائي (الحمية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62080"/>
                            <a:ext cx="3188880" cy="7880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حديد النشاط الرياضي المناسب باتباع المعادلة التالية لتحديد مقدار السعرات الحرارية المطلوبة:                                   الوزن الحالي× 1سعر× 24ساعة +500 سعر إضاف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0600" y="1162080"/>
                            <a:ext cx="3188880" cy="7873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غذاء متنوع ومحتويا على جميع العناصر الغذائية اللازمة للجسم وبكميات متناسبة لنوع وحجم المجهود والصحة العامة للفرد – التقليل من السكريات والدهون المشبع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920" y="2187720"/>
                            <a:ext cx="2315160" cy="474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وزن الحالي = الطول سم - 10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0600" y="2104920"/>
                            <a:ext cx="3188880" cy="537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اعرف حاجتك من السعرات الحرارية + حدد طاقتك المكتسبة ثم خفض تدريجيا طاقتك المكتسبة لتساوي حاجتك من السعرات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4.1pt;height:209.65pt" coordorigin="0,0" coordsize="10882,4193">
                <v:rect id="shape_0" stroked="f" o:allowincell="f" style="position:absolute;left:0;top:0;width:10881;height:41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ID="_s1213" stroked="t" o:allowincell="f" style="position:absolute;left:5838;top:3092;width:2533;height:648;flip:y;mso-position-horizontal-relative:char" type="_x0000_t35">
                  <v:stroke color="#666699" weight="9360" joinstyle="miter" endcap="flat"/>
                  <v:fill o:detectmouseclick="t" on="false"/>
                  <w10:wrap type="none"/>
                </v:shape>
                <v:shape id="shape_0" ID="_s1211" stroked="t" o:allowincell="f" style="position:absolute;left:778;top:3094;width:1733;height:725;flip:y;mso-position-horizontal-relative:char" type="_x0000_t35">
                  <v:stroke color="#666699" weight="9360" joinstyle="miter" endcap="flat"/>
                  <v:fill o:detectmouseclick="t" on="false"/>
                  <w10:wrap type="none"/>
                </v:shape>
                <v:shape id="shape_0" ID="_s1207" stroked="t" o:allowincell="f" style="position:absolute;left:8371;top:1479;width:2;height:349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205" stroked="t" o:allowincell="f" style="position:absolute;left:2511;top:1479;width:2;height:349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203" stroked="t" o:allowincell="f" style="position:absolute;left:5441;top:585;width:2928;height:352;flip:y;rotation:90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shape id="shape_0" ID="_s1201" stroked="t" o:allowincell="f" style="position:absolute;left:2510;top:585;width:2930;height:352;rotation:270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roundrect id="shape_0" ID="_s1197" stroked="t" o:allowincell="f" style="position:absolute;left:2929;top:0;width:5021;height:5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رجيم المتوازن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198" stroked="t" o:allowincell="f" style="position:absolute;left:0;top:938;width:5021;height:5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توازن الرياضي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200" stroked="t" o:allowincell="f" style="position:absolute;left:5859;top:938;width:5021;height:5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توازن الغذائي (الحمية)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204" stroked="t" o:allowincell="f" style="position:absolute;left:0;top:1830;width:5021;height:12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حديد النشاط الرياضي المناسب باتباع المعادلة التالية لتحديد مقدار السعرات الحرارية المطلوبة:                                   الوزن الحالي× 1سعر× 24ساعة +500 سعر إضافي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206" stroked="t" o:allowincell="f" style="position:absolute;left:5859;top:1830;width:5021;height:12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غذاء متنوع ومحتويا على جميع العناصر الغذائية اللازمة للجسم وبكميات متناسبة لنوع وحجم المجهود والصحة العامة للفرد – التقليل من السكريات والدهون المشبعة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210" stroked="t" o:allowincell="f" style="position:absolute;left:778;top:3445;width:3645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وزن الحالي = الطول سم - 100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212" stroked="t" o:allowincell="f" style="position:absolute;left:5859;top:3315;width:5021;height:8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اعرف حاجتك من السعرات الحرارية + حدد طاقتك المكتسبة ثم خفض تدريجيا طاقتك المكتسبة لتساوي حاجتك من السعرات 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تحديد الوزن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الطبيعي </w:t>
      </w:r>
      <w:r>
        <w:rPr>
          <w:rFonts w:cs="Arial" w:ascii="Arial" w:hAnsi="Arial"/>
          <w:b/>
          <w:bCs/>
          <w:color w:val="006400"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طول الإنسان </w:t>
      </w:r>
      <w:r>
        <w:rPr>
          <w:rFonts w:cs="Arial" w:ascii="Arial" w:hAnsi="Arial"/>
          <w:b/>
          <w:bCs/>
          <w:color w:val="0064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006400"/>
          <w:sz w:val="24"/>
          <w:szCs w:val="24"/>
        </w:rPr>
        <w:t>100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تحديد الوزن المثالي </w:t>
      </w:r>
      <w:r>
        <w:rPr>
          <w:rFonts w:cs="Arial" w:ascii="Arial" w:hAnsi="Arial"/>
          <w:b/>
          <w:bCs/>
          <w:color w:val="006400"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طول الإنسان </w:t>
      </w:r>
      <w:r>
        <w:rPr>
          <w:rFonts w:cs="Arial" w:ascii="Arial" w:hAnsi="Arial"/>
          <w:b/>
          <w:bCs/>
          <w:color w:val="0064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006400"/>
          <w:sz w:val="24"/>
          <w:szCs w:val="24"/>
        </w:rPr>
        <w:t>108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عادلات توازن الطاق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يزان الطاقي الحراري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معادلة ثبات الوزن </w:t>
      </w:r>
      <w:r>
        <w:rPr>
          <w:rFonts w:cs="Arial" w:ascii="Arial" w:hAnsi="Arial"/>
          <w:b/>
          <w:bCs/>
          <w:color w:val="006400"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الطاقة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المكتسبة تساوي الطاقة المستهلكة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معادلة السمنة </w:t>
      </w:r>
      <w:r>
        <w:rPr>
          <w:rFonts w:cs="Arial" w:ascii="Arial" w:hAnsi="Arial"/>
          <w:b/>
          <w:bCs/>
          <w:color w:val="0064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زيادة الوزن</w:t>
      </w:r>
      <w:r>
        <w:rPr>
          <w:rFonts w:cs="Arial" w:ascii="Arial" w:hAnsi="Arial"/>
          <w:b/>
          <w:bCs/>
          <w:color w:val="006400"/>
          <w:sz w:val="24"/>
          <w:szCs w:val="24"/>
          <w:rtl w:val="true"/>
        </w:rPr>
        <w:t xml:space="preserve">) = 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الطاقة المكتسبة أكبر من الطاقة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المستهلك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معادلة علاج السم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نة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ن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قصان الوزن</w:t>
      </w:r>
      <w:r>
        <w:rPr>
          <w:rFonts w:cs="Arial" w:ascii="Arial" w:hAnsi="Arial"/>
          <w:b/>
          <w:bCs/>
          <w:color w:val="006400"/>
          <w:sz w:val="24"/>
          <w:szCs w:val="24"/>
          <w:rtl w:val="true"/>
        </w:rPr>
        <w:t xml:space="preserve">) = 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الطاقة المكتسبة أقل من الطاقة المستهلكة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>المستوى المحدد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هو جهاز تنظيم الوزن في الدماغ يحدد مستوى الدهن في الجسم وهو وراثيا في الغالب ويمكن خفضه بتغيير العادات الحيات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>الأيض القاعدي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هو العمليات التي يقوم بها الجسم لحرق الدهون في فترات الراح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before="0" w:after="200"/>
        <w:jc w:val="left"/>
        <w:rPr/>
      </w:pP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زيادة استهلاك السعرات الحرارية بالتمارين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انخفاض في المستوى المحد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زيادة حجم العضلات في الجسم بالتمارين </w:t>
      </w:r>
      <w:r>
        <w:rPr>
          <w:rFonts w:cs="Arial" w:ascii="Arial" w:hAnsi="Arial"/>
          <w:b/>
          <w:bCs/>
          <w:color w:val="006400"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زيادة في الأيض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القاعدي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color w:val="221100"/>
          <w:sz w:val="24"/>
          <w:szCs w:val="24"/>
        </w:rPr>
        <w:t>AMIRA</w:t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9:23:00Z</dcterms:created>
  <dc:creator>Talal Saud Al-3baaas</dc:creator>
  <dc:description/>
  <dc:language>en-US</dc:language>
  <cp:lastModifiedBy>admin</cp:lastModifiedBy>
  <cp:lastPrinted>2012-12-30T12:19:00Z</cp:lastPrinted>
  <dcterms:modified xsi:type="dcterms:W3CDTF">2012-12-30T09:23:00Z</dcterms:modified>
  <cp:revision>2</cp:revision>
  <dc:subject/>
  <dc:title/>
</cp:coreProperties>
</file>