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0773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7"/>
        <w:gridCol w:w="10065"/>
      </w:tblGrid>
      <w:tr>
        <w:trPr>
          <w:trHeight w:val="416" w:hRule="atLeast"/>
        </w:trPr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100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ؤال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ظهور نظم المعلومات التي تربط الإدارة العليا والأقسام فيما بينها بشكل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online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في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بة الستينات الميلاد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6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حقبة السبعينات الميلادية 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1970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بة الثمانينات الميلاد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8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بة التسعينات الميلاد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9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ذي يعمل على صياغة حلول المشاكل التي تظهر في المنظم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صممي النظم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خدمي النظم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للي النظم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رمجي النظم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يس من العمليات الأساسية في النموذج العلائقي بقواعد البيان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ية الإختيار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ية الإسقاط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عملية التكرار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ية الربط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مى طريقة العمل على السجلات دون تدخل وبخط مغلق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شغيل التفاعلي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تشغيل بالدفعة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شغيل المتداخل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شغيل العمليات الجاري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عادة وضع المفاهيم والتصور الجداري لطبيعة المنظمة وعملها هو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تحول النموذجي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تمة العمليات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عادة هندسة الاعمال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الإجابات صحيح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إستخدام النظام الجديد في أقسام محددة في المنظمة ثم تعميمه على باقي الأقسام هو تطبيق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ستراتيحية المباشرة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ستراتيجية الطريقة المرحلية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ستراتيجية الدراسة التجريبية  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Pilot Study Strategy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ستراتيجية المماثلة والمتوازي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بار القبول 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Acceptance testing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ختبار لتحديد الموافقة النهائية على صلاحية عمل النظام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تبار يتم على كل وحدة من وحدات النظام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ختبار يتم على كامل النظام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الإجابات صحيح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ين لهم الدور الأكبر في تحديد متطلبات النظام وقبوله بآخر مراحل تطويره هم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رمجو النظام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ممو النظام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ستخدمو النظام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تبرو النظام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تكز طريقة التحليل الإستراتيجي لتحديد حاجات المنظمة من المعلوم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مكانية تحديد حاجات المنظمة من خلال عدد قليل من عناصر النجاح الرئيسية الخاصة بالمدراء التنفيذيين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مكانية إجراء حوارات مع عمال الإنتاج لمعرفة أهدافهم وعناصر النجاح الناتجة عنها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مكانية تحديد حاجات المنظمة من خلال عدد كبير من عناصر النجاح الرئيسية الخاصة بالمدراء التنفيذيين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مكانية تحديد حاجات المنظمة من خلال عدد كبير من عناصر النجاح الرئيسية الخاصة بالمدراء التشغيليين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ظام الذي يحتفظ بقاعدة بيانات عن عناوين الإنترنت العديدة المقابلة لعناوين الإنترنت النصية هو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إختصارات الأسماء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نظام مجالات الأسماء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تبديل الأسماء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ام عنونة الإنترنت 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موذج الذي يجمع خدمات ومنتجات عدة جهات لتوفيرها للعملاء للبحث والمقارنة والتسوق هو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جهة العمل الإفتراضية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مراكز  التسوق 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Marketplace concentrator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سطاء المعلومات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الإجابات السابقة صحيح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شو في البيان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Data Redundancy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تكرار تخزين نفس البيانات في قاعدة البيانات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حمي من تناقض البيانات في قاعدة البيانات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عملية ضغط البيانات لتأخذ حجم أقل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يزة مهمة في قواعد البيانات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تخزين السجلات في أماكن متفرقة وسط التخزين فيكون تنظيم تخزين الملفات حسب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ظيم التتابعي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ظيم المتفرق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تنظيم المباشر العشوائي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ظيم المفهرس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يس من عيوب النظم التقليدية للملف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شو في البيانات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ص في المرونة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داء الأمنية لحماية البيانات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إستقلالية البرامج التطبيقية عنها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لغات معالجة البيانات في قواعد البيانات لغ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SGL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SQL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XML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JAVA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نوع قواعد بيانات يقوم بتخزين البيانات في جدول ثنائي الأبعاد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عدة البيانات كائنية التوجه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عدة البيانات الهرمية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قاعدة البيانات العلائقية 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Reletional Database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عدة البيانات الشبك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 تطبيق التطبيع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Normalization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 قواعد البيانات الهرمية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لتفادي تخزين نفس البيانات في قاعدة البيانات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 قواعد البيانات متعددة الوسائط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 قواعد البيانات كائنية التوجه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تكز وسيلة تكاليف الإنتقال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Switching Costs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كسب رهان المنافسة على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تكاليف إنتقال العميل إلى المنظمات المنافسة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ليف زائدة للشركة جراء تطوير منتجاتها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ليف إنتقال الزبون من خدمة إلى أخرى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اليف زائدة ارتفاع أسعار الشحن 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نظم معلومات تمكن المنظمة من تغيير أهدافها وعلاقتها مع بيئتها والمنظمات الاخرى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م المعلومات الإدار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نظم المعلومات الإستراتيجية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معلومات الإنتاج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إدارة المكتبي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وانين والقواعد الرسمية التي يتم تصميمها لإستخدامها في إنجاز المهام والمعاملات هي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املات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جراءات الأعمال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سجيل المعاملات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ديات التي تواجه التجارة والأعمال الالكترونية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مل الأمن والخصوصية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م وجود أرضية مشتركة للحكم في القضايا القانونية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عوبة وبطء الإتصال في ساعات الذروة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إجابات السابقة صحيح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بروتوكول يستعمل لنقل الملفات من كمبيوتر إلى آخر على شبكة الإنترن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URL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HTTP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FTP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HTML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س من عناصر المقاومة التنظيمية التي تأخذ بالإعتبار عند تغيير تقنية نظم المعلومات في المنظمة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فراد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نولوجيا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موقع 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Location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يكل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سمى مصطلح الصفحة الرئيسية لمواقع الويب على شبكة الإنترنت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URL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WEP MASTER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Home Page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MULTICASTING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ظم التي ليس لها إمكانيات تحليلية كبيرة وتوجهها لداخل المنظمة وغير مرنة هي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TPS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MIS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DSS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ESS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اسة كسب رهان المنافسة من خلال إختلاف التركيز 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FOCUSED DIFFERENTATION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ستراتيجية تنافسية تتبعها المنظمة على مستوى الاعمال الخاصة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ستراتيجية تنافسية مبنية على تطوير خدمات ومنتجات خاصة لفئة أو طبقة معنية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ستراتيجية تنافسية تتبعها المنظمة للحصول على أفضل المواد الموردة لها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ستراتيجية تنافسية تتبعها المنظمة لتطوير منتجات أو خدمات فريدة يصعب تقليدها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مشاكل التي تواجه استخدام نظام التخطيط الشامل لموارد المؤسس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ERP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فقة الموردين على إستلام الطلبات الصادرة عن النظام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ترابط وتكامل كل أنظمة المنظمة لتعمل معا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عدد قواعد البيانات التي يعمل عليها النظام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قبال المستخدمين بشدة على إستخدام هذا النظام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Transaction Processing System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علومات يخدم المستويات الإدارية العليا في المنظمة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علومات يخدم المستويات الإدارية الوسطى في المنظمة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علومات يساند العمليات والقرارات الإستراتيجية في المنظمة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نظام معلومات يساند العمليات والقرارات اليومية بالمنظمة ومع بيئتها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Knowledge work System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نظام معلومات يساند من يتطلب عمله التفكير والإستخدام المكلف للمعرفة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علومات يساند العمليات والقرارات اليومية بالمنظمة ومع بيئتها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علومات يخدم المستويات الإدارة التشغيلية في المنظمة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علومات يخدم المستويات الإدارة الوسطى في المنظم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نظام لا يأخذ معلومات بشكل مباشر من النظام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KWS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TPS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MIS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DSS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ESS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دت التحولات على المستوى الصناعي من جراء ثورة المعلومات إلى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تحسن في الإنتاجية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فسة بين الشركات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بوت زمن دورة الإنتاج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فسة المبنية على المكان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صود بالمنظمات الإفتراضي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Virtual Organizations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ظمات التي تعمل بإستقلالية عن المناطق الجغرافية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ظمات التي لا تحتاج لوسطاء لبيع منتجاتها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ظمة التي تدير أعمالها عبر شبكة الإنترنت</w:t>
            </w:r>
          </w:p>
          <w:p>
            <w:pPr>
              <w:pStyle w:val="ListParagraph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كل الإجابات السابقة صحيح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كان عندنا نظام يرصد كمية هطول الأمطار فيعتبر إجمالي كمية الأمطار المرصود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ات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علومات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فة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غذية مرتد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جمع المعلومات والقيام بالدراسة والتجارب فإننا نحصل على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ات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لومات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عرفة</w:t>
            </w:r>
          </w:p>
          <w:p>
            <w:pPr>
              <w:pStyle w:val="ListParagraph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غذية مرتد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دي المتمحور حول إستخدام نظم المعلومات دون إنتهاك خصوصية الأفراد والملكية الفكرية وقرصنة المعلومات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 البنية التحتية لتكنولوجيا المعلومات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 الإستثمار في تكنولوجيا المعلومات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تحدي الأمن واخلاقيات استعمال تكنولوجيا المعلومات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 استراتيجية الأع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روتوكول إتصال بين خادم ويب وعميل لإسترجاع وتشغيل صفحات الموقع لعرضها على العميل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URL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HTTP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FTP</w:t>
            </w:r>
          </w:p>
          <w:p>
            <w:pPr>
              <w:pStyle w:val="ListParagraph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HTML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نامج الذي نستخدمه في محركات البحث لإيجاد الصفحات الجديدة على الويب لأخذها بالإعتبار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برنامج العنكبوت 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WEB SPIDER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نامج الأخطبوط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نامج المفهرس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رنامج التصنيف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ي يقوم بإنشاء تصاميم المنتجات هم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عمال المعرفة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ال البيانات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ال الإنتاج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ال الخدمات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Executive Support System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علومات يساند العمليات والقرارات اليومية بالمنظمة ومع بيئتها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علومات يخدم المستويات الإدارة التشغيلية في المنظمة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نظام معلومات يساند العمليات والقرارات الإستراتيجية في المنظمة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ام معلومات يخدم المستويات الإدارة الوسطى في المنظمة 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موذج الذي ينظر للمنظمة كمجموعة أنشطة رئيسية وأنشطة مساعدة لها هو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 تسجيل النقاط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نموذج سلسلة القيمة 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Value Chain Molel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 القوى التنافسية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 القوى التعاوني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ذي يقوم بمراقبة سير الاداء اليومي للأفراد والمعاملات الروتينية في المنظم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ر الوسط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ر الأعلى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دير التشغيلي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مل المعرف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ظام الذي يعمل بطريقة التفاعل مع مستخدميه هو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DSS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TPS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OAS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MI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تخدم تقنية المعلومات لربط المنظمة بمورديها لإدارة المخازن بطريق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خازن بكميات تكفي لفترة محددة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خازن حسب وقت الحاجة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خازن حسب مبيعات السنوات الماضية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خازن بالطريقة التقليدي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يس من الأنواع التنظيمية للمنظم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دي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مجموعة عمل 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Team Work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سم</w:t>
            </w:r>
          </w:p>
          <w:p>
            <w:pPr>
              <w:pStyle w:val="ListParagraph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طاع أو دائر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تنظيم البيانات بالبيئة التقليدية للملفات يمثل العمود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COLUMN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جدول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حقل 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Field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جل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ف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ماء الحقول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حور مفهوم ثورة المعلومات حول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ثافة المعلومات وإمكانية إدارتها حسب العملاقة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ثرة المعلومات المخزنة في قواعد البيانات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مكانية نقل المعلومات والوصول إليها</w:t>
            </w:r>
          </w:p>
          <w:p>
            <w:pPr>
              <w:pStyle w:val="ListParagraph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ستخدام الحاسب في الاعمال المكتبي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ضبط إستقرار النظام والتحكم بأدائه يتم إستخدام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ات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لومات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فة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تغذية مرتد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يس من أنواع مجموعات العمل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رمية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شبكة المنظمات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بكة الإجتماعية</w:t>
            </w:r>
          </w:p>
          <w:p>
            <w:pPr>
              <w:pStyle w:val="ListParagraph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جان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من التالي خطأ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ظمة هي نظام إصطناعي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ظمة هي نظام ديناميكي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ظمة هي نظام رسمي</w:t>
            </w:r>
          </w:p>
          <w:p>
            <w:pPr>
              <w:pStyle w:val="ListParagraph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نظمة هي نظام مغل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فهوم الذي يركز على تأثير تقنية المعلومات على أداء العمل داخل المنظمة هو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فهوم التقني للمنظمة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فهوم السلوكي للمنظمة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فهوم التركيبي للمنظمة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فهوم التجريبي للمنظم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سمات المشتركة بين المنظم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Organizational Type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Organizational Politics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Business Process</w:t>
            </w:r>
          </w:p>
          <w:p>
            <w:pPr>
              <w:pStyle w:val="ListParagraph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Goals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تنظيم البيانات بالبيئة التقليدية للملفات يمثل الملف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File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من الحقول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مجموعة من السجلات 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Records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ة من قواعد البيانات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Database</w:t>
            </w:r>
          </w:p>
          <w:p>
            <w:pPr>
              <w:pStyle w:val="ListParagraph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من الحقول المفتاح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ال المعرفة هم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ين يضعون إستراتيجية المنظمة 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ن يشرفون على الأعمال التشغيلية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هندسون الذين يصممون المنتجات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ين يشرفون على تنفيذ المشاريع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ة عناصر مترابطة تعمل على جمع وتخزين ومعالجة البيانات وبثها للمستفيد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راءات المعاملات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نظم المعلومات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اصر المعلومات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الحاسب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عنصر من العناصر التالية من بيئة المنظم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تبة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عملاء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سبون</w:t>
            </w:r>
          </w:p>
          <w:p>
            <w:pPr>
              <w:pStyle w:val="ListParagraph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راء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سب الشركات رهان المنافسة من خلال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خازن التقليدية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دارة سلسلة التموين بشكل فعال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مخازن فقط بشكل فعال</w:t>
            </w:r>
          </w:p>
          <w:p>
            <w:pPr>
              <w:pStyle w:val="ListParagraph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شحن المنتجات فقط بشكل فعا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ظهور نظم المعلومات والخدمات وإدارة مستقلة لمركز المعلومات والإتصالات بعيدة المدى كان في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بة الستينات الميلاد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6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بة السبعينات الميلاد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70</w:t>
            </w: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حقبة الثمانينات الميلادية 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1980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بة التسعينات الميلاد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90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ي يعتبر تكنولوجيا المعلومات من عوامل الإنتاج للمنظم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وكالة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تكافة المعاملات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نموذج الإقتصاد الجزئي</w:t>
            </w:r>
          </w:p>
          <w:p>
            <w:pPr>
              <w:pStyle w:val="ListParagraph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 الإقتصاد الشمولي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نظمة المستندة على تعريفات ثابتة للإجراءات والبيانات من اجل تجميع ومعالجة وتخزين وبث البيان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 الرسمية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 غير الرسمية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 المعتمدة على الحاسب</w:t>
            </w:r>
          </w:p>
          <w:p>
            <w:pPr>
              <w:pStyle w:val="ListParagraph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إجابتان أ و ج صحيحتان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د المخاطر من العوامل المؤثرة على بناء النظم وهي تتمحور حول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نولوجيا حديثة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زيادة تكلفة العمالة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ختفاء المنافسين</w:t>
            </w:r>
          </w:p>
          <w:p>
            <w:pPr>
              <w:pStyle w:val="ListParagraph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طوير عمليات إنتاج جديد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يست من النظريات السلوكية للمنظم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رية السياسية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رية الإجتماعية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رية الثقافية</w:t>
            </w:r>
          </w:p>
          <w:p>
            <w:pPr>
              <w:pStyle w:val="ListParagraph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نظرية الوكال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تحويلات على مستوى المؤسسات من جراء ثورة المعلوم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عم المركزية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عل هيكلية وتنظيم المنظمة أقل أفقية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ق بموقع العمل</w:t>
            </w:r>
          </w:p>
          <w:p>
            <w:pPr>
              <w:pStyle w:val="ListParagraph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عادة تنظيم إنسياب العمل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مفاهيم الفنية أو التقنية لنظام المعلوم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نفس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علم الإدارة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إجتماع</w:t>
            </w:r>
          </w:p>
          <w:p>
            <w:pPr>
              <w:pStyle w:val="ListParagraph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إقتصا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تقنية يتم إستخدامها مع مخازن البيانات لتحليل البيانات وإستخراج الأنماط الخفية منها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وق البيانات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Data Mark</w: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ليد البيانات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Data Generation</w: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التنقيب في البيانات 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Data Mining</w: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غليف البيانات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Data Report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قبات التنظيمية لبيئة قاعدة البيان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توزيع السلطات وملكية المعلومات وتبادلها</w:t>
            </w:r>
          </w:p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كلية إدارة المؤسسة</w:t>
            </w:r>
          </w:p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ستعمال لغات برمجة خاصة بقواعد البيانات</w:t>
            </w:r>
          </w:p>
          <w:p>
            <w:pPr>
              <w:pStyle w:val="ListParagraph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ميم التقارير لإستخراج المعلومات من قاعدة البيانات 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خازن البيانات هي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عبارة عن قاعدة بيانات ضخمة تشمل بيانات تاريخية </w:t>
            </w:r>
          </w:p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عدة البيانات مخصصة لمجال محدد</w:t>
            </w:r>
          </w:p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 من سوق البيانات</w:t>
            </w:r>
          </w:p>
          <w:p>
            <w:pPr>
              <w:pStyle w:val="ListParagraph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عدة بيانات متعددة الوسائط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مليات التي تقوم نظم المعلومات الإدارية بها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مذجة والمحاكاة</w:t>
            </w:r>
          </w:p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نشاء التقارير الإستثنائية والتلخيصية</w:t>
            </w:r>
          </w:p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شاء التصاميم</w:t>
            </w:r>
          </w:p>
          <w:p>
            <w:pPr>
              <w:pStyle w:val="ListParagraph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دولة المواعيد وإنشاء الوثائق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الساعة التي تعمل بالبطارية عبارة عن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طبيعي</w:t>
            </w:r>
          </w:p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فتوح</w:t>
            </w:r>
          </w:p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غلق</w:t>
            </w:r>
          </w:p>
          <w:p>
            <w:pPr>
              <w:pStyle w:val="ListParagraph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نظام مغلق نسبيا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ذي يقوم بالإشراف على الاعمال الروتينية اليومي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دير العام </w:t>
            </w:r>
          </w:p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ر في الإدارة الوسطى</w:t>
            </w:r>
          </w:p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دير التشغيلي</w:t>
            </w:r>
          </w:p>
          <w:p>
            <w:pPr>
              <w:pStyle w:val="ListParagraph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ر الخبير بالتصميم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قل المفتاح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Key Field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فة أو بيئة عن السجل يمكن أن تكون نفسها عند عدة سجلات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حقل يسمح بالتعرف على كل سجل بشكل فريد</w:t>
            </w:r>
          </w:p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ة أو بيئة مثل الراتب في سجل العمال</w:t>
            </w:r>
          </w:p>
          <w:p>
            <w:pPr>
              <w:pStyle w:val="ListParagraph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ي حقل من حقول السج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يف يمكن أن تكون طبيعة مايعرف بالمنظمات الإفتراضي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ظمات تعمل ضمن منطقة جغرافية ما</w:t>
            </w:r>
          </w:p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ظمات تحتاج إلى الكثير من الوسطاء</w:t>
            </w:r>
          </w:p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نظمات تدير أعمالها عبر شبكة الإنترنت</w:t>
            </w:r>
          </w:p>
          <w:p>
            <w:pPr>
              <w:pStyle w:val="ListParagraph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الإجابات صحيح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مفاهيم التقنية أو الفنية لنظم المعلوم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نفس</w:t>
            </w:r>
          </w:p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علم الحاسب</w:t>
            </w:r>
          </w:p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إجتماع</w:t>
            </w:r>
          </w:p>
          <w:p>
            <w:pPr>
              <w:pStyle w:val="ListParagraph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إقتصاد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دي الذي يتعلق بمدى الإستفادة القصوى من تكنولوجيا الأعمال هو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 البنية التحتية لتكنولوجيا الأعمال</w:t>
            </w:r>
          </w:p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 الإستثمار في تكنولوجيا الأعمال</w:t>
            </w:r>
          </w:p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 العولمة</w:t>
            </w:r>
          </w:p>
          <w:p>
            <w:pPr>
              <w:pStyle w:val="ListParagraph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تحدي إستراتيجية الأعمال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مليات الأساسية في النموذج العلائقي بقواعد البيان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ية السحب</w:t>
            </w:r>
          </w:p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ية التكرار</w:t>
            </w:r>
          </w:p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عملية الإختيار</w:t>
            </w:r>
          </w:p>
          <w:p>
            <w:pPr>
              <w:pStyle w:val="ListParagraph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ملية الربط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نظم معلومات تمكن المنظمة من جدولة الأعمال والمواعيد والإتصالات الإدارية </w:t>
            </w:r>
          </w:p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 الإدارية</w:t>
            </w:r>
          </w:p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نظم الإدارة المكتبية</w:t>
            </w:r>
          </w:p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المعلومات الإستراتيجية</w:t>
            </w:r>
          </w:p>
          <w:p>
            <w:pPr>
              <w:pStyle w:val="ListParagraph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م معلومات الإنتاج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ادة ما يشار إلى مدخلات الأنظمة على أنها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بيانات</w:t>
            </w:r>
          </w:p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لومات</w:t>
            </w:r>
          </w:p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فة</w:t>
            </w:r>
          </w:p>
          <w:p>
            <w:pPr>
              <w:pStyle w:val="ListParagraph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غذية مرتد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التطور التاريخي لنظم المعلومات مركز على معالجة البيانات في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حقبة الستينات الميلادية 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1960</w:t>
            </w: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</w:t>
            </w:r>
          </w:p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بة السبعينات الميلاد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70</w:t>
            </w: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بة الثمانينات الميلاد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80</w:t>
            </w: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ListParagraph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بة التسعينات الميلادية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990</w:t>
            </w: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كون نظام التخطيط الشامل لموارد المؤسس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ERP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مل فقط على إدارة الموارد البشرية للمنظمة</w:t>
            </w:r>
          </w:p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مل على الأمور المالية والمحاسبية للمنظمة</w:t>
            </w:r>
          </w:p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نظام عام يتم تكييفه مع طرق العمل في المنظمات</w:t>
            </w:r>
          </w:p>
          <w:p>
            <w:pPr>
              <w:pStyle w:val="ListParagraph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مبرمج وموجه لمنظمة محدد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حماية السجل من القيام بتغييره من قبل عدة مستخدمين في نفس الوقت يتم إستخدام أسلوب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حتكار السجل</w:t>
            </w:r>
          </w:p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اقبة السجل</w:t>
            </w:r>
          </w:p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ل السجل</w:t>
            </w:r>
          </w:p>
          <w:p>
            <w:pPr>
              <w:pStyle w:val="ListParagraph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قفال السجل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يس من العاملين على تطوير الأنظمة في قسم نظم المعلوم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ر المبرمجين</w:t>
            </w:r>
          </w:p>
          <w:p>
            <w:pPr>
              <w:pStyle w:val="ListParagraph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ر المحللين</w:t>
            </w:r>
          </w:p>
          <w:p>
            <w:pPr>
              <w:pStyle w:val="ListParagraph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دير المحاسبين</w:t>
            </w:r>
          </w:p>
          <w:p>
            <w:pPr>
              <w:pStyle w:val="ListParagraph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ير المصممين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تج عن جمع المعلومات والدراسة والتجارب والحصول على الخبر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انات</w:t>
            </w:r>
          </w:p>
          <w:p>
            <w:pPr>
              <w:pStyle w:val="ListParagraph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ات</w:t>
            </w:r>
          </w:p>
          <w:p>
            <w:pPr>
              <w:pStyle w:val="ListParagraph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عرفة</w:t>
            </w:r>
          </w:p>
          <w:p>
            <w:pPr>
              <w:pStyle w:val="ListParagraph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رجات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تخدم التغذية المرتد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إعادة تشغيل النظام من البداية</w:t>
            </w:r>
          </w:p>
          <w:p>
            <w:pPr>
              <w:pStyle w:val="ListParagraph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لقياس إدارة النظام وضبط أدائه</w:t>
            </w:r>
          </w:p>
          <w:p>
            <w:pPr>
              <w:pStyle w:val="ListParagraph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تعويض البيانات الناقصة في الإنتاج</w:t>
            </w:r>
          </w:p>
          <w:p>
            <w:pPr>
              <w:pStyle w:val="ListParagraph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الإجابات السابقة صحيح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عيش اليوم في عصر يسمى بالعصر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ناعي</w:t>
            </w:r>
          </w:p>
          <w:p>
            <w:pPr>
              <w:pStyle w:val="ListParagraph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غرافي</w:t>
            </w:r>
          </w:p>
          <w:p>
            <w:pPr>
              <w:pStyle w:val="ListParagraph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رقمي</w:t>
            </w:r>
          </w:p>
          <w:p>
            <w:pPr>
              <w:pStyle w:val="ListParagraph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رفي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مفهوم يفضل إعتماده لأنظمة المعلومات كي تتم الإحاطة بها بشكل كامل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فهوم الفني للمنظمة</w:t>
            </w:r>
          </w:p>
          <w:p>
            <w:pPr>
              <w:pStyle w:val="ListParagraph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فهوم التقني للمنظمة</w:t>
            </w:r>
          </w:p>
          <w:p>
            <w:pPr>
              <w:pStyle w:val="ListParagraph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فهوم السلوكي للمنظمة</w:t>
            </w:r>
          </w:p>
          <w:p>
            <w:pPr>
              <w:pStyle w:val="ListParagraph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فهوم الإجتماعي التقني للمنظ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تخدم تقنية المعلومات لربط المنظمة بمورديها لإدارة المخازن بطريق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خازن الممتلئة</w:t>
            </w:r>
          </w:p>
          <w:p>
            <w:pPr>
              <w:pStyle w:val="ListParagraph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مخازن الفارغة</w:t>
            </w:r>
          </w:p>
          <w:p>
            <w:pPr>
              <w:pStyle w:val="ListParagraph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خازن الكبيرة</w:t>
            </w:r>
          </w:p>
          <w:p>
            <w:pPr>
              <w:pStyle w:val="ListParagraph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خازن التقليدي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يست من فوائد الإنترنت للمنظم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خفيض تكلفة الإتصالات</w:t>
            </w:r>
          </w:p>
          <w:p>
            <w:pPr>
              <w:pStyle w:val="ListParagraph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خفيض تكلفة المعاملات</w:t>
            </w:r>
          </w:p>
          <w:p>
            <w:pPr>
              <w:pStyle w:val="ListParagraph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رعة نشر المعلومات</w:t>
            </w:r>
          </w:p>
          <w:p>
            <w:pPr>
              <w:pStyle w:val="ListParagraph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إعتماد على الوكلاء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وق البيان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Data Markt</w:t>
            </w:r>
          </w:p>
          <w:p>
            <w:pPr>
              <w:pStyle w:val="ListParagraph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زن بيانات كبير يخزن البيانات الحالية والتاريخية للمنظمة</w:t>
            </w:r>
          </w:p>
          <w:p>
            <w:pPr>
              <w:pStyle w:val="ListParagraph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عدة بيانات لمؤسسة صغيرة</w:t>
            </w:r>
          </w:p>
          <w:p>
            <w:pPr>
              <w:pStyle w:val="ListParagraph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خزن بيانات صغير يحوي ملخص من بيانات للمنظمة</w:t>
            </w:r>
          </w:p>
          <w:p>
            <w:pPr>
              <w:pStyle w:val="ListParagraph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عدة بيانات هرمية مختصة بأسواق المال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ة من العناصر المترابطة معا والتي تعمل على جمع وتخزين البيانات وبثها للمستفيد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ي تكون إجراءات المعاملات</w:t>
            </w:r>
          </w:p>
          <w:p>
            <w:pPr>
              <w:pStyle w:val="ListParagraph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نظم المعلومات</w:t>
            </w:r>
          </w:p>
          <w:p>
            <w:pPr>
              <w:pStyle w:val="ListParagraph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لسلة معالجة البيانات</w:t>
            </w:r>
          </w:p>
          <w:p>
            <w:pPr>
              <w:pStyle w:val="ListParagraph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لسلة فرز البيانات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8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عيوب طريقة الوصول التسلسلية المفهرس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Indersnt Sequeutial Accecc Method</w:t>
            </w:r>
          </w:p>
          <w:p>
            <w:pPr>
              <w:pStyle w:val="ListParagraph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رورة قراءة جميع السجلات ماقبل السحل المطلوب</w:t>
            </w:r>
          </w:p>
          <w:p>
            <w:pPr>
              <w:pStyle w:val="ListParagraph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إنتقال من فهرس إلى فهرس آخر</w:t>
            </w:r>
          </w:p>
          <w:p>
            <w:pPr>
              <w:pStyle w:val="ListParagraph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ستخدامها لمعادلات رياضية معقدة</w:t>
            </w:r>
          </w:p>
          <w:p>
            <w:pPr>
              <w:pStyle w:val="ListParagraph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الإجابات السابقة صحيحى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يست من العقبات التنظيمية لبيئة قاعدة البيان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زيع السلطات</w:t>
            </w:r>
          </w:p>
          <w:p>
            <w:pPr>
              <w:pStyle w:val="ListParagraph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كية المعلومات وتبادلها</w:t>
            </w:r>
          </w:p>
          <w:p>
            <w:pPr>
              <w:pStyle w:val="ListParagraph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أحداث تغير بسيط داخل المنظمة</w:t>
            </w:r>
          </w:p>
          <w:p>
            <w:pPr>
              <w:pStyle w:val="ListParagraph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وازنة التكاليف والفوائد من تطبيق نظم قواعد البيانات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تنظيم البيانات في البيئة التقليدية للملفات تتألف قاعدة البيانات من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مجموعة من الملفات </w:t>
            </w: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File</w:t>
            </w:r>
          </w:p>
          <w:p>
            <w:pPr>
              <w:pStyle w:val="ListParagraph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ة من الحقول 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Fields</w:t>
            </w:r>
          </w:p>
          <w:p>
            <w:pPr>
              <w:pStyle w:val="ListParagraph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من السجلات</w:t>
            </w:r>
          </w:p>
          <w:p>
            <w:pPr>
              <w:pStyle w:val="ListParagraph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ة من الحقول المفتا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تحولات على مستوى المؤسسات من جراء ثورة المعلوم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عم المركزية</w:t>
            </w:r>
          </w:p>
          <w:p>
            <w:pPr>
              <w:pStyle w:val="ListParagraph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عل هيكلية وتنظيم المنظمة أقل أفقية</w:t>
            </w:r>
          </w:p>
          <w:p>
            <w:pPr>
              <w:pStyle w:val="ListParagraph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إعادة تنظيم انسياب العمل</w:t>
            </w:r>
          </w:p>
          <w:p>
            <w:pPr>
              <w:pStyle w:val="ListParagraph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قق بموقع العمل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د الفرص من العوامل المؤثرة على بناء النظم وهي تتمحور حول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حاجة العملاء لمنتجات جديدة </w:t>
            </w:r>
          </w:p>
          <w:p>
            <w:pPr>
              <w:pStyle w:val="ListParagraph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ادة تكلفة الموارد</w:t>
            </w:r>
          </w:p>
          <w:p>
            <w:pPr>
              <w:pStyle w:val="ListParagraph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غيير القوانين والتشريعات</w:t>
            </w:r>
          </w:p>
          <w:p>
            <w:pPr>
              <w:pStyle w:val="ListParagraph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ود التسهيلية المنبثة من المنافسين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ذي يقوم بمراقبة تنفيذ المشاريع في المنظمة</w:t>
            </w:r>
          </w:p>
          <w:p>
            <w:pPr>
              <w:pStyle w:val="ListParagraph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إدارة الوسطى</w:t>
            </w:r>
          </w:p>
          <w:p>
            <w:pPr>
              <w:pStyle w:val="ListParagraph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ر الاعلى</w:t>
            </w:r>
          </w:p>
          <w:p>
            <w:pPr>
              <w:pStyle w:val="ListParagraph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ر التشغيلي</w:t>
            </w:r>
          </w:p>
          <w:p>
            <w:pPr>
              <w:pStyle w:val="ListParagraph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مل المعرف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5</w:t>
            </w: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تصميم قواعد البيانات من ناحية التصور المادي يتم عرض البيان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ب تنظيمها في مصطلحات التصميم</w:t>
            </w:r>
          </w:p>
          <w:p>
            <w:pPr>
              <w:pStyle w:val="ListParagraph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حسب تنظيمها على وسط التخزين</w:t>
            </w:r>
          </w:p>
          <w:p>
            <w:pPr>
              <w:pStyle w:val="ListParagraph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وجهة نظر المستخدم</w:t>
            </w:r>
          </w:p>
          <w:p>
            <w:pPr>
              <w:pStyle w:val="ListParagraph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ب تحديدها من قبل المحلل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6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تعمل تقنية الوراثة مع قواعد البيان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كائنية التوجه</w:t>
            </w:r>
          </w:p>
          <w:p>
            <w:pPr>
              <w:pStyle w:val="ListParagraph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ئقية</w:t>
            </w:r>
          </w:p>
          <w:p>
            <w:pPr>
              <w:pStyle w:val="ListParagraph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بكية</w:t>
            </w:r>
          </w:p>
          <w:p>
            <w:pPr>
              <w:pStyle w:val="ListParagraph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رمي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7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السماح لبعض العملاء والزبائن خارج المنظمة بالدخول على شبكتها لإجراء المعاملات تكون بحال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شبكة اكسترا نت</w:t>
            </w:r>
          </w:p>
          <w:p>
            <w:pPr>
              <w:pStyle w:val="ListParagraph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بكة إنترنت</w:t>
            </w:r>
          </w:p>
          <w:p>
            <w:pPr>
              <w:pStyle w:val="ListParagraph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بكة انترا نت</w:t>
            </w:r>
          </w:p>
          <w:p>
            <w:pPr>
              <w:pStyle w:val="ListParagraph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الإجابات السابقة صحيح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8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إرسال رسالة الكترونية لعدة أشخاص من دون كشف عناوينهم فيما بينهم توضع العناوين في القسم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TO</w:t>
            </w:r>
          </w:p>
          <w:p>
            <w:pPr>
              <w:pStyle w:val="ListParagraph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Cc</w:t>
            </w:r>
          </w:p>
          <w:p>
            <w:pPr>
              <w:pStyle w:val="ListParagraph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Bcc</w:t>
            </w:r>
          </w:p>
          <w:p>
            <w:pPr>
              <w:pStyle w:val="ListParagraph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Subjec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99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استراتيجية يتم تطبيقها عند التحول من النظام القديم إلى النظام الجديد للمنظمة بإستخدام النظامين معا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ستراتيحية المباشرة</w:t>
            </w:r>
          </w:p>
          <w:p>
            <w:pPr>
              <w:pStyle w:val="ListParagraph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راتيجية الطريقة المرحلية</w:t>
            </w:r>
          </w:p>
          <w:p>
            <w:pPr>
              <w:pStyle w:val="ListParagraph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ستراتيجية الدراسة التجريبية</w:t>
            </w:r>
          </w:p>
          <w:p>
            <w:pPr>
              <w:pStyle w:val="ListParagraph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الإستراتيجية المماثلة أو المتوازي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سمات المشتركة بين المنظمات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نواع التنظيمية</w:t>
            </w:r>
          </w:p>
          <w:p>
            <w:pPr>
              <w:pStyle w:val="ListParagraph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راءات الاعمال</w:t>
            </w:r>
          </w:p>
          <w:p>
            <w:pPr>
              <w:pStyle w:val="ListParagraph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سياسة المنظمة</w:t>
            </w:r>
          </w:p>
          <w:p>
            <w:pPr>
              <w:pStyle w:val="ListParagraph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هداف المنظمة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1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جل تعريف البيانات ضمن صفحات الويب للتمكن من البحث عنها يتم إستخدام لغة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URL</w:t>
            </w:r>
          </w:p>
          <w:p>
            <w:pPr>
              <w:pStyle w:val="ListParagraph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XML</w:t>
            </w:r>
          </w:p>
          <w:p>
            <w:pPr>
              <w:pStyle w:val="ListParagraph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HTML</w:t>
            </w:r>
          </w:p>
          <w:p>
            <w:pPr>
              <w:pStyle w:val="ListParagraph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HTTP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2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ما لا يتفاعل النظام مع بيئته إطلاقا فيصف على أنه نظام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توح</w:t>
            </w:r>
          </w:p>
          <w:p>
            <w:pPr>
              <w:pStyle w:val="ListParagraph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غلق نسبيا</w:t>
            </w:r>
          </w:p>
          <w:p>
            <w:pPr>
              <w:pStyle w:val="ListParagraph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مغلق</w:t>
            </w:r>
          </w:p>
          <w:p>
            <w:pPr>
              <w:pStyle w:val="ListParagraph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يعي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3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من التالي يصلح لأن يكون حقل مفتاح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lang w:val="en-US" w:eastAsia="en-US" w:bidi="ar-SA"/>
              </w:rPr>
              <w:t>KEY FIELD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سجل عملاء شركة الهاتف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دينة</w:t>
            </w:r>
          </w:p>
          <w:p>
            <w:pPr>
              <w:pStyle w:val="ListParagraph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عميل</w:t>
            </w:r>
          </w:p>
          <w:p>
            <w:pPr>
              <w:pStyle w:val="ListParagraph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رقم الهاتف</w:t>
            </w:r>
          </w:p>
          <w:p>
            <w:pPr>
              <w:pStyle w:val="ListParagraph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م المبنى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4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روتوكول الذي يمكن من الدخول على حاسب وإجراء بعض الأعمال على حاسب آخر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FTP</w:t>
            </w:r>
          </w:p>
          <w:p>
            <w:pPr>
              <w:pStyle w:val="ListParagraph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color w:val="C00000"/>
                <w:kern w:val="0"/>
                <w:sz w:val="28"/>
                <w:szCs w:val="28"/>
                <w:u w:val="single"/>
                <w:lang w:val="en-US" w:eastAsia="en-US" w:bidi="ar-SA"/>
              </w:rPr>
              <w:t>TELENT</w:t>
            </w:r>
          </w:p>
          <w:p>
            <w:pPr>
              <w:pStyle w:val="ListParagraph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TCP</w:t>
            </w:r>
          </w:p>
          <w:p>
            <w:pPr>
              <w:pStyle w:val="ListParagraph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HTTP</w:t>
            </w:r>
          </w:p>
        </w:tc>
      </w:tr>
      <w:tr>
        <w:trPr/>
        <w:tc>
          <w:tcPr>
            <w:tcW w:w="7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  <w:t>105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موذج الذي يصف تأثير العناصر والمؤثرات الخارجية على المنظمة هو </w:t>
            </w:r>
            <w:r>
              <w:rPr>
                <w:rFonts w:cs="Sakkal Majalla" w:ascii="Sakkal Majalla" w:hAnsi="Sakkal Majall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 التسجيل</w:t>
            </w:r>
          </w:p>
          <w:p>
            <w:pPr>
              <w:pStyle w:val="ListParagraph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 سلسلة القيمة</w:t>
            </w:r>
          </w:p>
          <w:p>
            <w:pPr>
              <w:pStyle w:val="ListParagraph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color w:val="C00000"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color w:val="C0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نموذج القوى التنافسية</w:t>
            </w:r>
          </w:p>
          <w:p>
            <w:pPr>
              <w:pStyle w:val="ListParagraph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موذج القوى التعاون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51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33e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d475a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d475a"/>
    <w:rPr>
      <w:rFonts w:eastAsia="" w:eastAsiaTheme="minorEastAsia"/>
    </w:rPr>
  </w:style>
  <w:style w:type="character" w:styleId="PlaceholderText">
    <w:name w:val="Placeholder Text"/>
    <w:basedOn w:val="DefaultParagraphFont"/>
    <w:uiPriority w:val="99"/>
    <w:semiHidden/>
    <w:qFormat/>
    <w:rsid w:val="00ea70f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a70fd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601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d47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d47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a70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d433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B0ADBE-EF14-431D-9805-0E0FEB5B85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  <Pages>1</Pages>
  <Words>2449</Words>
  <Characters>13963</Characters>
  <CharactersWithSpaces>1638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18:00Z</dcterms:created>
  <dc:creator>pc</dc:creator>
  <dc:description/>
  <dc:language>en-US</dc:language>
  <cp:lastModifiedBy>mgshammari</cp:lastModifiedBy>
  <cp:lastPrinted>2012-12-03T11:15:00Z</cp:lastPrinted>
  <dcterms:modified xsi:type="dcterms:W3CDTF">2012-12-03T1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