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ة المشاريع وتقييمها </w:t>
      </w:r>
    </w:p>
    <w:p>
      <w:pPr>
        <w:pStyle w:val="Normal"/>
        <w:rPr/>
      </w:pPr>
      <w:r>
        <w:rPr>
          <w:sz w:val="36"/>
          <w:sz w:val="36"/>
          <w:szCs w:val="36"/>
          <w:rtl w:val="true"/>
        </w:rPr>
        <w:t xml:space="preserve">الجدول التالي يتمثل </w:t>
      </w:r>
      <w:r>
        <w:rPr>
          <w:color w:val="FF0000"/>
          <w:sz w:val="36"/>
          <w:sz w:val="36"/>
          <w:szCs w:val="36"/>
          <w:rtl w:val="true"/>
        </w:rPr>
        <w:t>تسلسل الانشطه الحرجه للمسار الحرج</w:t>
      </w:r>
      <w:r>
        <w:rPr>
          <w:sz w:val="36"/>
          <w:sz w:val="36"/>
          <w:szCs w:val="36"/>
          <w:rtl w:val="true"/>
        </w:rPr>
        <w:t xml:space="preserve"> لمشروع ما </w:t>
      </w:r>
    </w:p>
    <w:tbl>
      <w:tblPr>
        <w:tblStyle w:val="a3"/>
        <w:bidiVisual w:val="true"/>
        <w:tblW w:w="9407" w:type="dxa"/>
        <w:jc w:val="left"/>
        <w:tblInd w:w="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19"/>
        <w:gridCol w:w="1463"/>
        <w:gridCol w:w="1377"/>
        <w:gridCol w:w="2026"/>
        <w:gridCol w:w="1701"/>
      </w:tblGrid>
      <w:tr>
        <w:trPr/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وق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باين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اؤ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كثر احتمال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شاؤ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52070</wp:posOffset>
                      </wp:positionV>
                      <wp:extent cx="2057400" cy="149542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9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65pt;margin-top:4.1pt;width:161.95pt;height:117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8120</wp:posOffset>
                      </wp:positionV>
                      <wp:extent cx="1533525" cy="1666875"/>
                      <wp:effectExtent l="1270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666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15.6pt;width:120.7pt;height:131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06045</wp:posOffset>
                      </wp:positionV>
                      <wp:extent cx="1659255" cy="1025525"/>
                      <wp:effectExtent l="127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1025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8.35pt;width:130.6pt;height:80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06045</wp:posOffset>
                      </wp:positionV>
                      <wp:extent cx="1666875" cy="1504950"/>
                      <wp:effectExtent l="127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504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8.35pt;width:131.2pt;height:118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يقة حل هذا الجدو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ا المعطيات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المعلومات في الجدول اعلاه معطاه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قانون الوقت المتوقع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S+(4*M)+L/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طى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نون التباي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^</w:t>
      </w:r>
      <w:r>
        <w:rPr>
          <w:sz w:val="32"/>
          <w:szCs w:val="32"/>
        </w:rPr>
        <w:t>L-S))/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عط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شاؤم ناقص التفاؤل قسمة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ل اس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 الاسئله المتوقعه من هذا المثال حسب اختبار الترم الماضي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قت المتوقع للنشاط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اين النشاط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B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من النشاط الحرج لهذا المشروع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باين للانشطه الحرج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79705</wp:posOffset>
                </wp:positionV>
                <wp:extent cx="390525" cy="26670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4.15pt;width:30.7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79705</wp:posOffset>
                </wp:positionV>
                <wp:extent cx="409575" cy="31432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4.15pt;width:32.2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227330</wp:posOffset>
                </wp:positionV>
                <wp:extent cx="457200" cy="219075"/>
                <wp:effectExtent l="635" t="1270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7.9pt;width:35.95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79705</wp:posOffset>
                </wp:positionV>
                <wp:extent cx="409575" cy="266700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4.15pt;width:32.2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79705</wp:posOffset>
                </wp:positionV>
                <wp:extent cx="381000" cy="266700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4.15pt;width:29.95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طريقة الحل سهله فقط تطبيق القانون فقط                                        </w:t>
      </w:r>
      <w:r>
        <w:rPr>
          <w:sz w:val="32"/>
          <w:szCs w:val="32"/>
        </w:rPr>
        <w:t>S+(4*M)+L/6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قت المتوقع للنشاط الحرج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يساوي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+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+</w:t>
      </w:r>
      <w:r>
        <w:rPr>
          <w:sz w:val="32"/>
          <w:szCs w:val="32"/>
        </w:rPr>
        <w:t>2/6</w:t>
      </w:r>
      <w:r>
        <w:rPr>
          <w:sz w:val="32"/>
          <w:szCs w:val="32"/>
          <w:rtl w:val="true"/>
        </w:rPr>
        <w:t xml:space="preserve">   =  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2/6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الارقام موجوده في الجدول ما عدا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 في القانو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اين النشاط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يساوي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/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ل اس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6/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ل اس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ن المقام والبسط  بعد  التربيع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سمة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ناتج اصبح واح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وقت المتوقع والتباين لـــ النشاط الحرج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نطبق القانون  مثل ما عملنا مع 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دول بعد الحل</w:t>
      </w:r>
    </w:p>
    <w:tbl>
      <w:tblPr>
        <w:tblStyle w:val="a3"/>
        <w:bidiVisual w:val="true"/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19"/>
        <w:gridCol w:w="1463"/>
        <w:gridCol w:w="1377"/>
        <w:gridCol w:w="2026"/>
        <w:gridCol w:w="1701"/>
      </w:tblGrid>
      <w:tr>
        <w:trPr/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 النشاط</w:t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وق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باين</w:t>
            </w:r>
          </w:p>
        </w:tc>
      </w:tr>
      <w:tr>
        <w:trPr/>
        <w:tc>
          <w:tcPr>
            <w:tcW w:w="1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فاؤ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كثر احتمال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شاؤ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.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en-US" w:eastAsia="en-US" w:bidi="ar-SA"/>
              </w:rPr>
              <w:t>0.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من المسار الحرج لهذا المشروع بما انه ما يوجد عندنا إلا  </w:t>
      </w:r>
      <w:r>
        <w:rPr>
          <w:sz w:val="32"/>
          <w:szCs w:val="32"/>
        </w:rPr>
        <w:t>A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ي انشطه حرجه يكون الزمن هو </w:t>
      </w:r>
      <w:r>
        <w:rPr>
          <w:sz w:val="32"/>
          <w:szCs w:val="32"/>
        </w:rPr>
        <w:t>A+B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ن العمود المتوقع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FF0000"/>
          <w:sz w:val="32"/>
          <w:szCs w:val="32"/>
        </w:rPr>
        <w:t>5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باين للانشطه الحرجه يساوي </w:t>
      </w:r>
      <w:r>
        <w:rPr>
          <w:color w:val="00B050"/>
          <w:sz w:val="32"/>
          <w:szCs w:val="32"/>
        </w:rPr>
        <w:t>1</w:t>
      </w:r>
      <w:r>
        <w:rPr>
          <w:color w:val="00B050"/>
          <w:sz w:val="32"/>
          <w:szCs w:val="32"/>
          <w:rtl w:val="true"/>
        </w:rPr>
        <w:t>+</w:t>
      </w:r>
      <w:r>
        <w:rPr>
          <w:color w:val="00B050"/>
          <w:sz w:val="32"/>
          <w:szCs w:val="32"/>
        </w:rPr>
        <w:t>0.44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ه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ح في الجدول ان المشروع تسلسل للانشطه الحرجه حسب ما هو موضح اعلاه باللون الاحمر لذا تم حساب جميع مجموع التباين للانشطه الحرجه اللي هي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كذلك مجموع الزمن المتوقع للمسار الحرج وهو مجموع الانشطه الحرجه وهي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B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ا كان فيه انشطه غير حرجه  تستبعد من الحساب في حساب التباين وزمن المسار الحرج للانشطه الحرجه لكامل المشروع </w:t>
      </w:r>
      <w:r>
        <w:rPr>
          <w:sz w:val="32"/>
          <w:szCs w:val="32"/>
          <w:rtl w:val="true"/>
        </w:rPr>
        <w:t>,,,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من الكلي للمشرو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سار الحر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كون مجموع الازمنه للمسارات الحرج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ار الحرج هو اذا كان من شبكة الاعمال زمن النهايه المبكر ناقص زمن البدايه المبكر يساوي صفر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زمنه اللي لديها فائض أي اذا كان زمن النهايه المبكر ناقص زمن البدايه المبكر يساوي اكبر من صفر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يتم حساب هذا المسار في الزمن المتوقع للمشروع او التباين لهذا المشروع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نشاط لايكون نشاط حرج لا يطبق عليه قانون التباين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ول المسار الحرج يساوي جميع الازمنه للانشطه الجرجه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من المتوقع للمشروع كامل  هو الرقم الاخير من شبكة الاعمال 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بع </w:t>
      </w:r>
      <w:r>
        <w:rPr>
          <w:sz w:val="32"/>
          <w:szCs w:val="32"/>
        </w:rPr>
        <w:t>pe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حساب متوسط فترة انجاز النشاط ازمنه تقديريه بطريقة الاسلوب الاحتماليوهي ثلاثه ازمنه تقديريه وهي</w:t>
      </w:r>
    </w:p>
    <w:p>
      <w:pPr>
        <w:pStyle w:val="ListParagraph"/>
        <w:tabs>
          <w:tab w:val="clear" w:pos="720"/>
          <w:tab w:val="left" w:pos="41" w:leader="none"/>
        </w:tabs>
        <w:spacing w:before="0" w:after="20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من المتفائ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 اقل وقت لاتمام النشا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زمن الاكثر احتمالا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rtl w:val="true"/>
        </w:rPr>
        <w:t xml:space="preserve">وهو الزمن  الاكثر تكرار لاتمام النشاط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والزمن المتشائم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 xml:space="preserve">وهو اطول زمن لاتمام النشاط </w:t>
      </w:r>
    </w:p>
    <w:sectPr>
      <w:type w:val="nextPage"/>
      <w:pgSz w:w="11906" w:h="16838"/>
      <w:pgMar w:left="567" w:right="282" w:gutter="0" w:header="0" w:top="709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e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58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8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558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58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57</Words>
  <Characters>2036</Characters>
  <CharactersWithSpaces>2389</CharactersWithSpaces>
  <Paragraphs>4</Paragraphs>
  <Company>03-10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38:00Z</dcterms:created>
  <dc:creator>MA</dc:creator>
  <dc:description/>
  <dc:language>en-US</dc:language>
  <cp:lastModifiedBy>MA</cp:lastModifiedBy>
  <dcterms:modified xsi:type="dcterms:W3CDTF">2013-03-23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