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ل أسئلة أساسيات المحاسبة الإدارية و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لدى أحد المصانع ثلاثة أقسام للإنتاج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قط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توسي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تشطي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إضافة إلى قسمين للخدمات ه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أفر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يا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يما يلي ملخص </w:t>
      </w:r>
    </w:p>
    <w:tbl>
      <w:tblPr>
        <w:tblStyle w:val="TableGrid"/>
        <w:bidiVisual w:val="true"/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1468"/>
        <w:gridCol w:w="1468"/>
        <w:gridCol w:w="1469"/>
        <w:gridCol w:w="1469"/>
        <w:gridCol w:w="1469"/>
        <w:gridCol w:w="1469"/>
      </w:tblGrid>
      <w:tr>
        <w:trPr/>
        <w:tc>
          <w:tcPr>
            <w:tcW w:w="170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40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46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سيع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shd w:fill="FBD4B4" w:val="clear"/>
                <w:rtl w:val="true"/>
                <w:lang w:val="en-US" w:eastAsia="en-US" w:bidi="ar-SA"/>
              </w:rPr>
              <w:t>تكاليف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ضافية</w:t>
            </w:r>
          </w:p>
        </w:tc>
        <w:tc>
          <w:tcPr>
            <w:tcW w:w="14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5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2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1" distT="10795" distB="13335" distL="6350" distR="8890" simplePos="0" locked="0" layoutInCell="0" allowOverlap="1" relativeHeight="4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905</wp:posOffset>
                      </wp:positionV>
                      <wp:extent cx="603885" cy="861695"/>
                      <wp:effectExtent l="6985" t="7620" r="6350" b="6350"/>
                      <wp:wrapNone/>
                      <wp:docPr id="1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3720" cy="861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c0504d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" path="m0,0l-2147483648,-2147483647e" stroked="t" o:allowincell="f" style="position:absolute;margin-left:37.8pt;margin-top:0.15pt;width:47.5pt;height:67.8pt;flip:y;mso-wrap-style:none;v-text-anchor:middle" type="_x0000_t32">
                      <v:fill o:detectmouseclick="t" on="false"/>
                      <v:stroke color="#c0504d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1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5240" distB="10795" distL="6350" distR="14605" simplePos="0" locked="0" layoutInCell="0" allowOverlap="1" relativeHeight="14">
                <wp:simplePos x="0" y="0"/>
                <wp:positionH relativeFrom="column">
                  <wp:posOffset>-210185</wp:posOffset>
                </wp:positionH>
                <wp:positionV relativeFrom="paragraph">
                  <wp:posOffset>243205</wp:posOffset>
                </wp:positionV>
                <wp:extent cx="4465320" cy="1259840"/>
                <wp:effectExtent l="6350" t="6350" r="6350" b="6350"/>
                <wp:wrapNone/>
                <wp:docPr id="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1260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Arabic Transparent" w:hAnsi="Arabic Transparent" w:cs="Arial"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اليف قسم الافراد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نصيب كل موظف في اقسام الانتاج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÷ (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abic Transparent" w:hAnsi="Arabic Transparent"/>
                                <w:color w:val="E36C0A" w:themeColor="accent6" w:themeShade="bf"/>
                                <w:sz w:val="27"/>
                                <w:szCs w:val="27"/>
                              </w:rPr>
                              <w:t>1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نصيب قسم التجميع من قسم الافراد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صيب الموظف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31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ددالموظفين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جميع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4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12000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16.55pt;margin-top:19.15pt;width:351.55pt;height:99.15pt;mso-wrap-style:square;v-text-anchor:top">
                <v:fill o:detectmouseclick="t" type="solid" color2="black"/>
                <v:stroke color="#4f81bd" weight="12600" dashstyle="dash" joinstyle="miter" endcap="flat"/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Arabic Transparent" w:hAnsi="Arabic Transparent" w:cs="Arial"/>
                          <w:color w:val="560000"/>
                          <w:sz w:val="27"/>
                          <w:szCs w:val="27"/>
                        </w:rPr>
                      </w:pP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اليف قسم الافراد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نصيب كل موظف في اقسام الانتاج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÷ (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+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3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+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3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) =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ial" w:ascii="Arabic Transparent" w:hAnsi="Arabic Transparent"/>
                          <w:color w:val="E36C0A" w:themeColor="accent6" w:themeShade="bf"/>
                          <w:sz w:val="27"/>
                          <w:szCs w:val="27"/>
                        </w:rPr>
                        <w:t>10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موظف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نصيب قسم التجميع من قسم الافراد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نصيب الموظف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31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عددالموظفين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تجميع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)</w:t>
                      </w:r>
                    </w:p>
                    <w:p>
                      <w:pPr>
                        <w:pStyle w:val="1"/>
                        <w:ind w:left="720" w:firstLine="720"/>
                        <w:rPr/>
                      </w:pP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4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3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12000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ظل طريق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خصيص المباش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يب قسم التجميع من تكلفة قسم الأفرا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TableGrid"/>
        <w:bidiVisual w:val="true"/>
        <w:tblW w:w="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51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لدى أحد المصانع ثلاثة أقسام للإنتاج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قط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وس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بغ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إضافة إلى قسمين للخدمات هي قسم الأفر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يانة وفيما يلي</w:t>
      </w:r>
    </w:p>
    <w:tbl>
      <w:tblPr>
        <w:tblStyle w:val="TableGrid"/>
        <w:bidiVisual w:val="true"/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1468"/>
        <w:gridCol w:w="1468"/>
        <w:gridCol w:w="1469"/>
        <w:gridCol w:w="1469"/>
        <w:gridCol w:w="1469"/>
        <w:gridCol w:w="1469"/>
      </w:tblGrid>
      <w:tr>
        <w:trPr/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936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40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سيع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بغ</w:t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,0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1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0795" distB="12700" distL="9525" distR="12700" simplePos="0" locked="0" layoutInCell="0" allowOverlap="1" relativeHeight="42">
                <wp:simplePos x="0" y="0"/>
                <wp:positionH relativeFrom="column">
                  <wp:posOffset>-83185</wp:posOffset>
                </wp:positionH>
                <wp:positionV relativeFrom="paragraph">
                  <wp:posOffset>283210</wp:posOffset>
                </wp:positionV>
                <wp:extent cx="4235450" cy="871855"/>
                <wp:effectExtent l="6350" t="6985" r="6350" b="5715"/>
                <wp:wrapNone/>
                <wp:docPr id="4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871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جمالي تكاليف اقسام الخدمات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E36C0A" w:themeColor="accent6" w:themeShade="bf"/>
                                <w:sz w:val="25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عدد اوامر الانتاج الاجمالي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E36C0A" w:themeColor="accent6" w:themeShade="bf"/>
                                <w:sz w:val="25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E36C0A" w:themeColor="accent6" w:themeShade="bf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E36C0A" w:themeColor="accent6" w:themeShade="bf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نصيب كل امر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E36C0A" w:themeColor="accent6" w:themeShade="bf"/>
                                <w:sz w:val="25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41.66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نصيب قسم الصبغ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41.66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5000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-6.55pt;margin-top:22.3pt;width:333.45pt;height:68.6pt;mso-wrap-style:square;v-text-anchor:top">
                <v:fill o:detectmouseclick="t" type="solid" color2="black"/>
                <v:stroke color="#4bacc6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اجمالي تكاليف اقسام الخدمات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20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30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E36C0A" w:themeColor="accent6" w:themeShade="bf"/>
                          <w:sz w:val="25"/>
                          <w:szCs w:val="24"/>
                        </w:rPr>
                        <w:t>50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>ريال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عدد اوامر الانتاج الاجمالي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E36C0A" w:themeColor="accent6" w:themeShade="bf"/>
                          <w:sz w:val="25"/>
                          <w:szCs w:val="24"/>
                        </w:rPr>
                        <w:t>12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E36C0A" w:themeColor="accent6" w:themeShade="bf"/>
                          <w:sz w:val="2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E36C0A" w:themeColor="accent6" w:themeShade="bf"/>
                          <w:sz w:val="25"/>
                          <w:sz w:val="25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نصيب كل امر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E36C0A" w:themeColor="accent6" w:themeShade="bf"/>
                          <w:sz w:val="25"/>
                          <w:szCs w:val="24"/>
                        </w:rPr>
                        <w:t>50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12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41.66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>أمر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نصيب قسم الصبغ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6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41.66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6"/>
                          <w:szCs w:val="26"/>
                        </w:rPr>
                        <w:t>25000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ظل طريق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خصيص الإحصائ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باستخدام عدد الأوامرفإ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يبب الصبغ من تكلفة قسم الخدم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631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لدى أحد المصانع ثلاثة أقسام للإنتاج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قط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سم التوس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تشطي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إضافة إلى قسمين للخدمات هي قسم الأفر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سم الصيانة وفيما يلي</w:t>
      </w:r>
    </w:p>
    <w:tbl>
      <w:tblPr>
        <w:tblStyle w:val="TableGrid"/>
        <w:bidiVisual w:val="true"/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1468"/>
        <w:gridCol w:w="1468"/>
        <w:gridCol w:w="1469"/>
        <w:gridCol w:w="1469"/>
        <w:gridCol w:w="1469"/>
        <w:gridCol w:w="1469"/>
      </w:tblGrid>
      <w:tr>
        <w:trPr/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40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4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سيع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5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2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0,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1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ظل طريق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خصيص التناز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إ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يب قسم الأفراد من تكلفة قسم الصيان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2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063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0795" distB="250190" distL="11430" distR="348615" simplePos="0" locked="0" layoutInCell="0" allowOverlap="1" relativeHeight="12">
                      <wp:simplePos x="0" y="0"/>
                      <wp:positionH relativeFrom="column">
                        <wp:posOffset>-4341495</wp:posOffset>
                      </wp:positionH>
                      <wp:positionV relativeFrom="paragraph">
                        <wp:posOffset>-8890</wp:posOffset>
                      </wp:positionV>
                      <wp:extent cx="2011680" cy="320040"/>
                      <wp:effectExtent l="5080" t="5080" r="5080" b="5080"/>
                      <wp:wrapNone/>
                      <wp:docPr id="6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rtl w:val="true"/>
                                    </w:rPr>
                                    <w:t>ايض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 w:themeColor="accent6" w:themeShade="8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 w:themeColor="accent6" w:themeShade="80"/>
                                      <w:rtl w:val="true"/>
                                    </w:rPr>
                                    <w:t>القسم لا يعطي القسم الذي قبله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-341.85pt;margin-top:-0.7pt;width:158.35pt;height:25.1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>ايضا</w:t>
                            </w:r>
                            <w:r>
                              <w:rPr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rtl w:val="true"/>
                              </w:rPr>
                              <w:t>القسم لا يعطي القسم الذي قبل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25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125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20320" distB="8255" distL="59690" distR="54610" simplePos="0" locked="0" layoutInCell="0" allowOverlap="1" relativeHeight="10">
                      <wp:simplePos x="0" y="0"/>
                      <wp:positionH relativeFrom="column">
                        <wp:posOffset>-3425825</wp:posOffset>
                      </wp:positionH>
                      <wp:positionV relativeFrom="paragraph">
                        <wp:posOffset>43180</wp:posOffset>
                      </wp:positionV>
                      <wp:extent cx="635" cy="381000"/>
                      <wp:effectExtent l="36830" t="635" r="38735" b="5080"/>
                      <wp:wrapNone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0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path="m0,0l-2147483648,-2147483647e" stroked="t" o:allowincell="f" style="position:absolute;margin-left:-269.8pt;margin-top:3.4pt;width:0pt;height:29.95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320" distB="8255" distL="57785" distR="56515" simplePos="0" locked="0" layoutInCell="0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62230</wp:posOffset>
                      </wp:positionV>
                      <wp:extent cx="635" cy="381000"/>
                      <wp:effectExtent l="36830" t="635" r="38735" b="5080"/>
                      <wp:wrapNone/>
                      <wp:docPr id="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0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m0,0l-2147483648,-2147483647e" stroked="t" o:allowincell="f" style="position:absolute;margin-left:-8.95pt;margin-top:4.9pt;width:0pt;height:29.95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10795" distB="12065" distL="9525" distR="952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14605</wp:posOffset>
                </wp:positionV>
                <wp:extent cx="4781550" cy="320040"/>
                <wp:effectExtent l="6350" t="6350" r="6350" b="6350"/>
                <wp:wrapNone/>
                <wp:docPr id="10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200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قسام الخدمات لا تستفيد من بعضها البع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60.95pt;margin-top:1.15pt;width:376.45pt;height:25.15pt;mso-wrap-style:square;v-text-anchor:top">
                <v:fill o:detectmouseclick="t" type="solid" color2="black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قسام الخدمات لا تستفيد من بعضها البع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27305" distL="9525" distR="9525" simplePos="0" locked="0" layoutInCell="0" allowOverlap="1" relativeHeight="16">
                <wp:simplePos x="0" y="0"/>
                <wp:positionH relativeFrom="column">
                  <wp:posOffset>5765165</wp:posOffset>
                </wp:positionH>
                <wp:positionV relativeFrom="paragraph">
                  <wp:posOffset>62230</wp:posOffset>
                </wp:positionV>
                <wp:extent cx="790575" cy="219075"/>
                <wp:effectExtent l="6985" t="6985" r="18415" b="31115"/>
                <wp:wrapNone/>
                <wp:docPr id="1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e6b9b8" stroked="t" o:allowincell="f" style="position:absolute;margin-left:453.95pt;margin-top:4.9pt;width:62.2pt;height:17.2pt;mso-wrap-style:square;v-text-anchor:top">
                <v:fill o:detectmouseclick="t" color2="white"/>
                <v:stroke color="#d99694" weight="12600" joinstyle="miter" endcap="flat"/>
                <v:shadow on="t" obscured="f" color="#632523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7030A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spacing w:lineRule="auto" w:line="240"/>
        <w:ind w:left="357" w:hanging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البيانات المستخرجة من سجلات شركة الأثاث الحديثة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color w:val="BFBFBF" w:themeColor="background1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BFBFBF" w:themeColor="background1" w:themeShade="bf"/>
          <w:sz w:val="28"/>
          <w:sz w:val="28"/>
          <w:szCs w:val="28"/>
          <w:rtl w:val="true"/>
        </w:rPr>
        <w:t>تم تكملة السؤال</w:t>
      </w:r>
      <w:r>
        <w:rPr>
          <w:rFonts w:cs="Times New Roman" w:ascii="Times New Roman" w:hAnsi="Times New Roman" w:asciiTheme="majorBidi" w:cstheme="majorBidi" w:hAnsiTheme="majorBidi"/>
          <w:color w:val="BFBFBF" w:themeColor="background1" w:themeShade="bf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spacing w:lineRule="auto" w:line="240"/>
        <w:ind w:left="357" w:hanging="0"/>
        <w:rPr>
          <w:rFonts w:ascii="Arabic Transparent" w:hAnsi="Arabic Transparent" w:cs="Arial"/>
          <w:color w:val="560000"/>
          <w:sz w:val="27"/>
          <w:szCs w:val="27"/>
        </w:rPr>
      </w:pP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-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تكاليف المواد المباشرة والمستخدمة خلال الشهر</w:t>
      </w:r>
      <w:r>
        <w:rPr>
          <w:rFonts w:cs="Arial" w:ascii="Arabic Transparent" w:hAnsi="Arabic Transparent"/>
          <w:color w:val="560000"/>
          <w:sz w:val="27"/>
          <w:szCs w:val="27"/>
        </w:rPr>
        <w:t>190000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ريال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spacing w:lineRule="auto" w:line="240"/>
        <w:ind w:left="357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 xml:space="preserve">تكاليف الاجور المباشرة  </w:t>
      </w:r>
      <w:r>
        <w:rPr>
          <w:rFonts w:cs="Arial" w:ascii="Arabic Transparent" w:hAnsi="Arabic Transparent"/>
          <w:color w:val="560000"/>
          <w:sz w:val="27"/>
          <w:szCs w:val="27"/>
        </w:rPr>
        <w:t>60000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 xml:space="preserve">ريال  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(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 xml:space="preserve">عدد ساعات العمل المباشر </w:t>
      </w:r>
      <w:r>
        <w:rPr>
          <w:rFonts w:cs="Arial" w:ascii="Arabic Transparent" w:hAnsi="Arabic Transparent"/>
          <w:color w:val="560000"/>
          <w:sz w:val="27"/>
          <w:szCs w:val="27"/>
          <w:u w:val="single"/>
        </w:rPr>
        <w:t>10000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ساعة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spacing w:lineRule="auto" w:line="240"/>
        <w:ind w:left="357" w:hanging="0"/>
        <w:rPr>
          <w:rFonts w:ascii="Arabic Transparent" w:hAnsi="Arabic Transparent" w:cs="Arial"/>
          <w:color w:val="560000"/>
          <w:sz w:val="27"/>
          <w:szCs w:val="27"/>
        </w:rPr>
      </w:pP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-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 xml:space="preserve">معدل تحمل التكاليف الصناعية الغير مباشرة تبلغ </w:t>
      </w:r>
      <w:r>
        <w:rPr>
          <w:rFonts w:cs="Arial" w:ascii="Arabic Transparent" w:hAnsi="Arabic Transparent"/>
          <w:color w:val="560000"/>
          <w:sz w:val="27"/>
          <w:szCs w:val="27"/>
          <w:u w:val="single"/>
        </w:rPr>
        <w:t>7</w:t>
      </w:r>
      <w:r>
        <w:rPr>
          <w:rFonts w:cs="Arial" w:ascii="Arabic Transparent" w:hAnsi="Arabic Transparent"/>
          <w:color w:val="560000"/>
          <w:sz w:val="27"/>
          <w:szCs w:val="27"/>
          <w:u w:val="single"/>
          <w:rtl w:val="true"/>
        </w:rPr>
        <w:t xml:space="preserve"> </w:t>
      </w:r>
      <w:r>
        <w:rPr>
          <w:rFonts w:ascii="Arabic Transparent" w:hAnsi="Arabic Transparent"/>
          <w:color w:val="560000"/>
          <w:sz w:val="27"/>
          <w:sz w:val="27"/>
          <w:szCs w:val="27"/>
          <w:u w:val="single"/>
          <w:rtl w:val="true"/>
        </w:rPr>
        <w:t>ريال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/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ساعة عمل مباشر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br/>
        <w:t xml:space="preserve">-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 xml:space="preserve">تكاليف التسويق والتكاليف الادارية </w:t>
      </w:r>
      <w:r>
        <w:rPr>
          <w:rFonts w:cs="Arial" w:ascii="Arabic Transparent" w:hAnsi="Arabic Transparent"/>
          <w:color w:val="560000"/>
          <w:sz w:val="27"/>
          <w:szCs w:val="27"/>
        </w:rPr>
        <w:t>25000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ريال و</w:t>
      </w:r>
      <w:r>
        <w:rPr>
          <w:rFonts w:cs="Arial" w:ascii="Arabic Transparent" w:hAnsi="Arabic Transparent"/>
          <w:color w:val="560000"/>
          <w:sz w:val="27"/>
          <w:szCs w:val="27"/>
        </w:rPr>
        <w:t>30000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ريال على التوالي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: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spacing w:lineRule="auto" w:line="240"/>
        <w:ind w:left="357" w:hanging="0"/>
        <w:rPr>
          <w:rFonts w:ascii="Arabic Transparent" w:hAnsi="Arabic Transparent" w:cs="Arial"/>
          <w:color w:val="560000"/>
          <w:sz w:val="27"/>
          <w:szCs w:val="27"/>
        </w:rPr>
      </w:pP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 xml:space="preserve">=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تكاليف مخزون الانتاج تحت التشغيل اول واخر الشهر</w:t>
      </w:r>
      <w:r>
        <w:rPr>
          <w:rFonts w:cs="Arial" w:ascii="Arabic Transparent" w:hAnsi="Arabic Transparent"/>
          <w:color w:val="560000"/>
          <w:sz w:val="27"/>
          <w:szCs w:val="27"/>
        </w:rPr>
        <w:t>10000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و</w:t>
      </w:r>
      <w:r>
        <w:rPr>
          <w:rFonts w:cs="Arial" w:ascii="Arabic Transparent" w:hAnsi="Arabic Transparent"/>
          <w:color w:val="560000"/>
          <w:sz w:val="27"/>
          <w:szCs w:val="27"/>
        </w:rPr>
        <w:t>15000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br/>
        <w:t xml:space="preserve">= 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تكاليف مخزون الانتاج التام اول الشهر</w:t>
      </w:r>
      <w:r>
        <w:rPr>
          <w:rFonts w:cs="Arial" w:ascii="Arabic Transparent" w:hAnsi="Arabic Transparent"/>
          <w:color w:val="560000"/>
          <w:sz w:val="27"/>
          <w:szCs w:val="27"/>
        </w:rPr>
        <w:t>18000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ريال</w:t>
      </w:r>
    </w:p>
    <w:p>
      <w:pPr>
        <w:pStyle w:val="ListParagraph"/>
        <w:tabs>
          <w:tab w:val="left" w:pos="-142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6306" w:leader="none"/>
        </w:tabs>
        <w:spacing w:lineRule="auto" w:line="240"/>
        <w:ind w:left="357" w:hanging="0"/>
        <w:rPr>
          <w:rFonts w:ascii="Arabic Transparent" w:hAnsi="Arabic Transparent" w:cs="Arial"/>
          <w:color w:val="560000"/>
          <w:sz w:val="27"/>
          <w:szCs w:val="27"/>
        </w:rPr>
      </w:pP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>=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تكاليف مخزون الانتاج التام اخر الشهر</w:t>
      </w:r>
      <w:r>
        <w:rPr>
          <w:rFonts w:cs="Arial" w:ascii="Arabic Transparent" w:hAnsi="Arabic Transparent"/>
          <w:color w:val="560000"/>
          <w:sz w:val="27"/>
          <w:szCs w:val="27"/>
        </w:rPr>
        <w:t>13000</w:t>
      </w:r>
      <w:r>
        <w:rPr>
          <w:rFonts w:ascii="Arabic Transparent" w:hAnsi="Arabic Transparent"/>
          <w:color w:val="560000"/>
          <w:sz w:val="27"/>
          <w:sz w:val="27"/>
          <w:szCs w:val="27"/>
          <w:rtl w:val="true"/>
        </w:rPr>
        <w:t>ريال</w:t>
      </w:r>
      <w:r>
        <w:rPr>
          <w:rFonts w:cs="Arial" w:ascii="Arabic Transparent" w:hAnsi="Arabic Transparent"/>
          <w:color w:val="560000"/>
          <w:sz w:val="27"/>
          <w:szCs w:val="27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3335" distB="12065" distL="9525" distR="9525" simplePos="0" locked="0" layoutInCell="0" allowOverlap="1" relativeHeight="21">
                <wp:simplePos x="0" y="0"/>
                <wp:positionH relativeFrom="column">
                  <wp:posOffset>-226060</wp:posOffset>
                </wp:positionH>
                <wp:positionV relativeFrom="paragraph">
                  <wp:posOffset>302895</wp:posOffset>
                </wp:positionV>
                <wp:extent cx="4848225" cy="784225"/>
                <wp:effectExtent l="6985" t="6985" r="5715" b="5715"/>
                <wp:wrapNone/>
                <wp:docPr id="1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840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u w:val="single"/>
                                <w:rtl w:val="true"/>
                              </w:rPr>
                              <w:t>التكاليف الصناعية من قائمة التكاليف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rtl w:val="true"/>
                              </w:rPr>
                              <w:t xml:space="preserve">أجور مباشره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3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rtl w:val="true"/>
                              </w:rPr>
                              <w:t xml:space="preserve">مواد مباشر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3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u w:val="single"/>
                                <w:rtl w:val="true"/>
                              </w:rPr>
                              <w:t>تكاليف صناعية غير مبا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0000+190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20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17.8pt;margin-top:23.85pt;width:381.7pt;height:61.7pt;mso-wrap-style:square;v-text-anchor:top">
                <v:fill o:detectmouseclick="t" type="solid" color2="black"/>
                <v:stroke color="#4f81bd" weight="1260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3"/>
                          <w:sz w:val="23"/>
                          <w:u w:val="single"/>
                          <w:rtl w:val="true"/>
                        </w:rPr>
                        <w:t>التكاليف الصناعية من قائمة التكاليف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3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3"/>
                          <w:sz w:val="23"/>
                          <w:rtl w:val="true"/>
                        </w:rPr>
                        <w:t xml:space="preserve">أجور مباشره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3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3"/>
                          <w:sz w:val="23"/>
                          <w:rtl w:val="true"/>
                        </w:rPr>
                        <w:t xml:space="preserve">مواد مباشرة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3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FF0000"/>
                          <w:sz w:val="23"/>
                          <w:sz w:val="23"/>
                          <w:u w:val="single"/>
                          <w:rtl w:val="true"/>
                        </w:rPr>
                        <w:t>تكاليف صناعية غير مباشر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60000+190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10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320000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كاليف الصن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للإنتاج العام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tbl>
      <w:tblPr>
        <w:tblStyle w:val="TableGrid"/>
        <w:bidiVisual w:val="true"/>
        <w:tblW w:w="2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135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20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1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4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9525" distL="10795" distR="9525" simplePos="0" locked="0" layoutInCell="0" allowOverlap="1" relativeHeight="25">
                      <wp:simplePos x="0" y="0"/>
                      <wp:positionH relativeFrom="column">
                        <wp:posOffset>-5201920</wp:posOffset>
                      </wp:positionH>
                      <wp:positionV relativeFrom="paragraph">
                        <wp:posOffset>155575</wp:posOffset>
                      </wp:positionV>
                      <wp:extent cx="2113280" cy="1524000"/>
                      <wp:effectExtent l="5080" t="5080" r="5080" b="5080"/>
                      <wp:wrapNone/>
                      <wp:docPr id="16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43075" cy="1485900"/>
                                        <wp:effectExtent l="0" t="0" r="0" b="0"/>
                                        <wp:docPr id="18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white" stroked="t" o:allowincell="f" style="position:absolute;margin-left:-409.6pt;margin-top:12.25pt;width:166.35pt;height:119.9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3075" cy="1485900"/>
                                  <wp:effectExtent l="0" t="0" r="0" b="0"/>
                                  <wp:docPr id="1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7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3">
                <wp:simplePos x="0" y="0"/>
                <wp:positionH relativeFrom="column">
                  <wp:posOffset>-226060</wp:posOffset>
                </wp:positionH>
                <wp:positionV relativeFrom="paragraph">
                  <wp:posOffset>2152015</wp:posOffset>
                </wp:positionV>
                <wp:extent cx="4543425" cy="962025"/>
                <wp:effectExtent l="6985" t="6985" r="5715" b="5715"/>
                <wp:wrapNone/>
                <wp:docPr id="20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961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ransparent" w:hAnsi="Arabic Transparent" w:cs="Arial"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بضاعة المباعة </w:t>
                            </w:r>
                            <w:r>
                              <w:rPr>
                                <w:rFonts w:cs="Arial" w:ascii="Arabic Transparent" w:hAnsi="Arabic Transparent"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كلفة الانتاج التام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9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abic Transparent" w:hAnsi="Arabic Transparent"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كلفة مخزون الانتاج التام اولالفترة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31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كلفة مخزون الانتاج التام آخر الفت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90000+20000-10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400000</w:t>
                            </w:r>
                            <w:r>
                              <w:rPr>
                                <w:rFonts w:cs="Arial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17.8pt;margin-top:169.45pt;width:357.7pt;height:75.7pt;mso-wrap-style:square;v-text-anchor:top">
                <v:fill o:detectmouseclick="t" type="solid" color2="black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ransparent" w:hAnsi="Arabic Transparent" w:cs="Arial"/>
                          <w:color w:val="560000"/>
                          <w:sz w:val="27"/>
                          <w:szCs w:val="27"/>
                        </w:rPr>
                      </w:pPr>
                      <w:r>
                        <w:rPr>
                          <w:rFonts w:ascii="Arabic Transparent" w:hAnsi="Arabic Transparent"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بضاعة المباعة </w:t>
                      </w:r>
                      <w:r>
                        <w:rPr>
                          <w:rFonts w:cs="Arial" w:ascii="Arabic Transparent" w:hAnsi="Arabic Transparent"/>
                          <w:color w:val="0070C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>تكلفة الانتاج التام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9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abic Transparent" w:hAnsi="Arabic Transparent"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>تكلفة مخزون الانتاج التام اولالفترة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31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>تكلفة مخزون الانتاج التام آخر الفت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</w:rPr>
                        <w:t>390000+20000-10000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ial" w:ascii="Arabic Transparent" w:hAnsi="Arabic Transparent"/>
                          <w:color w:val="FF0000"/>
                          <w:sz w:val="27"/>
                          <w:szCs w:val="27"/>
                        </w:rPr>
                        <w:t>400000</w:t>
                      </w:r>
                      <w:r>
                        <w:rPr>
                          <w:rFonts w:cs="Arial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يانات التالية مستخرجة من سجلات شركة الفيحاء الصن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يع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إنتاج خلال الفت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39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اريف إدا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اريف تسويق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د تبين أن أرصدة المخزون قد ظهرت على النحو 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ab/>
        <w:tab/>
        <w:tab/>
        <w:tab/>
        <w:tab/>
        <w:tab/>
        <w:t xml:space="preserve">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وحدات تحت التشغيل أول الفتر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آخر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        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وحدا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خزون الإنتاج التام أول الفتر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آخر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بضاعة المباعة</w:t>
      </w:r>
    </w:p>
    <w:tbl>
      <w:tblPr>
        <w:tblStyle w:val="TableGrid"/>
        <w:bidiVisual w:val="true"/>
        <w:tblW w:w="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774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1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3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0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7">
                <wp:simplePos x="0" y="0"/>
                <wp:positionH relativeFrom="column">
                  <wp:posOffset>-130810</wp:posOffset>
                </wp:positionH>
                <wp:positionV relativeFrom="paragraph">
                  <wp:posOffset>2229485</wp:posOffset>
                </wp:positionV>
                <wp:extent cx="4533900" cy="876300"/>
                <wp:effectExtent l="6350" t="6350" r="6350" b="6350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8762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تكلفة المواد المستخدمة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مواد المشتراه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9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مواد اول الفتر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31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كلفة المواد اخر الفت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5000+40000-5000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55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-10.3pt;margin-top:175.55pt;width:356.95pt;height:68.95pt;mso-wrap-style:square;v-text-anchor:top">
                <v:fill o:detectmouseclick="t" type="solid" color2="black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تكلفة المواد المستخدمة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مواد المشتراه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9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مواد اول الفترة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31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تكلفة المواد اخر الفت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65000+40000-5000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155000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28575" distL="8255" distR="9525" simplePos="0" locked="0" layoutInCell="0" allowOverlap="1" relativeHeight="29">
                <wp:simplePos x="0" y="0"/>
                <wp:positionH relativeFrom="column">
                  <wp:posOffset>-370205</wp:posOffset>
                </wp:positionH>
                <wp:positionV relativeFrom="paragraph">
                  <wp:posOffset>1010285</wp:posOffset>
                </wp:positionV>
                <wp:extent cx="3287395" cy="609600"/>
                <wp:effectExtent l="6985" t="6350" r="18415" b="31750"/>
                <wp:wrapNone/>
                <wp:docPr id="24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3"/>
                                <w:sz w:val="23"/>
                                <w:u w:val="single"/>
                                <w:rtl w:val="true"/>
                              </w:rPr>
                              <w:t xml:space="preserve">تكلفة المواد </w:t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مشتراه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12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2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3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75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125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275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</w:rPr>
                              <w:t>25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3"/>
                              </w:rPr>
                              <w:t>165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3"/>
                                <w:sz w:val="23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#b9cde5" stroked="t" o:allowincell="f" style="position:absolute;margin-left:-29.15pt;margin-top:79.55pt;width:258.8pt;height:47.95pt;mso-wrap-style:square;v-text-anchor:top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3"/>
                          <w:sz w:val="23"/>
                          <w:u w:val="single"/>
                          <w:rtl w:val="true"/>
                        </w:rPr>
                        <w:t xml:space="preserve">تكلفة المواد </w:t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مشتراه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120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2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3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75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125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275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</w:rPr>
                        <w:t>25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3"/>
                        </w:rPr>
                        <w:t>16500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3"/>
                          <w:sz w:val="23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BFBFBF" w:themeColor="background1" w:themeShade="bf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BFBFBF" w:themeColor="background1" w:themeShade="bf"/>
          <w:rtl w:val="true"/>
        </w:rPr>
        <w:t>تم تكملة السؤال</w:t>
      </w:r>
      <w:r>
        <w:rPr>
          <w:rFonts w:cs="Times New Roman" w:ascii="Times New Roman" w:hAnsi="Times New Roman" w:asciiTheme="majorBidi" w:cstheme="majorBidi" w:hAnsiTheme="majorBidi"/>
          <w:color w:val="BFBFBF" w:themeColor="background1" w:themeShade="bf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120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ريال مشتريات خامات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ريال مسموحات مشتريات خامات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>-</w:t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ريال مردودات مشتريات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</w:rPr>
        <w:t>7,500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 w:val="28"/>
          <w:szCs w:val="28"/>
          <w:rtl w:val="true"/>
        </w:rPr>
        <w:t xml:space="preserve">ريال مصاريف نقل مشتريات خامات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</w:rPr>
        <w:t>12,500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 w:val="28"/>
          <w:szCs w:val="28"/>
          <w:rtl w:val="true"/>
        </w:rPr>
        <w:t xml:space="preserve">مصاريف تأمين الخامات المشتراه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</w:rPr>
        <w:t>27,500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 w:val="28"/>
          <w:szCs w:val="28"/>
          <w:rtl w:val="true"/>
        </w:rPr>
        <w:t>ريال رسوم جمركية على الخامات المشتراه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</w:rPr>
        <w:t>2,500</w:t>
      </w:r>
      <w:r>
        <w:rPr>
          <w:rFonts w:cs="Times New Roman" w:ascii="Times New Roman" w:hAnsi="Times New Roman" w:asciiTheme="majorBidi" w:cstheme="majorBidi" w:hAnsiTheme="majorBidi"/>
          <w:color w:val="4BACC6" w:themeColor="accent5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4BACC6" w:themeColor="accent5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ولة مشتريات خامات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ما ي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 </w:t>
        <w:tab/>
        <w:tab/>
        <w:tab/>
        <w:tab/>
        <w:tab/>
        <w:tab/>
        <w:tab/>
        <w:tab/>
        <w:tab/>
        <w:tab/>
        <w:tab/>
        <w:t xml:space="preserve">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مخزون الخامات أول الشهر بلغ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         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مخزون الخامات أخر الشهر بلغ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سبق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مواد المستخدمة في الإنتا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خلال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3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631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55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9525" distB="22225" distL="9525" distR="13970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464185</wp:posOffset>
                </wp:positionV>
                <wp:extent cx="3415030" cy="615950"/>
                <wp:effectExtent l="6350" t="6350" r="19050" b="31750"/>
                <wp:wrapNone/>
                <wp:docPr id="26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61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مساهمة الوحدة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33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لفة المتغيرة للوحدة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</w:rPr>
                              <w:t>14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#b9cde5" stroked="t" o:allowincell="f" style="position:absolute;margin-left:6.2pt;margin-top:36.55pt;width:268.85pt;height:48.45pt;mso-wrap-style:square;v-text-anchor:top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0070C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مساهمة الوحدة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>سعر بيع الوحدة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33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0070C0"/>
                          <w:sz w:val="27"/>
                          <w:sz w:val="27"/>
                          <w:szCs w:val="27"/>
                          <w:rtl w:val="true"/>
                        </w:rPr>
                        <w:t>التكلفة المتغيرة للوحدة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</w:rPr>
                        <w:t>14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  <w:rtl w:val="true"/>
                        </w:rPr>
                        <w:t>-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0070C0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كمية الإنتاج والمبيعات عن الش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عر بيع ا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كاليف الثابتة عن الش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ستخدام البيانات السابقة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قطة التعادل بالوحد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489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0795" distB="7620" distL="14605" distR="13970" simplePos="0" locked="0" layoutInCell="0" allowOverlap="1" relativeHeight="31">
                      <wp:simplePos x="0" y="0"/>
                      <wp:positionH relativeFrom="column">
                        <wp:posOffset>-4649470</wp:posOffset>
                      </wp:positionH>
                      <wp:positionV relativeFrom="paragraph">
                        <wp:posOffset>153670</wp:posOffset>
                      </wp:positionV>
                      <wp:extent cx="3438525" cy="610235"/>
                      <wp:effectExtent l="6350" t="6985" r="6350" b="5715"/>
                      <wp:wrapNone/>
                      <wp:docPr id="28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610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c0504d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0070C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نقطة التعادل بالوحدات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0070C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التكلفة الثابت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FF0000"/>
                                      <w:sz w:val="31"/>
                                      <w:szCs w:val="32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0070C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مساهمة الوحدة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</w:rPr>
                                    <w:t>105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0070C0"/>
                                      <w:sz w:val="27"/>
                                      <w:szCs w:val="27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fillcolor="white" stroked="t" o:allowincell="f" style="position:absolute;margin-left:-366.1pt;margin-top:12.1pt;width:270.7pt;height:48pt;mso-wrap-style:square;v-text-anchor:top">
                      <v:fill o:detectmouseclick="t" type="solid" color2="black"/>
                      <v:stroke color="#c0504d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نقطة التعادل بالوحدات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31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0070C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ساهمة الوحدة</w:t>
                            </w:r>
                            <w:r>
                              <w:rPr>
                                <w:rFonts w:cs="Arial" w:ascii="Arabic Transparent" w:hAnsi="Arabic Transparent"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</w:rPr>
                              <w:t>105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0070C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5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,5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5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  <mc:AlternateContent>
          <mc:Choice Requires="wps">
            <w:drawing>
              <wp:anchor behindDoc="0" distT="3175" distB="1270" distL="3810" distR="3175" simplePos="0" locked="0" layoutInCell="0" allowOverlap="1" relativeHeight="39">
                <wp:simplePos x="0" y="0"/>
                <wp:positionH relativeFrom="column">
                  <wp:posOffset>-136525</wp:posOffset>
                </wp:positionH>
                <wp:positionV relativeFrom="paragraph">
                  <wp:posOffset>226695</wp:posOffset>
                </wp:positionV>
                <wp:extent cx="840105" cy="233680"/>
                <wp:effectExtent l="635" t="0" r="0" b="0"/>
                <wp:wrapNone/>
                <wp:docPr id="3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BFBFBF" w:themeColor="background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 تكملة السؤا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-10.75pt;margin-top:17.85pt;width:66.1pt;height:18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BFBFBF" w:themeColor="background1" w:themeShade="bf"/>
                          <w:sz w:val="16"/>
                          <w:sz w:val="16"/>
                          <w:szCs w:val="16"/>
                          <w:rtl w:val="true"/>
                        </w:rPr>
                        <w:t>تم تكملة السؤا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14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ـ 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mc:AlternateContent>
          <mc:Choice Requires="wps">
            <w:drawing>
              <wp:anchor behindDoc="0" distT="7620" distB="29210" distL="13335" distR="15875" simplePos="0" locked="0" layoutInCell="0" allowOverlap="1" relativeHeight="37">
                <wp:simplePos x="0" y="0"/>
                <wp:positionH relativeFrom="column">
                  <wp:posOffset>-136525</wp:posOffset>
                </wp:positionH>
                <wp:positionV relativeFrom="paragraph">
                  <wp:posOffset>229870</wp:posOffset>
                </wp:positionV>
                <wp:extent cx="4199890" cy="467995"/>
                <wp:effectExtent l="6350" t="6985" r="19050" b="31115"/>
                <wp:wrapNone/>
                <wp:docPr id="32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abic Transparent" w:hAnsi="Arabic Transparent" w:cs="Arial"/>
                                <w:b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u w:val="single"/>
                                <w:rtl w:val="true"/>
                              </w:rPr>
                              <w:t>نسبة مساهمة الوحدة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تكلفة المتغيرة للوحد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 xml:space="preserve">= (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5"/>
                                <w:szCs w:val="24"/>
                              </w:rPr>
                              <w:t>0.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b9cde5" stroked="t" o:allowincell="f" style="position:absolute;margin-left:-10.75pt;margin-top:18.1pt;width:330.65pt;height:36.8pt;mso-wrap-style:square;v-text-anchor:top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abic Transparent" w:hAnsi="Arabic Transparent" w:cs="Arial"/>
                          <w:b/>
                          <w:b/>
                          <w:bCs/>
                          <w:color w:val="560000"/>
                          <w:sz w:val="25"/>
                          <w:szCs w:val="24"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u w:val="single"/>
                          <w:rtl w:val="true"/>
                        </w:rPr>
                        <w:t>نسبة مساهمة الوحدة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(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سعر البيع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7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التكلفة المتغيرة للوحدة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) ÷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سعر البيع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ab/>
                        <w:tab/>
                        <w:tab/>
                        <w:t xml:space="preserve">= (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12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9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) ÷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12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5"/>
                          <w:szCs w:val="24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كمية الإنتاج والمبيعات عن الشه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سعر بيع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كاليف الثابتة عن الشه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11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استخدام البيانات السابقة تبلغ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قيمة المبيعات اللازمة لتحقيق ربح مستهدف قد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u w:val="single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34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1430" distB="13970" distL="13335" distR="10795" simplePos="0" locked="0" layoutInCell="0" allowOverlap="1" relativeHeight="35">
                      <wp:simplePos x="0" y="0"/>
                      <wp:positionH relativeFrom="column">
                        <wp:posOffset>-4930775</wp:posOffset>
                      </wp:positionH>
                      <wp:positionV relativeFrom="paragraph">
                        <wp:posOffset>7620</wp:posOffset>
                      </wp:positionV>
                      <wp:extent cx="4795520" cy="850900"/>
                      <wp:effectExtent l="6350" t="6350" r="6350" b="6350"/>
                      <wp:wrapNone/>
                      <wp:docPr id="34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c0504d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ransparent" w:hAnsi="Arabic Transparent" w:cs="Arial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قيمة المبيعات اللازمة لتحقيق ربح مستهدف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التكاليف الثابت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الربح المستهدف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) ÷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FF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>نسبة مساهمة الوحد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11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9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) ÷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FF0000"/>
                                      <w:sz w:val="25"/>
                                      <w:szCs w:val="24"/>
                                    </w:rPr>
                                    <w:t>0.25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FF0000"/>
                                      <w:sz w:val="25"/>
                                      <w:szCs w:val="24"/>
                                    </w:rPr>
                                    <w:t>80000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fillcolor="white" stroked="t" o:allowincell="f" style="position:absolute;margin-left:-388.25pt;margin-top:0.6pt;width:377.55pt;height:66.95pt;mso-wrap-style:square;v-text-anchor:top">
                      <v:fill o:detectmouseclick="t" type="solid" color2="black"/>
                      <v:stroke color="#c0504d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ransparent" w:hAnsi="Arabic Transparent" w:cs="Arial"/>
                                <w:b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قيمة المبيعات اللازمة لتحقيق ربح مستهدف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ربح المستهدف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نسبة مساهمة الوحد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9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5"/>
                                <w:szCs w:val="24"/>
                              </w:rPr>
                              <w:t>0.25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5"/>
                                <w:szCs w:val="24"/>
                              </w:rPr>
                              <w:t>80000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0,000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2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2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2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</w:rPr>
      </w:pPr>
      <w:r>
        <mc:AlternateContent>
          <mc:Choice Requires="wps">
            <w:drawing>
              <wp:anchor behindDoc="0" distT="3810" distB="635" distL="2540" distR="0" simplePos="0" locked="0" layoutInCell="0" allowOverlap="1" relativeHeight="44">
                <wp:simplePos x="0" y="0"/>
                <wp:positionH relativeFrom="column">
                  <wp:posOffset>2405380</wp:posOffset>
                </wp:positionH>
                <wp:positionV relativeFrom="paragraph">
                  <wp:posOffset>485775</wp:posOffset>
                </wp:positionV>
                <wp:extent cx="840105" cy="233680"/>
                <wp:effectExtent l="635" t="0" r="0" b="0"/>
                <wp:wrapNone/>
                <wp:docPr id="36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BFBFBF" w:themeColor="background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 تكملة السؤا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189.4pt;margin-top:38.25pt;width:66.1pt;height:18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BFBFBF" w:themeColor="background1" w:themeShade="bf"/>
                          <w:sz w:val="16"/>
                          <w:sz w:val="16"/>
                          <w:szCs w:val="16"/>
                          <w:rtl w:val="true"/>
                        </w:rPr>
                        <w:t>تم تكملة السؤا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بفرض ان سعر بيع الوحدة في احدى المنشآت التي تنتج منتجا واحداً ي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وا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وان اجمالي التكلفة الثابتة عن السنة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5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، كمية الانتاج والمبيعات للتغط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4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حدة باستخدام البيانات السابقة تبلغ نسبة هامش الا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34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cs="Times New Roman" w:cs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3335" distB="14605" distL="6985" distR="7620" simplePos="0" locked="0" layoutInCell="0" allowOverlap="1" relativeHeight="46">
                      <wp:simplePos x="0" y="0"/>
                      <wp:positionH relativeFrom="column">
                        <wp:posOffset>-4994275</wp:posOffset>
                      </wp:positionH>
                      <wp:positionV relativeFrom="paragraph">
                        <wp:posOffset>9525</wp:posOffset>
                      </wp:positionV>
                      <wp:extent cx="4785995" cy="924560"/>
                      <wp:effectExtent l="6350" t="6350" r="6350" b="6350"/>
                      <wp:wrapNone/>
                      <wp:docPr id="38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5840" cy="924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c0504d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abic Transparent" w:hAnsi="Arabic Transparent" w:cs="Arial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u w:val="single"/>
                                      <w:rtl w:val="true"/>
                                    </w:rPr>
                                    <w:t>نسبة هامش الامان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كمية الانتاج الفعلي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كمية التعادل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) ÷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كمية الانتاج الفعلي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u w:val="single"/>
                                      <w:rtl w:val="true"/>
                                    </w:rPr>
                                    <w:t>كمية التعادل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التكلفة الثابت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÷ (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سعر البيع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التكلفة المتغيرة للوحد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ab/>
                                    <w:t xml:space="preserve">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500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÷ (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500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25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>وحده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5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نسبة هامش الربح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40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25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) ÷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40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5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7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-393.25pt;margin-top:0.75pt;width:376.8pt;height:72.75pt;mso-wrap-style:square;v-text-anchor:top">
                      <v:fill o:detectmouseclick="t" type="solid" color2="black"/>
                      <v:stroke color="#c0504d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abic Transparent" w:hAnsi="Arabic Transparent" w:cs="Arial"/>
                                <w:b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u w:val="single"/>
                                <w:rtl w:val="true"/>
                              </w:rPr>
                              <w:t>نسبة هامش الامان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كمية الانتاج الفعلي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كمية التعادل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كمية الانتاج الفعلي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u w:val="single"/>
                                <w:rtl w:val="true"/>
                              </w:rPr>
                              <w:t>كمية التعادل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÷ (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تكلفة المتغيرة للوحد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50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÷ (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50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25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نسبة هامش الربح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4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25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4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7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abic Transparent" w:hAnsi="Arabic Transparent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37.5</w:t>
            </w:r>
            <w:r>
              <w:rPr>
                <w:rFonts w:eastAsia="" w:cs="Times New Roman" w:cs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7"/>
                <w:szCs w:val="27"/>
                <w:lang w:val="en-US" w:eastAsia="en-US" w:bidi="ar-SA"/>
              </w:rPr>
              <w:t>40</w:t>
            </w:r>
            <w:r>
              <w:rPr>
                <w:rFonts w:eastAsia="" w:cs="Times New Roman" w:cstheme="majorBidi"/>
                <w:kern w:val="0"/>
                <w:sz w:val="28"/>
                <w:szCs w:val="28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" w:cs="Arial" w:ascii="Arabic Transparent" w:hAnsi="Arabic Transparent"/>
                <w:kern w:val="0"/>
                <w:sz w:val="27"/>
                <w:szCs w:val="27"/>
                <w:lang w:val="en-US" w:eastAsia="en-US" w:bidi="ar-SA"/>
              </w:rPr>
              <w:t>54</w:t>
            </w:r>
            <w:r>
              <w:rPr>
                <w:rFonts w:eastAsia="" w:cs="Times New Roman" w:cstheme="majorBidi"/>
                <w:kern w:val="0"/>
                <w:sz w:val="28"/>
                <w:szCs w:val="28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cs="Times New Roman" w:cstheme="majorBidi"/>
                <w:sz w:val="28"/>
                <w:szCs w:val="28"/>
              </w:rPr>
            </w:pPr>
            <w:r>
              <w:rPr>
                <w:rFonts w:eastAsia="" w:cs="Arial" w:ascii="Arabic Transparent" w:hAnsi="Arabic Transparent"/>
                <w:kern w:val="0"/>
                <w:sz w:val="27"/>
                <w:szCs w:val="27"/>
                <w:lang w:val="en-US" w:eastAsia="en-US" w:bidi="ar-SA"/>
              </w:rPr>
              <w:t>62.5</w:t>
            </w:r>
            <w:r>
              <w:rPr>
                <w:rFonts w:eastAsia="" w:cs="Times New Roman" w:cstheme="majorBidi"/>
                <w:kern w:val="0"/>
                <w:sz w:val="28"/>
                <w:szCs w:val="28"/>
                <w:lang w:val="en-US" w:eastAsia="en-US" w:bidi="ar-SA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2540" distR="0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485775</wp:posOffset>
                </wp:positionV>
                <wp:extent cx="840105" cy="233680"/>
                <wp:effectExtent l="635" t="0" r="0" b="0"/>
                <wp:wrapNone/>
                <wp:docPr id="40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BFBFBF" w:themeColor="background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 تكملة السؤا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BFBFBF" w:themeColor="background1" w:themeShade="bf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125.65pt;margin-top:38.25pt;width:66.1pt;height:18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BFBFBF" w:themeColor="background1" w:themeShade="bf"/>
                          <w:sz w:val="16"/>
                          <w:sz w:val="16"/>
                          <w:szCs w:val="16"/>
                          <w:rtl w:val="true"/>
                        </w:rPr>
                        <w:t>تم تكملة السؤا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BFBFBF" w:themeColor="background1" w:themeShade="bf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22860" distL="10160" distR="9525" simplePos="0" locked="0" layoutInCell="0" allowOverlap="1" relativeHeight="52">
                <wp:simplePos x="0" y="0"/>
                <wp:positionH relativeFrom="column">
                  <wp:posOffset>88900</wp:posOffset>
                </wp:positionH>
                <wp:positionV relativeFrom="paragraph">
                  <wp:posOffset>656590</wp:posOffset>
                </wp:positionV>
                <wp:extent cx="4199890" cy="541655"/>
                <wp:effectExtent l="6350" t="6985" r="19050" b="31115"/>
                <wp:wrapNone/>
                <wp:docPr id="42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54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abic Transparent" w:hAnsi="Arabic Transparent" w:cs="Arial"/>
                                <w:b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u w:val="single"/>
                                <w:rtl w:val="true"/>
                              </w:rPr>
                              <w:t>نسبة مساهمة الوحدة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التكلفة المتغيرة للوحد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5"/>
                                <w:sz w:val="25"/>
                                <w:szCs w:val="24"/>
                                <w:rtl w:val="true"/>
                              </w:rPr>
                              <w:t xml:space="preserve">سعر البيع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 xml:space="preserve">= (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5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0.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#b9cde5" stroked="t" o:allowincell="f" style="position:absolute;margin-left:7pt;margin-top:51.7pt;width:330.65pt;height:42.6pt;mso-wrap-style:square;v-text-anchor:top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abic Transparent" w:hAnsi="Arabic Transparent" w:cs="Arial"/>
                          <w:b/>
                          <w:b/>
                          <w:bCs/>
                          <w:color w:val="560000"/>
                          <w:sz w:val="25"/>
                          <w:szCs w:val="24"/>
                        </w:rPr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u w:val="single"/>
                          <w:rtl w:val="true"/>
                        </w:rPr>
                        <w:t>نسبة مساهمة الوحدة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= (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سعر البيع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7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التكلفة المتغيرة للوحدة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) ÷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color w:val="560000"/>
                          <w:sz w:val="25"/>
                          <w:sz w:val="25"/>
                          <w:szCs w:val="24"/>
                          <w:rtl w:val="true"/>
                        </w:rPr>
                        <w:t xml:space="preserve">سعر البيع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ab/>
                        <w:tab/>
                        <w:tab/>
                        <w:t xml:space="preserve">= (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5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3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) ÷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</w:rPr>
                        <w:t>50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560000"/>
                          <w:sz w:val="25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بفرض ان سعر بيع الوحدة في احدى المنشآت التي تنتج منتجا واحداً ي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وا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 وان اجمالي التكلفة الثابتة عن السنة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</w:rPr>
        <w:t>5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يال، باستخدام البيانات السابقة تبل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قيمةمبيعاتالتعاد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0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0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8255" distB="9525" distL="11430" distR="14605" simplePos="0" locked="0" layoutInCell="0" allowOverlap="1" relativeHeight="50">
                      <wp:simplePos x="0" y="0"/>
                      <wp:positionH relativeFrom="column">
                        <wp:posOffset>-5013325</wp:posOffset>
                      </wp:positionH>
                      <wp:positionV relativeFrom="paragraph">
                        <wp:posOffset>45720</wp:posOffset>
                      </wp:positionV>
                      <wp:extent cx="4584065" cy="648970"/>
                      <wp:effectExtent l="6350" t="6350" r="6350" b="6350"/>
                      <wp:wrapNone/>
                      <wp:docPr id="44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240" cy="649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c0504d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قيمة مبيعات التعادل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التكلفة الثابت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نسبة مساهمة الوحدة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>.</w:t>
                                    <w:br/>
                                    <w:t xml:space="preserve"> =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</w:rPr>
                                    <w:t>50000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ial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125000</w:t>
                                  </w:r>
                                  <w:r>
                                    <w:rPr>
                                      <w:rFonts w:ascii="Arabic Transparent" w:hAnsi="Arabic Transparent"/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white" stroked="t" o:allowincell="f" style="position:absolute;margin-left:-394.75pt;margin-top:3.6pt;width:360.9pt;height:51.05pt;mso-wrap-style:square;v-text-anchor:top">
                      <v:fill o:detectmouseclick="t" type="solid" color2="black"/>
                      <v:stroke color="#c0504d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قيمة مبيعات التعادل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نسبة مساهمة الوحدة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  <w:t xml:space="preserve"> =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50000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0.4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125000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0,000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5,000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سم محاسبة التكاليف ب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5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5325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لزمة بالمبادئ المحاسبية عند إعداد تقاريرها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جل العمليات المالية فقط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13335" distB="24765" distL="12700" distR="15875" simplePos="0" locked="0" layoutInCell="0" allowOverlap="1" relativeHeight="54">
                <wp:simplePos x="0" y="0"/>
                <wp:positionH relativeFrom="column">
                  <wp:posOffset>5768340</wp:posOffset>
                </wp:positionH>
                <wp:positionV relativeFrom="paragraph">
                  <wp:posOffset>18415</wp:posOffset>
                </wp:positionV>
                <wp:extent cx="790575" cy="219075"/>
                <wp:effectExtent l="6985" t="6985" r="18415" b="31115"/>
                <wp:wrapNone/>
                <wp:docPr id="46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#e6b9b8" stroked="t" o:allowincell="f" style="position:absolute;margin-left:454.2pt;margin-top:1.45pt;width:62.2pt;height:17.2pt;mso-wrap-style:square;v-text-anchor:top">
                <v:fill o:detectmouseclick="t" color2="white"/>
                <v:stroke color="#d99694" weight="12600" joinstyle="miter" endcap="flat"/>
                <v:shadow on="t" obscured="f" color="#632523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color w:val="7030A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141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ارد التي تم اقتنائها والتي من المتوقع أن يستفيد منها  في الفترة المحاسبية الحالية والمستقبلية ت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سا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أمثلة المصروف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482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جار المباني المدفوع مقدما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سيارات النقل والتوزي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الموظفين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ون المواد الخام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مت مصانع التمورالوطن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التأم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ضد الحريق على معدات المصنع  لمد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ثلاث سنو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ذلك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7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بمبلغ وقد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قا لمفهوم التكلفة والمصروف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قيمة المصرو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2/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5240" distB="12700" distL="14605" distR="12065" simplePos="0" locked="0" layoutInCell="0" allowOverlap="1" relativeHeight="56">
                      <wp:simplePos x="0" y="0"/>
                      <wp:positionH relativeFrom="column">
                        <wp:posOffset>-5010150</wp:posOffset>
                      </wp:positionH>
                      <wp:positionV relativeFrom="paragraph">
                        <wp:posOffset>6985</wp:posOffset>
                      </wp:positionV>
                      <wp:extent cx="4669155" cy="829310"/>
                      <wp:effectExtent l="6350" t="6350" r="6350" b="6350"/>
                      <wp:wrapNone/>
                      <wp:docPr id="48" name="Text Box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9200" cy="829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4f81bd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مين لمد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نوات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مبلغ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36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ل يعني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 لكل شهر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شهر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ى شهر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شهر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عني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u w:val="single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تعتبر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مصروف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7"/>
                                      <w:szCs w:val="27"/>
                                    </w:rPr>
                                    <w:t>30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ريال تعتبر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تكلف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" path="m0,0l-2147483645,0l-2147483645,-2147483646l0,-2147483646xe" fillcolor="white" stroked="t" o:allowincell="f" style="position:absolute;margin-left:-394.5pt;margin-top:0.55pt;width:367.6pt;height:65.25pt;mso-wrap-style:square;v-text-anchor:top">
                      <v:fill o:detectmouseclick="t" type="solid" color2="black"/>
                      <v:stroke color="#4f81bd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مين لمد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وات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مبلغ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36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يعن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 لكل شهر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شه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ى شه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6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u w:val="single"/>
                              </w:rPr>
                              <w:t>6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تعتبر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7"/>
                                <w:szCs w:val="27"/>
                              </w:rPr>
                              <w:t>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تعتبر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2065" distB="8255" distL="14605" distR="698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566420</wp:posOffset>
                </wp:positionV>
                <wp:extent cx="3816985" cy="855980"/>
                <wp:effectExtent l="6985" t="6350" r="5715" b="6350"/>
                <wp:wrapNone/>
                <wp:docPr id="5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8560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 من وجهة نظري بأن س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تبره فـخ للمستعجل في القراءة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 طلب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يمة التكلفة ف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الجواب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ـر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ان العقد ينتهي ف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30/10/1431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9.9pt;margin-top:44.6pt;width:300.5pt;height:67.35pt;mso-wrap-style:square;v-text-anchor:top">
                <v:fill o:detectmouseclick="t" type="solid" color2="black"/>
                <v:stroke color="#4f81bd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كن من وجهة نظري بأن س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عتبره فـخ للمستعجل في القراءة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حتى 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و طلب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قيمة التكلفة في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فالجواب </w:t>
                      </w:r>
                      <w:r>
                        <w:rPr>
                          <w:rStyle w:val="Strong"/>
                          <w:rFonts w:ascii="Arial" w:hAnsi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فـر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لان العقد ينتهي في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  <w:t>30/10/1431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عت الشركة في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1431/3/1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قد لمدة ثمانية شهورلنظافة مبانيها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4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قا لمفهوم التكلفة والمصروف تبلغ قيمة التكلفة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2/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764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4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8890" distB="12065" distL="14605" distR="15875" simplePos="0" locked="0" layoutInCell="0" allowOverlap="1" relativeHeight="58">
                <wp:simplePos x="0" y="0"/>
                <wp:positionH relativeFrom="column">
                  <wp:posOffset>-125730</wp:posOffset>
                </wp:positionH>
                <wp:positionV relativeFrom="paragraph">
                  <wp:posOffset>135255</wp:posOffset>
                </wp:positionV>
                <wp:extent cx="6684645" cy="531495"/>
                <wp:effectExtent l="6985" t="6985" r="5715" b="5715"/>
                <wp:wrapNone/>
                <wp:docPr id="52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5313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عقد لمد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أشهربمبلغ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2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2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لكل شه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من شه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ى شه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شهر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معناها المدة انتهت يصير هنا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7030A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مصروف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7030A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7030A0"/>
                                <w:sz w:val="27"/>
                                <w:szCs w:val="27"/>
                              </w:rPr>
                              <w:t>2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التكلف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ف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-9.9pt;margin-top:10.65pt;width:526.3pt;height:41.8pt;mso-wrap-style:square;v-text-anchor:top">
                <v:fill o:detectmouseclick="t" type="solid" color2="black"/>
                <v:stroke color="#4f81bd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عقد لمدة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أشهربمبلغ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24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يعني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24000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3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لكل شهر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..</w:t>
                      </w:r>
                      <w:r>
                        <w:rPr>
                          <w:rFonts w:ascii="Arabic Transparent" w:hAnsi="Arabic Transparent" w:cs="Arabic Transparent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من شهر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ى شهر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شهر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معناها المدة انتهت يصير هنا </w:t>
                      </w:r>
                      <w:r>
                        <w:rPr>
                          <w:rFonts w:ascii="Arabic Transparent" w:hAnsi="Arabic Transparent" w:cs="Arabic Transparent"/>
                          <w:color w:val="7030A0"/>
                          <w:sz w:val="27"/>
                          <w:sz w:val="27"/>
                          <w:szCs w:val="27"/>
                          <w:rtl w:val="true"/>
                        </w:rPr>
                        <w:t xml:space="preserve">المصروف </w:t>
                      </w:r>
                      <w:r>
                        <w:rPr>
                          <w:rFonts w:cs="Arabic Transparent" w:ascii="Arabic Transparent" w:hAnsi="Arabic Transparent"/>
                          <w:color w:val="7030A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7030A0"/>
                          <w:sz w:val="27"/>
                          <w:szCs w:val="27"/>
                        </w:rPr>
                        <w:t>24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التكلفة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 w:cs="Arabic Transparent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780" distB="12065" distL="52705" distR="61595" simplePos="0" locked="0" layoutInCell="0" allowOverlap="1" relativeHeight="60">
                <wp:simplePos x="0" y="0"/>
                <wp:positionH relativeFrom="column">
                  <wp:posOffset>-125095</wp:posOffset>
                </wp:positionH>
                <wp:positionV relativeFrom="paragraph">
                  <wp:posOffset>38735</wp:posOffset>
                </wp:positionV>
                <wp:extent cx="635" cy="446405"/>
                <wp:effectExtent l="36830" t="635" r="38735" b="5080"/>
                <wp:wrapNone/>
                <wp:docPr id="5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6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path="m0,0l-2147483648,-2147483647e" stroked="t" o:allowincell="f" style="position:absolute;margin-left:-9.9pt;margin-top:3.05pt;width:0pt;height:35.1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780" distB="12065" distL="60325" distR="53975" simplePos="0" locked="0" layoutInCell="0" allowOverlap="1" relativeHeight="61">
                <wp:simplePos x="0" y="0"/>
                <wp:positionH relativeFrom="column">
                  <wp:posOffset>6558915</wp:posOffset>
                </wp:positionH>
                <wp:positionV relativeFrom="paragraph">
                  <wp:posOffset>38735</wp:posOffset>
                </wp:positionV>
                <wp:extent cx="635" cy="446405"/>
                <wp:effectExtent l="37465" t="635" r="38100" b="5080"/>
                <wp:wrapNone/>
                <wp:docPr id="5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6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path="m0,0l-2147483648,-2147483647e" stroked="t" o:allowincell="f" style="position:absolute;margin-left:516.45pt;margin-top:3.05pt;width:0pt;height:35.1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تبر تكلفة تغليف المنتج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34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ول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تبر تكلفة استهلاك معدات المصن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5946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طلح المحاسبي باللغة الانجليزية المقابل لمصطلح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بضاعة المبا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6813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ALES REVENUS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 المبيعات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Goods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ضاع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st Statemen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 التكلف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ost ofGoods Sold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بضاعة المباع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عناصر التالية يعتبر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أول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90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رف عمال الإنتاج بمصنع الأحساء للملابس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ئن الخياط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مشة المستخدمة في تصنيع الملابس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عناصر التالية يعتبر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تحو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90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مين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ضد الحريق على الآلات ومعدات المصن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ر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امل تقطيع الخشب في مصنع الأثاث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مال الصيانة بالمصن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واد المباشرة والأجور المباشرة والتكاليف الصناعية الغير مباش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يعتبروا جميع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631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منتج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فت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ثابت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متغير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ظهرت دفاتر أحد المنشآت الصناعية البيانات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مواد خام مباشرة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</w:rPr>
        <w:t>25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أجور عمال الإنتاج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</w:rPr>
        <w:t>15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                                أجور مشرفي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تبات إدا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الوقت الإضافي لموظفي الإدا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بلغ التكلفة الأولية للإنتا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tbl>
      <w:tblPr>
        <w:tblStyle w:val="TableGrid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34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8255" distB="12065" distL="6350" distR="15875" simplePos="0" locked="0" layoutInCell="0" allowOverlap="1" relativeHeight="62">
                      <wp:simplePos x="0" y="0"/>
                      <wp:positionH relativeFrom="column">
                        <wp:posOffset>-4918710</wp:posOffset>
                      </wp:positionH>
                      <wp:positionV relativeFrom="paragraph">
                        <wp:posOffset>33020</wp:posOffset>
                      </wp:positionV>
                      <wp:extent cx="4635500" cy="722630"/>
                      <wp:effectExtent l="6350" t="6350" r="6350" b="6350"/>
                      <wp:wrapNone/>
                      <wp:docPr id="56" name="Text Box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722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4f81bd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التكلفة الاولية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الاجور المباشر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مواد المباشر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</w:rPr>
                                    <w:t>15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</w:rPr>
                                    <w:t>25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40000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" path="m0,0l-2147483645,0l-2147483645,-2147483646l0,-2147483646xe" fillcolor="white" stroked="t" o:allowincell="f" style="position:absolute;margin-left:-387.3pt;margin-top:2.6pt;width:364.95pt;height:56.85pt;mso-wrap-style:square;v-text-anchor:top">
                      <v:fill o:detectmouseclick="t" type="solid" color2="black"/>
                      <v:stroke color="#4f81bd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تكلفة الاولي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اجور المباش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واد المباشر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2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4000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.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ظهرت دفاتر أحد المنشآت الصناعية البيانات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8890" distB="8890" distL="8890" distR="8255" simplePos="0" locked="0" layoutInCell="0" allowOverlap="1" relativeHeight="66">
                <wp:simplePos x="0" y="0"/>
                <wp:positionH relativeFrom="column">
                  <wp:posOffset>-191135</wp:posOffset>
                </wp:positionH>
                <wp:positionV relativeFrom="paragraph">
                  <wp:posOffset>942340</wp:posOffset>
                </wp:positionV>
                <wp:extent cx="4211955" cy="620395"/>
                <wp:effectExtent l="5715" t="5715" r="4445" b="4445"/>
                <wp:wrapNone/>
                <wp:docPr id="58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u w:val="single"/>
                                <w:rtl w:val="true"/>
                              </w:rPr>
                              <w:t>التكاليف الصناعية غير المباشرة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جميع التكاليف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ماعدا التكاليف الاولية وتكاليف الفت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9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-15.05pt;margin-top:74.2pt;width:331.6pt;height:48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7030A0"/>
                          <w:u w:val="single"/>
                          <w:rtl w:val="true"/>
                        </w:rPr>
                        <w:t>التكاليف الصناعية غير المباشرة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rtl w:val="true"/>
                        </w:rPr>
                        <w:t>جميع التكاليف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ماعدا التكاليف الاولية وتكاليف الفتر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5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9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5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خام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</w:t>
        <w:tab/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أجور عمال الإنتاج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</w:rPr>
        <w:t>15,0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                                أجور مشرفي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تبات إدا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 </w:t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الوقت الإضافي لموظفي الإدا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تحو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tbl>
      <w:tblPr>
        <w:tblStyle w:val="TableGrid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34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2065" distB="5080" distL="5715" distR="11430" simplePos="0" locked="0" layoutInCell="0" allowOverlap="1" relativeHeight="68">
                      <wp:simplePos x="0" y="0"/>
                      <wp:positionH relativeFrom="column">
                        <wp:posOffset>-4985385</wp:posOffset>
                      </wp:positionH>
                      <wp:positionV relativeFrom="paragraph">
                        <wp:posOffset>126365</wp:posOffset>
                      </wp:positionV>
                      <wp:extent cx="4211955" cy="297180"/>
                      <wp:effectExtent l="5080" t="5080" r="5080" b="5080"/>
                      <wp:wrapNone/>
                      <wp:docPr id="60" name="Text Box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2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كاليف الاولي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اجور المباشر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د المباشر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" path="m0,0l-2147483645,0l-2147483645,-2147483646l0,-2147483646xe" fillcolor="white" stroked="t" o:allowincell="f" style="position:absolute;margin-left:-392.55pt;margin-top:9.95pt;width:331.6pt;height:23.3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اولي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جور المباش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 المباش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.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1430" distB="9525" distL="5715" distR="11430" simplePos="0" locked="0" layoutInCell="0" allowOverlap="1" relativeHeight="71">
                      <wp:simplePos x="0" y="0"/>
                      <wp:positionH relativeFrom="column">
                        <wp:posOffset>-4985385</wp:posOffset>
                      </wp:positionH>
                      <wp:positionV relativeFrom="paragraph">
                        <wp:posOffset>1905</wp:posOffset>
                      </wp:positionV>
                      <wp:extent cx="4211955" cy="255270"/>
                      <wp:effectExtent l="5080" t="5080" r="5080" b="5080"/>
                      <wp:wrapNone/>
                      <wp:docPr id="62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20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كاليف الفتر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كاليف ادارية او بيعي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تحسب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-392.55pt;margin-top:0.15pt;width:331.6pt;height:20.0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الفت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اليف ادارية او بيعي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حسب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cstheme="majorBidi" w:ascii="Times New Roman" w:hAnsi="Times New Roman"/>
          <w:sz w:val="52"/>
          <w:szCs w:val="52"/>
          <w:rtl w:val="true"/>
        </w:rPr>
        <mc:AlternateContent>
          <mc:Choice Requires="wps">
            <w:drawing>
              <wp:anchor behindDoc="0" distT="14605" distB="15240" distL="8890" distR="15875" simplePos="0" locked="0" layoutInCell="0" allowOverlap="1" relativeHeight="64">
                <wp:simplePos x="0" y="0"/>
                <wp:positionH relativeFrom="column">
                  <wp:posOffset>-19685</wp:posOffset>
                </wp:positionH>
                <wp:positionV relativeFrom="paragraph">
                  <wp:posOffset>119380</wp:posOffset>
                </wp:positionV>
                <wp:extent cx="6528435" cy="722630"/>
                <wp:effectExtent l="6985" t="6350" r="5715" b="6350"/>
                <wp:wrapNone/>
                <wp:docPr id="64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22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تكلفة التحوي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اجور المباش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اليف الصناعية غير المبا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+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-1.55pt;margin-top:9.4pt;width:514pt;height:56.85pt;mso-wrap-style:square;v-text-anchor:top">
                <v:fill o:detectmouseclick="t" type="solid" color2="black"/>
                <v:stroke color="#4f81b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تكلفة التحوي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اجور المباشر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تكاليف الصناعية غير المباش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5000+15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3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8415" distB="8255" distL="32385" distR="60325" simplePos="0" locked="0" layoutInCell="0" allowOverlap="1" relativeHeight="73">
                <wp:simplePos x="0" y="0"/>
                <wp:positionH relativeFrom="column">
                  <wp:posOffset>6604000</wp:posOffset>
                </wp:positionH>
                <wp:positionV relativeFrom="paragraph">
                  <wp:posOffset>64770</wp:posOffset>
                </wp:positionV>
                <wp:extent cx="21590" cy="659130"/>
                <wp:effectExtent l="18415" t="635" r="36195" b="5080"/>
                <wp:wrapNone/>
                <wp:docPr id="6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659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520pt;margin-top:5.1pt;width:1.65pt;height:51.85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130" distB="12065" distL="45720" distR="57785" simplePos="0" locked="0" layoutInCell="0" allowOverlap="1" relativeHeight="74">
                <wp:simplePos x="0" y="0"/>
                <wp:positionH relativeFrom="column">
                  <wp:posOffset>-125730</wp:posOffset>
                </wp:positionH>
                <wp:positionV relativeFrom="paragraph">
                  <wp:posOffset>118110</wp:posOffset>
                </wp:positionV>
                <wp:extent cx="10795" cy="659130"/>
                <wp:effectExtent l="27940" t="1270" r="37465" b="5080"/>
                <wp:wrapNone/>
                <wp:docPr id="6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659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path="m0,0l-2147483648,-2147483647e" stroked="t" o:allowincell="f" style="position:absolute;margin-left:-9.95pt;margin-top:9.3pt;width:0.8pt;height:51.85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cstheme="majorBidi" w:ascii="Times New Roman" w:hAnsi="Times New Roman"/>
          <w:sz w:val="52"/>
          <w:szCs w:val="5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ظهرت دفاتر أحد المنشآت الصناعية البيانات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خام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                                     أجور مشرفي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مرتبات 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ريال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 xml:space="preserve">   </w:t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مكافأة الوقت الإضافي لموظفي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البيانات السابق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بلغ تكلفة الفت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tbl>
      <w:tblPr>
        <w:tblStyle w:val="TableGrid"/>
        <w:bidiVisual w:val="true"/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0795" distB="8890" distL="12065" distR="7620" simplePos="0" locked="0" layoutInCell="0" allowOverlap="1" relativeHeight="75">
                      <wp:simplePos x="0" y="0"/>
                      <wp:positionH relativeFrom="column">
                        <wp:posOffset>-4902835</wp:posOffset>
                      </wp:positionH>
                      <wp:positionV relativeFrom="paragraph">
                        <wp:posOffset>1270</wp:posOffset>
                      </wp:positionV>
                      <wp:extent cx="4657090" cy="999490"/>
                      <wp:effectExtent l="6350" t="6350" r="6350" b="6350"/>
                      <wp:wrapNone/>
                      <wp:docPr id="68" name="Text Box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99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4f81bd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u w:val="single"/>
                                      <w:rtl w:val="true"/>
                                    </w:rPr>
                                    <w:t>تكلفة الفترة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جميع التكاليف البيعية والاداري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20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25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" path="m0,0l-2147483645,0l-2147483645,-2147483646l0,-2147483646xe" fillcolor="white" stroked="t" o:allowincell="f" style="position:absolute;margin-left:-386.05pt;margin-top:0.1pt;width:366.65pt;height:78.65pt;mso-wrap-style:square;v-text-anchor:top">
                      <v:fill o:detectmouseclick="t" type="solid" color2="black"/>
                      <v:stroke color="#4f81bd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تكلفة الفتر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ميع التكاليف البيعية والاداري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</w:rPr>
                              <w:t>2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</w:rPr>
                              <w:t>2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3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طلح المحاسبي باللغة الإنجليزية المقابل لمصطلح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تحو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6104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irect Cos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abic Transparent" w:ascii="Arabic Transparent" w:hAnsi="Arabic Transparent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Conversion Cost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verhead  Cos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ضاف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rime  Cos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ولي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تكاليف التالية يصنف على أن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متغي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90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مين ضد الحريق على مباني الإدار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صيانة الدورية لمعدات المصن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موظفي الأمن في المصنع</w:t>
            </w:r>
          </w:p>
        </w:tc>
      </w:tr>
      <w:tr>
        <w:trPr>
          <w:trHeight w:val="17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تقال المستخدم في صناعة العصي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تكاليف التالية يصنف على أن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ثابت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صنف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أجور عمال الإنتا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أن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979"/>
        <w:gridCol w:w="992"/>
        <w:gridCol w:w="566"/>
        <w:gridCol w:w="3687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مشرفي عمال الإنتاج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ولة المبيعات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ثابت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الخام الأساسية المستخدمة في الإنتاج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ختلط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جور عمال الإنتاج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0160" distB="11430" distL="14605" distR="14605" simplePos="0" locked="0" layoutInCell="0" allowOverlap="1" relativeHeight="77">
                <wp:simplePos x="0" y="0"/>
                <wp:positionH relativeFrom="column">
                  <wp:posOffset>24130</wp:posOffset>
                </wp:positionH>
                <wp:positionV relativeFrom="paragraph">
                  <wp:posOffset>543560</wp:posOffset>
                </wp:positionV>
                <wp:extent cx="4199890" cy="1254760"/>
                <wp:effectExtent l="6350" t="6350" r="6350" b="6350"/>
                <wp:wrapNone/>
                <wp:docPr id="70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12546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جمالي التكاليف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تكلفة الثابت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5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   +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؟؟؟؟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5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8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تكلفة المتغيرة للوحد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8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 للوحد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1.9pt;margin-top:42.8pt;width:330.65pt;height:98.75pt;mso-wrap-style:square;v-text-anchor:top">
                <v:fill o:detectmouseclick="t" type="solid" color2="black"/>
                <v:stroke color="#4f81bd" weight="1260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Cs w:val="27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جمالي التكاليف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تكلفة الثابت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تكلفة المتغيرة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  <w:t xml:space="preserve">        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3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 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5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   +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؟؟؟؟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تكلفة المتغير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3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5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8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تكلفة المتغيرة للوحد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8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 ل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لغت التكلفة الثابتة لأحد الشرك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إجمالي تكاليفها خلال نفس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0.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أن عدد الوحدات المنتج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كلفة المتغيرة للوحد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س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tbl>
      <w:tblPr>
        <w:tblStyle w:val="TableGrid"/>
        <w:bidiVisual w:val="true"/>
        <w:tblW w:w="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843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1757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أو وحد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تي بعض البيانات الخاصة بأحد عناصر التكاليف وحجم النشاط بالوحدات لأحد الشركات الصناعية خلال الأربعة شهور الأولى من الس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083"/>
        <w:gridCol w:w="2084"/>
        <w:gridCol w:w="2086"/>
        <w:gridCol w:w="1792"/>
      </w:tblGrid>
      <w:tr>
        <w:trPr/>
        <w:tc>
          <w:tcPr>
            <w:tcW w:w="2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0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2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20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7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1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الريالات</w:t>
            </w:r>
          </w:p>
        </w:tc>
        <w:tc>
          <w:tcPr>
            <w:tcW w:w="2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00</w:t>
            </w:r>
          </w:p>
        </w:tc>
        <w:tc>
          <w:tcPr>
            <w:tcW w:w="2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30</w:t>
            </w:r>
          </w:p>
        </w:tc>
        <w:tc>
          <w:tcPr>
            <w:tcW w:w="20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10</w:t>
            </w:r>
          </w:p>
        </w:tc>
        <w:tc>
          <w:tcPr>
            <w:tcW w:w="1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mc:AlternateContent>
          <mc:Choice Requires="wps">
            <w:drawing>
              <wp:anchor behindDoc="0" distT="8890" distB="8890" distL="9525" distR="12065" simplePos="0" locked="0" layoutInCell="0" allowOverlap="1" relativeHeight="81">
                <wp:simplePos x="0" y="0"/>
                <wp:positionH relativeFrom="column">
                  <wp:posOffset>-200025</wp:posOffset>
                </wp:positionH>
                <wp:positionV relativeFrom="paragraph">
                  <wp:posOffset>389890</wp:posOffset>
                </wp:positionV>
                <wp:extent cx="4731385" cy="744220"/>
                <wp:effectExtent l="5715" t="5080" r="4445" b="5080"/>
                <wp:wrapNone/>
                <wp:docPr id="72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نلاحظ ان التكلفة تتغير مع تغير حجم الانتاج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بما ان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123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41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81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27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138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</w:rPr>
                              <w:t>46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متوسط ثابت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لفة متغير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-15.75pt;margin-top:30.7pt;width:372.5pt;height:58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ولا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نلاحظ ان التكلفة تتغير مع تغير حجم الانتاج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ثانيا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بما ان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9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123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41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81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27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138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</w:rPr>
                        <w:t>46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ab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متوسط ثابت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تكلفة متغيرة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ناء على البيانات السابقة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تصنف التكلف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على أنه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tbl>
      <w:tblPr>
        <w:tblStyle w:val="TableGrid"/>
        <w:bidiVisual w:val="true"/>
        <w:tblW w:w="2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278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ثابت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ختلط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شيء مما ذك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آتي مشاهدات تكاليف الصيانة وساعات تشغيل الآلات في مصانع النجاح للبتروكيماويات خلال الستة شهور الأولى من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1568"/>
        <w:gridCol w:w="1410"/>
        <w:gridCol w:w="1558"/>
        <w:gridCol w:w="1653"/>
        <w:gridCol w:w="1608"/>
      </w:tblGrid>
      <w:tr>
        <w:trPr/>
        <w:tc>
          <w:tcPr>
            <w:tcW w:w="25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6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6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ادى أول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عات تشغيل الآلات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5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0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5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صيانة بالريال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25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7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5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ستخدا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طريقة الحد الأعلى والأدن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قدر تكاليف الصيانة عند حجم نشا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ا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شغيل الآل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347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6985" distB="13970" distL="6350" distR="12700" simplePos="0" locked="0" layoutInCell="0" allowOverlap="1" relativeHeight="79">
                      <wp:simplePos x="0" y="0"/>
                      <wp:positionH relativeFrom="column">
                        <wp:posOffset>-4994275</wp:posOffset>
                      </wp:positionH>
                      <wp:positionV relativeFrom="paragraph">
                        <wp:posOffset>6985</wp:posOffset>
                      </wp:positionV>
                      <wp:extent cx="4838700" cy="2455545"/>
                      <wp:effectExtent l="6350" t="6985" r="6350" b="5715"/>
                      <wp:wrapNone/>
                      <wp:docPr id="74" name="Text Box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2455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4f81bd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طريقة الحد الاعلى والادنى تقدر تكاليف الصيانة عند حجم نشاط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1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ة تشغيل الا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 س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وجد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مة أ و ب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حيث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كلفة الثابتةب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سط التكلفةالمتغيرة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حد الاعلى هو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3500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ل عند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حد الادنى هو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ل عند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توسط التكلفة المتغير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 ÷ (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 =</w:t>
                                    <w:tab/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تعويض في الحد الاعلى التكلفة الثابت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تعويض في الحد الادنى التكلفة الثابت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كلفة الثابتة تساوتوبكذا تصير المعادلة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طالب في السؤال عند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1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110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</w:rPr>
                                    <w:t>825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2750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" path="m0,0l-2147483645,0l-2147483645,-2147483646l0,-2147483646xe" fillcolor="white" stroked="t" o:allowincell="f" style="position:absolute;margin-left:-393.25pt;margin-top:0.55pt;width:380.95pt;height:193.3pt;mso-wrap-style:square;v-text-anchor:top">
                      <v:fill o:detectmouseclick="t" type="solid" color2="black"/>
                      <v:stroke color="#4f81bd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ريقة الحد الاعلى والادنى تقدر تكاليف الصيانة عند حجم نشاط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 تشغيل الات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 س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وجد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أ و ب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حيث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ثابتةب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ط التكلفةالمتغير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د الاعلى هو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350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عند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2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د الادنى هو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750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عند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وسط التكلفة المتغي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3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) ÷ (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) =</w:t>
                              <w:tab/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0.75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ويض في الحد الاعلى التكلفة الثابتة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.75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9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4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ويض في الحد الادنى التكلفة الثابتة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.75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4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كلفة الثابتة تساوتوبكذا تصير المعادل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4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0.75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في السؤال عند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4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0.75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4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825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75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,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,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3,7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,75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1430" distB="27940" distL="13970" distR="14605" simplePos="0" locked="0" layoutInCell="0" allowOverlap="1" relativeHeight="83">
                <wp:simplePos x="0" y="0"/>
                <wp:positionH relativeFrom="column">
                  <wp:posOffset>33020</wp:posOffset>
                </wp:positionH>
                <wp:positionV relativeFrom="paragraph">
                  <wp:posOffset>325755</wp:posOffset>
                </wp:positionV>
                <wp:extent cx="3381375" cy="808355"/>
                <wp:effectExtent l="6985" t="6985" r="18415" b="31115"/>
                <wp:wrapNone/>
                <wp:docPr id="76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80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واب غير موجود من ضمن الخيار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ب الصحي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كاليف الغارق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#d7e4bd" stroked="t" o:allowincell="f" style="position:absolute;margin-left:2.6pt;margin-top:25.65pt;width:266.2pt;height:63.6pt;mso-wrap-style:square;v-text-anchor:top">
                <v:fill o:detectmouseclick="t" color2="white"/>
                <v:stroke color="#c3d69b" weight="12600" joinstyle="miter" endcap="flat"/>
                <v:shadow on="t" obscured="f" color="#4f6228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واب غير موجود من ضمن الخيارا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واب الصحيح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كاليف الغا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بر من تصنيفات التكاليف الغير الملائمة عادة عند اتخاذ القرارات </w:t>
      </w:r>
    </w:p>
    <w:tbl>
      <w:tblPr>
        <w:tblStyle w:val="TableGrid"/>
        <w:bidiVisual w:val="true"/>
        <w:tblW w:w="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906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فرصة البديل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تفاضل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صطلح المحاسبي باللغة العربية المقابل لمصطلح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Sunk Cost</w:t>
      </w:r>
    </w:p>
    <w:tbl>
      <w:tblPr>
        <w:tblStyle w:val="TableGrid"/>
        <w:bidiVisual w:val="true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6388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B050"/>
                <w:kern w:val="0"/>
                <w:sz w:val="32"/>
                <w:szCs w:val="32"/>
                <w:lang w:val="en-US" w:eastAsia="en-US" w:bidi="ar-SA"/>
              </w:rPr>
              <w:t>Implicit Cost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تاريخية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B050"/>
                <w:kern w:val="0"/>
                <w:sz w:val="32"/>
                <w:szCs w:val="32"/>
                <w:lang w:val="en-US" w:eastAsia="en-US" w:bidi="ar-SA"/>
              </w:rPr>
              <w:t>Historical  Cost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غارق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unk Cost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تفاضلية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B050"/>
                <w:kern w:val="0"/>
                <w:sz w:val="32"/>
                <w:szCs w:val="32"/>
                <w:lang w:val="en-US" w:eastAsia="en-US" w:bidi="ar-SA"/>
              </w:rPr>
              <w:t>Differential Cost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رف بأنها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قدار التغير في التكلفة الذي يصاحب اختيار أحد البدائل عوضا عن بديل آخر</w:t>
      </w:r>
    </w:p>
    <w:tbl>
      <w:tblPr>
        <w:tblStyle w:val="TableGrid"/>
        <w:bidiVisual w:val="true"/>
        <w:tblW w:w="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773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تفاضل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فرصة البديل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فرض أن شخصا ما لد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يود استثمارها في أحد البدائل الموضح بياناتها في الجدول 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606"/>
        <w:gridCol w:w="2605"/>
      </w:tblGrid>
      <w:tr>
        <w:trPr/>
        <w:tc>
          <w:tcPr>
            <w:tcW w:w="2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0,0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1.00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0,0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,0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2,00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60,0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4,0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ه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فرصة البديلة عند اختيار البديل الأفضل</w:t>
      </w:r>
    </w:p>
    <w:tbl>
      <w:tblPr>
        <w:tblStyle w:val="TableGrid"/>
        <w:bidiVisual w:val="true"/>
        <w:tblW w:w="3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630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2065" distB="12700" distL="11430" distR="6350" simplePos="0" locked="0" layoutInCell="0" allowOverlap="1" relativeHeight="85">
                      <wp:simplePos x="0" y="0"/>
                      <wp:positionH relativeFrom="column">
                        <wp:posOffset>-4398645</wp:posOffset>
                      </wp:positionH>
                      <wp:positionV relativeFrom="paragraph">
                        <wp:posOffset>183515</wp:posOffset>
                      </wp:positionV>
                      <wp:extent cx="4125595" cy="403860"/>
                      <wp:effectExtent l="6350" t="6350" r="6350" b="6350"/>
                      <wp:wrapNone/>
                      <wp:docPr id="78" name="Text Box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4f81bd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ذا قال اختيار البديل الاسوأ او الاوسط تكون الاجابة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1F497D" w:themeColor="text2"/>
                                      <w:sz w:val="28"/>
                                      <w:szCs w:val="28"/>
                                    </w:rPr>
                                    <w:t>6400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" path="m0,0l-2147483645,0l-2147483645,-2147483646l0,-2147483646xe" fillcolor="white" stroked="t" o:allowincell="f" style="position:absolute;margin-left:-346.35pt;margin-top:14.45pt;width:324.8pt;height:31.75pt;mso-wrap-style:square;v-text-anchor:top">
                      <v:fill o:detectmouseclick="t" type="solid" color2="black"/>
                      <v:stroke color="#4f81bd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ا قال اختيار البديل الاسوأ او الاوسط تكون الاجاب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1F497D" w:themeColor="text2"/>
                                <w:sz w:val="28"/>
                                <w:szCs w:val="28"/>
                              </w:rPr>
                              <w:t>6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0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4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8890" distB="7620" distL="8255" distR="10795" simplePos="0" locked="0" layoutInCell="0" allowOverlap="1" relativeHeight="87">
                <wp:simplePos x="0" y="0"/>
                <wp:positionH relativeFrom="column">
                  <wp:posOffset>-39370</wp:posOffset>
                </wp:positionH>
                <wp:positionV relativeFrom="paragraph">
                  <wp:posOffset>570865</wp:posOffset>
                </wp:positionV>
                <wp:extent cx="4572000" cy="1393190"/>
                <wp:effectExtent l="6350" t="6350" r="6350" b="6350"/>
                <wp:wrapNone/>
                <wp:docPr id="80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932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قيمة السيا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ستهلاك سنو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u w:val="single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ريال في السنة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بعد خمس سنوات يعن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بقى من قيمتها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لفة الغارق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3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1200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-3.1pt;margin-top:44.95pt;width:359.95pt;height:109.65pt;mso-wrap-style:square;v-text-anchor:top">
                <v:fill o:detectmouseclick="t" type="solid" color2="black"/>
                <v:stroke color="#4f81bd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قيمة السيار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3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ستهلاك سنوي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>%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يعني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3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u w:val="single"/>
                        </w:rPr>
                        <w:t>3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ريال في السنة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بعد خمس سنوات يعني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3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5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بقى من قيمتها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30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5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5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تكلفة الغارق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5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-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3000</w:t>
                      </w:r>
                      <w:r>
                        <w:rPr>
                          <w:rFonts w:cs="Arabic Transparent" w:ascii="Arabic Transparent" w:hAnsi="Arabic Transparent"/>
                          <w:color w:val="FF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12000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 شراء سيارة بم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.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يحاسب لها استهلاك سنوي ب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عد مرور خمسة أعوام قررت المنشأة التخلص من السيارة ببيع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يث بلغت القيمة البيعية لها في هذا التاريخ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يه تبلغ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قيمة التكلفة الغارق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489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4605" distB="11430" distL="9525" distR="12700" simplePos="0" locked="0" layoutInCell="0" allowOverlap="1" relativeHeight="92">
                <wp:simplePos x="0" y="0"/>
                <wp:positionH relativeFrom="column">
                  <wp:posOffset>-200025</wp:posOffset>
                </wp:positionH>
                <wp:positionV relativeFrom="paragraph">
                  <wp:posOffset>557530</wp:posOffset>
                </wp:positionV>
                <wp:extent cx="3168650" cy="1031240"/>
                <wp:effectExtent l="6350" t="6350" r="6350" b="6350"/>
                <wp:wrapNone/>
                <wp:docPr id="82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031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كلفة صرف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32"/>
                                <w:szCs w:val="32"/>
                                <w:u w:val="single"/>
                              </w:rPr>
                              <w:t>35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حده من المواد بطريقة الوارد اخيرا صادر اولا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4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89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-15.75pt;margin-top:43.9pt;width:249.45pt;height:81.15pt;mso-wrap-style:square;v-text-anchor:top">
                <v:fill o:detectmouseclick="t" type="solid" color2="black"/>
                <v:stroke color="#8064a2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تكلفة صرف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32"/>
                          <w:szCs w:val="32"/>
                          <w:u w:val="single"/>
                        </w:rPr>
                        <w:t>35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حده من المواد بطريقة الوارد اخيرا صادر اولا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14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2"/>
                          <w:szCs w:val="32"/>
                        </w:rPr>
                        <w:t>489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كان رصيد المخزون من المو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31/1/13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نه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431/1/1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ـ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م صر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من المواد ل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مواد المنصرفة للإنتاج وفقا لطريقة الوارد أخيرا صادر أول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ي تسعير المخزون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91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6350" distB="23495" distL="14605" distR="13970" simplePos="0" locked="0" layoutInCell="0" allowOverlap="1" relativeHeight="89">
                      <wp:simplePos x="0" y="0"/>
                      <wp:positionH relativeFrom="column">
                        <wp:posOffset>-4300220</wp:posOffset>
                      </wp:positionH>
                      <wp:positionV relativeFrom="paragraph">
                        <wp:posOffset>73025</wp:posOffset>
                      </wp:positionV>
                      <wp:extent cx="3381375" cy="808355"/>
                      <wp:effectExtent l="6350" t="6985" r="19050" b="31115"/>
                      <wp:wrapNone/>
                      <wp:docPr id="84" name="Text Box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80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lt1">
                                      <a:lumMod val="100000"/>
                                      <a:lumOff val="0"/>
                                    </a:schemeClr>
                                  </a:gs>
                                  <a:gs pos="100000">
                                    <a:schemeClr val="accent3">
                                      <a:lumMod val="40000"/>
                                      <a:lumOff val="60000"/>
                                    </a:schemeClr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>
                                    <a:lumMod val="60000"/>
                                    <a:lumOff val="4000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chemeClr val="accent3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جواب غير موجود من ضمن الخيارا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اب ال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4890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" path="m0,0l-2147483645,0l-2147483645,-2147483646l0,-2147483646xe" fillcolor="#d7e4bd" stroked="t" o:allowincell="f" style="position:absolute;margin-left:-338.6pt;margin-top:5.75pt;width:266.2pt;height:63.6pt;mso-wrap-style:square;v-text-anchor:top">
                      <v:fill o:detectmouseclick="t" color2="white"/>
                      <v:stroke color="#c3d69b" weight="12600" joinstyle="miter" endcap="flat"/>
                      <v:shadow on="t" obscured="f" color="#4f6228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واب غير موجود من ضمن الخيارات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ب الصحي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48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4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57785" distB="56515" distL="8255" distR="18415" simplePos="0" locked="0" layoutInCell="0" allowOverlap="1" relativeHeight="91">
                      <wp:simplePos x="0" y="0"/>
                      <wp:positionH relativeFrom="column">
                        <wp:posOffset>-677545</wp:posOffset>
                      </wp:positionH>
                      <wp:positionV relativeFrom="paragraph">
                        <wp:posOffset>95885</wp:posOffset>
                      </wp:positionV>
                      <wp:extent cx="201930" cy="635"/>
                      <wp:effectExtent l="5080" t="38100" r="635" b="37465"/>
                      <wp:wrapNone/>
                      <wp:docPr id="86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path="m0,0l-2147483648,-2147483647e" stroked="t" o:allowincell="f" style="position:absolute;margin-left:-53.35pt;margin-top:7.55pt;width:15.85pt;height:0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9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رب اجاب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,1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,12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الج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وقت الضائع نتيجة توقف العمل بالمصن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نتيجة نقص مخزون المواد الخام على أ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631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كان رصيد المخزون من المو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31/1/13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ـ تم 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 للوح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ذا علم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نه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431/1/1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ـ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تم صر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ده من المواد للإنتاج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إن تكلفة المواد المنصرفة للإنتاج وفقا لطريقة الوارد أولا صادر أولا في تسعير المخزون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489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0795" distB="8890" distL="13970" distR="10160" simplePos="0" locked="0" layoutInCell="0" allowOverlap="1" relativeHeight="94">
                      <wp:simplePos x="0" y="0"/>
                      <wp:positionH relativeFrom="column">
                        <wp:posOffset>-4681855</wp:posOffset>
                      </wp:positionH>
                      <wp:positionV relativeFrom="paragraph">
                        <wp:posOffset>10795</wp:posOffset>
                      </wp:positionV>
                      <wp:extent cx="4509770" cy="723265"/>
                      <wp:effectExtent l="6350" t="6985" r="6350" b="5715"/>
                      <wp:wrapNone/>
                      <wp:docPr id="87" name="Text Box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9720" cy="723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9bbb59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كلفة صرف 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56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بطريقة الوارد اولا صادر اول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  <w:t>12+1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  <w:t>15+1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600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Arabic Transparent" w:ascii="Arabic Transparent" w:hAnsi="Arabic Transparent"/>
                                      <w:b/>
                                      <w:bCs/>
                                      <w:color w:val="56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" path="m0,0l-2147483645,0l-2147483645,-2147483646l0,-2147483646xe" fillcolor="white" stroked="t" o:allowincell="f" style="position:absolute;margin-left:-368.65pt;margin-top:0.85pt;width:355.05pt;height:56.9pt;mso-wrap-style:square;v-text-anchor:top">
                      <v:fill o:detectmouseclick="t" type="solid" color2="black"/>
                      <v:stroke color="#9bbb59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كلفة صرف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بطريقة الوارد اولا صادر اول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2+1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5+1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6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,6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,4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,1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,1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0160" distB="8255" distL="12065" distR="698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695960</wp:posOffset>
                </wp:positionV>
                <wp:extent cx="4591050" cy="895985"/>
                <wp:effectExtent l="6350" t="6985" r="6350" b="5715"/>
                <wp:wrapNone/>
                <wp:docPr id="8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8960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>::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طن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80000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u w:val="single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مصاريف نقل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مصاريف جمارك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90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                (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800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740000</w:t>
                            </w:r>
                            <w:r>
                              <w:rPr>
                                <w:rFonts w:cs="Traditional Arabic" w:ascii="Lucida Console" w:hAnsi="Lucida Console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التكلفة الكلية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عدد الوحدات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74000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طن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FF0000"/>
                                <w:sz w:val="30"/>
                                <w:szCs w:val="24"/>
                              </w:rPr>
                              <w:t>925</w:t>
                            </w:r>
                            <w:r>
                              <w:rPr>
                                <w:rStyle w:val="Strong"/>
                                <w:rFonts w:cs="Traditional Arabic" w:ascii="&amp;quot" w:hAnsi="&amp;quot"/>
                                <w:color w:val="0000FF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 w:cs="Traditional Arabic"/>
                                <w:color w:val="0000FF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ريال للطن الواح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.7pt;margin-top:54.8pt;width:361.45pt;height:70.5pt;mso-wrap-style:square;v-text-anchor:top">
                <v:fill o:detectmouseclick="t" type="solid" color2="black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الحل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>::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80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طن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1000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80000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u w:val="single"/>
                          <w:rtl w:val="true"/>
                        </w:rPr>
                        <w:t>%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مصاريف نقل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1100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>مصاريف جمارك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90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                (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  <w:t>800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</w:rPr>
                        <w:t>200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</w:rPr>
                        <w:t>740000</w:t>
                      </w:r>
                      <w:r>
                        <w:rPr>
                          <w:rFonts w:cs="Traditional Arabic" w:ascii="Lucida Console" w:hAnsi="Lucida Console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  <w:br/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المجموع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التكلفة الكلية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÷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عدد الوحدات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74000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÷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</w:rPr>
                        <w:t>800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 xml:space="preserve">طن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FF0000"/>
                          <w:sz w:val="30"/>
                          <w:szCs w:val="24"/>
                        </w:rPr>
                        <w:t>925</w:t>
                      </w:r>
                      <w:r>
                        <w:rPr>
                          <w:rStyle w:val="Strong"/>
                          <w:rFonts w:cs="Traditional Arabic" w:ascii="&amp;quot" w:hAnsi="&amp;quot"/>
                          <w:color w:val="0000FF"/>
                          <w:sz w:val="3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 w:cs="Traditional Arabic"/>
                          <w:color w:val="0000FF"/>
                          <w:sz w:val="30"/>
                          <w:sz w:val="30"/>
                          <w:szCs w:val="24"/>
                          <w:rtl w:val="true"/>
                        </w:rPr>
                        <w:t>ريال للطن ال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مت شركة الاتحاد الصناعيةبشر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ن حديد بسع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طن الواح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صلت على خصم تجاري ب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سعر الشر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بلغت مصروفات النق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صاريف الجمار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تقدم تبلغ تكلفة شراء الطن الواحد من الحدي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2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781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925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60325" distB="53975" distL="20320" distR="6985" simplePos="0" locked="0" layoutInCell="0" allowOverlap="1" relativeHeight="20">
                      <wp:simplePos x="0" y="0"/>
                      <wp:positionH relativeFrom="column">
                        <wp:posOffset>-1732915</wp:posOffset>
                      </wp:positionH>
                      <wp:positionV relativeFrom="paragraph">
                        <wp:posOffset>12700</wp:posOffset>
                      </wp:positionV>
                      <wp:extent cx="439420" cy="635"/>
                      <wp:effectExtent l="635" t="37465" r="5080" b="38100"/>
                      <wp:wrapNone/>
                      <wp:docPr id="9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path="m0,0l-2147483648,-2147483647e" stroked="t" o:allowincell="f" style="position:absolute;margin-left:-136.45pt;margin-top:1pt;width:34.55pt;height:0pt;flip:x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5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4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هو قيد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يومية الواجب تسجيله عند صرف المواد الخام الصناعية للإنتا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إضافية محمل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قبة مخزون 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قبة تكاليف صناعية إضافية فعلي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3547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صنف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جور عمال الخدم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أ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482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نتاج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غير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حوي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5240" distB="6350" distL="12700" distR="8890" simplePos="0" locked="0" layoutInCell="0" allowOverlap="1" relativeHeight="96">
                <wp:simplePos x="0" y="0"/>
                <wp:positionH relativeFrom="column">
                  <wp:posOffset>107950</wp:posOffset>
                </wp:positionH>
                <wp:positionV relativeFrom="paragraph">
                  <wp:posOffset>1053465</wp:posOffset>
                </wp:positionV>
                <wp:extent cx="4817110" cy="978535"/>
                <wp:effectExtent l="6350" t="6985" r="6350" b="5715"/>
                <wp:wrapNone/>
                <wp:docPr id="92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9784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فة الاجر المباشر هي تكلفة ساعات العمل مطروحا منها الوقت الضائع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عر العاد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52-11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1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1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white" stroked="t" o:allowincell="f" style="position:absolute;margin-left:8.5pt;margin-top:82.95pt;width:379.25pt;height:77pt;mso-wrap-style:square;v-text-anchor:top">
                <v:fill o:detectmouseclick="t" type="solid" color2="black"/>
                <v:stroke color="#8064a2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Cs w:val="27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8"/>
                          <w:sz w:val="28"/>
                          <w:szCs w:val="28"/>
                          <w:rtl w:val="true"/>
                        </w:rPr>
                        <w:t>تكلفة الاجر المباشر هي تكلفة ساعات العمل مطروحا منها الوقت الضائع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8"/>
                          <w:sz w:val="28"/>
                          <w:szCs w:val="28"/>
                          <w:rtl w:val="true"/>
                        </w:rPr>
                        <w:t>بالسعر العاد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</w:rPr>
                        <w:t>52-11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×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</w:rPr>
                        <w:t>41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</w:rPr>
                        <w:t>41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مل خالد لدى شركة الفالح بأحد الأقسام الخاصة بتجميع الأثاث المكتبي ويدفع ل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للوقت العادي 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وقت الذي يزيد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في الأسبوع افترض أنه خلال الأسبوع الماضي عمل خال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وقت ضائع خاص بفترات الصلاة والغداء والصيانة العا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tab/>
        <w:tab/>
        <w:tab/>
        <w:tab/>
        <w:tab/>
        <w:tab/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سب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بلغ تكلفة الأجر المباشر للعام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خال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2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781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2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عجز في مخزون المواد الخام نتيجة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التبخ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الطبيعي  الموا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يعالج على أن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340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كلفة التي تتغير مع التغير في حجم  النشاط مع تغير متوسط التكل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91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تغي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خلال الأسبوع من شهر شعبان كان مجموع بطاقات تسجيل الوقت لعمال الإنتاج بقسم التجميع في مصنع التمور عبارة عن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120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ساعة عمل      و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120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ساعة عمل إضافية ويظهر اجر ساعة العمل      بمبلغ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>ريال    ساعة</w:t>
      </w:r>
    </w:p>
    <w:p>
      <w:pPr>
        <w:pStyle w:val="ListParagraph"/>
        <w:tabs>
          <w:tab w:val="clear" w:pos="720"/>
          <w:tab w:val="left" w:pos="-142" w:leader="none"/>
          <w:tab w:val="left" w:pos="283" w:leader="none"/>
          <w:tab w:val="left" w:pos="425" w:leader="none"/>
          <w:tab w:val="center" w:pos="510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0160" distB="15240" distL="11430" distR="1079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305435</wp:posOffset>
                </wp:positionV>
                <wp:extent cx="3254375" cy="669925"/>
                <wp:effectExtent l="6985" t="6985" r="5715" b="5715"/>
                <wp:wrapNone/>
                <wp:docPr id="94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6699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جور غير المباش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جمالي الأج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وة الوقت الإضافي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white" stroked="t" o:allowincell="f" style="position:absolute;margin-left:-5.85pt;margin-top:24.05pt;width:256.2pt;height:52.7pt;mso-wrap-style:square;v-text-anchor:top">
                <v:fill o:detectmouseclick="t" type="solid" color2="black"/>
                <v:stroke color="#f79646" weight="12600" dashstyle="dash" joinstyle="miter" endcap="flat"/>
                <v:textbox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جور غير المباش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جمالي الأج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وة الوقت الإضافي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بناء على ماسبق كم تبلغ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u w:val="single"/>
          <w:rtl w:val="true"/>
        </w:rPr>
        <w:t>الأجور الغير مباشرة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>:</w:t>
        <w:tab/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 استطع إكمال السؤال ولكن اتضحت طريقة الإج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)</w:t>
      </w:r>
    </w:p>
    <w:tbl>
      <w:tblPr>
        <w:tblStyle w:val="TableGrid"/>
        <w:bidiVisual w:val="true"/>
        <w:tblW w:w="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489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39700" distB="49530" distL="12065" distR="100330" simplePos="0" locked="0" layoutInCell="0" allowOverlap="1" relativeHeight="106">
                      <wp:simplePos x="0" y="0"/>
                      <wp:positionH relativeFrom="column">
                        <wp:posOffset>-1330960</wp:posOffset>
                      </wp:positionH>
                      <wp:positionV relativeFrom="paragraph">
                        <wp:posOffset>196215</wp:posOffset>
                      </wp:positionV>
                      <wp:extent cx="935355" cy="10795"/>
                      <wp:effectExtent l="6350" t="114300" r="76835" b="27305"/>
                      <wp:wrapNone/>
                      <wp:docPr id="96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5280" cy="10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f79646">
                                    <a:lumMod val="60000"/>
                                    <a:lumOff val="40000"/>
                                  </a:srgbClr>
                                </a:solidFill>
                                <a:round/>
                                <a:tailEnd len="med" type="triangle" w="med"/>
                              </a:ln>
                              <a:effectLst>
                                <a:outerShdw algn="ctr" dir="18900000" dist="107932" rotWithShape="0">
                                  <a:schemeClr val="accent6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path="m0,0l-2147483648,-2147483647e" stroked="t" o:allowincell="f" style="position:absolute;margin-left:-104.85pt;margin-top:15.45pt;width:73.6pt;height:0.8pt;flip:y;mso-wrap-style:none;v-text-anchor:middle" type="_x0000_t32">
                      <v:fill o:detectmouseclick="t" on="false"/>
                      <v:stroke color="#fac090" weight="12600" endarrow="block" endarrowwidth="medium" endarrowlength="medium" joinstyle="round" endcap="flat"/>
                      <v:shadow on="t" obscured="f" color="#984807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7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75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24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هو قيد اليومية الواجب تسجيله عند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حصيل الأجور المباش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الإنت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ور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تكاليف صناعية غير مباشرة محمل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395720" cy="2540000"/>
            <wp:effectExtent l="0" t="0" r="0" b="0"/>
            <wp:docPr id="9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روق التكاليف الإضافية المحملة بأكثر من اللاز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تقديرية أكبر من التكاليف الإضافية الفعل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محملة أكبر من التكاليف الإضافية الفعلي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4605" distB="23495" distL="12065" distR="1651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90855</wp:posOffset>
                </wp:positionV>
                <wp:extent cx="1552575" cy="342900"/>
                <wp:effectExtent l="6985" t="6350" r="18415" b="31750"/>
                <wp:wrapNone/>
                <wp:docPr id="9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dk1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dk1">
                                <a:lumMod val="20000"/>
                                <a:lumOff val="80000"/>
                              </a:schemeClr>
                            </a:gs>
                            <a:gs pos="100000">
                              <a:schemeClr val="dk1">
                                <a:lumMod val="60000"/>
                                <a:lumOff val="40000"/>
                              </a:schemeClr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تكرر السؤال في اكثر من عا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666666" stroked="t" o:allowincell="f" style="position:absolute;margin-left:0.2pt;margin-top:38.65pt;width:122.2pt;height:26.95pt;mso-wrap-style:square;v-text-anchor:top">
                <v:fill o:detectmouseclick="t" color2="#cccccc"/>
                <v:stroke color="#666666" weight="1260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تكرر السؤال في اكثر من 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2065" distL="10795" distR="13335" simplePos="0" locked="0" layoutInCell="0" allowOverlap="1" relativeHeight="98">
                <wp:simplePos x="0" y="0"/>
                <wp:positionH relativeFrom="column">
                  <wp:posOffset>-379730</wp:posOffset>
                </wp:positionH>
                <wp:positionV relativeFrom="paragraph">
                  <wp:posOffset>974725</wp:posOffset>
                </wp:positionV>
                <wp:extent cx="4519295" cy="2137410"/>
                <wp:effectExtent l="6985" t="6350" r="5715" b="6350"/>
                <wp:wrapNone/>
                <wp:docPr id="100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2137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17365D" w:themeColor="text2" w:themeShade="bf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تكلفة الامر الانتاجي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17365D" w:themeColor="text2" w:themeShade="bf"/>
                                <w:sz w:val="27"/>
                                <w:szCs w:val="27"/>
                                <w:u w:val="single"/>
                              </w:rPr>
                              <w:t>999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17365D" w:themeColor="text2" w:themeShade="bf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17365D" w:themeColor="text2" w:themeShade="bf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معدل الحمل التقدير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8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4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للساع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مواد المباشر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عمل المباش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كلفة الصناعية غير المباشر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7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كلفة الامر الانتاجي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</w:rPr>
                              <w:t>999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10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</w:rPr>
                              <w:t>7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7500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-29.9pt;margin-top:76.75pt;width:355.8pt;height:168.25pt;mso-wrap-style:square;v-text-anchor:top">
                <v:fill o:detectmouseclick="t" type="solid" color2="black"/>
                <v:stroke color="#c0504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Cs w:val="27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17365D" w:themeColor="text2" w:themeShade="bf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 xml:space="preserve">تكلفة الامر الانتاجي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17365D" w:themeColor="text2" w:themeShade="bf"/>
                          <w:sz w:val="27"/>
                          <w:szCs w:val="27"/>
                          <w:u w:val="single"/>
                        </w:rPr>
                        <w:t>999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17365D" w:themeColor="text2" w:themeShade="bf"/>
                          <w:sz w:val="27"/>
                          <w:szCs w:val="27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17365D" w:themeColor="text2" w:themeShade="bf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هي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معدل الحمل التقديري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28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4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7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للساعة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مواد المباشر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عمل المباشر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5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تكلفة الصناعية غير المباشر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1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×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7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7000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تكلفة الامر الانتاجي رقم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</w:rPr>
                        <w:t>999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105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</w:rPr>
                        <w:t>7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</w:rPr>
                        <w:t>27500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عباء الصناعية المقدرة لشركة زهران تبل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وعدد ساعات العمل المباشر عن نفس الف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,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والبيانات التالية خاصة بالأمر الإنتاجي رق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9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ذي أنتج خلال الشهر الأول من الس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حدات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مواد المباشر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فة العمل المباش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,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ات العمل المباش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ا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ناء على ما تقدم من بيانات حول شركة 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زهرا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بلغ تكلفة الأمر الإنتاجي رق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999</w:t>
      </w:r>
    </w:p>
    <w:tbl>
      <w:tblPr>
        <w:tblStyle w:val="TableGrid"/>
        <w:bidiVisual w:val="true"/>
        <w:tblW w:w="2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276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7,5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,5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1,5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7,5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11430" distB="8890" distL="6985" distR="10795" simplePos="0" locked="0" layoutInCell="0" allowOverlap="1" relativeHeight="102">
                <wp:simplePos x="0" y="0"/>
                <wp:positionH relativeFrom="column">
                  <wp:posOffset>-135890</wp:posOffset>
                </wp:positionH>
                <wp:positionV relativeFrom="paragraph">
                  <wp:posOffset>1240155</wp:posOffset>
                </wp:positionV>
                <wp:extent cx="3401695" cy="1446530"/>
                <wp:effectExtent l="5715" t="5080" r="4445" b="5080"/>
                <wp:wrapNone/>
                <wp:docPr id="102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4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دل التحميل التقدير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50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7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للساع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عباء الصناعية المحمل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775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5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روق التحميل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عباء الصناعية المحمل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عباء الصناعية الفعلي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55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44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56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56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 محمل بأكثر من اللاز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-10.7pt;margin-top:97.65pt;width:267.8pt;height:113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معدل التحميل التقديري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150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75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للساع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عباء الصناعية المحمل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775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155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فروق التحميل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عباء الصناعية المحمل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عباء الصناعية الفعلية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155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144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</w:rPr>
                        <w:t>11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56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56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ي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4"/>
                          <w:szCs w:val="24"/>
                        </w:rPr>
                        <w:t>11000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 محمل بأكثر من اللاز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>شركة الفتح الصناعية تستخدم ساعات تشغيل الآلات كأساس لتحميل الاعباء الصناعية لمنتجاتها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>,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وفي موازنة عام 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</w:rPr>
        <w:t>1432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هـ كانت الاعباء التقديرية 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</w:rPr>
        <w:t>150,000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ريال وعدد ساعات تشغيل الآلات المقدرة 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</w:rPr>
        <w:t>75,000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>ساعة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وفي نهاية السنة بلغ عدد الساعات الفعلية للعمل المباشر 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</w:rPr>
        <w:t>77,500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>ساعة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والاعباء الصناعية الفعلية 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</w:rPr>
        <w:t>144,000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b/>
          <w:bCs/>
          <w:color w:val="E36C0A" w:themeColor="accent6" w:themeShade="bf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>بناء على البيانات السابقة تبلغ فروق التحميل</w:t>
      </w:r>
      <w:r>
        <w:rPr>
          <w:rStyle w:val="Strong"/>
          <w:rFonts w:cs="Arial" w:ascii="Arial" w:hAnsi="Arial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: </w:t>
      </w:r>
    </w:p>
    <w:tbl>
      <w:tblPr>
        <w:tblStyle w:val="TableGrid"/>
        <w:bidiVisual w:val="true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553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كثر من اللازم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قل من اللازم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كثر من اللازم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,000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حمل بأقل من اللازم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13335" distB="10795" distL="10795" distR="11430" simplePos="0" locked="0" layoutInCell="0" allowOverlap="1" relativeHeight="100">
                <wp:simplePos x="0" y="0"/>
                <wp:positionH relativeFrom="column">
                  <wp:posOffset>1458595</wp:posOffset>
                </wp:positionH>
                <wp:positionV relativeFrom="paragraph">
                  <wp:posOffset>70485</wp:posOffset>
                </wp:positionV>
                <wp:extent cx="5368925" cy="956945"/>
                <wp:effectExtent l="5715" t="5715" r="4445" b="4445"/>
                <wp:wrapNone/>
                <wp:docPr id="104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42" w:leader="none"/>
                                <w:tab w:val="left" w:pos="283" w:leader="none"/>
                              </w:tabs>
                              <w:rPr>
                                <w:rFonts w:ascii="Times New Roman" w:hAnsi="Times New Roman" w:cs="Times New Roman" w:asciiTheme="majorBidi" w:cstheme="majorBidi" w:hAnsiTheme="majorBid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واب الصحيح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6400"/>
                                <w:sz w:val="28"/>
                                <w:szCs w:val="28"/>
                              </w:rPr>
                              <w:t>6000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 محملة بأكثر من اللازم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خر من المنتد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 حلي بالاختبار وبعد التمحص بعناية تأكدت من الح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 بكل بساطه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150,000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144,000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6400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42" w:leader="none"/>
                                <w:tab w:val="left" w:pos="283" w:leader="none"/>
                              </w:tabs>
                              <w:rPr>
                                <w:rFonts w:ascii="Times New Roman" w:hAnsi="Times New Roman" w:cs="Times New Roman" w:asciiTheme="majorBidi" w:cstheme="majorBidi" w:hAnsiTheme="majorBid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ات الي موجوده بالسؤال هي مجرد فحص قدرات الفه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t" o:allowincell="f" style="position:absolute;margin-left:114.85pt;margin-top:5.55pt;width:422.7pt;height:75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-142" w:leader="none"/>
                          <w:tab w:val="left" w:pos="283" w:leader="none"/>
                        </w:tabs>
                        <w:rPr>
                          <w:rFonts w:ascii="Times New Roman" w:hAnsi="Times New Roman" w:cs="Times New Roman" w:asciiTheme="majorBidi" w:cstheme="majorBidi" w:hAnsiTheme="majorBidi"/>
                          <w:sz w:val="10"/>
                          <w:szCs w:val="10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جواب الصحيح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6400"/>
                          <w:sz w:val="28"/>
                          <w:szCs w:val="28"/>
                        </w:rPr>
                        <w:t>6000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يال محملة بأكثر من اللازم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rtl w:val="true"/>
                        </w:rPr>
                        <w:t>&lt;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حل اخر من المنتدى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 حلي بالاختبار وبعد التمحص بعناية تأكدت من الحل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حل بكل بساطه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150,000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144,000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6400"/>
                          <w:sz w:val="28"/>
                          <w:szCs w:val="28"/>
                        </w:rPr>
                        <w:t>6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42" w:leader="none"/>
                          <w:tab w:val="left" w:pos="283" w:leader="none"/>
                        </w:tabs>
                        <w:rPr>
                          <w:rFonts w:ascii="Times New Roman" w:hAnsi="Times New Roman" w:cs="Times New Roman" w:asciiTheme="majorBidi" w:cstheme="majorBidi" w:hAnsiTheme="majorBidi"/>
                          <w:sz w:val="2"/>
                          <w:szCs w:val="2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ساعات الي موجوده بالسؤال هي مجرد فحص قدرات الفهم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9530" distB="8255" distL="8890" distR="46355" simplePos="0" locked="0" layoutInCell="0" allowOverlap="1" relativeHeight="107">
                <wp:simplePos x="0" y="0"/>
                <wp:positionH relativeFrom="column">
                  <wp:posOffset>436880</wp:posOffset>
                </wp:positionH>
                <wp:positionV relativeFrom="paragraph">
                  <wp:posOffset>-131445</wp:posOffset>
                </wp:positionV>
                <wp:extent cx="1021080" cy="723265"/>
                <wp:effectExtent l="5080" t="1270" r="635" b="5080"/>
                <wp:wrapNone/>
                <wp:docPr id="10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960" cy="723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path="m0,0l-2147483648,-2147483647e" stroked="t" o:allowincell="f" style="position:absolute;margin-left:34.4pt;margin-top:-10.4pt;width:80.35pt;height:56.9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right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cstheme="majorBidi" w:ascii="Times New Roman" w:hAnsi="Times New Roman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right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cs="Times New Roman" w:cstheme="majorBidi" w:ascii="Times New Roman" w:hAnsi="Times New Roman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 xml:space="preserve">تم حل الأسئلة من قبل 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  <w:tab w:val="left" w:pos="6891" w:leader="none"/>
          <w:tab w:val="right" w:pos="10206" w:leader="none"/>
        </w:tabs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Style w:val="Strong"/>
          <w:rFonts w:cs="Tahoma" w:ascii="Tahoma" w:hAnsi="Tahoma"/>
          <w:color w:val="003E69"/>
          <w:sz w:val="48"/>
          <w:szCs w:val="48"/>
          <w:shd w:fill="F1F1F1" w:val="clear"/>
        </w:rPr>
        <w:t>JùLḭἑT</w:t>
      </w:r>
      <w:r>
        <w:rPr>
          <w:rStyle w:val="Strong"/>
          <w:rFonts w:cs="Tahoma" w:ascii="Tahoma" w:hAnsi="Tahoma"/>
          <w:color w:val="003E69"/>
          <w:sz w:val="48"/>
          <w:szCs w:val="48"/>
          <w:shd w:fill="F1F1F1" w:val="clear"/>
          <w:rtl w:val="true"/>
        </w:rPr>
        <w:t>•• ®.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center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بالتوفيق للجميع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م اضافة بقية الاسئلة الناقصة وترتيبها وحلها من المنتدى وكذلك من بعض المنتديات الخاصة بالانتساب واخص بالشكر العضو ال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شيب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قد وضعت صورة لمعر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حله معظم الاسئ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تمنى التوفيق للجم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هد الحجاز</w:t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48735" cy="956945"/>
            <wp:effectExtent l="0" t="0" r="0" b="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84a2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84a29"/>
    <w:rPr/>
  </w:style>
  <w:style w:type="character" w:styleId="Strong">
    <w:name w:val="Strong"/>
    <w:basedOn w:val="DefaultParagraphFont"/>
    <w:uiPriority w:val="22"/>
    <w:qFormat/>
    <w:rsid w:val="007d448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d448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d4484"/>
    <w:rPr/>
  </w:style>
  <w:style w:type="character" w:styleId="1Char" w:customStyle="1">
    <w:name w:val="نمط1 Char"/>
    <w:basedOn w:val="DefaultParagraphFont"/>
    <w:link w:val="1"/>
    <w:qFormat/>
    <w:rsid w:val="00d27d9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7cfc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b238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4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84a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84a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 w:customStyle="1">
    <w:name w:val="نمط1"/>
    <w:basedOn w:val="Normal"/>
    <w:link w:val="1Char"/>
    <w:qFormat/>
    <w:rsid w:val="00d27d96"/>
    <w:pPr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7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963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DB96F3-E1C0-4369-872A-3A0187168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454</Words>
  <Characters>13990</Characters>
  <CharactersWithSpaces>164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4:00Z</dcterms:created>
  <dc:creator>DELL</dc:creator>
  <dc:description/>
  <dc:language>en-US</dc:language>
  <cp:lastModifiedBy>user</cp:lastModifiedBy>
  <dcterms:modified xsi:type="dcterms:W3CDTF">2012-10-15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