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سم الله الرحمن الرحيي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رمي هدف تعظيم الربح الى </w:t>
      </w:r>
      <w:r>
        <w:rPr>
          <w:b/>
          <w:bCs/>
          <w:rtl w:val="true"/>
        </w:rPr>
        <w:t xml:space="preserve">&gt;&gt;  </w:t>
      </w:r>
      <w:r>
        <w:rPr>
          <w:b/>
          <w:b/>
          <w:bCs/>
          <w:u w:val="single"/>
          <w:rtl w:val="true"/>
        </w:rPr>
        <w:t>زياده القيمه السوقيه لاسهم الشرك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ني  هوا بدو يزيد الربح فطبيعي يزيد قيمه الاشياء في السوق عشان يزيد عندو الربح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سهم اللمتازه المجمعه للارباح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جابه 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يش مو ا لانو المنشاه عجرت عن توزيع الارباح فطبيعني ماتعطي  لاحد أي فلووس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كمان لو راجعنا المحاضره الـ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شريحهـ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يتكلم عن حاله التصفيه وليس العج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جابه </w:t>
      </w:r>
      <w:r>
        <w:rPr>
          <w:b/>
          <w:b/>
          <w:bCs/>
          <w:u w:val="single"/>
          <w:rtl w:val="true"/>
        </w:rPr>
        <w:t>الاسهم الممتاز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نو هيا الوحيده اللي تعتبر من راس المال لانو بيعطونا عائد ثابت زي السند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سوق راس الما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جابه </w:t>
      </w:r>
      <w:r>
        <w:rPr>
          <w:b/>
          <w:b/>
          <w:bCs/>
          <w:u w:val="single"/>
          <w:rtl w:val="true"/>
        </w:rPr>
        <w:t xml:space="preserve">السند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ادي قاعده اخدها من سنه اولى بالمحاسبه السند عائد ثابت يعتب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سوق راس الم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عرف السوق الاوليه بانها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جابه 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ي تصدرها المنشاه لاول مره هوا اصلا بيتكلم عن السوق الاول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وليه يعني اول مره تصدر او تنشاء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سوق الموازي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جابه 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شوفنا 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 xml:space="preserve">غير نظاميه ازا الاغلب حتكون الاجابه الغير نظاميه لو ربطناها باللي بعدها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نشوف بالخيار التاني كلمه لم تستوفي الشرو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من الطبيعي أي شي لم يستوفي الشروط بيكون غير نظام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وصف سوق النقد بان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جابه 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اليه المرونه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عاليه المخاطره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تكاليف المبادلات منخفضه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وق نقد يعني فلووس  فطبيعي اني اطلب انخفاض التكاليف واطل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و مرونه المشروع تكون عاليه عشان امشيه زي ما اح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بما اني بسوق نقد فاتوقع الربح او الخساره فحتكون المخاطره عل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ور السماسره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نفيذ الاوامر مقابل عموول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زي مكاتب العقار ببيع الك ارض او عماره وبياخد فلووس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+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ـ</w:t>
      </w:r>
      <w:r>
        <w:rPr>
          <w:b/>
          <w:b/>
          <w:bCs/>
          <w:rtl w:val="true"/>
        </w:rPr>
        <w:t>ـ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4114800" cy="1981200"/>
            <wp:effectExtent l="7620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يات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so sh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ناك تابع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4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6f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6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15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3_1">
  <dgm:title val=""/>
  <dgm:desc val=""/>
  <dgm:catLst>
    <dgm:cat type="accent3" pri="11100"/>
  </dgm:catLst>
  <dgm:styleLbl name="node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3">
        <a:alpha val="4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CDF7320E-10C0-443E-A3D8-2B88105DEB97}" type="doc">
      <dgm:prSet loTypeId="urn:microsoft.com/office/officeart/2005/8/layout/vList6" loCatId="list" qsTypeId="urn:microsoft.com/office/officeart/2005/8/quickstyle/simple2" qsCatId="simple" csTypeId="urn:microsoft.com/office/officeart/2005/8/colors/accent3_1" csCatId="accent3" phldr="1"/>
      <dgm:spPr/>
      <dgm:t>
        <a:bodyPr/>
        <a:lstStyle/>
        <a:p>
          <a:pPr rtl="1"/>
          <a:endParaRPr lang="ar-SA"/>
        </a:p>
      </dgm:t>
    </dgm:pt>
    <dgm:pt modelId="{9FD4F803-6804-443C-AD5C-4742179B0CB8}">
      <dgm:prSet phldrT="[نص]"/>
      <dgm:spPr/>
      <dgm:t>
        <a:bodyPr/>
        <a:lstStyle/>
        <a:p>
          <a:pPr rtl="1"/>
          <a:r>
            <a:rPr lang="ar-SA"/>
            <a:t>مخاطره منتظمه </a:t>
          </a:r>
        </a:p>
      </dgm:t>
    </dgm:pt>
    <dgm:pt modelId="{98EE4C7A-A528-453E-8176-739E8540CA1E}" type="parTrans" cxnId="{3C99552B-16D9-4711-A3D2-E21A1CDD21B6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55BBD390-07B2-4ABF-A018-3A76CDF7BCB8}" type="sibTrans" cxnId="{3C99552B-16D9-4711-A3D2-E21A1CDD21B6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6FACC09F-302A-489A-BF1C-4023590B9692}">
      <dgm:prSet phldrT="[نص]" custT="1"/>
      <dgm:spPr/>
      <dgm:t>
        <a:bodyPr/>
        <a:lstStyle/>
        <a:p>
          <a:pPr rtl="1"/>
          <a:r>
            <a:rPr lang="ar-SA" sz="900">
              <a:solidFill>
                <a:srgbClr val="FF0000"/>
              </a:solidFill>
            </a:rPr>
            <a:t>يعني دايما بتصير زي مثلا الاسيول بمنطقه معينه </a:t>
          </a:r>
        </a:p>
      </dgm:t>
    </dgm:pt>
    <dgm:pt modelId="{05D3EF6B-7D20-4752-AAEC-F5240C4EF56B}" type="parTrans" cxnId="{EF3CFA55-0AD9-4554-93C9-0270FDF18D6F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9EF37C82-7751-41AC-B431-24833413952D}" type="sibTrans" cxnId="{EF3CFA55-0AD9-4554-93C9-0270FDF18D6F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B8193532-250E-4F2F-B557-8F99DD00AF30}">
      <dgm:prSet phldrT="[نص]" custT="1"/>
      <dgm:spPr/>
      <dgm:t>
        <a:bodyPr/>
        <a:lstStyle/>
        <a:p>
          <a:pPr rtl="1"/>
          <a:r>
            <a:rPr lang="ar-SA" sz="900">
              <a:solidFill>
                <a:srgbClr val="FF0000"/>
              </a:solidFill>
            </a:rPr>
            <a:t>لايمكن التخلص منها يعني انا ماحقدر امنع السيل او المطر</a:t>
          </a:r>
        </a:p>
      </dgm:t>
    </dgm:pt>
    <dgm:pt modelId="{37EEFB54-34DE-44C3-84BB-E7ABD986DF3F}" type="parTrans" cxnId="{85D7B6FB-0C2C-4119-9011-806802C011CD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4A6F574A-6EAF-4A6B-9DB3-E324586DD758}" type="sibTrans" cxnId="{85D7B6FB-0C2C-4119-9011-806802C011CD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F49207A3-2594-4D5E-95E7-488B081B2E8B}">
      <dgm:prSet phldrT="[نص]"/>
      <dgm:spPr/>
      <dgm:t>
        <a:bodyPr/>
        <a:lstStyle/>
        <a:p>
          <a:pPr rtl="1"/>
          <a:r>
            <a:rPr lang="ar-SA"/>
            <a:t>مخاطره غير منتظمه </a:t>
          </a:r>
        </a:p>
      </dgm:t>
    </dgm:pt>
    <dgm:pt modelId="{92566823-DDD1-4E24-9728-48473E1D58C0}" type="parTrans" cxnId="{8BCF7FD3-55C8-44E4-BE83-009BBD01EC79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997ACAF2-06BF-423C-A9A8-2CA48F60431B}" type="sibTrans" cxnId="{8BCF7FD3-55C8-44E4-BE83-009BBD01EC79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0DA100AF-9D35-428B-9829-623069591649}">
      <dgm:prSet phldrT="[نص]" custT="1"/>
      <dgm:spPr/>
      <dgm:t>
        <a:bodyPr/>
        <a:lstStyle/>
        <a:p>
          <a:pPr rtl="1"/>
          <a:r>
            <a:rPr lang="ar-SA" sz="900">
              <a:solidFill>
                <a:srgbClr val="FF0000"/>
              </a:solidFill>
            </a:rPr>
            <a:t>بتصير بشكل بشكل مفاجئ زي السرقه يعني</a:t>
          </a:r>
        </a:p>
      </dgm:t>
    </dgm:pt>
    <dgm:pt modelId="{B83F11F8-8970-4043-91C3-6073A525DF3A}" type="parTrans" cxnId="{A7A4FE38-3A2E-4A2F-A1C4-60BA8499484A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252DC839-899C-4A11-BAF5-0D9B6B98C2B6}" type="sibTrans" cxnId="{A7A4FE38-3A2E-4A2F-A1C4-60BA8499484A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C564AA8B-8D05-4075-87AE-E36B9E42BE74}">
      <dgm:prSet phldrT="[نص]" custT="1"/>
      <dgm:spPr/>
      <dgm:t>
        <a:bodyPr/>
        <a:lstStyle/>
        <a:p>
          <a:pPr rtl="1"/>
          <a:r>
            <a:rPr lang="ar-SA" sz="900">
              <a:solidFill>
                <a:srgbClr val="FF0000"/>
              </a:solidFill>
            </a:rPr>
            <a:t>مابتاثر الا على استثماري انا لانو انا اللي انسرقت يعني بتاثر على استثماري بعينه </a:t>
          </a:r>
        </a:p>
      </dgm:t>
    </dgm:pt>
    <dgm:pt modelId="{A187D669-C6AF-46D3-9105-6A166B700195}" type="parTrans" cxnId="{885D05B9-1C76-4A4A-870B-6F9DD2D42A87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5E749464-FAEC-4DC8-A3E2-6AF3D0052406}" type="sibTrans" cxnId="{885D05B9-1C76-4A4A-870B-6F9DD2D42A87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B252B57-239B-4176-BDAC-8781C969D38D}">
      <dgm:prSet phldrT="[نص]" custT="1"/>
      <dgm:spPr/>
      <dgm:t>
        <a:bodyPr/>
        <a:lstStyle/>
        <a:p>
          <a:pPr rtl="1"/>
          <a:r>
            <a:rPr lang="ar-SA" sz="900">
              <a:solidFill>
                <a:srgbClr val="FF0000"/>
              </a:solidFill>
            </a:rPr>
            <a:t>وكمان في نقطه انو بتاخر على كل الاستثمارات  </a:t>
          </a:r>
        </a:p>
      </dgm:t>
    </dgm:pt>
    <dgm:pt modelId="{B4DFFAF9-AB1D-43B7-89A6-F644CB598CEE}" type="parTrans" cxnId="{651D5E4F-E783-41C5-8931-93165284B50F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C72506E-E58D-42D2-8B82-87D84F328CC1}" type="sibTrans" cxnId="{651D5E4F-E783-41C5-8931-93165284B50F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A4410A22-1701-47B9-95EC-7B94A3D19E61}">
      <dgm:prSet phldrT="[نص]"/>
      <dgm:spPr/>
      <dgm:t>
        <a:bodyPr/>
        <a:lstStyle/>
        <a:p>
          <a:pPr rtl="1"/>
          <a:endParaRPr lang="ar-SA" sz="800">
            <a:solidFill>
              <a:sysClr val="windowText" lastClr="000000"/>
            </a:solidFill>
          </a:endParaRPr>
        </a:p>
      </dgm:t>
    </dgm:pt>
    <dgm:pt modelId="{FD038A5B-BC2C-4B05-86B1-5CDE5265FA72}" type="parTrans" cxnId="{8D7D8575-BE6D-41B8-8911-20E98B89BD37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EED83692-23A0-48DC-AF91-9CDD68F6EDFD}" type="sibTrans" cxnId="{8D7D8575-BE6D-41B8-8911-20E98B89BD37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4134162F-AA7C-42A6-801A-49CA42BCFE00}">
      <dgm:prSet phldrT="[نص]" custT="1"/>
      <dgm:spPr/>
      <dgm:t>
        <a:bodyPr/>
        <a:lstStyle/>
        <a:p>
          <a:pPr rtl="1"/>
          <a:r>
            <a:rPr lang="ar-SA" sz="900">
              <a:solidFill>
                <a:srgbClr val="FF0000"/>
              </a:solidFill>
            </a:rPr>
            <a:t>وممكن اتصلص منها يعني ممكن اجيب حرس فما تنسرق بضاعتي  </a:t>
          </a:r>
        </a:p>
      </dgm:t>
    </dgm:pt>
    <dgm:pt modelId="{108032CC-AD79-4B39-A568-D4ED4D31A61A}" type="parTrans" cxnId="{3DC7A54B-88E1-407E-94DB-0C2D8658D839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C3746F75-650E-45A0-ACB7-9E2CF1A3FE01}" type="sibTrans" cxnId="{3DC7A54B-88E1-407E-94DB-0C2D8658D839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E95A7BEA-0685-419D-8B4D-DBDC3BC79A8C}" type="pres">
      <dgm:prSet presAssocID="{CDF7320E-10C0-443E-A3D8-2B88105DEB97}" presName="Name0" presStyleCnt="0">
        <dgm:presLayoutVars>
          <dgm:dir/>
          <dgm:animLvl val="lvl"/>
          <dgm:resizeHandles/>
        </dgm:presLayoutVars>
      </dgm:prSet>
      <dgm:spPr/>
    </dgm:pt>
    <dgm:pt modelId="{0552763A-C433-419F-87A5-981DD2FBF90C}" type="pres">
      <dgm:prSet presAssocID="{9FD4F803-6804-443C-AD5C-4742179B0CB8}" presName="linNode" presStyleCnt="0"/>
      <dgm:spPr/>
    </dgm:pt>
    <dgm:pt modelId="{186F95C5-46B5-4F93-BF09-16C424C1A6E7}" type="pres">
      <dgm:prSet presAssocID="{9FD4F803-6804-443C-AD5C-4742179B0CB8}" presName="parentShp" presStyleLbl="node1" presStyleIdx="0" presStyleCnt="2">
        <dgm:presLayoutVars>
          <dgm:bulletEnabled val="1"/>
        </dgm:presLayoutVars>
      </dgm:prSet>
      <dgm:spPr/>
    </dgm:pt>
    <dgm:pt modelId="{B4D1F26C-29DA-43ED-852C-495D79313221}" type="pres">
      <dgm:prSet presAssocID="{9FD4F803-6804-443C-AD5C-4742179B0CB8}" presName="childShp" presStyleLbl="bgAccFollowNode1" presStyleIdx="0" presStyleCnt="2" custScaleY="18359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B084DB0-3A2C-4E5F-9EBF-C83F93BCAE8D}" type="pres">
      <dgm:prSet presAssocID="{55BBD390-07B2-4ABF-A018-3A76CDF7BCB8}" presName="spacing" presStyleCnt="0"/>
      <dgm:spPr/>
    </dgm:pt>
    <dgm:pt modelId="{FE2B14DB-7DFA-4034-9CF2-50DC65BAB523}" type="pres">
      <dgm:prSet presAssocID="{F49207A3-2594-4D5E-95E7-488B081B2E8B}" presName="linNode" presStyleCnt="0"/>
      <dgm:spPr/>
    </dgm:pt>
    <dgm:pt modelId="{F426F14D-EB8A-4B5A-83C7-58278926389C}" type="pres">
      <dgm:prSet presAssocID="{F49207A3-2594-4D5E-95E7-488B081B2E8B}" presName="parentShp" presStyleLbl="node1" presStyleIdx="1" presStyleCnt="2">
        <dgm:presLayoutVars>
          <dgm:bulletEnabled val="1"/>
        </dgm:presLayoutVars>
      </dgm:prSet>
      <dgm:spPr/>
    </dgm:pt>
    <dgm:pt modelId="{96001B50-746D-42EC-995D-2EB242950143}" type="pres">
      <dgm:prSet presAssocID="{F49207A3-2594-4D5E-95E7-488B081B2E8B}" presName="childShp" presStyleLbl="bgAccFollowNode1" presStyleIdx="1" presStyleCnt="2" custScaleY="17682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651D5E4F-E783-41C5-8931-93165284B50F}" srcId="{9FD4F803-6804-443C-AD5C-4742179B0CB8}" destId="{3B252B57-239B-4176-BDAC-8781C969D38D}" srcOrd="2" destOrd="0" parTransId="{B4DFFAF9-AB1D-43B7-89A6-F644CB598CEE}" sibTransId="{3C72506E-E58D-42D2-8B82-87D84F328CC1}"/>
    <dgm:cxn modelId="{A457C75F-57E1-4419-89EB-3762D83D2F6D}" type="presOf" srcId="{C564AA8B-8D05-4075-87AE-E36B9E42BE74}" destId="{96001B50-746D-42EC-995D-2EB242950143}" srcOrd="0" destOrd="2" presId="urn:microsoft.com/office/officeart/2005/8/layout/vList6"/>
    <dgm:cxn modelId="{2D523875-96F9-48A8-83FD-C137FB8B5404}" type="presOf" srcId="{B8193532-250E-4F2F-B557-8F99DD00AF30}" destId="{B4D1F26C-29DA-43ED-852C-495D79313221}" srcOrd="0" destOrd="1" presId="urn:microsoft.com/office/officeart/2005/8/layout/vList6"/>
    <dgm:cxn modelId="{EBEFB605-B380-4D02-A43D-447BA9E7F5E2}" type="presOf" srcId="{4134162F-AA7C-42A6-801A-49CA42BCFE00}" destId="{96001B50-746D-42EC-995D-2EB242950143}" srcOrd="0" destOrd="1" presId="urn:microsoft.com/office/officeart/2005/8/layout/vList6"/>
    <dgm:cxn modelId="{8D7D8575-BE6D-41B8-8911-20E98B89BD37}" srcId="{F49207A3-2594-4D5E-95E7-488B081B2E8B}" destId="{A4410A22-1701-47B9-95EC-7B94A3D19E61}" srcOrd="3" destOrd="0" parTransId="{FD038A5B-BC2C-4B05-86B1-5CDE5265FA72}" sibTransId="{EED83692-23A0-48DC-AF91-9CDD68F6EDFD}"/>
    <dgm:cxn modelId="{3DC7A54B-88E1-407E-94DB-0C2D8658D839}" srcId="{F49207A3-2594-4D5E-95E7-488B081B2E8B}" destId="{4134162F-AA7C-42A6-801A-49CA42BCFE00}" srcOrd="1" destOrd="0" parTransId="{108032CC-AD79-4B39-A568-D4ED4D31A61A}" sibTransId="{C3746F75-650E-45A0-ACB7-9E2CF1A3FE01}"/>
    <dgm:cxn modelId="{8BCF7FD3-55C8-44E4-BE83-009BBD01EC79}" srcId="{CDF7320E-10C0-443E-A3D8-2B88105DEB97}" destId="{F49207A3-2594-4D5E-95E7-488B081B2E8B}" srcOrd="1" destOrd="0" parTransId="{92566823-DDD1-4E24-9728-48473E1D58C0}" sibTransId="{997ACAF2-06BF-423C-A9A8-2CA48F60431B}"/>
    <dgm:cxn modelId="{27B3D636-3DA5-4B2D-840B-B7E8E4BCD093}" type="presOf" srcId="{3B252B57-239B-4176-BDAC-8781C969D38D}" destId="{B4D1F26C-29DA-43ED-852C-495D79313221}" srcOrd="0" destOrd="2" presId="urn:microsoft.com/office/officeart/2005/8/layout/vList6"/>
    <dgm:cxn modelId="{19CA5D09-CE7A-4A6A-B266-1C0E25D2ED37}" type="presOf" srcId="{A4410A22-1701-47B9-95EC-7B94A3D19E61}" destId="{96001B50-746D-42EC-995D-2EB242950143}" srcOrd="0" destOrd="3" presId="urn:microsoft.com/office/officeart/2005/8/layout/vList6"/>
    <dgm:cxn modelId="{3C99552B-16D9-4711-A3D2-E21A1CDD21B6}" srcId="{CDF7320E-10C0-443E-A3D8-2B88105DEB97}" destId="{9FD4F803-6804-443C-AD5C-4742179B0CB8}" srcOrd="0" destOrd="0" parTransId="{98EE4C7A-A528-453E-8176-739E8540CA1E}" sibTransId="{55BBD390-07B2-4ABF-A018-3A76CDF7BCB8}"/>
    <dgm:cxn modelId="{15A66478-AF43-4C69-B56D-8A984C4349D9}" type="presOf" srcId="{9FD4F803-6804-443C-AD5C-4742179B0CB8}" destId="{186F95C5-46B5-4F93-BF09-16C424C1A6E7}" srcOrd="0" destOrd="0" presId="urn:microsoft.com/office/officeart/2005/8/layout/vList6"/>
    <dgm:cxn modelId="{A7A4FE38-3A2E-4A2F-A1C4-60BA8499484A}" srcId="{F49207A3-2594-4D5E-95E7-488B081B2E8B}" destId="{0DA100AF-9D35-428B-9829-623069591649}" srcOrd="0" destOrd="0" parTransId="{B83F11F8-8970-4043-91C3-6073A525DF3A}" sibTransId="{252DC839-899C-4A11-BAF5-0D9B6B98C2B6}"/>
    <dgm:cxn modelId="{885D05B9-1C76-4A4A-870B-6F9DD2D42A87}" srcId="{F49207A3-2594-4D5E-95E7-488B081B2E8B}" destId="{C564AA8B-8D05-4075-87AE-E36B9E42BE74}" srcOrd="2" destOrd="0" parTransId="{A187D669-C6AF-46D3-9105-6A166B700195}" sibTransId="{5E749464-FAEC-4DC8-A3E2-6AF3D0052406}"/>
    <dgm:cxn modelId="{EF3CFA55-0AD9-4554-93C9-0270FDF18D6F}" srcId="{9FD4F803-6804-443C-AD5C-4742179B0CB8}" destId="{6FACC09F-302A-489A-BF1C-4023590B9692}" srcOrd="0" destOrd="0" parTransId="{05D3EF6B-7D20-4752-AAEC-F5240C4EF56B}" sibTransId="{9EF37C82-7751-41AC-B431-24833413952D}"/>
    <dgm:cxn modelId="{B21DB373-C949-4440-9B32-FAFAB5D7552D}" type="presOf" srcId="{0DA100AF-9D35-428B-9829-623069591649}" destId="{96001B50-746D-42EC-995D-2EB242950143}" srcOrd="0" destOrd="0" presId="urn:microsoft.com/office/officeart/2005/8/layout/vList6"/>
    <dgm:cxn modelId="{85D7B6FB-0C2C-4119-9011-806802C011CD}" srcId="{9FD4F803-6804-443C-AD5C-4742179B0CB8}" destId="{B8193532-250E-4F2F-B557-8F99DD00AF30}" srcOrd="1" destOrd="0" parTransId="{37EEFB54-34DE-44C3-84BB-E7ABD986DF3F}" sibTransId="{4A6F574A-6EAF-4A6B-9DB3-E324586DD758}"/>
    <dgm:cxn modelId="{1AE09790-9203-4521-8CA4-BBA9C96E86E3}" type="presOf" srcId="{CDF7320E-10C0-443E-A3D8-2B88105DEB97}" destId="{E95A7BEA-0685-419D-8B4D-DBDC3BC79A8C}" srcOrd="0" destOrd="0" presId="urn:microsoft.com/office/officeart/2005/8/layout/vList6"/>
    <dgm:cxn modelId="{4A0CFE9C-9AD7-48E1-A417-0D9C4229CDB8}" type="presOf" srcId="{F49207A3-2594-4D5E-95E7-488B081B2E8B}" destId="{F426F14D-EB8A-4B5A-83C7-58278926389C}" srcOrd="0" destOrd="0" presId="urn:microsoft.com/office/officeart/2005/8/layout/vList6"/>
    <dgm:cxn modelId="{D3E37DE0-4A25-4CED-B4DC-AFEBC0C2FDFE}" type="presOf" srcId="{6FACC09F-302A-489A-BF1C-4023590B9692}" destId="{B4D1F26C-29DA-43ED-852C-495D79313221}" srcOrd="0" destOrd="0" presId="urn:microsoft.com/office/officeart/2005/8/layout/vList6"/>
    <dgm:cxn modelId="{F5E954A0-60E9-4FC3-9E90-583D0F2AED60}" type="presParOf" srcId="{E95A7BEA-0685-419D-8B4D-DBDC3BC79A8C}" destId="{0552763A-C433-419F-87A5-981DD2FBF90C}" srcOrd="0" destOrd="0" presId="urn:microsoft.com/office/officeart/2005/8/layout/vList6"/>
    <dgm:cxn modelId="{91ABDF9A-BF27-4466-9556-D85AB7FFA508}" type="presParOf" srcId="{0552763A-C433-419F-87A5-981DD2FBF90C}" destId="{186F95C5-46B5-4F93-BF09-16C424C1A6E7}" srcOrd="0" destOrd="0" presId="urn:microsoft.com/office/officeart/2005/8/layout/vList6"/>
    <dgm:cxn modelId="{91FC227C-9F86-4C39-A087-4FE87D4E5CA8}" type="presParOf" srcId="{0552763A-C433-419F-87A5-981DD2FBF90C}" destId="{B4D1F26C-29DA-43ED-852C-495D79313221}" srcOrd="1" destOrd="0" presId="urn:microsoft.com/office/officeart/2005/8/layout/vList6"/>
    <dgm:cxn modelId="{9CA691F1-0162-432E-B683-5BBD464CD91A}" type="presParOf" srcId="{E95A7BEA-0685-419D-8B4D-DBDC3BC79A8C}" destId="{0B084DB0-3A2C-4E5F-9EBF-C83F93BCAE8D}" srcOrd="1" destOrd="0" presId="urn:microsoft.com/office/officeart/2005/8/layout/vList6"/>
    <dgm:cxn modelId="{EDF322B0-F4E3-46C0-B0E0-61EADDF54276}" type="presParOf" srcId="{E95A7BEA-0685-419D-8B4D-DBDC3BC79A8C}" destId="{FE2B14DB-7DFA-4034-9CF2-50DC65BAB523}" srcOrd="2" destOrd="0" presId="urn:microsoft.com/office/officeart/2005/8/layout/vList6"/>
    <dgm:cxn modelId="{68F2AC99-0827-4A3F-872D-8C8701FD224D}" type="presParOf" srcId="{FE2B14DB-7DFA-4034-9CF2-50DC65BAB523}" destId="{F426F14D-EB8A-4B5A-83C7-58278926389C}" srcOrd="0" destOrd="0" presId="urn:microsoft.com/office/officeart/2005/8/layout/vList6"/>
    <dgm:cxn modelId="{BE1AE688-2616-4C5D-833D-F984F1B1BC74}" type="presParOf" srcId="{FE2B14DB-7DFA-4034-9CF2-50DC65BAB523}" destId="{96001B50-746D-42EC-995D-2EB242950143}" srcOrd="1" destOrd="0" presId="urn:microsoft.com/office/officeart/2005/8/layout/vList6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List6">
  <dgm:title val=""/>
  <dgm:desc val=""/>
  <dgm:catLst>
    <dgm:cat type="process" pri="22000"/>
    <dgm:cat type="list" pri="1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linNode" refType="w"/>
      <dgm:constr type="h" for="ch" forName="linNode" refType="h"/>
      <dgm:constr type="h" for="ch" forName="spacing" refType="h" refFor="ch" refForName="linNode" fact="0.1"/>
      <dgm:constr type="primFontSz" for="des" forName="parentShp" op="equ" val="65"/>
      <dgm:constr type="primFontSz" for="des" forName="childShp" op="equ" val="65"/>
    </dgm:constrLst>
    <dgm:ruleLst/>
    <dgm:forEach name="Name1" axis="ch" ptType="node">
      <dgm:layoutNode name="linNode">
        <dgm:choose name="Name2">
          <dgm:if name="Name3" func="var" arg="dir" op="equ" val="norm">
            <dgm:alg type="lin">
              <dgm:param type="linDir" val="fromL"/>
            </dgm:alg>
          </dgm:if>
          <dgm:else name="Name4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hoose name="Name5">
          <dgm:if name="Name6" func="var" arg="dir" op="equ" val="norm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if>
          <dgm:else name="Name7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else>
        </dgm:choose>
        <dgm:ruleLst/>
        <dgm:layoutNode name="parentShp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childShp" styleLbl="bgAccFollowNode1">
          <dgm:varLst>
            <dgm:bulletEnabled val="1"/>
          </dgm:varLst>
          <dgm:alg type="tx">
            <dgm:param type="stBulletLvl" val="1"/>
          </dgm:alg>
          <dgm:choose name="Name8">
            <dgm:if name="Name9" func="var" arg="dir" op="equ" val="norm">
              <dgm:shape xmlns:r="http://schemas.openxmlformats.org/officeDocument/2006/relationships" type="rightArrow" r:blip="" zOrderOff="-2">
                <dgm:adjLst>
                  <dgm:adj idx="1" val="0.75"/>
                </dgm:adjLst>
              </dgm:shape>
            </dgm:if>
            <dgm:else name="Name10">
              <dgm:shape xmlns:r="http://schemas.openxmlformats.org/officeDocument/2006/relationships" rot="180" type="rightArrow" r:blip="" zOrderOff="-2">
                <dgm:adjLst>
                  <dgm:adj idx="1" val="0.75"/>
                </dgm:adjLst>
              </dgm:shape>
            </dgm:else>
          </dgm:choose>
          <dgm:presOf axis="des" ptType="node"/>
          <dgm:constrLst>
            <dgm:constr type="secFontSz" refType="primFontSz"/>
            <dgm:constr type="tMarg" refType="primFontSz" fact="0.05"/>
            <dgm:constr type="bMarg" refType="primFontSz" fact="0.05"/>
            <dgm:constr type="lMarg" refType="primFontSz" fact="0.05"/>
            <dgm:constr type="rMarg" refType="primFontSz" fact="0.05"/>
          </dgm:constrLst>
          <dgm:ruleLst>
            <dgm:rule type="primFontSz" val="5" fact="NaN" max="NaN"/>
          </dgm:ruleLst>
        </dgm:layoutNode>
      </dgm:layoutNode>
      <dgm:forEach name="Name11" axis="followSib" ptType="sibTrans" cnt="1">
        <dgm:layoutNode name="spacing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3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0:00Z</dcterms:created>
  <dc:creator>admin</dc:creator>
  <dc:description/>
  <dc:language>en-US</dc:language>
  <cp:lastModifiedBy>admin</cp:lastModifiedBy>
  <dcterms:modified xsi:type="dcterms:W3CDTF">2013-05-15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