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6720"/>
                <wp:effectExtent l="0" t="1162050" r="0" b="1153795"/>
                <wp:docPr id="1" name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29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.jpg" stroked="f" o:allowincell="f" style="position:absolute;margin-left:-90.8pt;margin-top:-325.15pt;width:415.25pt;height:233.5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6720"/>
                <wp:effectExtent l="0" t="1162050" r="0" b="1153795"/>
                <wp:docPr id="2" name="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74360" cy="29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.jpg" stroked="f" o:allowincell="f" style="position:absolute;margin-left:-90.8pt;margin-top:-325.15pt;width:415.25pt;height:233.5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6720"/>
                <wp:effectExtent l="0" t="1162050" r="0" b="1153795"/>
                <wp:docPr id="3" name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74360" cy="29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jpg" stroked="f" o:allowincell="f" style="position:absolute;margin-left:-90.8pt;margin-top:-325.15pt;width:415.25pt;height:233.5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d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2:00Z</dcterms:created>
  <dc:creator>ZOZO</dc:creator>
  <dc:description/>
  <dc:language>en-US</dc:language>
  <cp:lastModifiedBy>ZOZO</cp:lastModifiedBy>
  <dcterms:modified xsi:type="dcterms:W3CDTF">2013-11-17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