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86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86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55.5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ئلة اختبار المحاضره الثا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وظيفة الاختيار تابع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إدارة الرواتب والأج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إدارة تنمية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إدارة تخطيط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دارة تخطيط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وظائ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دير الاحتياج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ط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4169E1"/>
          <w:sz w:val="36"/>
          <w:sz w:val="36"/>
          <w:szCs w:val="36"/>
          <w:rtl w:val="true"/>
        </w:rPr>
        <w:t>الاختي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ي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قو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صنف مهارات الاتصال والتفاوض لدى مدراء الموارد البشرية ضم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ف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ادرا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هارات السلو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فك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 xml:space="preserve">صنف مهارات </w:t>
      </w:r>
      <w:r>
        <w:rPr>
          <w:rFonts w:ascii="Arial" w:hAnsi="Arial" w:eastAsia="Times New Roman"/>
          <w:color w:val="FF8C00"/>
          <w:sz w:val="36"/>
          <w:sz w:val="36"/>
          <w:szCs w:val="36"/>
          <w:u w:val="single"/>
          <w:rtl w:val="true"/>
        </w:rPr>
        <w:t>التنبؤ واتخاذ القرار</w:t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 xml:space="preserve"> لدى مدراء الموارد البشرية ضمن 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ف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ادرا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سلو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المهارات الفك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وضي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مدير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فن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ختص بطبيعة ال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مهارات السلو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تصال،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فاوض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، تكوين العلاقات، التحفيز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هارات الفك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درة على التفكير المنطقي، التنبؤ، اتخاذ القر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 xml:space="preserve">تتمثل الخطوة الأولى ضمن خطوات تحديد الاحتياجات من الموارد البشرية في 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دير العمالة المطلوب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وضع الراه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تحديد وتحليل نوع الاعمال المطلوب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سوق العم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ض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طوات تخطيط الاحتياجاتالبشري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على الترتي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ديد وتحليل نوع الأعمال المطلوب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دير العمالة المطلوب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وضع الراه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سوق العم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عجز والفائض الكمي والنو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واجهة العجز والفائض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حدى مهام أداره علاقات الموظفين هي مهم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ليل الوظائ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طوير الوظيف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رقي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طوير التنظيم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ط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ض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دارة علاقات الموظف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جلات الموظف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كاو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ار الوظيف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رق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قا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 xml:space="preserve">وظيفة تقييم الوظائف تابعة 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>لادارة الرواتب والاج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ة تنمية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ه تخطيط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ه علاقات الموظفي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ض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دارة الرواتب والأج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ييم الوظائ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صميم الأج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لا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جور التشجي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دارة شؤون الروات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8C00"/>
          <w:sz w:val="36"/>
          <w:sz w:val="36"/>
          <w:szCs w:val="36"/>
          <w:rtl w:val="true"/>
        </w:rPr>
        <w:t xml:space="preserve">وظيفة تقييم الاداء تابعة </w:t>
      </w:r>
      <w:r>
        <w:rPr>
          <w:rFonts w:eastAsia="Times New Roman" w:cs="Arial" w:ascii="Arial" w:hAnsi="Arial"/>
          <w:color w:val="FF8C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ة الرواتب والاجو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F4A46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4A460"/>
          <w:sz w:val="36"/>
          <w:sz w:val="36"/>
          <w:szCs w:val="36"/>
          <w:rtl w:val="true"/>
        </w:rPr>
        <w:t>لادارة تنمية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ة تخطيط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دارة علاقات الموظفي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وض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دارة تنمية الموارد البش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ييم الأد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دريب والتطو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طوير التنظيم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05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0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d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3d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9:00Z</dcterms:created>
  <dc:creator>elmoptaker</dc:creator>
  <dc:description/>
  <dc:language>en-US</dc:language>
  <cp:lastModifiedBy>Munwar G. AlShammari</cp:lastModifiedBy>
  <dcterms:modified xsi:type="dcterms:W3CDTF">2013-12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