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حاضرة الرابعة</w:t>
      </w:r>
    </w:p>
    <w:p>
      <w:pPr>
        <w:pStyle w:val="Normal"/>
        <w:jc w:val="center"/>
        <w:rPr>
          <w:rFonts w:ascii="Arial Black" w:hAnsi="Arial Black"/>
          <w:color w:val="92D050"/>
          <w:sz w:val="36"/>
          <w:szCs w:val="36"/>
          <w:u w:val="single"/>
        </w:rPr>
      </w:pPr>
      <w:r>
        <w:rPr>
          <w:rFonts w:ascii="Arial Black" w:hAnsi="Arial Black"/>
          <w:color w:val="92D050"/>
          <w:sz w:val="36"/>
          <w:sz w:val="36"/>
          <w:szCs w:val="36"/>
          <w:u w:val="single"/>
          <w:rtl w:val="true"/>
        </w:rPr>
        <w:t>نظرية الاحتمالات</w:t>
      </w:r>
    </w:p>
    <w:p>
      <w:pPr>
        <w:pStyle w:val="Normal"/>
        <w:jc w:val="center"/>
        <w:rPr>
          <w:rFonts w:ascii="Arial Black" w:hAnsi="Arial Black"/>
          <w:color w:val="92D050"/>
          <w:sz w:val="36"/>
          <w:szCs w:val="36"/>
          <w:u w:val="single"/>
        </w:rPr>
      </w:pPr>
      <w:r>
        <w:rPr>
          <w:rFonts w:ascii="Arial Black" w:hAnsi="Arial Black"/>
          <w:color w:val="92D050"/>
          <w:sz w:val="36"/>
          <w:szCs w:val="36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35750" cy="4400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35880" cy="439920"/>
                            <a:chOff x="0" y="0"/>
                            <a:chExt cx="66358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5880" cy="439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27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0000"/>
                                    <w:lang w:bidi="ar-SA"/>
                                  </w:rPr>
                                  <w:t xml:space="preserve">الاحتــمال الشرطي  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0000"/>
                                    <w:lang w:bidi="ar-SA" w:val="en-US"/>
                                  </w:rPr>
                                  <w:t>Conditional Probability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4.7pt;width:522.5pt;height:34.65pt" coordorigin="0,-694" coordsize="10450,693">
                <v:rect id="shape_0" ID="Rectangle 4" path="m0,0l-2147483645,0l-2147483645,-2147483646l0,-2147483646xe" stroked="f" o:allowincell="f" style="position:absolute;left:0;top:-694;width:10449;height:692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127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0000"/>
                            <w:lang w:bidi="ar-SA"/>
                          </w:rPr>
                          <w:t xml:space="preserve">الاحتــمال الشرطي  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0000"/>
                            <w:lang w:bidi="ar-SA" w:val="en-US"/>
                          </w:rPr>
                          <w:t>Conditional Probability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02374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023920"/>
                            <a:chOff x="0" y="0"/>
                            <a:chExt cx="5274360" cy="20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02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6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Times New Roman" w:hAnsi="Times New Roman" w:cs="Arial"/>
                                    <w:color w:val="CC3300"/>
                                    <w:lang w:bidi="ar-JO"/>
                                  </w:rPr>
                                  <w:t xml:space="preserve">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single"/>
                                    <w:rFonts w:ascii="Times New Roman" w:hAnsi="Times New Roman" w:cs="Times New Roman"/>
                                    <w:color w:val="CC3300"/>
                                    <w:lang w:bidi="ar-SA"/>
                                  </w:rPr>
                                  <w:t>الاحتــمال الشـرط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48"/>
                                    <w:u w:val="single"/>
                                    <w:rFonts w:ascii="Times New Roman" w:hAnsi="Times New Roman" w:cs="Times New Roman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60" w:lineRule="auto" w:line="24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Times New Roman" w:ascii="Times New Roman" w:hAnsi="Times New Roman"/>
                                    <w:color w:val="000000"/>
                                    <w:lang w:bidi="ar-SA"/>
                                  </w:rPr>
                                  <w:t xml:space="preserve">إذا كان لدينا الحادثين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Arial"/>
                                    <w:color w:val="000000"/>
                                    <w:lang w:bidi="ar-SA" w:val="en-US"/>
                                  </w:rPr>
                                  <w:t>A2 , A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وكان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Arial"/>
                                    <w:color w:val="000000"/>
                                    <w:lang w:bidi="ar-SA" w:val="en-US"/>
                                  </w:rPr>
                                  <w:t>P: (A2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لا يساوي الصفر فأن الاحتمال الشرطي للحادث A1 بشرط وقوع الحادث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Arial"/>
                                    <w:color w:val="000000"/>
                                    <w:lang w:bidi="ar-SA" w:val="en-US"/>
                                  </w:rPr>
                                  <w:t>A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Times New Roman" w:hAnsi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يعطي بالمعادلة التالية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60" w:lineRule="auto" w:line="24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Times New Roman" w:hAnsi="Times New Roman"/>
                                    <w:color w:val="000000"/>
                                    <w:lang w:val="en-US" w:bidi="ar-SA"/>
                                  </w:rPr>
                                  <w:t>P (A1│A2) =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أي أن الاحتمال الشرطي للحادث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Times New Roman" w:hAnsi="Times New Roman" w:cs="Arial"/>
                                    <w:color w:val="000000"/>
                                    <w:lang w:val="en-US" w:bidi="ar-SA"/>
                                  </w:rPr>
                                  <w:t>A1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بشرط وقوع الحادث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Times New Roman" w:hAnsi="Times New Roman" w:cs="Arial"/>
                                    <w:color w:val="000000"/>
                                    <w:lang w:val="en-US" w:bidi="ar-SA"/>
                                  </w:rPr>
                                  <w:t>A2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يساوي حاصل قسمة الاحتمال المركب لـ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Times New Roman" w:hAnsi="Times New Roman" w:cs="Arial"/>
                                    <w:color w:val="000000"/>
                                    <w:lang w:val="en-US" w:bidi="ar-SA"/>
                                  </w:rPr>
                                  <w:t>A2 , A1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على احتمال الحادث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rFonts w:ascii="Times New Roman" w:hAnsi="Times New Roman" w:cs="Arial"/>
                                    <w:color w:val="000000"/>
                                    <w:lang w:val="en-US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59.4pt;width:415.3pt;height:159.35pt" coordorigin="0,-3188" coordsize="8306,3187">
                <v:rect id="shape_0" ID="Text Box 5" path="m0,0l-2147483645,0l-2147483645,-2147483646l0,-2147483646xe" fillcolor="white" stroked="t" o:allowincell="f" style="position:absolute;left:0;top:-3188;width:8305;height:31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Times New Roman" w:hAnsi="Times New Roman" w:cs="Arial"/>
                            <w:color w:val="CC3300"/>
                            <w:lang w:bidi="ar-JO"/>
                          </w:rPr>
                          <w:t xml:space="preserve">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single"/>
                            <w:rFonts w:ascii="Times New Roman" w:hAnsi="Times New Roman" w:cs="Times New Roman"/>
                            <w:color w:val="CC3300"/>
                            <w:lang w:bidi="ar-SA"/>
                          </w:rPr>
                          <w:t>الاحتــمال الشـرط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48"/>
                            <w:u w:val="single"/>
                            <w:rFonts w:ascii="Times New Roman" w:hAnsi="Times New Roman" w:cs="Times New Roman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Times New Roman" w:ascii="Times New Roman" w:hAnsi="Times New Roman"/>
                            <w:color w:val="000000"/>
                            <w:lang w:bidi="ar-SA"/>
                          </w:rPr>
                          <w:t xml:space="preserve">إذا كان لدينا الحادثين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Arial"/>
                            <w:color w:val="000000"/>
                            <w:lang w:bidi="ar-SA" w:val="en-US"/>
                          </w:rPr>
                          <w:t>A2 , A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وكان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Arial"/>
                            <w:color w:val="000000"/>
                            <w:lang w:bidi="ar-SA" w:val="en-US"/>
                          </w:rPr>
                          <w:t>P: (A2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لا يساوي الصفر فأن الاحتمال الشرطي للحادث A1 بشرط وقوع الحادث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Arial"/>
                            <w:color w:val="000000"/>
                            <w:lang w:bidi="ar-SA" w:val="en-US"/>
                          </w:rPr>
                          <w:t>A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يعطي بالمعادلة التالي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Times New Roman" w:hAnsi="Times New Roman"/>
                            <w:color w:val="000000"/>
                            <w:lang w:val="en-US" w:bidi="ar-SA"/>
                          </w:rPr>
                          <w:t>P (A1│A2) =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hanging="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hanging="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أي أن الاحتمال الشرطي للحادث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Times New Roman" w:hAnsi="Times New Roman" w:cs="Arial"/>
                            <w:color w:val="000000"/>
                            <w:lang w:val="en-US" w:bidi="ar-SA"/>
                          </w:rPr>
                          <w:t>A1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بشرط وقوع الحادث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Times New Roman" w:hAnsi="Times New Roman" w:cs="Arial"/>
                            <w:color w:val="000000"/>
                            <w:lang w:val="en-US" w:bidi="ar-SA"/>
                          </w:rPr>
                          <w:t>A2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يساوي حاصل قسمة الاحتمال المركب لـ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Times New Roman" w:hAnsi="Times New Roman" w:cs="Arial"/>
                            <w:color w:val="000000"/>
                            <w:lang w:val="en-US" w:bidi="ar-SA"/>
                          </w:rPr>
                          <w:t>A2 , A1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على احتمال الحادث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rFonts w:ascii="Times New Roman" w:hAnsi="Times New Roman" w:cs="Arial"/>
                            <w:color w:val="000000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ضـــرب الاحتــمالات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7189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9603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تقلال  الحوادث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1038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5851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3573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4665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7726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61861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79850" cy="673735"/>
                <wp:effectExtent l="0" t="0" r="0" b="0"/>
                <wp:docPr id="11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79720" cy="673560"/>
                            <a:chOff x="0" y="0"/>
                            <a:chExt cx="387972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9720" cy="67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rial"/>
                                    <w:color w:val="CC3300"/>
                                    <w:lang w:bidi="ar-SA"/>
                                  </w:rPr>
                                  <w:t>نظريــــة بايــز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0"/>
                                    <w:sz w:val="40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 w:val="false"/>
                                    <w:bCs w:val="false"/>
                                    <w:rFonts w:ascii="Arial" w:hAnsi="Arial" w:cs="Arial"/>
                                    <w:color w:val="CC33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Cs w:val="40"/>
                                    <w:sz w:val="40"/>
                                    <w:spacing w:val="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/>
                                    <w:b/>
                                    <w:bCs/>
                                    <w:rFonts w:ascii="Arial" w:hAnsi="Arial" w:cs="Arial"/>
                                    <w:color w:val="CC3300"/>
                                    <w:lang w:bidi="ar-SA" w:val="en-US"/>
                                  </w:rPr>
                                  <w:t>(Bayes' Theorem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53.1pt;width:305.5pt;height:53.05pt" coordorigin="0,-1062" coordsize="6110,1061">
                <v:rect id="shape_0" ID="Text Box 4" path="m0,0l-2147483645,0l-2147483645,-2147483646l0,-2147483646xe" stroked="f" o:allowincell="f" style="position:absolute;left:0;top:-1062;width:6109;height:10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rial"/>
                            <w:color w:val="CC3300"/>
                            <w:lang w:bidi="ar-SA"/>
                          </w:rPr>
                          <w:t>نظريــــة بايــز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40"/>
                            <w:sz w:val="40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 w:val="false"/>
                            <w:bCs w:val="false"/>
                            <w:rFonts w:ascii="Arial" w:hAnsi="Arial" w:cs="Arial"/>
                            <w:color w:val="CC33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szCs w:val="40"/>
                            <w:sz w:val="40"/>
                            <w:spacing w:val="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/>
                            <w:b/>
                            <w:bCs/>
                            <w:rFonts w:ascii="Arial" w:hAnsi="Arial" w:cs="Arial"/>
                            <w:color w:val="CC3300"/>
                            <w:lang w:bidi="ar-SA" w:val="en-US"/>
                          </w:rPr>
                          <w:t>(Bayes' Theorem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507490"/>
                <wp:effectExtent l="0" t="0" r="0" b="0"/>
                <wp:docPr id="12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507320"/>
                            <a:chOff x="0" y="0"/>
                            <a:chExt cx="527688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50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إذا كانت </w:t>
                                </w:r>
                                <w:r>
                                  <w:rPr>
                                    <w:spacing w:val="0"/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vertAlign w:val="baseline"/>
                                    <w:position w:val="0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, A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, …….. A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spacing w:val="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  مجموعة أحداث متنافية وكانت احتمالات حدوث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outline w:val="false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P(A</w:t>
                                </w:r>
                                <w:r>
                                  <w:rPr>
                                    <w:outline w:val="false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szCs w:val="28"/>
                                    <w:sz w:val="28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outline w:val="false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szCs w:val="22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), P(A</w:t>
                                </w:r>
                                <w:r>
                                  <w:rPr>
                                    <w:outline w:val="false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outline w:val="false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szCs w:val="22"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), ……… P(A</w:t>
                                </w:r>
                                <w:r>
                                  <w:rPr>
                                    <w:outline w:val="false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szCs w:val="28"/>
                                    <w:sz w:val="28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outline w:val="false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) وإذا كان هناك حدث B يحدث إذا حدث أي من الأحداث المتنافية أنظر الشكل بالأسفل ، فإن احتمال حدوث الحدث A</w:t>
                                </w:r>
                                <w:r>
                                  <w:rPr>
                                    <w:outline w:val="false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sz w:val="28"/>
                                    <w:szCs w:val="28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outline w:val="false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szCs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بشرط حدوث B هو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8.75pt;width:415.5pt;height:118.7pt" coordorigin="0,-2375" coordsize="8310,2374">
                <v:rect id="shape_0" ID="Text Box 5" path="m0,0l-2147483645,0l-2147483645,-2147483646l0,-2147483646xe" stroked="f" o:allowincell="f" style="position:absolute;left:0;top:-2375;width:8309;height:237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إذا كانت </w:t>
                        </w:r>
                        <w:r>
                          <w:rPr>
                            <w:spacing w:val="0"/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vertAlign w:val="baseline"/>
                            <w:position w:val="0"/>
                            <w:rFonts w:ascii="Arial" w:hAnsi="Arial" w:cs="Arial"/>
                            <w:color w:val="000000"/>
                            <w:lang w:bidi="ar-SA" w:val="en-US"/>
                          </w:rPr>
                          <w:t>A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ascii="Arial" w:hAnsi="Arial" w:cs="Arial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rFonts w:ascii="Arial" w:hAnsi="Arial" w:cs="Arial"/>
                            <w:color w:val="000000"/>
                            <w:lang w:bidi="ar-SA" w:val="en-US"/>
                          </w:rPr>
                          <w:t>, A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ascii="Arial" w:hAnsi="Arial" w:cs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rFonts w:ascii="Arial" w:hAnsi="Arial" w:cs="Arial"/>
                            <w:color w:val="000000"/>
                            <w:lang w:bidi="ar-SA" w:val="en-US"/>
                          </w:rPr>
                          <w:t>, …….. A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ascii="Arial" w:hAnsi="Arial" w:cs="Arial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rFonts w:ascii="Arial" w:hAnsi="Arial" w:cs="Arial"/>
                            <w:color w:val="000000"/>
                            <w:lang w:bidi="ar-SA" w:val="en-US"/>
                          </w:rPr>
                          <w:t xml:space="preserve">  مجموعة أحداث متنافية وكانت احتمالات حدوث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outline w:val="false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spacing w:val="0"/>
                            <w:vertAlign w:val="baseline"/>
                            <w:position w:val="0"/>
                            <w:rFonts w:cs="Arial" w:ascii="Arial" w:hAnsi="Arial"/>
                            <w:color w:val="000000"/>
                            <w:lang w:bidi="ar-SA" w:val="en-US"/>
                          </w:rPr>
                          <w:t xml:space="preserve"> P(A</w:t>
                        </w:r>
                        <w:r>
                          <w:rPr>
                            <w:outline w:val="false"/>
                            <w:bCs w:val="false"/>
                            <w:iCs w:val="false"/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vertAlign w:val="baseline"/>
                            <w:position w:val="0"/>
                            <w:sz w:val="28"/>
                            <w:szCs w:val="28"/>
                            <w:sz w:val="28"/>
                            <w:rFonts w:cs="Arial" w:ascii="Arial" w:hAnsi="Arial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outline w:val="false"/>
                            <w:bCs w:val="false"/>
                            <w:iCs w:val="false"/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vertAlign w:val="baseline"/>
                            <w:position w:val="0"/>
                            <w:sz w:val="22"/>
                            <w:szCs w:val="22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), P(A</w:t>
                        </w:r>
                        <w:r>
                          <w:rPr>
                            <w:outline w:val="false"/>
                            <w:bCs w:val="false"/>
                            <w:iCs w:val="false"/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cs="Arial" w:ascii="Arial" w:hAnsi="Arial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outline w:val="false"/>
                            <w:bCs w:val="false"/>
                            <w:iCs w:val="false"/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vertAlign w:val="baseline"/>
                            <w:position w:val="0"/>
                            <w:sz w:val="22"/>
                            <w:szCs w:val="22"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), ……… P(A</w:t>
                        </w:r>
                        <w:r>
                          <w:rPr>
                            <w:outline w:val="false"/>
                            <w:bCs w:val="false"/>
                            <w:iCs w:val="false"/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vertAlign w:val="baseline"/>
                            <w:position w:val="0"/>
                            <w:sz w:val="28"/>
                            <w:szCs w:val="28"/>
                            <w:sz w:val="28"/>
                            <w:rFonts w:cs="Arial" w:ascii="Arial" w:hAnsi="Arial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outline w:val="false"/>
                            <w:bCs w:val="false"/>
                            <w:iCs w:val="false"/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>) وإذا كان هناك حدث B يحدث إذا حدث أي من الأحداث المتنافية أنظر الشكل بالأسفل ، فإن احتمال حدوث الحدث A</w:t>
                        </w:r>
                        <w:r>
                          <w:rPr>
                            <w:outline w:val="false"/>
                            <w:bCs w:val="false"/>
                            <w:iCs w:val="false"/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vertAlign w:val="baseline"/>
                            <w:position w:val="0"/>
                            <w:sz w:val="28"/>
                            <w:sz w:val="28"/>
                            <w:szCs w:val="28"/>
                            <w:rFonts w:cs="Arial" w:ascii="Arial" w:hAnsi="Arial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outline w:val="false"/>
                            <w:bCs w:val="false"/>
                            <w:iCs w:val="false"/>
                            <w:smallCaps w:val="false"/>
                            <w:caps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vertAlign w:val="baseline"/>
                            <w:position w:val="0"/>
                            <w:sz w:val="22"/>
                            <w:sz w:val="22"/>
                            <w:szCs w:val="22"/>
                            <w:rFonts w:cs="Arial" w:ascii="Arial" w:hAnsi="Arial"/>
                            <w:color w:val="000000"/>
                            <w:lang w:bidi="ar-SA" w:val="en-US"/>
                          </w:rPr>
                          <w:t xml:space="preserve"> بشرط حدوث B هو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467100" cy="1600200"/>
                <wp:effectExtent l="0" t="0" r="0" b="0"/>
                <wp:docPr id="13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67160" cy="1600200"/>
                            <a:chOff x="0" y="0"/>
                            <a:chExt cx="346716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716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0"/>
                                <a:ext cx="322272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4"/>
                                      <w:rFonts w:cs="Arial" w:ascii="Times New Roman" w:hAnsi="Times New Roman"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1073160" cy="1600200"/>
                              </a:xfrm>
                              <a:custGeom>
                                <a:avLst/>
                                <a:gdLst>
                                  <a:gd name="textAreaLeft" fmla="*/ 0 w 608400"/>
                                  <a:gd name="textAreaRight" fmla="*/ 608760 w 608400"/>
                                  <a:gd name="textAreaTop" fmla="*/ 0 h 907200"/>
                                  <a:gd name="textAreaBottom" fmla="*/ 9075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10" h="1980">
                                    <a:moveTo>
                                      <a:pt x="540" y="0"/>
                                    </a:moveTo>
                                    <a:cubicBezTo>
                                      <a:pt x="675" y="285"/>
                                      <a:pt x="810" y="570"/>
                                      <a:pt x="720" y="900"/>
                                    </a:cubicBezTo>
                                    <a:cubicBezTo>
                                      <a:pt x="630" y="1230"/>
                                      <a:pt x="120" y="1800"/>
                                      <a:pt x="0" y="1980"/>
                                    </a:cubicBez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57200"/>
                                <a:ext cx="3137040" cy="685800"/>
                              </a:xfrm>
                              <a:custGeom>
                                <a:avLst/>
                                <a:gdLst>
                                  <a:gd name="textAreaLeft" fmla="*/ 0 w 1778400"/>
                                  <a:gd name="textAreaRight" fmla="*/ 1778760 w 177840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70" h="720">
                                    <a:moveTo>
                                      <a:pt x="270" y="180"/>
                                    </a:moveTo>
                                    <a:cubicBezTo>
                                      <a:pt x="240" y="270"/>
                                      <a:pt x="0" y="720"/>
                                      <a:pt x="270" y="720"/>
                                    </a:cubicBezTo>
                                    <a:cubicBezTo>
                                      <a:pt x="540" y="720"/>
                                      <a:pt x="1710" y="300"/>
                                      <a:pt x="1890" y="180"/>
                                    </a:cubicBezTo>
                                    <a:cubicBezTo>
                                      <a:pt x="2070" y="60"/>
                                      <a:pt x="1590" y="0"/>
                                      <a:pt x="1350" y="0"/>
                                    </a:cubicBezTo>
                                    <a:cubicBezTo>
                                      <a:pt x="1110" y="0"/>
                                      <a:pt x="630" y="150"/>
                                      <a:pt x="450" y="180"/>
                                    </a:cubicBezTo>
                                    <a:cubicBezTo>
                                      <a:pt x="270" y="210"/>
                                      <a:pt x="300" y="90"/>
                                      <a:pt x="270" y="18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360" y="533520"/>
                                <a:ext cx="3294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8"/>
                                      <w:rFonts w:cs="Arial" w:ascii="Times New Roman" w:hAnsi="Times New Roman"/>
                                      <w:color w:val="00000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9520" y="0"/>
                                <a:ext cx="1073160" cy="1600200"/>
                              </a:xfrm>
                              <a:custGeom>
                                <a:avLst/>
                                <a:gdLst>
                                  <a:gd name="textAreaLeft" fmla="*/ 0 w 608400"/>
                                  <a:gd name="textAreaRight" fmla="*/ 608760 w 608400"/>
                                  <a:gd name="textAreaTop" fmla="*/ 0 h 907200"/>
                                  <a:gd name="textAreaBottom" fmla="*/ 9075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10" h="1980">
                                    <a:moveTo>
                                      <a:pt x="540" y="0"/>
                                    </a:moveTo>
                                    <a:cubicBezTo>
                                      <a:pt x="675" y="285"/>
                                      <a:pt x="810" y="570"/>
                                      <a:pt x="720" y="900"/>
                                    </a:cubicBezTo>
                                    <a:cubicBezTo>
                                      <a:pt x="630" y="1230"/>
                                      <a:pt x="120" y="1800"/>
                                      <a:pt x="0" y="1980"/>
                                    </a:cubicBez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5440" y="0"/>
                                <a:ext cx="1072440" cy="1600200"/>
                              </a:xfrm>
                              <a:custGeom>
                                <a:avLst/>
                                <a:gdLst>
                                  <a:gd name="textAreaLeft" fmla="*/ 0 w 608040"/>
                                  <a:gd name="textAreaRight" fmla="*/ 608400 w 608040"/>
                                  <a:gd name="textAreaTop" fmla="*/ 0 h 907200"/>
                                  <a:gd name="textAreaBottom" fmla="*/ 9075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10" h="1980">
                                    <a:moveTo>
                                      <a:pt x="540" y="0"/>
                                    </a:moveTo>
                                    <a:cubicBezTo>
                                      <a:pt x="675" y="285"/>
                                      <a:pt x="810" y="570"/>
                                      <a:pt x="720" y="900"/>
                                    </a:cubicBezTo>
                                    <a:cubicBezTo>
                                      <a:pt x="630" y="1230"/>
                                      <a:pt x="120" y="1800"/>
                                      <a:pt x="0" y="1980"/>
                                    </a:cubicBez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1072440" cy="1600200"/>
                              </a:xfrm>
                              <a:custGeom>
                                <a:avLst/>
                                <a:gdLst>
                                  <a:gd name="textAreaLeft" fmla="*/ 0 w 608040"/>
                                  <a:gd name="textAreaRight" fmla="*/ 608400 w 608040"/>
                                  <a:gd name="textAreaTop" fmla="*/ 0 h 907200"/>
                                  <a:gd name="textAreaBottom" fmla="*/ 90756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10" h="1980">
                                    <a:moveTo>
                                      <a:pt x="540" y="0"/>
                                    </a:moveTo>
                                    <a:cubicBezTo>
                                      <a:pt x="675" y="285"/>
                                      <a:pt x="810" y="570"/>
                                      <a:pt x="720" y="900"/>
                                    </a:cubicBezTo>
                                    <a:cubicBezTo>
                                      <a:pt x="630" y="1230"/>
                                      <a:pt x="120" y="1800"/>
                                      <a:pt x="0" y="1980"/>
                                    </a:cubicBez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080"/>
                                <a:ext cx="504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sz w:val="28"/>
                                      <w:szCs w:val="28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9400" y="1172880"/>
                                <a:ext cx="504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sz w:val="28"/>
                                      <w:szCs w:val="28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9640" y="1175400"/>
                                <a:ext cx="504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sz w:val="28"/>
                                      <w:szCs w:val="28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0960" y="1175400"/>
                                <a:ext cx="9079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ascii="Arial" w:hAnsi="Arial" w:cs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ascii="Arial" w:hAnsi="Arial" w:cs="Arial"/>
                                      <w:color w:val="000000"/>
                                      <w:lang w:bidi="ar-SA" w:val="en-US"/>
                                    </w:rPr>
                                    <w:t>.. A</w:t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szCs w:val="28"/>
                                      <w:rFonts w:ascii="Arial" w:hAnsi="Arial" w:cs="Arial"/>
                                      <w:color w:val="000000"/>
                                      <w:lang w:bidi="ar-SA" w:val="en-US"/>
                                    </w:rPr>
                                    <w:t>r .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3640" y="1172880"/>
                                <a:ext cx="50472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8"/>
                                      <w:spacing w:val="0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sz w:val="28"/>
                                      <w:szCs w:val="28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26.05pt;width:273pt;height:126pt" coordorigin="0,-2521" coordsize="5460,2520">
                <v:group id="shape_0" alt="Group 25" style="position:absolute;left:0;top:-2521;width:5460;height:2520">
                  <v:rect id="shape_0" ID="Text Box 10" path="m0,0l-2147483645,0l-2147483645,-2147483646l0,-2147483646xe" fillcolor="white" stroked="t" o:allowincell="f" style="position:absolute;left:130;top:-2521;width:5074;height:251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4"/>
                              <w:rFonts w:cs="Arial" w:ascii="Times New Roman" w:hAnsi="Times New Roman"/>
                              <w:color w:val="000000"/>
                              <w:lang w:val="en-US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ascii="Times New Roman" w:hAnsi="Times New Roman"/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ascii="Times New Roman" w:hAnsi="Times New Roman"/>
                              <w:color w:val="000000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Text Box 13" path="m0,0l-2147483645,0l-2147483645,-2147483646l0,-2147483646xe" stroked="f" o:allowincell="f" style="position:absolute;left:2991;top:-1681;width:518;height:47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8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8"/>
                              <w:rFonts w:cs="Arial" w:ascii="Times New Roman" w:hAnsi="Times New Roman"/>
                              <w:color w:val="000000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weight="12600" joinstyle="miter" endcap="flat"/>
                    <w10:wrap type="square"/>
                  </v:rect>
                  <v:rect id="shape_0" ID="TextBox 20" path="m0,0l-2147483645,0l-2147483645,-2147483646l0,-2147483646xe" stroked="f" o:allowincell="f" style="position:absolute;left:0;top:-691;width:794;height:46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A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bCs w:val="false"/>
                              <w:iCs w:val="false"/>
                              <w:smallCaps w:val="false"/>
                              <w:caps w:val="false"/>
                              <w:sz w:val="28"/>
                              <w:szCs w:val="28"/>
                              <w:rFonts w:ascii="Arial" w:hAnsi="Arial" w:cs="Arial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21" path="m0,0l-2147483645,0l-2147483645,-2147483646l0,-2147483646xe" stroked="f" o:allowincell="f" style="position:absolute;left:802;top:-674;width:794;height:46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A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bCs w:val="false"/>
                              <w:iCs w:val="false"/>
                              <w:smallCaps w:val="false"/>
                              <w:caps w:val="false"/>
                              <w:sz w:val="28"/>
                              <w:szCs w:val="28"/>
                              <w:rFonts w:ascii="Arial" w:hAnsi="Arial" w:cs="Arial"/>
                              <w:color w:val="000000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22" path="m0,0l-2147483645,0l-2147483645,-2147483646l0,-2147483646xe" stroked="f" o:allowincell="f" style="position:absolute;left:1842;top:-670;width:794;height:46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A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bCs w:val="false"/>
                              <w:iCs w:val="false"/>
                              <w:smallCaps w:val="false"/>
                              <w:caps w:val="false"/>
                              <w:sz w:val="28"/>
                              <w:szCs w:val="28"/>
                              <w:rFonts w:ascii="Arial" w:hAnsi="Arial" w:cs="Arial"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23" path="m0,0l-2147483645,0l-2147483645,-2147483646l0,-2147483646xe" stroked="f" o:allowincell="f" style="position:absolute;left:2600;top:-670;width:1429;height:46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ascii="Arial" w:hAnsi="Arial" w:cs="Arial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ascii="Arial" w:hAnsi="Arial" w:cs="Arial"/>
                              <w:color w:val="000000"/>
                              <w:lang w:bidi="ar-SA" w:val="en-US"/>
                            </w:rPr>
                            <w:t>.. A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pacing w:val="0"/>
                              <w:vertAlign w:val="baseline"/>
                              <w:position w:val="0"/>
                              <w:sz w:val="28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8"/>
                              <w:szCs w:val="28"/>
                              <w:rFonts w:ascii="Arial" w:hAnsi="Arial" w:cs="Arial"/>
                              <w:color w:val="000000"/>
                              <w:lang w:bidi="ar-SA" w:val="en-US"/>
                            </w:rPr>
                            <w:t>r ..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24" path="m0,0l-2147483645,0l-2147483645,-2147483646l0,-2147483646xe" stroked="f" o:allowincell="f" style="position:absolute;left:4053;top:-674;width:794;height:46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Cs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val="en-US"/>
                            </w:rPr>
                            <w:t>A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8"/>
                              <w:spacing w:val="0"/>
                              <w:bCs w:val="false"/>
                              <w:iCs w:val="false"/>
                              <w:smallCaps w:val="false"/>
                              <w:caps w:val="false"/>
                              <w:sz w:val="28"/>
                              <w:szCs w:val="28"/>
                              <w:rFonts w:ascii="Arial" w:hAnsi="Arial" w:cs="Arial"/>
                              <w:color w:val="000000"/>
                              <w:lang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654550"/>
                <wp:effectExtent l="0" t="0" r="0" b="0"/>
                <wp:docPr id="14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654440"/>
                            <a:chOff x="0" y="0"/>
                            <a:chExt cx="5274360" cy="46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4654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مصنع يقوم بإنتاج سلعة معينة به ثلاث آلات، تنتج الآلة الأولى 20% من إجمالي إنتاج السلعة وتنتج الآلة الثانية نسبة 35% والثالثة بنسبة 45% ، فإذا كانت نسبة الإنتاج المعيب في الثلاث آلات على الترتيب هو 2% و 2.5% و 3% ، سحبت وحدة عشوائيا من إنتاج المصنع فوجد أنها معيبة، احسب الاحتمالات التال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- أن تكون القطعة المعيبة من إنتاج الآلة الأولى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- أن تكون القطعة المعيبة من إنتاج الآلة الثانية؟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66.55pt;width:415.3pt;height:366.5pt" coordorigin="0,-7331" coordsize="8306,7330">
                <v:rect id="shape_0" ID="Text Box 5" path="m0,0l-2147483645,0l-2147483645,-2147483646l0,-2147483646xe" stroked="f" o:allowincell="f" style="position:absolute;left:0;top:-7331;width:8305;height:732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مصنع يقوم بإنتاج سلعة معينة به ثلاث آلات، تنتج الآلة الأولى 20% من إجمالي إنتاج السلعة وتنتج الآلة الثانية نسبة 35% والثالثة بنسبة 45% ، فإذا كانت نسبة الإنتاج المعيب في الثلاث آلات على الترتيب هو 2% و 2.5% و 3% ، سحبت وحدة عشوائيا من إنتاج المصنع فوجد أنها معيبة، احسب الاحتمالات التالي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1- أن تكون القطعة المعيبة من إنتاج الآلة الأولى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bidi="ar-SA"/>
                          </w:rPr>
                          <w:t>2- أن تكون القطعة المعيبة من إنتاج الآلة الثانية؟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708015"/>
                <wp:effectExtent l="0" t="0" r="0" b="0"/>
                <wp:docPr id="15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708160"/>
                            <a:chOff x="0" y="0"/>
                            <a:chExt cx="5274360" cy="570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5708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فرض أ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A1={إنتاج الآلة الأولى}                          P(A1)=0.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A2={إنتاج الآلة الثانية}                         P(A2)=0.3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A3={إنتاج الآلة الثالثة}                         P(A3)=0.4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} =B إنتاج سلعة معينة{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فيكون بالتال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P(B│A1)=0.0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P(B│A2)=0.025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P(B│A3)=0.03                                            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449.5pt;width:415.3pt;height:449.45pt" coordorigin="0,-8990" coordsize="8306,8989">
                <v:rect id="shape_0" ID="Text Box 5" path="m0,0l-2147483645,0l-2147483645,-2147483646l0,-2147483646xe" stroked="f" o:allowincell="f" style="position:absolute;left:0;top:-8990;width:8305;height:89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فرض أ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val="en-US" w:bidi="ar-SA"/>
                          </w:rPr>
                          <w:t>A1={إنتاج الآلة الأولى}                          P(A1)=0.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val="en-US" w:bidi="ar-SA"/>
                          </w:rPr>
                          <w:t>A2={إنتاج الآلة الثانية}                         P(A2)=0.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val="en-US" w:bidi="ar-SA"/>
                          </w:rPr>
                          <w:t>A3={إنتاج الآلة الثالثة}                         P(A3)=0.4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val="en-US" w:bidi="ar-SA"/>
                          </w:rPr>
                          <w:t>} =B إنتاج سلعة معينة{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 w:val="en-US"/>
                          </w:rPr>
                          <w:t>فيكون بالتالي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val="en-US" w:bidi="ar-SA"/>
                          </w:rPr>
                          <w:t>P(B│A1)=0.0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P(B│A2)=0.025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P(B│A3)=0.03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303395"/>
                <wp:effectExtent l="0" t="0" r="0" b="0"/>
                <wp:docPr id="16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303440"/>
                            <a:chOff x="0" y="0"/>
                            <a:chExt cx="5274360" cy="43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4303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3300"/>
                                    <w:lang w:bidi="ar-SA"/>
                                  </w:rPr>
                                  <w:t>إذا أن تكون السلعة من إنتاج الآلة الأولى إذا علم - بشرط - أنها معيبة هو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FF3300"/>
                                    <w:lang w:bidi="ar-SA"/>
                                  </w:rPr>
                                  <w:t>واحتمال أن تكون السلعة من إنتاج الآلة الثانية إذا علم - بشرط - أنها معيبة هو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38.9pt;width:415.3pt;height:338.85pt" coordorigin="0,-6778" coordsize="8306,6777">
                <v:rect id="shape_0" ID="Text Box 5" path="m0,0l-2147483645,0l-2147483645,-2147483646l0,-2147483646xe" stroked="f" o:allowincell="f" style="position:absolute;left:0;top:-6778;width:8305;height:67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3300"/>
                            <w:lang w:bidi="ar-SA"/>
                          </w:rPr>
                          <w:t>إذا أن تكون السلعة من إنتاج الآلة الأولى إذا علم - بشرط - أنها معيبة هو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FF3300"/>
                            <w:lang w:bidi="ar-SA"/>
                          </w:rPr>
                          <w:t>واحتمال أن تكون السلعة من إنتاج الآلة الثانية إذا علم - بشرط - أنها معيبة هو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025140"/>
                <wp:effectExtent l="0" t="0" r="0" b="0"/>
                <wp:docPr id="17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025080"/>
                            <a:chOff x="0" y="0"/>
                            <a:chExt cx="5274360" cy="30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302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مث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مستشفى به أربعة أقسام، نسب عمال النظافة في هده الأقسام هي 30% ، 40% ، 20% ، 10% على التوالي، إدا كانت نسب العمال المدخنين بهده الأقسام هي 15% ، 18% ، 12% ، 9% على التوالي، أختير عامل عشوائيا فوجد أنه مدخن ، احسب الاحتمالات التال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1- أن يكون العامل من القسم الأول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2- أن يكون العامل من القسم الثاني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3- أن لا يكون العامل من القسم الأول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نفرض أ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szCs w:val="2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szCs w:val="22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={أن يكون العامل من القسم الأول}              P(A1)=0.3                   P(B│A1)=0.1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szCs w:val="2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szCs w:val="22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={أن يكون العامل من القسم الثاني} P(B│A2)=0.18                                 P(A2)=0.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szCs w:val="2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szCs w:val="22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={أن يكون العامل من القسم الثالث}              P(B│A3)=0.12                   P(A3)=0.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szCs w:val="28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szCs w:val="22"/>
                                    <w:rFonts w:cs="Arial" w:ascii="Arial" w:hAnsi="Arial"/>
                                    <w:color w:val="000000"/>
                                    <w:lang w:val="en-US" w:bidi="ar-SA"/>
                                  </w:rPr>
                                  <w:t>={أن يكون العامل من القسم الرابع}              P(B│A4)=0.09                   P(A4)=0.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38.25pt;width:415.3pt;height:238.2pt" coordorigin="0,-4765" coordsize="8306,4764">
                <v:rect id="shape_0" ID="Text Box 5" path="m0,0l-2147483645,0l-2147483645,-2147483646l0,-2147483646xe" stroked="f" o:allowincell="f" style="position:absolute;left:0;top:-4765;width:8305;height:476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0000"/>
                            <w:lang w:bidi="ar-SA"/>
                          </w:rPr>
                          <w:t>مثا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مستشفى به أربعة أقسام، نسب عمال النظافة في هده الأقسام هي 30% ، 40% ، 20% ، 10% على التوالي، إدا كانت نسب العمال المدخنين بهده الأقسام هي 15% ، 18% ، 12% ، 9% على التوالي، أختير عامل عشوائيا فوجد أنه مدخن ، احسب الاحتمالات التالي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1- أن يكون العامل من القسم الأول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2- أن يكون العامل من القسم الثاني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bidi="ar-SA"/>
                          </w:rPr>
                          <w:t>3- أن لا يكون العامل من القسم الأول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0000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نفرض أ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szCs w:val="28"/>
                            <w:rFonts w:cs="Arial" w:ascii="Arial" w:hAnsi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szCs w:val="22"/>
                            <w:rFonts w:cs="Arial" w:ascii="Arial" w:hAnsi="Arial"/>
                            <w:color w:val="000000"/>
                            <w:lang w:val="en-US" w:bidi="ar-SA"/>
                          </w:rPr>
                          <w:t>={أن يكون العامل من القسم الأول}              P(A1)=0.3                   P(B│A1)=0.1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szCs w:val="28"/>
                            <w:rFonts w:cs="Arial" w:ascii="Arial" w:hAnsi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szCs w:val="22"/>
                            <w:rFonts w:cs="Arial" w:ascii="Arial" w:hAnsi="Arial"/>
                            <w:color w:val="000000"/>
                            <w:lang w:val="en-US" w:bidi="ar-SA"/>
                          </w:rPr>
                          <w:t>={أن يكون العامل من القسم الثاني} P(B│A2)=0.18                                 P(A2)=0.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16"/>
                            <w:vertAlign w:val="baseline"/>
                            <w:position w:val="0"/>
                            <w:sz w:val="1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6"/>
                            <w:rFonts w:cs="Arial" w:ascii="Arial" w:hAnsi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szCs w:val="28"/>
                            <w:rFonts w:cs="Arial" w:ascii="Arial" w:hAnsi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szCs w:val="22"/>
                            <w:rFonts w:cs="Arial" w:ascii="Arial" w:hAnsi="Arial"/>
                            <w:color w:val="000000"/>
                            <w:lang w:val="en-US" w:bidi="ar-SA"/>
                          </w:rPr>
                          <w:t>={أن يكون العامل من القسم الثالث}              P(B│A3)=0.12                   P(A3)=0.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szCs w:val="28"/>
                            <w:rFonts w:cs="Arial" w:ascii="Arial" w:hAnsi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szCs w:val="22"/>
                            <w:rFonts w:cs="Arial" w:ascii="Arial" w:hAnsi="Arial"/>
                            <w:color w:val="000000"/>
                            <w:lang w:val="en-US" w:bidi="ar-SA"/>
                          </w:rPr>
                          <w:t>={أن يكون العامل من القسم الرابع}              P(B│A4)=0.09                   P(A4)=0.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494155"/>
                <wp:effectExtent l="0" t="0" r="0" b="0"/>
                <wp:docPr id="18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494000"/>
                            <a:chOff x="0" y="0"/>
                            <a:chExt cx="527436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49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3300"/>
                                    <w:lang w:bidi="ar-SA"/>
                                  </w:rPr>
                                  <w:t>إذا احتمال أن يكون العامل من القسم الأول إذا علم – بشرط – أنه مدخن :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Arial" w:hAnsi="Arial" w:cs="Arial"/>
                                    <w:color w:val="FF3300"/>
                                    <w:lang w:bidi="ar-SA"/>
                                  </w:rPr>
                                  <w:t xml:space="preserve">                                 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17.7pt;width:415.3pt;height:117.65pt" coordorigin="0,-2354" coordsize="8306,2353">
                <v:rect id="shape_0" ID="Text Box 5" path="m0,0l-2147483645,0l-2147483645,-2147483646l0,-2147483646xe" stroked="f" o:allowincell="f" style="position:absolute;left:0;top:-2354;width:8305;height:235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3300"/>
                            <w:lang w:bidi="ar-SA"/>
                          </w:rPr>
                          <w:t>إذا احتمال أن يكون العامل من القسم الأول إذا علم – بشرط – أنه مدخن :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Arial" w:hAnsi="Arial" w:cs="Arial"/>
                            <w:color w:val="FF3300"/>
                            <w:lang w:bidi="ar-SA"/>
                          </w:rPr>
                          <w:t xml:space="preserve">                                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143000"/>
                <wp:effectExtent l="0" t="0" r="0" b="0"/>
                <wp:docPr id="19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143000"/>
                            <a:chOff x="0" y="0"/>
                            <a:chExt cx="52743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3300"/>
                                    <w:lang w:bidi="ar-SA"/>
                                  </w:rPr>
                                  <w:t>واحتمال أن يكون العامل من القسم الثاني إذا علم – بشرط – أنه مدخن :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Arial" w:hAnsi="Arial" w:cs="Arial"/>
                                    <w:color w:val="FF3300"/>
                                    <w:lang w:bidi="ar-SA"/>
                                  </w:rPr>
                                  <w:t xml:space="preserve">                                 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90.05pt;width:415.3pt;height:90pt" coordorigin="0,-1801" coordsize="8306,1800">
                <v:rect id="shape_0" ID="Text Box 5" path="m0,0l-2147483645,0l-2147483645,-2147483646l0,-2147483646xe" stroked="f" o:allowincell="f" style="position:absolute;left:0;top:-1801;width:8305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3300"/>
                            <w:lang w:bidi="ar-SA"/>
                          </w:rPr>
                          <w:t>واحتمال أن يكون العامل من القسم الثاني إذا علم – بشرط – أنه مدخن :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Arial" w:hAnsi="Arial" w:cs="Arial"/>
                            <w:color w:val="FF3300"/>
                            <w:lang w:bidi="ar-SA"/>
                          </w:rPr>
                          <w:t xml:space="preserve">                                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143000"/>
                <wp:effectExtent l="0" t="0" r="0" b="0"/>
                <wp:docPr id="20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143000"/>
                            <a:chOff x="0" y="0"/>
                            <a:chExt cx="52743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3300"/>
                                    <w:lang w:bidi="ar-SA"/>
                                  </w:rPr>
                                  <w:t>واحتمال أن لا يكون العامل من القسم الأول إذا علم – بشرط – أنه مدخن :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Arial" w:hAnsi="Arial" w:cs="Arial"/>
                                    <w:color w:val="FF3300"/>
                                    <w:lang w:bidi="ar-SA"/>
                                  </w:rPr>
                                  <w:t xml:space="preserve">                                 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90.05pt;width:415.3pt;height:90pt" coordorigin="0,-1801" coordsize="8306,1800">
                <v:rect id="shape_0" ID="Rectangle 10" path="m0,0l-2147483645,0l-2147483645,-2147483646l0,-2147483646xe" stroked="f" o:allowincell="f" style="position:absolute;left:0;top:-1801;width:8305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3300"/>
                            <w:lang w:bidi="ar-SA"/>
                          </w:rPr>
                          <w:t>واحتمال أن لا يكون العامل من القسم الأول إذا علم – بشرط – أنه مدخن :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Arial" w:hAnsi="Arial" w:cs="Arial"/>
                            <w:color w:val="FF3300"/>
                            <w:lang w:bidi="ar-SA"/>
                          </w:rPr>
                          <w:t xml:space="preserve">                                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DaShKa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7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a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1c2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0301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030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1c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030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030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9</Words>
  <Characters>110</Characters>
  <CharactersWithSpaces>12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6:00Z</dcterms:created>
  <dc:creator>Toshiba</dc:creator>
  <dc:description/>
  <dc:language>en-US</dc:language>
  <cp:lastModifiedBy>HP</cp:lastModifiedBy>
  <dcterms:modified xsi:type="dcterms:W3CDTF">2014-03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