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 التمويل قصير الأ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یركز ھذا الفصل على مصادر التمویل بالدین قصیر الأجل مثل الإئتمان التجاري والإئتمان المصرفي ، والتعریف بخصائصھا ومزایاھا ، ویتم التركیز 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حساب تكلفة الإئتمان التجا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الإستفاده من الخصم النق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تحدید أنواع الإئتمان المصرف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توضیح دور الأوراق المالیة في التمویل قصیر الأج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 التمويل قصير الأج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یقصد بالتمويل قصیر الأجل الأموال التي تحصل علیھا المنشأه من الغیر ، والت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یجب سدادھا في أقل من سنة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ھناك عدة اعتبارات تحكم استخدام ھذا النوع من التمویل منھ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درجة اعتماد المنشأه على التمویل قصیر الأج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 xml:space="preserve">طبیعة ھیكل أصول المنشأ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 xml:space="preserve">درجة المخاطر التي تكون إدارة المنشأه على استعداد لتحملھ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تكلفة مصادر التمویل قصیرة الأج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 xml:space="preserve">مدة توفر مصادر التمویل قصیر الأجل في الوقت المناس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مصادر التمويل قصير الأج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ثل أھم مصادر التمویل قصیر الأجل ف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ئتمان التجاري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ئتمان المصرفي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راق التجارية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وض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وات سوق النق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ئتمان التجار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یقصد بالتمویل التجاري التمویل قصیر الأجل الذي تحصل علیة المنشأة من الموردین والمتمثل في قیمة المشتریات الآجلة للمواد والسلع التي تحصل علیھا المنشأ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مد قدرة المنشأة في الإستفادة من ھذا النوع من مصادر التمویل على مجموعة من العوا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منشأة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ھلیة المنشأة الائتمانية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غبة إدارة المنشأة في استخدام ھذا النوع من التمویل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یاسة وشروط الائتمان التجاري التي یعرضھا الموردون مثل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الخصم النقدي الممنوح ومدة الائتمان التجار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ات عن الائتمان التجا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أول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روط المورد لا تتضمن خصمآ نقدی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ھذه الحالة فإن الائتمان التجاري بالنسبة للمنشأة یعتبر في حكم التمویل المج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 إذا لم تحسن المنشأة استخدام ھذا النوع من التمویل و فشلت في الوفاء بالتزاماتھا في مواعید الإستحقاق فإن الائتمان التجاري قد یصبح مرتفع التكلفة نتیجة التأخیر وینجم عنه الإساءة إلى سمعة الشركة في السو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ثان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روط المورد تتضمن خصمآ نقدی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ھذه الحالة فإن تكلفة الائتمان التجاري تعتمد على مدى الاستفادة من الخصم النقدي الممنو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یمكن أن یأخذ الوضع حالی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ا الاستفادة من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الخصم الممنوح وتسدید الالتزامات في المھلة المحددة في شروط الخصم النق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 من فترة الإئتمان التجاري كاملة وعدم الاستفادة من الخصم النقد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تري شركة ناصر الصناعية من موردها مواد خام بتسھیلات ائتمانية محدده وفق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وط الائتمان التج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2</w:t>
      </w:r>
      <w:r>
        <w:rPr>
          <w:sz w:val="28"/>
          <w:sz w:val="28"/>
          <w:szCs w:val="28"/>
          <w:rtl w:val="true"/>
        </w:rPr>
        <w:t xml:space="preserve">، صافي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مشتريات الشركة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ھي التكلفة السنوية في حالة عدم الاستفادة من الخصم النقدي ؟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ید معنى شروط الإئتمان التجاري وفق الصیغ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2</w:t>
      </w:r>
      <w:r>
        <w:rPr>
          <w:sz w:val="28"/>
          <w:sz w:val="28"/>
          <w:szCs w:val="28"/>
          <w:rtl w:val="true"/>
        </w:rPr>
        <w:t xml:space="preserve">، صافي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فاده بخصم نقد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ي حالة السداد خلال مھله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وما أو تسدید المبلغ كاملا بعد فتره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و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قررت الشركة الاستفادة من الخصم النقدي فإنھا تحصل على مبلغ خصم قدر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 المبلغ المدفوع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یعد ھذا التمویل في حكم التمویل المج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قررت الشركة الاستفادة من كامل فترة الائتمان التجاري وبكون المبلغ المدفو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﷼ وعدم الاستفادة من مقدار الخصم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﷼ لغرض الاستفادة من المبالغ المالیة في أغراض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سب التكلفة السنوية لضياع ھذه الفرصة بالصيغ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05200" cy="609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عدل الفائدة السنوي الفع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یمثل التكلفة الفعلیة لعدم الاستفادة من الخص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%= </w:t>
      </w:r>
      <w:r>
        <w:rPr>
          <w:sz w:val="28"/>
          <w:sz w:val="28"/>
          <w:szCs w:val="28"/>
          <w:rtl w:val="true"/>
        </w:rPr>
        <w:t xml:space="preserve">نسبة الخص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ترة الائتم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P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فترة الخص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عويض في المعادلة السابقة نحصل على</w:t>
      </w:r>
      <w:r>
        <w:rPr>
          <w:sz w:val="28"/>
          <w:szCs w:val="28"/>
          <w:rtl w:val="true"/>
        </w:rPr>
        <w:t xml:space="preserve">:   </w:t>
      </w:r>
      <w:r>
        <w:rPr>
          <w:rtl w:val="true"/>
        </w:rPr>
        <w:drawing>
          <wp:inline distT="0" distB="0" distL="0" distR="0">
            <wp:extent cx="4048125" cy="857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ھذا یدل على أن الشركة بقرارھا عدم الاستفادة من الخصم النقدي تتحمل فرصة ضائ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مثل تكلفة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و قدرھا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ئتمان المصر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ئتمان المالي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یتمثل الائتمان المصرفي في المبالغ التي تحصل علیھا الشركة من القط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رفي ، ویأتي في المرتبة الثانیة من حیث اعتماد المنشأة علیه في التمویل من حیث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المترتبه عن كلیھما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مرون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ائتمان المصرف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یمكن أن یأخذ الإئتمان المصرفي شكلین ، فقد یتم منحه بكفالة ضمان معی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ئتمان المصرفي المكفول بضما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 یتم منحه بدون ضم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ئتمان المصرفي الغیر مكفول بضمان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یعتبر الائتمان المصرفي الغیر مكفول بضمان معین المصدر الأول لمنشآت الأعمال خاصة تلك التي یتسم نشاطها بالموسم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عتبر مثل ھذه القروض ذاتية التسييل لأن البنوك تقوم بتقدیم ھذه القروض للمنشآت التي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إلى تمویل إضافي لمقابلة الزيادة الموسمية في رأس المال العا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خزون وذمم مدی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توقع أن المنشآت ستقوم بتسديدها بعد تصريف المخزون وتحصيل الذمم المدی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ائتمان المصرفي الغیر مكفول بضم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ھیلات الإئتمانیة المحدو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 xml:space="preserve">ھي عباره عن ترتیبات ائتم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تفا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ین البنك التجاري والمنشأه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ترضة ، یتم بموجبھا موافقة البنك على تقدیم قروض قصیرة الأجل لمدة لا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جاوز الع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 xml:space="preserve">لا تعتبر التسھیلات الائتمانية المحدودة ملزمه للبنك من الناحیة القانونی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توفر لدى البنك السیولة اللازمة أو تدنى الترتیب الإئتماني للمنشأة فإن البن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یحجم عن تقدیم القرض دون أن یترتب على ذلك أیة جزاء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√ </w:t>
      </w:r>
      <w:r>
        <w:rPr>
          <w:sz w:val="28"/>
          <w:sz w:val="28"/>
          <w:szCs w:val="28"/>
          <w:rtl w:val="true"/>
        </w:rPr>
        <w:t>ویمثل القرض المتفق علیة الحد الأقصى الذي یمكن للمنشأه أن تقترضة م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فائدة الفعلي على التسھیلات الائتمانية المحدو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ة دفع الفائدة في نھایة الفتر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فائدة الفعل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عدل الفائدة الإسمي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حالة خصم الفائدة مقدما من مبلغ القرض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فائدة الفعلي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معدل الفائدة الإسمي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المنشأة تستلم في البدایة قیمة القرض مخصوما منه قیمة الفائدة المحسوبة على القر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التالي فإن المبلغ الذي تستفید منه المنشأة أقل من قیمة القرض الذي تحسب علیة الفائ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یحسب معدل الفائدة الفعلي كما ی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فائدة الفعلي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AR=I/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عدل الفائدة الفع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قيمة الفائدة المدفوع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قيمة المبلغ المستفاد من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د شركة الحصول على قرض مقداره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﷼ لمدة عام من البن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ھلي بمعدل فائده اسمي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اب معدل الفائده الفعلي في الحالات التالی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ع الفائدة في نھایة العام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م الفائدة مقدما من القر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اب قيمة الفائد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اب معدل الفائدة عند دفعها نهاية الع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لاظ بأن الفائدة الفعلية مساوية للفائدة الاسمية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24175" cy="6858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د خصم قيمة الفائدة مقدما من قيمة القرض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لغ المستفاد من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الفائدة الفعلي</w:t>
      </w:r>
      <w:r>
        <w:rPr>
          <w:sz w:val="28"/>
          <w:szCs w:val="28"/>
          <w:rtl w:val="true"/>
        </w:rPr>
        <w:t xml:space="preserve">=  </w:t>
      </w:r>
      <w:r>
        <w:rPr>
          <w:rtl w:val="true"/>
        </w:rPr>
        <w:drawing>
          <wp:inline distT="0" distB="0" distL="0" distR="0">
            <wp:extent cx="2828925" cy="8763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ید المبلغ المستفاد منه في حالة خصم الفائدة من قیمة القرض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مثال السابق في حالة رغبت الشركة أن یكون المبلغ المستفاد من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﷼ فعلیھا أن تفترض مبلغا أكبر من </w:t>
      </w:r>
      <w:r>
        <w:rPr>
          <w:sz w:val="28"/>
          <w:szCs w:val="28"/>
        </w:rPr>
        <w:t>1000000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یحسب بالصیغة التالیة </w:t>
      </w:r>
      <w:r>
        <w:rPr>
          <w:sz w:val="28"/>
          <w:szCs w:val="28"/>
          <w:rtl w:val="true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295400" cy="45720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ی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L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الذي يجب اقتراضه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لغ المستفاد منه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عدل الفائدة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مبلغ الذي يجب اقتراضه 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>)/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هذه الحالة المنشأة ستدفع فائدة وقدر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500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صبح معدل الفائدة الفعلي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0000/100000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عدل الفائدة الفعلي في حالة شرط الرصيد المعوض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بعض الحالات قد تضع البنوك شرطا على المنشأة المقترضة یلزمھا بالاحتفاظ بنسبة معینة من قیمة القرض كحساب لدى البن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رصید المعوض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راوح قیمة الرصید المعوض م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قیمة القر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ھدف من ھذا الشرط رغبة البنك في رفع معدل الفائدة الفعلي على القرض ، كما یوضح المثال 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تطلب قرض بقیمة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ئده الإسمی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صید التعویضي المشترط من البن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 قیمة القر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اب معدل الفائده الفعلي اذا كان يطلب البنك من الشركة رصيد تعويضي بقيم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ات 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قيمة الفائد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الرصيد التعويضي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المبلغ المستفاد من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معدل الفائدة الفعلي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0000/75000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ضح النتیجة أن الإحتفاظ بالرصید المعوض رفع معدل الفائد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%(</w:t>
      </w:r>
      <w:r>
        <w:rPr>
          <w:sz w:val="28"/>
          <w:sz w:val="28"/>
          <w:szCs w:val="28"/>
          <w:rtl w:val="true"/>
        </w:rPr>
        <w:t xml:space="preserve">فائدة اسم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( </w:t>
      </w:r>
      <w:r>
        <w:rPr>
          <w:sz w:val="28"/>
          <w:sz w:val="28"/>
          <w:szCs w:val="28"/>
          <w:rtl w:val="true"/>
        </w:rPr>
        <w:t xml:space="preserve">فائدة فعلیه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9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42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42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42f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742f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17</Words>
  <Characters>5798</Characters>
  <CharactersWithSpaces>68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6:00Z</dcterms:created>
  <dc:creator>win7</dc:creator>
  <dc:description/>
  <dc:language>en-US</dc:language>
  <cp:lastModifiedBy>win7</cp:lastModifiedBy>
  <cp:lastPrinted>2014-04-08T16:19:00Z</cp:lastPrinted>
  <dcterms:modified xsi:type="dcterms:W3CDTF">2014-04-08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