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اليب كمية عا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3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– 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78" w:leader="none"/>
        </w:tabs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صطلح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cision tre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عن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صطلح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peration Researc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رار المخاط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حوث العلملي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جرة المخاط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جرة القرار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حليل القرا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ليل القرار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غابة القرا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رمجة الخطية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0" w:leader="none"/>
        </w:tabs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صطلح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arliest finis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صطلح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arliest star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داية المبك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داية المبكر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هاية المبك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هاية المبكر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هاية المتأخر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هاية المتأخر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زمن الفائض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زمن الفائض</w:t>
      </w:r>
    </w:p>
    <w:p>
      <w:pPr>
        <w:pStyle w:val="ListParagraph"/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جود قيمة سالبة واحدة في صف دالة الهدف في جدول السمبلكس يعني 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حل الامثل قد تم التواصل اليه في الجدول السابق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حل الامثل قد تم التواصل اليه في الجدول الحالي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زال هناك مجال لتحسين الحل وايجاد جدول جديد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هناك اكثر من حل امثل </w:t>
      </w:r>
    </w:p>
    <w:p>
      <w:pPr>
        <w:pStyle w:val="ListParagraph"/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2" w:leader="none"/>
        </w:tabs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ساب التباين للنشاط بطريق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ERT 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ساب التباين للنشاط بطريق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P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 حسابه للانشطة الحرجة فقط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 حسابة للأنشطة الحرجة فق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 حسابة لجميع الاحداث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تم حسابة لجميع الاحداث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 حسابة لبعض الانشطة الحرج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وجود للتباين في هذه الطريق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 حسابة لجميع الانشط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تم حسابة لجميع الانشطة</w:t>
      </w:r>
    </w:p>
    <w:p>
      <w:pPr>
        <w:pStyle w:val="ListParagraph"/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رمجة الخطية هي حالة خاصة من البرمجة الرياضية اذا كان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 والقيود من الدرجة الاولى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تغيرات صحيحة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 والقيود من الدرجة الثانية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وجد حل امثل</w:t>
      </w:r>
    </w:p>
    <w:p>
      <w:pPr>
        <w:pStyle w:val="ListParagraph"/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ختلاف عند اتخاذ القرارات في حالتي عدم التأكد والمخاطر 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حتمالات المتعلقة بحالات الطبيعة المعروفة في عدم التأكد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حتمالات المتعلقة بحالات الطبيعة غير معروفة في عدم التأكد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شاؤم وفرصة الندم تكون موجودة في عدم التأكد وعدم ؟؟؟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ختلاف في المسمي فقط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ليس هناك تأثير في العمليات الحسابية نفسها</w:t>
      </w:r>
    </w:p>
    <w:p>
      <w:pPr>
        <w:pStyle w:val="ListParagraph"/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ind w:left="-58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ختلاف عند اتخاذ القرارات في حالتي عدم التأكد والمخاطر 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حتمالات معروفة في عدم التأك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غير متوفرة في المخاطر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حتمالات غير معلومة في عدم التأك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معلومة في المخاطر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م التأكد يعني غياب المعلو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ينما المخاطر غياب الهدف 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ختلاف في المسمي فقط وليس هناك تأثير بالعمليات الحسابية نفسها</w:t>
      </w:r>
    </w:p>
    <w:p>
      <w:pPr>
        <w:pStyle w:val="ListParagraph"/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رنامج خطي ما يتكون من متغيرين وقيد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انه يمكن إيـجاد الحل الامثل عن طريق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93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مبلكس فقط</w:t>
      </w:r>
    </w:p>
    <w:p>
      <w:pPr>
        <w:pStyle w:val="ListParagraph"/>
        <w:numPr>
          <w:ilvl w:val="0"/>
          <w:numId w:val="8"/>
        </w:numPr>
        <w:ind w:left="793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رسم البياني فقط</w:t>
      </w:r>
    </w:p>
    <w:p>
      <w:pPr>
        <w:pStyle w:val="ListParagraph"/>
        <w:numPr>
          <w:ilvl w:val="0"/>
          <w:numId w:val="8"/>
        </w:numPr>
        <w:ind w:left="793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مبلكس او الرسم البياني</w:t>
      </w:r>
    </w:p>
    <w:p>
      <w:pPr>
        <w:pStyle w:val="ListParagraph"/>
        <w:numPr>
          <w:ilvl w:val="0"/>
          <w:numId w:val="8"/>
        </w:numPr>
        <w:ind w:left="793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يمكن الحصول على حل امثل لها بسبب كثرة القيود</w:t>
      </w:r>
    </w:p>
    <w:p>
      <w:pPr>
        <w:pStyle w:val="ListParagraph"/>
        <w:ind w:left="793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0" w:leader="none"/>
        </w:tabs>
        <w:ind w:left="226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bjective Func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nstraint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غيرات القرا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غيرات القرا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يود المسأل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يود المسال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سالب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سالبية</w:t>
      </w:r>
    </w:p>
    <w:p>
      <w:pPr>
        <w:pStyle w:val="ListParagraph"/>
        <w:ind w:left="94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نصر المحور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ivot elemen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ي جـدول السمبلكس ه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كبر معامل سالب في صف دالة الهدف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صغر خارج قسمة للمتغيرات الراكدة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قطة تقاطع العمود المحوري مع الصف المحوري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قل معامل سالب مع الجدول</w:t>
      </w:r>
    </w:p>
    <w:p>
      <w:pPr>
        <w:pStyle w:val="ListParagraph"/>
        <w:ind w:left="94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904" w:leader="none"/>
        </w:tabs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رمجة الرياضية 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رمجة 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etwork Analysi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alysi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n-linear Programm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grammin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oal programm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near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ematical programm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isk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ind w:left="84" w:hanging="283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حل الامثل في الرسم البياني يوجد دائما ف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قطة الاص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قطة ركن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قطة تقاطع مع محو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قطة تقاطع مع محو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2</w:t>
      </w:r>
    </w:p>
    <w:p>
      <w:pPr>
        <w:pStyle w:val="ListParagraph"/>
        <w:tabs>
          <w:tab w:val="clear" w:pos="720"/>
          <w:tab w:val="left" w:pos="226" w:leader="none"/>
        </w:tabs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5329" w:leader="none"/>
        </w:tabs>
        <w:ind w:left="84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د التالي يمكن ان يكون قيد في برنامج خـط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فس السؤال في نموذ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&lt;=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&lt;= 0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-20X2&gt;=-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–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– 20X2 &gt;= 20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&gt;X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&lt;X2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&gt;=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 &gt;= 20</w:t>
      </w:r>
    </w:p>
    <w:p>
      <w:pPr>
        <w:pStyle w:val="ListParagraph"/>
        <w:tabs>
          <w:tab w:val="clear" w:pos="720"/>
          <w:tab w:val="left" w:pos="226" w:leader="none"/>
        </w:tabs>
        <w:ind w:left="80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حد الخصائص المميزة لبحوث العملي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مد على الحل الجزئي للمشكل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قوم بصياغة المسألة وليس حل المشكل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صناعة القرار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مد على فريق متكامل ينظر للنظام كك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تمد على حل المشاكل يدويا دون الحاجة لاستخدام ال؟؟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ند الربط بين بحوث العملي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رمجة الخطية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رمجة الرياض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رمجة الرياضية ← البرمجة الخطية ←بحوث العمليات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حوث العمليات ← البرمجة الرياضية←البرمجة الخطي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رمجة الخطية ←البرمجة الرياضية←بحوث العمليات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رمجة الرياضية ←بحوث العمليات ←البرمجة الخطية</w:t>
      </w:r>
    </w:p>
    <w:p>
      <w:pPr>
        <w:pStyle w:val="ListParagraph"/>
        <w:tabs>
          <w:tab w:val="clear" w:pos="720"/>
          <w:tab w:val="left" w:pos="226" w:leader="none"/>
        </w:tabs>
        <w:ind w:left="138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ذا كان القيد الاول ه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&lt;=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القيد الثاني ه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 &gt;= 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إن الح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غير محدود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عدد الحلول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غير ممكن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كر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cision variabl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ساليب القرار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غيرات القرار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رارات المتغير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يود القرا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ritical Activit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ritical Pat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سار حرج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سار حرج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شاط وهم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شاط وهمي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دث حر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دث حرج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شاط حر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شاط حر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شاط في طريق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ERT :                 1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شاط في طريق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P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26" w:leader="none"/>
          <w:tab w:val="left" w:pos="561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زمن واحد مؤك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من واحد مؤكد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26" w:leader="none"/>
          <w:tab w:val="left" w:pos="561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من واحد عشوائ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من واحد عشوائ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ثلاث أوق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فائ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كثر احت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شائ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قتين اثن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فائ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شائ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66950" cy="1984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5080</wp:posOffset>
                </wp:positionV>
                <wp:extent cx="2675890" cy="204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049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حد الكليات تستعد لرحل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 لأحد المتاحف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ركة التي ستوفر النقل لديها عدد من الحافلات الكبيرة تتسع ل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عد لكل منهما وعدد من الحافلات الصغيرة التي تتسع الواحدة منها ل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قعدا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كن لايوجد لدي الشركة الا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ئق لقيادة هذة الحافلات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حافلة الكبيرة ه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 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للحافلة الصغيرة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إذا افترضنا ان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X1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عدد الشاحنات الكبيرة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X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دد الشاحنات الصغي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61.4pt;mso-wrap-distance-left:9pt;mso-wrap-distance-right:9pt;mso-wrap-distance-top:0pt;mso-wrap-distance-bottom:0pt;margin-top:0.4pt;mso-position-vertical-relative:text;margin-left:-13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حد الكليات تستعد لرحلة </w:t>
                      </w:r>
                      <w:r>
                        <w:rPr>
                          <w:sz w:val="24"/>
                          <w:szCs w:val="24"/>
                        </w:rPr>
                        <w:t>12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طالب لأحد المتاحف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شركة التي ستوفر النقل لديها عدد من الحافلات الكبيرة تتسع لـ </w:t>
                      </w:r>
                      <w:r>
                        <w:rPr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قعد لكل منهما وعدد من الحافلات الصغيرة التي تتسع الواحدة منها لـ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قعدا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لكن لايوجد لدي الشركة الا </w:t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ائق لقيادة هذة الحافلات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ربح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الحافلة الكبيرة هي </w:t>
                      </w:r>
                      <w:r>
                        <w:rPr>
                          <w:sz w:val="24"/>
                          <w:szCs w:val="24"/>
                        </w:rPr>
                        <w:t>12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يال و</w:t>
                      </w:r>
                      <w:r>
                        <w:rPr>
                          <w:sz w:val="24"/>
                          <w:szCs w:val="24"/>
                        </w:rPr>
                        <w:t>90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ريال للحافلة الصغيرة  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إذا افترضنا ان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X1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 =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عدد الشاحنات الكبيرة 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X2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=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دد الشاحنات الصغير</w:t>
                      </w:r>
                      <w:r>
                        <w:rPr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053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 في هذه المسالة تأخذ الشكل التال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 في هذه المسألة تأخذ الشكل التال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x z= 1200x1 + 900x2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n z= 1200x1+ 900x2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x z= 60x1 + 40x2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n z= 1200x1 + 900x2 &lt;=2100</w:t>
      </w:r>
    </w:p>
    <w:p>
      <w:pPr>
        <w:pStyle w:val="ListParagraph"/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66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478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د الخاص بعدد المقاعد يساو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   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يد الخاص بعدد المقاعد يسا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&lt;=6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X2&lt;=1200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X1+40X2=6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X1+40X2 =1200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X1+40X2&lt;=12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X1+40X2 &lt;=600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X1+40X2&lt;6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X1+40X2 =120</w:t>
      </w:r>
    </w:p>
    <w:p>
      <w:pPr>
        <w:pStyle w:val="ListParagraph"/>
        <w:tabs>
          <w:tab w:val="clear" w:pos="720"/>
          <w:tab w:val="left" w:pos="226" w:leader="none"/>
          <w:tab w:val="left" w:pos="4762" w:leader="none"/>
        </w:tabs>
        <w:ind w:left="138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620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يد الخاص بالسائقين ه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يد الخاص بالسائقين ه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&lt;=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 &lt;=1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&gt;=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2 &gt;14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&lt;=12; X2&lt;=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&lt;= 12; X2 &lt;= 1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1&lt;=2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+X1 &lt; = 2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 في هذه المسألة هي من نو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 في هذه المسألة من نو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دنية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دن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ثنائية الهدف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ثنائية الهدف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ظي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ظي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غير محد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غير محددة</w:t>
      </w:r>
    </w:p>
    <w:p>
      <w:pPr>
        <w:pStyle w:val="ListParagraph"/>
        <w:tabs>
          <w:tab w:val="clear" w:pos="720"/>
          <w:tab w:val="left" w:pos="226" w:leader="none"/>
          <w:tab w:val="left" w:pos="4904" w:leader="none"/>
        </w:tabs>
        <w:ind w:left="22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رسم البياني</w:t>
      </w:r>
    </w:p>
    <w:p>
      <w:pPr>
        <w:pStyle w:val="ListParagraph"/>
        <w:tabs>
          <w:tab w:val="clear" w:pos="720"/>
          <w:tab w:val="left" w:pos="226" w:leader="none"/>
          <w:tab w:val="left" w:pos="4904" w:leader="none"/>
        </w:tabs>
        <w:ind w:left="22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ذا اعطيت البرنامج الخطي التالي وطلب منك استخدام الرسم البياني في الحلول</w:t>
      </w:r>
    </w:p>
    <w:p>
      <w:pPr>
        <w:pStyle w:val="ListParagraph"/>
        <w:tabs>
          <w:tab w:val="clear" w:pos="720"/>
          <w:tab w:val="left" w:pos="226" w:leader="none"/>
          <w:tab w:val="left" w:pos="5187" w:leader="none"/>
        </w:tabs>
        <w:ind w:left="66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62200" cy="182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478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د الاول يتقاطع مع محو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ي النقط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د الثاني يتقاطع مع محو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ي النقط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,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,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3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,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,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,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,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يد الاول يتقاطع مع القيد الثاني بالنقط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,2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,2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,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,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يمة دالة الهدف عند نقطة التقاطع اعلا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0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70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5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0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u w:val="single"/>
          <w:rtl w:val="true"/>
        </w:rPr>
        <w:t xml:space="preserve">الطريقة المبسط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u w:val="single"/>
          <w:rtl w:val="true"/>
        </w:rPr>
        <w:t>طريقة السمبلك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u w:val="single"/>
          <w:rtl w:val="true"/>
        </w:rPr>
        <w:t>لدينا البرنامج الخطي التال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19375" cy="212407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الة الهدف في الشكل القياسي لهذه المسألة ستكون على الشك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x z - 2x1 +3x2=0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x z - 2x1 - 3x2=0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x z + 2x1- 3x2=0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n z – 2x1 – 3x2=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يد الاول في الشكل القياسي لهذه المسألة سيكون على الشك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2x2 + s1 =8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2x2 + s1 &lt;=8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2x2 + s1 &gt;=80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2x2 - s1 =8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يد الثاني في الشكل القياسي لهذه المسالة سيكون على الشك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x2 – s2 = 55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x2 + s2 &lt;= 55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x2 – s2 &lt;= 55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 + x2 + s2 = 55</w:t>
      </w:r>
    </w:p>
    <w:p>
      <w:pPr>
        <w:pStyle w:val="ListParagraph"/>
        <w:tabs>
          <w:tab w:val="clear" w:pos="720"/>
          <w:tab w:val="left" w:pos="226" w:leader="none"/>
        </w:tabs>
        <w:ind w:left="66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95875" cy="129159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تغير الداخل في الجدول ه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2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1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تغير الخارج من الجدول ه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2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1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يمة العنصر المحوري ه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.5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صف المحوري الجدي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وف يكو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عادلة ص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Z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جديد في الجدول الجديد 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*  *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226" w:leader="none"/>
          <w:tab w:val="left" w:pos="4904" w:leader="none"/>
        </w:tabs>
        <w:ind w:left="66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موذ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</w:t>
      </w:r>
    </w:p>
    <w:p>
      <w:pPr>
        <w:pStyle w:val="ListParagraph"/>
        <w:tabs>
          <w:tab w:val="clear" w:pos="720"/>
          <w:tab w:val="left" w:pos="226" w:leader="none"/>
          <w:tab w:val="left" w:pos="4904" w:leader="none"/>
        </w:tabs>
        <w:ind w:left="66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ذا كان احد جداول الحل لبرنامج خطي ما على النحو التالي </w:t>
      </w:r>
    </w:p>
    <w:tbl>
      <w:tblPr>
        <w:tblStyle w:val="a6"/>
        <w:tblpPr w:vertAnchor="text" w:horzAnchor="page" w:leftFromText="180" w:rightFromText="180" w:tblpX="717" w:tblpY="115"/>
        <w:bidiVisual w:val="true"/>
        <w:tblW w:w="5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8"/>
        <w:gridCol w:w="853"/>
        <w:gridCol w:w="850"/>
        <w:gridCol w:w="851"/>
        <w:gridCol w:w="707"/>
        <w:gridCol w:w="992"/>
      </w:tblGrid>
      <w:tr>
        <w:trPr/>
        <w:tc>
          <w:tcPr>
            <w:tcW w:w="84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8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1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 أساسية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Z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X2</w:t>
            </w:r>
          </w:p>
        </w:tc>
      </w:tr>
    </w:tbl>
    <w:p>
      <w:pPr>
        <w:pStyle w:val="ListParagraph"/>
        <w:tabs>
          <w:tab w:val="clear" w:pos="720"/>
          <w:tab w:val="left" w:pos="226" w:leader="none"/>
        </w:tabs>
        <w:ind w:left="22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64410" cy="96139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26" w:leader="none"/>
        </w:tabs>
        <w:ind w:left="22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جدول في الصورة مو واضحه الارقا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478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دالة الهد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Z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دالة الهد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Z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26" w:leader="none"/>
          <w:tab w:val="left" w:pos="4620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8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26" w:leader="none"/>
          <w:tab w:val="left" w:pos="4620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26" w:leader="none"/>
          <w:tab w:val="left" w:pos="4620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26" w:leader="none"/>
          <w:tab w:val="left" w:pos="4620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 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478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نقطة التي تحقق عندها الحل الامثل ه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طة التي تحقق عندها الحل الامثل 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,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,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,1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,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1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)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478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762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ي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26" w:leader="none"/>
          <w:tab w:val="left" w:pos="5045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620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26" w:leader="none"/>
          <w:tab w:val="left" w:pos="5045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يمكن حساب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يمكن حساب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ل يمكن تحسين الحل لهذا الجدول النهائ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عم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ريقة السمبلكس لا توفر الية للتعرف على امكانية تحسين الحل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علومات المعطاه غير كافية </w:t>
      </w:r>
    </w:p>
    <w:p>
      <w:pPr>
        <w:pStyle w:val="ListParagraph"/>
        <w:tabs>
          <w:tab w:val="clear" w:pos="720"/>
          <w:tab w:val="left" w:pos="226" w:leader="none"/>
        </w:tabs>
        <w:ind w:left="138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66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جدول التالي يمثل تسلسل الانشطة لمشروع مــ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لا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دل على ان النشاط حر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186690</wp:posOffset>
                </wp:positionV>
                <wp:extent cx="2589530" cy="1409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409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4600" cy="1329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111pt;mso-wrap-distance-left:9pt;mso-wrap-distance-right:9pt;mso-wrap-distance-top:0pt;mso-wrap-distance-bottom:0pt;margin-top:14.7pt;mso-position-vertical-relative:text;margin-left:-2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4600" cy="13290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38450" cy="1374775"/>
            <wp:effectExtent l="0" t="0" r="0" b="0"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قت المتوقع للنشاط الحر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ساو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قت المتوقع للنشاط الحر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سا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3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5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4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6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قت المتوقع للنشاط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سا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وقت المتوقع للنشاط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سا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26" w:leader="none"/>
          <w:tab w:val="left" w:pos="5329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0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5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0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26" w:leader="none"/>
          <w:tab w:val="left" w:pos="5187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  <w:tab w:val="left" w:pos="4904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باين النشاط الحر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سا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باين النشاط الحر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سا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4.44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.66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5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ind w:left="509" w:hanging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زمن الذي يستغرقه هذا المشروع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من الانجاز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ساو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فس السؤال →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0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0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0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26" w:leader="none"/>
          <w:tab w:val="left" w:pos="5471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  <w:tab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0</w:t>
      </w:r>
    </w:p>
    <w:p>
      <w:pPr>
        <w:pStyle w:val="ListParagraph"/>
        <w:tabs>
          <w:tab w:val="clear" w:pos="720"/>
          <w:tab w:val="left" w:pos="226" w:leader="none"/>
        </w:tabs>
        <w:ind w:left="84" w:hanging="0"/>
        <w:jc w:val="both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8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29200" cy="1193165"/>
            <wp:effectExtent l="0" t="0" r="0" b="0"/>
            <wp:docPr id="1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فقا للمدخل التفاؤل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xiMa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ان البديل الافضل هو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هم وسندات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قارات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هم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ندات 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فقا للمدخل المتشائ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xiMi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إن البديل الافضل ه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قارات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هم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 يوجد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ند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فقا لمدخل الند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niMa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إن البديل الافض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ند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هم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قار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ساوية بالافضل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ذا افترضنا ان احت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قبال الجي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توسط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ساو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كل حالة على حده فإن احتمال الاقبال الضعيف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=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40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20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لايمكن قياسه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,8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افتراض استمرار فرضية فقرة رق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علا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إن القيمة  النقدية المتوقعه للاسه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=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2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4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افتراض استمرار فرضية فقرة رق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علا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إن القيمة النقدية المتوقعه للسند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=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2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2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افتراض استمرارية فرضية فقرة رق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إن القيمة النقدية المتوقعه للعقا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=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0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80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0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م البرنامج الاكاديمي الذي التحقت به هو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دارة الاعمال وملحقاتها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رة الاعمال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26" w:leader="none"/>
        </w:tabs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رة عام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26" w:leader="none"/>
        </w:tabs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 اعرف </w:t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9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6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9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6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d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26bc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9114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1a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2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d70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141</Words>
  <Characters>6509</Characters>
  <CharactersWithSpaces>7635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09:00Z</dcterms:created>
  <dc:creator>windows-7</dc:creator>
  <dc:description/>
  <dc:language>en-US</dc:language>
  <cp:lastModifiedBy>windows-7</cp:lastModifiedBy>
  <dcterms:modified xsi:type="dcterms:W3CDTF">2014-01-29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