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4825" cy="9982200"/>
            <wp:effectExtent l="0" t="0" r="0" b="0"/>
            <wp:docPr id="1" name="صورة 2" descr="غلاف الملخص 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غلاف الملخص .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6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>
          <w:color w:val="DA0000"/>
          <w:sz w:val="36"/>
          <w:szCs w:val="36"/>
        </w:rPr>
      </w:pPr>
      <w:r>
        <w:rPr>
          <w:color w:val="DA0000"/>
          <w:sz w:val="36"/>
          <w:szCs w:val="36"/>
          <w:rtl w:val="true"/>
        </w:rPr>
        <w:t xml:space="preserve">( </w:t>
      </w:r>
      <w:r>
        <w:rPr>
          <w:color w:val="DA0000"/>
          <w:sz w:val="36"/>
          <w:sz w:val="36"/>
          <w:szCs w:val="36"/>
          <w:rtl w:val="true"/>
        </w:rPr>
        <w:t xml:space="preserve">المحاضرة الأولى </w:t>
      </w:r>
      <w:r>
        <w:rPr>
          <w:color w:val="DA0000"/>
          <w:sz w:val="36"/>
          <w:szCs w:val="36"/>
          <w:rtl w:val="true"/>
        </w:rPr>
        <w:t>)</w:t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>
          <w:b/>
          <w:b/>
          <w:bCs/>
          <w:color w:val="9F4110" w:themeColor="accent2" w:themeShade="bf"/>
          <w:sz w:val="28"/>
          <w:szCs w:val="28"/>
          <w:u w:val="single"/>
        </w:rPr>
      </w:pPr>
      <w:r>
        <w:rPr>
          <w:b/>
          <w:b/>
          <w:bCs/>
          <w:color w:val="9F4110" w:themeColor="accent2" w:themeShade="bf"/>
          <w:sz w:val="28"/>
          <w:sz w:val="28"/>
          <w:szCs w:val="28"/>
          <w:u w:val="single"/>
          <w:rtl w:val="true"/>
        </w:rPr>
        <w:t xml:space="preserve">عناصر المحاضره </w:t>
      </w:r>
      <w:r>
        <w:rPr>
          <w:b/>
          <w:bCs/>
          <w:color w:val="9F4110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26250" cy="8839200"/>
            <wp:effectExtent l="0" t="0" r="0" b="0"/>
            <wp:docPr id="2" name="صورة 3" descr="الغلاف الخلف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الغلاف الخلفي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600" w:right="651" w:gutter="0" w:header="720" w:top="777" w:footer="480" w:bottom="540"/>
      <w:pgBorders w:display="allPages" w:offsetFrom="page">
        <w:top w:val="double" w:sz="12" w:space="24" w:color="FF9999"/>
        <w:left w:val="double" w:sz="12" w:space="27" w:color="FF9999"/>
        <w:bottom w:val="double" w:sz="12" w:space="24" w:color="FF9999"/>
        <w:right w:val="double" w:sz="12" w:space="28" w:color="FF9999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1" w:color="AA3845"/>
      </w:pBdr>
      <w:tabs>
        <w:tab w:val="clear" w:pos="4153"/>
        <w:tab w:val="left" w:pos="615" w:leader="none"/>
        <w:tab w:val="left" w:pos="5141" w:leader="none"/>
        <w:tab w:val="center" w:pos="5400" w:leader="none"/>
        <w:tab w:val="right" w:pos="8306" w:leader="none"/>
      </w:tabs>
      <w:ind w:left="1152" w:right="1152" w:hanging="0"/>
      <w:rPr>
        <w:color w:val="FF9999"/>
      </w:rPr>
    </w:pPr>
    <w:r>
      <w:rPr>
        <w:color w:val="FF9999"/>
        <w:rtl w:val="true"/>
      </w:rPr>
      <w:tab/>
      <w:tab/>
    </w:r>
    <w:r>
      <w:rPr>
        <w:rtl w:val="true"/>
      </w:rPr>
      <w:drawing>
        <wp:inline distT="0" distB="0" distL="0" distR="0">
          <wp:extent cx="438785" cy="276860"/>
          <wp:effectExtent l="0" t="0" r="0" b="0"/>
          <wp:docPr id="3" name="صورة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9999"/>
        <w:rtl w:val="true"/>
      </w:rPr>
      <w:tab/>
    </w:r>
  </w:p>
  <w:p>
    <w:pPr>
      <w:pStyle w:val="Footer"/>
      <w:rPr>
        <w:color w:val="AA3845"/>
      </w:rPr>
    </w:pPr>
    <w:r>
      <w:rPr>
        <w:color w:val="AA384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02" w:type="dxa"/>
      <w:jc w:val="left"/>
      <w:tblInd w:w="5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76"/>
      <w:gridCol w:w="5525"/>
    </w:tblGrid>
    <w:tr>
      <w:trPr>
        <w:trHeight w:val="472" w:hRule="exact"/>
      </w:trPr>
      <w:tc>
        <w:tcPr>
          <w:tcW w:w="576" w:type="dxa"/>
          <w:tcBorders/>
          <w:shd w:color="auto" w:fill="FF99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3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5525" w:type="dxa"/>
          <w:tcBorders/>
          <w:vAlign w:val="center"/>
        </w:tcPr>
        <w:p>
          <w:pPr>
            <w:pStyle w:val="Footer"/>
            <w:widowControl w:val="false"/>
            <w:rPr>
              <w:rFonts w:ascii="Calibri Light" w:hAnsi="Calibri Light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5802922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  <w:sdt>
            <w:sdtPr>
              <w:id w:val="109769013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ملخص إدارة التسويق ،، الدفعة المآسية – إدارة اعمال </w:t>
                <w:t>ملخص إدارة التسويق ،، الدفعة المآسية – إدارة اعمال 4</w:t>
              </w:r>
            </w:sdtContent>
          </w:sdt>
          <w:sdt>
            <w:sdtPr>
              <w:id w:val="147128908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/>
                <w:t>4</w:t>
                <w:t>ملخص إدارة التسويق ،، الدفعة المآسية – إدارة اعمال 4</w:t>
              </w:r>
            </w:sdtContent>
          </w:sdt>
          <w:sdt>
            <w:sdtPr>
              <w:id w:val="182455578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</w:p>
      </w:tc>
    </w:tr>
  </w:tbl>
  <w:p>
    <w:pPr>
      <w:pStyle w:val="Header"/>
      <w:rPr>
        <w:color w:val="A5300F" w:themeColor="accent1"/>
      </w:rPr>
    </w:pPr>
    <w:r>
      <w:rPr>
        <w:color w:val="A5300F" w:themeColor="accent1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7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92776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92776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92776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92776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92776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92776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92776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92776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92776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277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277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92776"/>
    <w:rPr>
      <w:b/>
      <w:bCs/>
    </w:rPr>
  </w:style>
  <w:style w:type="character" w:styleId="Emphasis">
    <w:name w:val="Emphasis"/>
    <w:basedOn w:val="DefaultParagraphFont"/>
    <w:uiPriority w:val="20"/>
    <w:qFormat/>
    <w:rsid w:val="00692776"/>
    <w:rPr>
      <w:i/>
      <w:iCs/>
    </w:rPr>
  </w:style>
  <w:style w:type="character" w:styleId="Char4" w:customStyle="1">
    <w:name w:val="اقتباس Char"/>
    <w:basedOn w:val="DefaultParagraphFont"/>
    <w:link w:val="Quote"/>
    <w:uiPriority w:val="29"/>
    <w:qFormat/>
    <w:rsid w:val="00692776"/>
    <w:rPr>
      <w:i/>
      <w:iCs/>
      <w:color w:val="000000" w:themeColor="text1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692776"/>
    <w:rPr>
      <w:b/>
      <w:bCs/>
      <w:i/>
      <w:iCs/>
      <w:color w:val="A5300F" w:themeColor="accent1"/>
    </w:rPr>
  </w:style>
  <w:style w:type="character" w:styleId="SubtleEmphasis">
    <w:name w:val="Subtle Emphasis"/>
    <w:basedOn w:val="DefaultParagraphFont"/>
    <w:uiPriority w:val="19"/>
    <w:qFormat/>
    <w:rsid w:val="0069277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92776"/>
    <w:rPr>
      <w:b/>
      <w:bCs/>
      <w:i/>
      <w:iCs/>
      <w:color w:val="A5300F" w:themeColor="accent1"/>
    </w:rPr>
  </w:style>
  <w:style w:type="character" w:styleId="SubtleReference">
    <w:name w:val="Subtle Reference"/>
    <w:basedOn w:val="DefaultParagraphFont"/>
    <w:uiPriority w:val="31"/>
    <w:qFormat/>
    <w:rsid w:val="00692776"/>
    <w:rPr>
      <w:smallCaps/>
      <w:color w:val="D55816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92776"/>
    <w:rPr>
      <w:b/>
      <w:bCs/>
      <w:smallCaps/>
      <w:color w:val="D55816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92776"/>
    <w:rPr>
      <w:b/>
      <w:bCs/>
      <w:smallCaps/>
      <w:spacing w:val="5"/>
    </w:rPr>
  </w:style>
  <w:style w:type="character" w:styleId="Char6" w:customStyle="1">
    <w:name w:val="بلا تباعد Char"/>
    <w:basedOn w:val="DefaultParagraphFont"/>
    <w:link w:val="NoSpacing"/>
    <w:uiPriority w:val="1"/>
    <w:qFormat/>
    <w:rsid w:val="005642cb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0c5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92776"/>
    <w:pPr>
      <w:spacing w:lineRule="auto" w:line="240"/>
    </w:pPr>
    <w:rPr>
      <w:b/>
      <w:bCs/>
      <w:color w:val="A5300F" w:themeColor="accent1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692776"/>
    <w:pPr>
      <w:pBdr>
        <w:bottom w:val="single" w:sz="8" w:space="4" w:color="A5300F"/>
      </w:pBdr>
      <w:spacing w:lineRule="auto" w:line="240" w:before="0" w:after="30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692776"/>
    <w:pPr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paragraph" w:styleId="NoSpacing">
    <w:name w:val="No Spacing"/>
    <w:link w:val="Char6"/>
    <w:uiPriority w:val="1"/>
    <w:qFormat/>
    <w:rsid w:val="0069277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927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4"/>
    <w:uiPriority w:val="29"/>
    <w:qFormat/>
    <w:rsid w:val="0069277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692776"/>
    <w:pPr>
      <w:pBdr>
        <w:bottom w:val="single" w:sz="4" w:space="4" w:color="A5300F"/>
      </w:pBdr>
      <w:spacing w:before="200" w:after="280"/>
      <w:ind w:left="936" w:right="936" w:hanging="0"/>
    </w:pPr>
    <w:rPr>
      <w:b/>
      <w:bCs/>
      <w:i/>
      <w:iCs/>
      <w:color w:val="A5300F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92776"/>
    <w:pPr>
      <w:outlineLvl w:val="9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0c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394970AEAF24B059DC3F45A06304CB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72CAEE-9A54-45A7-8214-313E83B25C6E}"/>
      </w:docPartPr>
      <w:docPartBody>
        <w:p w:rsidR="007B1989" w:rsidRDefault="00631F35" w:rsidP="00631F35">
          <w:pPr>
            <w:pStyle w:val="A394970AEAF24B059DC3F45A06304CB3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CFB"/>
    <w:rsid w:val="000D752B"/>
    <w:rsid w:val="002420A4"/>
    <w:rsid w:val="005A5E90"/>
    <w:rsid w:val="00600CFB"/>
    <w:rsid w:val="00631F35"/>
    <w:rsid w:val="006836C5"/>
    <w:rsid w:val="007B1989"/>
    <w:rsid w:val="008C492A"/>
    <w:rsid w:val="009C0B29"/>
    <w:rsid w:val="00A243DD"/>
    <w:rsid w:val="00B74A25"/>
    <w:rsid w:val="00C46FBD"/>
    <w:rsid w:val="00CD0339"/>
    <w:rsid w:val="00D93909"/>
    <w:rsid w:val="00DD2CE2"/>
    <w:rsid w:val="00FF265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31F3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E2F7951F134147A47C34362C155E00">
    <w:name w:val="1FE2F7951F134147A47C34362C155E00"/>
    <w:rsid w:val="00600CFB"/>
    <w:pPr>
      <w:bidi/>
    </w:pPr>
  </w:style>
  <w:style w:type="paragraph" w:customStyle="1" w:styleId="A7CCA18C0D0F4000AF1640CACC007B07">
    <w:name w:val="A7CCA18C0D0F4000AF1640CACC007B07"/>
    <w:rsid w:val="00600CFB"/>
    <w:pPr>
      <w:bidi/>
    </w:pPr>
  </w:style>
  <w:style w:type="paragraph" w:customStyle="1" w:styleId="D9F79420537D4B10968B3802189A8DBA">
    <w:name w:val="D9F79420537D4B10968B3802189A8DBA"/>
    <w:rsid w:val="005A5E90"/>
    <w:pPr>
      <w:bidi/>
    </w:pPr>
  </w:style>
  <w:style w:type="paragraph" w:customStyle="1" w:styleId="BF234CAD65C64E88BAFE9DBA12E1919D">
    <w:name w:val="BF234CAD65C64E88BAFE9DBA12E1919D"/>
    <w:rsid w:val="005A5E90"/>
    <w:pPr>
      <w:bidi/>
    </w:pPr>
  </w:style>
  <w:style w:type="paragraph" w:customStyle="1" w:styleId="20FBEE1D5EE347DCA31429E0EDBFDE4A">
    <w:name w:val="20FBEE1D5EE347DCA31429E0EDBFDE4A"/>
    <w:rsid w:val="009C0B29"/>
    <w:pPr>
      <w:bidi/>
    </w:pPr>
  </w:style>
  <w:style w:type="paragraph" w:customStyle="1" w:styleId="8706FF275A734AD3BAFC0C0B4267F2FC">
    <w:name w:val="8706FF275A734AD3BAFC0C0B4267F2FC"/>
    <w:rsid w:val="009C0B29"/>
    <w:pPr>
      <w:bidi/>
    </w:pPr>
  </w:style>
  <w:style w:type="paragraph" w:customStyle="1" w:styleId="A0F76BAC79D04AC38522240A9A05CC62">
    <w:name w:val="A0F76BAC79D04AC38522240A9A05CC62"/>
    <w:rsid w:val="00631F35"/>
    <w:pPr>
      <w:bidi/>
      <w:spacing w:after="200" w:line="276" w:lineRule="auto"/>
    </w:pPr>
  </w:style>
  <w:style w:type="paragraph" w:customStyle="1" w:styleId="1277DC80A3DF43C19D2B3B31DE758EB4">
    <w:name w:val="1277DC80A3DF43C19D2B3B31DE758EB4"/>
    <w:rsid w:val="00631F35"/>
    <w:pPr>
      <w:bidi/>
      <w:spacing w:after="200" w:line="276" w:lineRule="auto"/>
    </w:pPr>
  </w:style>
  <w:style w:type="paragraph" w:customStyle="1" w:styleId="A394970AEAF24B059DC3F45A06304CB3">
    <w:name w:val="A394970AEAF24B059DC3F45A06304CB3"/>
    <w:rsid w:val="00631F35"/>
    <w:pPr>
      <w:bidi/>
      <w:spacing w:after="200" w:line="276" w:lineRule="auto"/>
    </w:pPr>
  </w:style>
  <w:style w:type="paragraph" w:customStyle="1" w:styleId="BA28F173D3A8421D927600B8AB02BAA6">
    <w:name w:val="BA28F173D3A8421D927600B8AB02BAA6"/>
    <w:rsid w:val="00631F35"/>
    <w:pPr>
      <w:bidi/>
      <w:spacing w:after="200" w:line="276" w:lineRule="auto"/>
    </w:pPr>
  </w:style>
  <w:style w:type="paragraph" w:customStyle="1" w:styleId="02ADB723B44C44B7A602F85903C9CA94">
    <w:name w:val="02ADB723B44C44B7A602F85903C9CA94"/>
    <w:rsid w:val="00631F35"/>
    <w:pPr>
      <w:bidi/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أحمر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96013-8567-4090-9B7E-BE8DFB8E5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3:00Z</dcterms:created>
  <dc:creator>iraq8</dc:creator>
  <dc:description/>
  <dc:language>en-US</dc:language>
  <cp:lastModifiedBy>iraq8</cp:lastModifiedBy>
  <cp:lastPrinted>2015-01-23T23:42:00Z</cp:lastPrinted>
  <dcterms:modified xsi:type="dcterms:W3CDTF">2015-01-23T23:42:00Z</dcterms:modified>
  <cp:revision>10</cp:revision>
  <dc:subject>إدارة اعمال 4</dc:subject>
  <dc:title>ملخص إدارة التسويق ،، الدفعة المآسية – إدارة اعمال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