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asciiTheme="minorBidi" w:hAnsiTheme="minorBidi"/>
          <w:color w:val="983366"/>
          <w:sz w:val="32"/>
          <w:szCs w:val="32"/>
        </w:rPr>
      </w:pP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>..(</w:t>
      </w:r>
      <w:r>
        <w:rPr>
          <w:rFonts w:ascii="Arial" w:hAnsi="Arial" w:asciiTheme="minorBidi" w:hAnsiTheme="minorBidi"/>
          <w:color w:val="983366"/>
          <w:sz w:val="32"/>
          <w:sz w:val="32"/>
          <w:szCs w:val="32"/>
          <w:rtl w:val="true"/>
        </w:rPr>
        <w:t>تبويب جميع نماذج اسئلة اداره التسويق د</w:t>
      </w: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983366"/>
          <w:sz w:val="32"/>
          <w:sz w:val="32"/>
          <w:szCs w:val="32"/>
          <w:rtl w:val="true"/>
        </w:rPr>
        <w:t>أحمد بلالي</w:t>
      </w: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>)..</w:t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أولى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بارة المستخدمة للتعبير عن الصناعة في التسويق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74" w:firstLine="54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74" w:firstLine="54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عرض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74" w:firstLine="54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74" w:firstLine="54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امر الذي يعبر عن شيء فطري لدى الانسان يتعين عليه اشباعه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14" w:firstLine="18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غب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14" w:firstLine="18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حاجات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14" w:firstLine="18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14" w:firstLine="18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كل مما يأتي يعتبر من شروط عملية التبادل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</w:rPr>
        <w:t>ماعدا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عتبر التبادل حلا لمشكلت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متلك حاجة يمكن ان تكون ذات قيمة للآخ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قبل ان يسلم ما تم تبادل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كل طرف ملزم بقبول عرض الآخر                      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نستخدم في التسويق عبارة السوق للحديث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/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بارة المستخدمة للتعبير عن السوق في التسويق هي 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33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33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طلب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33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33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تطور المفهوم التسويقي التي ركز فيها المنتجون على جودة المخرجات على اعتبار ان المنتج الجيد يبيع نفس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وجه بالإنتاج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التسويق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يق المت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رحلة تطور المفهوم التسويقي التي تعني وتهم جميع الاطراف العاملين بإدارة التسويق دون باقي الإدارات هي  –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إنتاج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وجه بالمستهلك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قياس درجة الإشباع المتحققة لدى العميل من المنتج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م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رضا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يازة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مرحلة تطور المفهوم التسويقي التي عرفت باسواق البائع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نتج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في العديد من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صناعات نظرا لتفوق الطلب على العرض هي مرحلة التوج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بالانتاج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خلاقي للتسويق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ظر للتبادل على ا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334" w:firstLine="26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آلية لخلق القيمة اكثر منه نتيجة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334" w:firstLine="26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تيجة لخلق القيمة اكثر منه الي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334" w:firstLine="26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يخلق القيم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334" w:firstLine="26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بمراحل التفاوض لابرام صفقة الشراء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توجه معظم الشركات في الولايات المتحدة واوربا الصناعية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من بداية الثورة الصناعية وحتى حدود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ام  </w: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cs="Arial" w:ascii="Arial" w:hAnsi="Arial"/>
          <w:color w:val="0070C0"/>
          <w:sz w:val="28"/>
          <w:szCs w:val="28"/>
        </w:rPr>
        <w:t>1925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ضمن تطور مفهوم التسويق كان توجه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604" w:firstLine="2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بالانتاج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60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60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ستهلك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60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ويقا متكامل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عبر الرغبة في شراء بعض المنتجات المدعومة بارادة الشراء وبالقدرة على الشراء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الطلب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ء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امر الذي يعبر عن الوسيلة المفضلة لتلبية حاجة معينة لدى الانسان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الرغبات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واف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رف عن التسوق ا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604" w:firstLine="18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لايخلق الحاجات 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60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ؤثر على الرغبات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60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60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وم على اقناع المستهلك باشياء هو في غنى عنها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غير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وامل الإنتاجية للمنظم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بيئة القانونية والتشريعي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كالات النشر والإعلان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دخل شروط الائتمان الممنوحة للأسواق المستهدفة ضمن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سعير    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بر تحديد الأسواق المستهدفة وإعداد المزيج التسويقي الكفيل بتحقيق هذه الأهداف ،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ستراتيجية التسويق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ة التسوي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عرف المنظمة على نقاط القوة والضعف لديها من خلال تحليل بيئتها التسويق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داخلية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ديمقراط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طبيع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مكانيات المنظمة المالية</w:t>
      </w:r>
    </w:p>
    <w:p>
      <w:pPr>
        <w:pStyle w:val="ListParagraph"/>
        <w:numPr>
          <w:ilvl w:val="0"/>
          <w:numId w:val="8"/>
        </w:numPr>
        <w:spacing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before="0" w:after="0"/>
        <w:ind w:left="-694" w:hanging="0"/>
        <w:rPr>
          <w:rFonts w:ascii="Arial" w:hAnsi="Arial" w:asciiTheme="minorBidi" w:hAnsiTheme="minorBidi"/>
          <w:color w:val="FA60A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A60A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تسويق المباشر هو أحد مكونات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8"/>
        </w:numPr>
        <w:spacing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A60A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A60A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ئة التي تتعلق بجملة العوامل التي لا تخضع لسيطرة المنظمة و يتعين على هذه الأخيرة التكيف معها ، هي بيئة المنظم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خارجية غير المباشرة                  </w:t>
      </w:r>
    </w:p>
    <w:p>
      <w:pPr>
        <w:pStyle w:val="ListParagraph"/>
        <w:numPr>
          <w:ilvl w:val="0"/>
          <w:numId w:val="9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CC006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CC0066"/>
          <w:sz w:val="28"/>
          <w:szCs w:val="28"/>
          <w:u w:val="single"/>
          <w:rtl w:val="true"/>
        </w:rPr>
      </w:r>
    </w:p>
    <w:p>
      <w:pPr>
        <w:pStyle w:val="Normal"/>
        <w:spacing w:before="0" w:after="48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انات التسويقية الأولية هي البيانات الت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ق جمعها من قبل المنظم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ق جمعها من قبل جهة خار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 جمعها بواسطة المنظمة أو مصادر خارجية  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        </w:t>
      </w:r>
    </w:p>
    <w:p>
      <w:pPr>
        <w:pStyle w:val="ListParagraph"/>
        <w:numPr>
          <w:ilvl w:val="0"/>
          <w:numId w:val="14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يتم جمعها لأول مر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0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أحد العناصر التي نستقي منها المعلومات التسويقية الداخلية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ت الرسم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ف الصناع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ظام المحاسبي                                </w:t>
      </w:r>
    </w:p>
    <w:p>
      <w:pPr>
        <w:pStyle w:val="ListParagraph"/>
        <w:numPr>
          <w:ilvl w:val="0"/>
          <w:numId w:val="15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حادات المهنية</w:t>
      </w:r>
    </w:p>
    <w:p>
      <w:pPr>
        <w:pStyle w:val="ListParagraph"/>
        <w:spacing w:lineRule="auto" w:line="240" w:before="0" w:after="0"/>
        <w:ind w:left="-78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0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نظام المعلومات التسويق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أنه مستمر بالمنظمة                               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طبيعة مشكلاته محد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صادر معلوماته خارجية فقط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ساسه المشروع أو البرنامج</w:t>
      </w:r>
    </w:p>
    <w:p>
      <w:pPr>
        <w:pStyle w:val="Normal"/>
        <w:spacing w:before="0" w:after="0"/>
        <w:ind w:left="-694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جيب عن التساؤل عن سبب عزوف العملاء عن الشراء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جمع المعلوم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وظيفة التشخيصية                     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بحوث التسويق أ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ها متكرر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 او خارج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أساسها المشروع أو البرنامج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جموعة العناصر التي تتفاعل فيما بينها لتحقيق هدف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ظام                 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تعلق بجمع و تقديم حقائق معينة عن المواضيع المدروسة ،ه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شخي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التوقع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مشكلة البحث التسويقي انها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لق بالفرص وليس بالمخاط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علق بالمخاطر وليس بالفر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تعلق بالمخاطر أو بالفرص              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تعلق لا بالمخاطر ولا بالفرص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84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شراء بيت للعائلة يدخل ضمن قرارات الشراء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وت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وسطة التعقي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معقد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انو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شخص الذي يقوم بتنفيذ اجراءات صفقة الشراء يسم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8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خدم المنتج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23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ائم بالشراء                   </w:t>
      </w:r>
      <w:r>
        <w:rPr>
          <w:rFonts w:ascii="Arial" w:hAnsi="Arial" w:asciiTheme="minorBidi" w:hAnsiTheme="minorBidi"/>
          <w:color w:val="FA60A6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فعال وتصرفات الأفراد لأجل الحصول على المنتجات بطريقة اقتصاد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ار الشراء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لوك المستهلك الشرائي           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وار الشراء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تصاد في الشراء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محركات التي تدفعنا للقيام بسلوك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توجه هذا السلو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دافعية                                   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اد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عنو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فز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وجود فروق حساسة بين المنتجات المعروضة فإن المشتري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يولي اهتماما للعوامل العقلانية           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لي اهتماما للعوامل الشخص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حكمه العوامل الموضوع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كمه العوامل الذاتية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وأهداف المنظمة             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ؤوليات المهنية والشخصية للأفرا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من خصائص الشراء النظام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أسواق الاستهلاك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u w:val="single"/>
          <w:rtl w:val="true"/>
        </w:rPr>
        <w:t>كثرة</w:t>
      </w: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 المشترين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راء المباشر من المصن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د المتدخلين في عملية الشراء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خصائص الشراء الصناعي 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الشراء العادي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بر مرونة الطلب السعر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ثرة المشترين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ركز العلاقات التجارية                     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نوع من التشتت الجغرافي</w:t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استراتيجية التي نوجه بموجبها مزيجا تسويقيا موحدا لكامل أجزاء السوق 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30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وق الكلي        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مثل أولى خطوات التجزئة السوقية 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حديد أسس تشكيل القطاعات السوقية         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جزئة التي تسمح بالتخصص وتركيز الجهود و الموارد و تلائم المنظمات ذات الموارد المحدو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كلي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ركيز السوقي                          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تبر عملية التنبؤ بالطلب عملية صعبة خاصة في ظل ظروف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لة التأكد التام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بيئة الديناميكية               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غير المتغير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فيها الفترة المعنية بالتنبؤ قصيرة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ركز الكفاءة التسويقية عل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دخلات                                         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تائج المتحقق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قد يتساوى اقصى حجم للطلب يمكن تحقيقه للشركة مع التقدير المتوقع للسوق كل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تام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كار القل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حتكار المنظمة للسوق بالكامل                  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احتكا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طرق الشخصية لتقديرات الطلب المتوقع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طريقة التقدير الجماعي                  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ؤشرات القياد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اسل الزمن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قياس الكمي للطلب المتوقع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ونة الطل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طل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قدير الطلب                         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نى 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طلق على مجموعة المنتجات التي تقدمها المنظمة لسوق المستهلكين ، لفظ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زيج السلعي                    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ق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عدد اشكال المنتج في خط انتاجي واحد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عمق المزيج السلعي                 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دورة حياة المنتج التي تتميز بطول فترتها قياسا بالمراحل الاخر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دي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ضج                       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هور</w:t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متطلبات سياسة اختراق السوق على اساس السعر المنخفض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حساسة السوق للأسعار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درة على تخفيض التكاليف لزيادة المبيعات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ListParagraph"/>
        <w:numPr>
          <w:ilvl w:val="0"/>
          <w:numId w:val="46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ة عدد المنافسين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نصر الذي يشكل القاعدة الصلبة التي تمثل الحد الأدنى للأسعار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كاليف                       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رف الحالة التي يتم بموجبها إدخال وسطاء للمساعدة في إيصال المنتجات للمستهل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وزيع المباشر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بالتوزيع غير المباشر        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قصيرة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طوي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وزيع التي تلائم توزيع المواد التموينية والمشروبات الغاز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ستراتيجية التوزيع الشامل                  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انتقائي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حصري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وح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لجوء الى التقليص في القناة التوزيعية عا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حجم المنتج صغيرا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وزن المنتج ضعيفا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إذا كانت الطبيعة الفنية للمنتج معقدة           </w:t>
      </w:r>
    </w:p>
    <w:p>
      <w:pPr>
        <w:pStyle w:val="ListParagraph"/>
        <w:numPr>
          <w:ilvl w:val="0"/>
          <w:numId w:val="52"/>
        </w:numPr>
        <w:ind w:left="-424" w:firstLine="26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ثل احد اعتبارات و أسباب اختيار القناه التوزيعية الخاصة بالسوق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وقع الجغرافي                    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بيعة المنتج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رد المالية للمنظم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بة المنتج في السيطرة على القناة التوزيعية ورقابتها </w:t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72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حادية عشره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وقوف على مستوى التفاعل والفهم المتحقق من عملية الاتصال من خلال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رسا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غذية العكسية      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ستراتيجية الترويج التي تعتمد على خلق الطلب مباشرة من المستهلك بتركيز الانشطة الترويجية علي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جذب      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غط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يحاء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نية عشره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إعلان الذي ينطوي على ايضاح الاستخدامات الجديدة للمنتج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الاعلا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إخباري                    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ستهدف المحافظة على مكانة المنتج في قمة اهتمام العميل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لثة عشره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رابعة عشر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rtl w:val="true"/>
        </w:rPr>
        <w:t xml:space="preserve">أسال الله لنا ولكم التوفيق </w:t>
      </w: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rtl w:val="true"/>
        </w:rPr>
        <w:t xml:space="preserve">مجموعة مقرر ادارة التسويق الدفعه المآسية </w:t>
      </w: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6"/>
          <w:szCs w:val="36"/>
        </w:rPr>
      </w:pPr>
      <w:r>
        <w:rPr>
          <w:rFonts w:cs="Tahoma" w:ascii="momaiz" w:hAnsi="momaiz"/>
          <w:color w:val="0070C0"/>
          <w:sz w:val="36"/>
          <w:szCs w:val="36"/>
        </w:rPr>
        <w:t>turki1400</w:t>
      </w:r>
    </w:p>
    <w:p>
      <w:pPr>
        <w:pStyle w:val="Normal"/>
        <w:jc w:val="center"/>
        <w:rPr>
          <w:rFonts w:ascii="Arial" w:hAnsi="Arial" w:asciiTheme="minorBidi" w:hAnsiTheme="minorBidi"/>
          <w:color w:val="7030A0"/>
          <w:sz w:val="36"/>
          <w:szCs w:val="36"/>
        </w:rPr>
      </w:pPr>
      <w:r>
        <w:rPr>
          <w:rFonts w:cs="Tahoma" w:ascii="momaiz" w:hAnsi="momaiz"/>
          <w:color w:val="7030A0"/>
          <w:sz w:val="36"/>
          <w:szCs w:val="36"/>
        </w:rPr>
        <w:t>marsella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أعوام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" w:space="24" w:color="FA60A6"/>
        <w:left w:val="single" w:sz="4" w:space="24" w:color="FA60A6"/>
        <w:bottom w:val="single" w:sz="4" w:space="24" w:color="FA60A6"/>
        <w:right w:val="single" w:sz="4" w:space="24" w:color="FA60A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maiz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52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7054"/>
      <w:gridCol w:w="1251"/>
    </w:tblGrid>
    <w:tr>
      <w:trPr>
        <w:trHeight w:val="378" w:hRule="atLeast"/>
      </w:trPr>
      <w:tc>
        <w:tcPr>
          <w:tcW w:w="7054" w:type="dxa"/>
          <w:tcBorders>
            <w:bottom w:val="single" w:sz="4" w:space="0" w:color="FA60A6"/>
            <w:right w:val="single" w:sz="4" w:space="0" w:color="FA60A6"/>
          </w:tcBorders>
          <w:vAlign w:val="bottom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asciiTheme="minorBidi" w:hAnsiTheme="minorBidi"/>
              <w:sz w:val="28"/>
              <w:szCs w:val="28"/>
            </w:rPr>
          </w:pPr>
          <w:r>
            <w:rPr>
              <w:rFonts w:ascii="Arial" w:hAnsi="Arial" w:asciiTheme="minorBidi" w:hAnsiTheme="minorBidi"/>
              <w:color w:val="7030A0"/>
              <w:sz w:val="28"/>
              <w:szCs w:val="28"/>
              <w:rtl w:val="true"/>
            </w:rPr>
            <w:t xml:space="preserve">  </w:t>
          </w:r>
          <w:r>
            <w:rPr>
              <w:rFonts w:ascii="Arial" w:hAnsi="Arial" w:asciiTheme="minorBidi" w:hAnsiTheme="minorBidi"/>
              <w:color w:val="7030A0"/>
              <w:sz w:val="28"/>
              <w:sz w:val="28"/>
              <w:szCs w:val="28"/>
              <w:rtl w:val="true"/>
            </w:rPr>
            <w:t xml:space="preserve">الفصل الاول </w:t>
          </w:r>
          <w:r>
            <w:rPr>
              <w:rFonts w:ascii="Arial" w:hAnsi="Arial" w:asciiTheme="minorBidi" w:hAnsiTheme="minorBidi"/>
              <w:color w:val="7030A0"/>
              <w:sz w:val="28"/>
              <w:szCs w:val="28"/>
            </w:rPr>
            <w:t>1435</w:t>
          </w:r>
          <w:r>
            <w:rPr>
              <w:rFonts w:ascii="Arial" w:hAnsi="Arial" w:asciiTheme="minorBidi" w:hAnsiTheme="minorBidi"/>
              <w:sz w:val="28"/>
              <w:szCs w:val="28"/>
              <w:rtl w:val="true"/>
            </w:rPr>
            <w:t xml:space="preserve">       </w:t>
          </w:r>
          <w:r>
            <w:rPr>
              <w:rFonts w:ascii="Arial" w:hAnsi="Arial" w:asciiTheme="minorBidi" w:hAnsiTheme="minorBidi"/>
              <w:color w:val="0070C0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color w:val="0070C0"/>
              <w:sz w:val="28"/>
              <w:sz w:val="28"/>
              <w:szCs w:val="28"/>
              <w:rtl w:val="true"/>
            </w:rPr>
            <w:t>الفصل</w:t>
          </w:r>
          <w:r>
            <w:rPr>
              <w:rFonts w:ascii="Arial" w:hAnsi="Arial" w:asciiTheme="minorBidi" w:hAnsiTheme="minorBid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color w:val="0070C0"/>
              <w:sz w:val="28"/>
              <w:sz w:val="28"/>
              <w:szCs w:val="28"/>
              <w:rtl w:val="true"/>
            </w:rPr>
            <w:t xml:space="preserve">الثاني </w:t>
          </w:r>
          <w:r>
            <w:rPr>
              <w:rFonts w:ascii="Arial" w:hAnsi="Arial" w:asciiTheme="minorBidi" w:hAnsiTheme="minorBidi"/>
              <w:color w:val="0070C0"/>
              <w:sz w:val="28"/>
              <w:szCs w:val="28"/>
            </w:rPr>
            <w:t>1435</w:t>
          </w:r>
          <w:r>
            <w:rPr>
              <w:rFonts w:ascii="Arial" w:hAnsi="Arial" w:asciiTheme="minorBidi" w:hAnsiTheme="minorBidi"/>
              <w:sz w:val="28"/>
              <w:szCs w:val="28"/>
              <w:rtl w:val="true"/>
            </w:rPr>
            <w:t xml:space="preserve">            </w:t>
          </w:r>
          <w:r>
            <w:rPr>
              <w:rFonts w:ascii="Arial" w:hAnsi="Arial" w:asciiTheme="minorBidi" w:hAnsiTheme="minorBidi"/>
              <w:color w:val="00B050"/>
              <w:sz w:val="28"/>
              <w:sz w:val="28"/>
              <w:szCs w:val="28"/>
              <w:rtl w:val="true"/>
            </w:rPr>
            <w:t xml:space="preserve">الفصل الاول </w:t>
          </w:r>
          <w:r>
            <w:rPr>
              <w:rFonts w:ascii="Arial" w:hAnsi="Arial" w:asciiTheme="minorBidi" w:hAnsiTheme="minorBidi"/>
              <w:color w:val="00B050"/>
              <w:sz w:val="28"/>
              <w:szCs w:val="28"/>
            </w:rPr>
            <w:t>1436</w: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14">
                    <wp:simplePos x="0" y="0"/>
                    <wp:positionH relativeFrom="column">
                      <wp:posOffset>1349375</wp:posOffset>
                    </wp:positionH>
                    <wp:positionV relativeFrom="paragraph">
                      <wp:posOffset>35560</wp:posOffset>
                    </wp:positionV>
                    <wp:extent cx="198755" cy="1238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00B050"/>
                            </a:solidFill>
                            <a:ln w="635">
                              <a:solidFill>
                                <a:srgbClr val="00B05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B050" strokecolor="#00B050" strokeweight="0pt" style="position:absolute;rotation:-0;width:15.65pt;height:9.75pt;mso-wrap-distance-left:9pt;mso-wrap-distance-right:9pt;mso-wrap-distance-top:0pt;mso-wrap-distance-bottom:0pt;margin-top:2.8pt;mso-position-vertical-relative:text;margin-left:106.2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7">
                    <wp:simplePos x="0" y="0"/>
                    <wp:positionH relativeFrom="column">
                      <wp:posOffset>3076575</wp:posOffset>
                    </wp:positionH>
                    <wp:positionV relativeFrom="paragraph">
                      <wp:posOffset>32385</wp:posOffset>
                    </wp:positionV>
                    <wp:extent cx="198755" cy="12382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0070C0"/>
                            </a:solidFill>
                            <a:ln w="635">
                              <a:solidFill>
                                <a:srgbClr val="007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70C0" strokecolor="#0070C0" strokeweight="0pt" style="position:absolute;rotation:-0;width:15.65pt;height:9.75pt;mso-wrap-distance-left:9pt;mso-wrap-distance-right:9pt;mso-wrap-distance-top:0pt;mso-wrap-distance-bottom:0pt;margin-top:2.55pt;mso-position-vertical-relative:text;margin-left:242.2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40">
                    <wp:simplePos x="0" y="0"/>
                    <wp:positionH relativeFrom="column">
                      <wp:posOffset>4641850</wp:posOffset>
                    </wp:positionH>
                    <wp:positionV relativeFrom="paragraph">
                      <wp:posOffset>38735</wp:posOffset>
                    </wp:positionV>
                    <wp:extent cx="198755" cy="1238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7030A0"/>
                            </a:solidFill>
                            <a:ln w="635">
                              <a:solidFill>
                                <a:srgbClr val="7030A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7030A0" strokecolor="#7030A0" strokeweight="0pt" style="position:absolute;rotation:-0;width:15.65pt;height:9.75pt;mso-wrap-distance-left:9pt;mso-wrap-distance-right:9pt;mso-wrap-distance-top:0pt;mso-wrap-distance-bottom:0pt;margin-top:3.05pt;mso-position-vertical-relative:text;margin-left:365.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1" w:type="dxa"/>
          <w:tcBorders>
            <w:left w:val="single" w:sz="4" w:space="0" w:color="FA60A6"/>
            <w:bottom w:val="single" w:sz="4" w:space="0" w:color="FA60A6"/>
          </w:tcBorders>
          <w:shd w:color="auto" w:fill="FFFFFF" w:themeFill="background1" w:val="clear"/>
          <w:vAlign w:val="bottom"/>
        </w:tcPr>
        <w:p>
          <w:pPr>
            <w:pStyle w:val="Header"/>
            <w:widowControl w:val="false"/>
            <w:rPr>
              <w:color w:val="FA60A6"/>
              <w:sz w:val="24"/>
              <w:szCs w:val="24"/>
            </w:rPr>
          </w:pPr>
          <w:r>
            <w:rPr>
              <w:color w:val="FA60A6"/>
              <w:sz w:val="24"/>
              <w:sz w:val="24"/>
              <w:szCs w:val="24"/>
              <w:rtl w:val="true"/>
            </w:rPr>
            <w:t>الدفعة المآسية</w:t>
          </w:r>
        </w:p>
      </w:tc>
    </w:tr>
  </w:tbl>
  <w:p>
    <w:pPr>
      <w:pStyle w:val="Header"/>
      <w:ind w:left="-1152" w:right="-1152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e8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33b3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33b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3b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f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3b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3C37E-DC88-4598-B31A-EC21485B7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341</Words>
  <Characters>7649</Characters>
  <CharactersWithSpaces>89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1:00Z</dcterms:created>
  <dc:creator>iraq8</dc:creator>
  <dc:description/>
  <dc:language>en-US</dc:language>
  <cp:lastModifiedBy>iraq8</cp:lastModifiedBy>
  <cp:lastPrinted>2015-02-17T10:29:00Z</cp:lastPrinted>
  <dcterms:modified xsi:type="dcterms:W3CDTF">2015-02-17T10:31:00Z</dcterms:modified>
  <cp:revision>3</cp:revision>
  <dc:subject/>
  <dc:title>حل أسئلة ادارة التسويق الفصل الأول 1434/1435 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