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روتيني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6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(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في العديد من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بالانتاج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دخل ضمن الجماعات المرجعيه الثانويه التي تؤثر في الشراء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نوادي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 </w:t>
      </w: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7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الشرائيه للمستهل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سلوك المستهلك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 </w:t>
      </w: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واق الإستهلاك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وظيفة بحوث التسويق المتعلقه فقط بجمع وتقديم حقائق معينة عن المواضيع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مدروسة هي الوظيف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صفية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ة 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نبئي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متاز نظام المعلومات التسويقي عن بحوث التسويق بكو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عتمد على المصادر الداخلية والخارجية معا 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طلب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70C0"/>
          <w:sz w:val="28"/>
          <w:szCs w:val="28"/>
        </w:rPr>
        <w:t>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جال بحوث التسويق المتعلقة بتصميم وتطوير وتنمية الخدمات وهو بحوث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نتج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cs="Arial" w:ascii="Arial" w:hAnsi="Arial"/>
          <w:color w:val="0070C0"/>
          <w:sz w:val="28"/>
          <w:szCs w:val="28"/>
        </w:rPr>
        <w:t>1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9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سلع التي يصر المستهلك على شراء علامة معينة منها وبذل جهد اكبر الحص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عليها 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كاميرا مثلا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ميس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سلع الخاص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</w:rPr>
        <w:t>1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عداد قوائم الاسئلة في خطوات بحوث التسويق يدخل ضم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صميم الدراس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 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شخص الذي يقوم بتنفيذ اجراءات الصفقه ضمن ادوار الشراء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قائم بالشراء 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6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أي انواع السلع والخدمات المنتجه في المنظمه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نطاق المزيج السلعي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13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ركز الكفاءة التسويقية المؤثر للنشاط التسويقي على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دخلات 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7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29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دى تحقيق النتائج التسويقيه المسطر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طيئه عمليا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نتائجها غير دقيق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7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رف عن سلع التسوق ا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عظم اسعارها سريعة التغير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" w:hanging="26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16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طرق السببيه لتقديرات الطلب المتوقع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نماذج الانحدار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7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يتطلب اعتماد سياسة كشط الس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وافر مميزات فريده في السلع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 </w:t>
      </w:r>
      <w:r>
        <w:rPr>
          <w:rFonts w:cs="Arial" w:ascii="Arial" w:hAnsi="Arial"/>
          <w:color w:val="0070C0"/>
          <w:sz w:val="28"/>
          <w:szCs w:val="28"/>
        </w:rPr>
        <w:t>9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4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ه من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جل ان تكون صورة متكاملة عن العالم المحيط به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ادراك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4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1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ثر التعل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هنية واحترافية القائمين بالشراء 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2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شتت الجغرافي للسوق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سياسات المنظمة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2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ورة الاقتصاد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خلق الطلب مباشرة من المستهلك بتركيز الانشطة الترويجية علية يدل على اعتماد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جذب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11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53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 (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خصائص المرحلة الاولى 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دورة حياة المنتج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رتفاع تكاليف الترويج  </w:t>
      </w:r>
      <w:r>
        <w:rPr>
          <w:rFonts w:cs="Arial" w:ascii="Arial" w:hAnsi="Arial"/>
          <w:color w:val="0070C0"/>
          <w:sz w:val="28"/>
          <w:szCs w:val="28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محاضره </w:t>
      </w:r>
      <w:r>
        <w:rPr>
          <w:rFonts w:cs="Arial" w:ascii="Arial" w:hAnsi="Arial"/>
          <w:color w:val="0070C0"/>
          <w:sz w:val="28"/>
          <w:szCs w:val="28"/>
        </w:rPr>
        <w:t>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</w:rPr>
        <w:t>35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كتفاء بالاشكال الرئيسية للمنتج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سماح شركة لاخرى في بلد اخر باستعمال تقنية معينة طورتها الشركة المعنية او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أي عنصر اخر لدية قيمة سوقية مقابل اتاوة 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خيص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توجيهات والخطوط العريضه لبلوغ اهداف التسعير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ياسات التسعير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كلما تعقدت الطبيعة الفنية للمنتج كلما ادى ذلك الى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ليص عدد الوسطاء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وسطاء الذين يقومون بالتفاوض على اعمال بيع وشراء السلع دون ان تكون في ملكيتهم        هم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سسات التوزيع التجار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وسسات التوزيع الوظائف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29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طريق التي تسلكها الرسالة للوصول لمستقبلها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سيلة الاتصال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مرتده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ستخدم المزيج التسويقي الرباعي غالبا في تسويق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تجات المادية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وسيلة غير الشخصية لتقديم البضائع والخدمات والافكار بواسطة جهة معلو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مقابل اجر مدفوع 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لان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د النظام المحاسبي بالمنظمة جزء م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ام المعلومات التسويقية الداخلي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ه الخارجي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عتماد عدة اسعار موجهة لمختلف العملاء بالنسبة لنفس المنتجات يعبر عن سياسة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تسعير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رن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4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ذا كانت الشركة تعتمد على موظفيها وتتوقع تخفيض النشاط البيعي فعليها اتباع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خفيض القوة البيعية لديها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درج ايضاح الاستخدمات الجديده للمنتج ضمن الاعلا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خباري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جميع ماسيأتي يدخل في طرق تملك المنتجات الجديدة ماعد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تطور المنظمة وتبتكر بنفسها منتجات جديد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7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وجيه مزيج تسويقي موحد لكامل اجزاء السوق وهو تعبير عن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 الكل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8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مجموعة الافراد والجماعات التي تتدخل في مسار القرار المتعلق بالشراء وتتوزع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في مابينها الاهداف والمخاطر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كز الشراء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تاثير</w:t>
      </w:r>
    </w:p>
    <w:p>
      <w:pPr>
        <w:pStyle w:val="ListParagraph"/>
        <w:numPr>
          <w:ilvl w:val="0"/>
          <w:numId w:val="38"/>
        </w:numPr>
        <w:spacing w:lineRule="auto" w:line="240" w:before="0" w:after="24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ولى خطوات التجزئة السوقية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ديد اسس تشكيل القطاعات السوقية  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عندما لاتتوافق حاجات ورغبات العملاء بدرجة كافية مع مايقدمة المنتج من منافع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عتمد ادارة المبيعات الى استخدام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ديل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ية لخلق القيمة اكثر منه نتيج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عامة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للمنظم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وجه معظم الشركات في الولايات المتحدة واوربا الصناعية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من بداية الثورة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صناعية وحتى حدود عام </w:t>
      </w:r>
      <w:r>
        <w:rPr>
          <w:rFonts w:cs="Arial" w:ascii="Arial" w:hAnsi="Arial"/>
          <w:color w:val="7030A0"/>
          <w:sz w:val="28"/>
          <w:szCs w:val="28"/>
        </w:rPr>
        <w:t>192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(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انتاج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غبات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رف عن التسوق ا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يخلق الحاجات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7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بر تحديدالاسواق المستهدفة واعداد المزيج التسويقي الكفيل بتحقيق هذه الاهداف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ة التسويقية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سويقي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حوث التسويقي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لمنظمة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تج عن التجزئة السوقية اختيار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 او اكثر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5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حد مكونات البئة التسويقية الخارجية المباشرة للمنظمة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ملاء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  <w:rtl w:val="true"/>
        </w:rPr>
        <w:t xml:space="preserve">..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سأل الله لي ولكم التوفيق والاخلاص في العمل </w:t>
      </w:r>
      <w:r>
        <w:rPr>
          <w:rFonts w:cs="Arial" w:ascii="Arial" w:hAnsi="Arial"/>
          <w:color w:val="CC0066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color w:val="CC0066"/>
          <w:sz w:val="32"/>
          <w:szCs w:val="32"/>
        </w:rPr>
      </w:pPr>
      <w:r>
        <w:rPr>
          <w:color w:val="CC0066"/>
          <w:sz w:val="32"/>
          <w:sz w:val="32"/>
          <w:szCs w:val="32"/>
          <w:rtl w:val="true"/>
        </w:rPr>
        <w:t xml:space="preserve">الحل من ملخص </w:t>
      </w:r>
      <w:r>
        <w:rPr>
          <w:color w:val="CC0066"/>
          <w:sz w:val="32"/>
          <w:szCs w:val="32"/>
          <w:rtl w:val="true"/>
        </w:rPr>
        <w:t xml:space="preserve">( </w:t>
      </w:r>
      <w:r>
        <w:rPr>
          <w:color w:val="CC0066"/>
          <w:sz w:val="32"/>
          <w:sz w:val="32"/>
          <w:szCs w:val="32"/>
          <w:rtl w:val="true"/>
        </w:rPr>
        <w:t xml:space="preserve">شيء آخر </w:t>
      </w:r>
      <w:r>
        <w:rPr>
          <w:color w:val="CC0066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color w:val="CC0066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12" w:space="24" w:color="E5B8B7"/>
        <w:left w:val="single" w:sz="12" w:space="24" w:color="E5B8B7"/>
        <w:bottom w:val="single" w:sz="12" w:space="24" w:color="E5B8B7"/>
        <w:right w:val="single" w:sz="12" w:space="24" w:color="E5B8B7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52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6442"/>
      <w:gridCol w:w="1863"/>
    </w:tblGrid>
    <w:tr>
      <w:trPr/>
      <w:tc>
        <w:tcPr>
          <w:tcW w:w="6442" w:type="dxa"/>
          <w:tcBorders>
            <w:bottom w:val="single" w:sz="12" w:space="0" w:color="E5B8B7"/>
          </w:tcBorders>
          <w:shd w:color="auto" w:fill="auto" w:val="clear"/>
          <w:vAlign w:val="bottom"/>
        </w:tcPr>
        <w:p>
          <w:pPr>
            <w:pStyle w:val="Header"/>
            <w:widowControl w:val="false"/>
            <w:jc w:val="center"/>
            <w:rPr>
              <w:bCs/>
              <w:color w:val="76923C" w:themeColor="accent3" w:themeShade="bf"/>
              <w:sz w:val="24"/>
              <w:szCs w:val="24"/>
            </w:rPr>
          </w:pPr>
          <w:sdt>
            <w:sdtPr>
              <w:id w:val="194603574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حل اسئلة ادارة التسويق الفصل الثاني 1434/1435 هـ</w:t>
              </w:r>
            </w:sdtContent>
          </w:sdt>
          <w:sdt>
            <w:sdtPr>
              <w:id w:val="123103861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حل اسئلة ادارة التسويق الفصل الثاني </w:t>
                <w:t>حل اسئلة ادارة التسويق الفصل الثاني 1434/1435 هـ</w:t>
              </w:r>
            </w:sdtContent>
          </w:sdt>
          <w:sdt>
            <w:sdtPr>
              <w:id w:val="203752304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/>
                <w:t>1434/1435</w:t>
                <w:t>حل اسئلة ادارة التسويق الفصل الثاني 1434/1435 هـ</w:t>
              </w:r>
            </w:sdtContent>
          </w:sdt>
          <w:sdt>
            <w:sdtPr>
              <w:id w:val="57981609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</w:t>
                <w:t>حل اسئلة ادارة التسويق الفصل الثاني 1434/1435 هـ</w:t>
              </w:r>
            </w:sdtContent>
          </w:sdt>
          <w:sdt>
            <w:sdtPr>
              <w:id w:val="214302163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هـ</w:t>
                <w:t>حل اسئلة ادارة التسويق الفصل الثاني 1434/1435 هـ</w:t>
              </w:r>
            </w:sdtContent>
          </w:sdt>
          <w:sdt>
            <w:sdtPr>
              <w:id w:val="89894617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حل اسئلة ادارة التسويق الفصل الثاني 1434/1435 هـ</w:t>
              </w:r>
            </w:sdtContent>
          </w:sdt>
        </w:p>
      </w:tc>
      <w:tc>
        <w:tcPr>
          <w:tcW w:w="1863" w:type="dxa"/>
          <w:tcBorders>
            <w:bottom w:val="single" w:sz="12" w:space="0" w:color="E5B8B7"/>
          </w:tcBorders>
          <w:shd w:color="auto" w:fill="auto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  <w:sz w:val="28"/>
              <w:szCs w:val="28"/>
            </w:rPr>
          </w:pPr>
          <w:r>
            <w:rPr>
              <w:color w:val="00B050"/>
              <w:sz w:val="28"/>
              <w:szCs w:val="28"/>
              <w:rtl w:val="true"/>
            </w:rPr>
            <w:t>/</w:t>
          </w:r>
          <w:sdt>
            <w:sdtPr>
              <w:date w:fullDate="/ الدفعه المآسية ..T00:00:00Z">
                <w:dateFormat w:val="MMMM d, yyyy"/>
                <w:lid w:val="ar-SA"/>
                <w:storeMappedDataAs w:val="dateTime"/>
                <w:calendar w:val="gregorian"/>
              </w:date>
              <w:id w:val="401503903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743529BC0C1745AF9EF2D9A0C199D692"/>
              </w:placeholder>
              <w:alias w:val="التاريخ"/>
            </w:sdtPr>
            <w:sdtContent>
              <w:r>
                <w:rPr>
                  <w:color w:val="00B050"/>
                  <w:sz w:val="28"/>
                  <w:szCs w:val="28"/>
                  <w:rtl w:val="true"/>
                </w:rPr>
              </w:r>
              <w:r>
                <w:rPr>
                  <w:color w:val="00B050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color w:val="00B050"/>
                  <w:sz w:val="28"/>
                  <w:sz w:val="28"/>
                  <w:szCs w:val="28"/>
                  <w:rtl w:val="true"/>
                </w:rPr>
                <w:t xml:space="preserve">الدفعه المآسية </w:t>
              </w:r>
              <w:r>
                <w:rPr>
                  <w:color w:val="00B050"/>
                  <w:sz w:val="28"/>
                  <w:szCs w:val="28"/>
                  <w:rtl w:val="true"/>
                </w:rPr>
                <w:t>..</w:t>
              </w:r>
              <w:r/>
            </w:sdtContent>
          </w:sdt>
          <w:r>
            <w:rPr>
              <w:color w:val="00B050"/>
              <w:sz w:val="28"/>
              <w:szCs w:val="28"/>
              <w:rtl w:val="true"/>
            </w:rPr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84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9D9CFA007E49B9AF7269FE1C98C47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7C44F53-2674-455D-BB45-23178E4AAC35}"/>
      </w:docPartPr>
      <w:docPartBody>
        <w:p w:rsidR="00000000" w:rsidRDefault="00C92386" w:rsidP="00C92386">
          <w:pPr>
            <w:pStyle w:val="149D9CFA007E49B9AF7269FE1C98C470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  <w:docPart>
      <w:docPartPr>
        <w:name w:val="743529BC0C1745AF9EF2D9A0C199D6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886D2D2-D781-49BA-BCFF-18B834F5FD4B}"/>
      </w:docPartPr>
      <w:docPartBody>
        <w:p w:rsidR="00000000" w:rsidRDefault="00C92386" w:rsidP="00C92386">
          <w:pPr>
            <w:pStyle w:val="743529BC0C1745AF9EF2D9A0C199D692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F1522"/>
    <w:rsid w:val="0013328B"/>
    <w:rsid w:val="00475B69"/>
    <w:rsid w:val="007E0449"/>
    <w:rsid w:val="00994613"/>
    <w:rsid w:val="00C92386"/>
    <w:rsid w:val="00CA6825"/>
    <w:rsid w:val="00CF1522"/>
    <w:rsid w:val="00E22C13"/>
    <w:rsid w:val="00FD627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9461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09288B1E0624B0285B58E919A3C57E3">
    <w:name w:val="A09288B1E0624B0285B58E919A3C57E3"/>
    <w:rsid w:val="00CF1522"/>
    <w:pPr>
      <w:bidi/>
    </w:pPr>
  </w:style>
  <w:style w:type="paragraph" w:customStyle="1" w:styleId="778DE8FE23B9418AB68D1C319C492CCD">
    <w:name w:val="778DE8FE23B9418AB68D1C319C492CCD"/>
    <w:rsid w:val="00CF1522"/>
    <w:pPr>
      <w:bidi/>
    </w:pPr>
  </w:style>
  <w:style w:type="paragraph" w:customStyle="1" w:styleId="DDE0CC29F68840499BD0CCC6695488B1">
    <w:name w:val="DDE0CC29F68840499BD0CCC6695488B1"/>
    <w:rsid w:val="00CF1522"/>
    <w:pPr>
      <w:bidi/>
    </w:pPr>
  </w:style>
  <w:style w:type="paragraph" w:customStyle="1" w:styleId="149D9CFA007E49B9AF7269FE1C98C470">
    <w:name w:val="149D9CFA007E49B9AF7269FE1C98C470"/>
    <w:rsid w:val="00C92386"/>
    <w:pPr>
      <w:bidi/>
    </w:pPr>
  </w:style>
  <w:style w:type="paragraph" w:customStyle="1" w:styleId="743529BC0C1745AF9EF2D9A0C199D692">
    <w:name w:val="743529BC0C1745AF9EF2D9A0C199D692"/>
    <w:rsid w:val="00C9238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/ الدفعه المآسية .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4B3C37E-DC88-4598-B31A-EC21485B77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Words>1520</Words>
  <Characters>6625</Characters>
  <CharactersWithSpaces>7840</CharactersWithSpaces>
  <Paragraphs>2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7:00Z</dcterms:created>
  <dc:creator>iraq8</dc:creator>
  <dc:description/>
  <dc:language>en-US</dc:language>
  <cp:lastModifiedBy>iraq8</cp:lastModifiedBy>
  <cp:lastPrinted>2015-02-19T09:04:00Z</cp:lastPrinted>
  <dcterms:modified xsi:type="dcterms:W3CDTF">2015-02-19T09:05:00Z</dcterms:modified>
  <cp:revision>19</cp:revision>
  <dc:subject/>
  <dc:title>حل اسئلة ادارة التسويق الفصل الثاني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