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asciiTheme="minorBidi" w:hAnsiTheme="minorBidi"/>
          <w:color w:val="983366"/>
          <w:sz w:val="32"/>
          <w:szCs w:val="32"/>
        </w:rPr>
      </w:pPr>
      <w:r>
        <w:rPr>
          <w:rFonts w:ascii="Arial" w:hAnsi="Arial" w:asciiTheme="minorBidi" w:hAnsiTheme="minorBidi"/>
          <w:color w:val="983366"/>
          <w:sz w:val="32"/>
          <w:szCs w:val="32"/>
          <w:rtl w:val="true"/>
        </w:rPr>
        <w:t>..(</w:t>
      </w:r>
      <w:r>
        <w:rPr>
          <w:rFonts w:ascii="Arial" w:hAnsi="Arial" w:asciiTheme="minorBidi" w:hAnsiTheme="minorBidi"/>
          <w:color w:val="983366"/>
          <w:sz w:val="32"/>
          <w:sz w:val="32"/>
          <w:szCs w:val="32"/>
          <w:rtl w:val="true"/>
        </w:rPr>
        <w:t>تبويب جميع نماذج اسئلة اداره التسويق د</w:t>
      </w:r>
      <w:r>
        <w:rPr>
          <w:rFonts w:ascii="Arial" w:hAnsi="Arial" w:asciiTheme="minorBidi" w:hAnsiTheme="minorBidi"/>
          <w:color w:val="983366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983366"/>
          <w:sz w:val="32"/>
          <w:sz w:val="32"/>
          <w:szCs w:val="32"/>
          <w:rtl w:val="true"/>
        </w:rPr>
        <w:t>أحمد بلالي</w:t>
      </w:r>
      <w:r>
        <w:rPr>
          <w:rFonts w:ascii="Arial" w:hAnsi="Arial" w:asciiTheme="minorBidi" w:hAnsiTheme="minorBidi"/>
          <w:color w:val="983366"/>
          <w:sz w:val="32"/>
          <w:szCs w:val="32"/>
          <w:rtl w:val="true"/>
        </w:rPr>
        <w:t>)..</w:t>
      </w:r>
    </w:p>
    <w:p>
      <w:pPr>
        <w:pStyle w:val="Normal"/>
        <w:spacing w:lineRule="auto" w:line="240" w:before="0" w:after="0"/>
        <w:ind w:left="-144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أولى</w:t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عبارة المستخدمة للتعبير عن الصناعة في التسويق ه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74" w:firstLine="54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74" w:firstLine="54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عرض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74" w:firstLine="54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74" w:firstLine="54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اء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امر الذي يعبر عن شيء فطري لدى الانسان يتعين عليه اشباعه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14" w:firstLine="18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غبات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14" w:firstLine="18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حاجات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14" w:firstLine="18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تجات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14" w:firstLine="18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بادلات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كل مما يأتي يعتبر من شروط عملية التبادل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u w:val="single"/>
          <w:rtl w:val="true"/>
        </w:rPr>
        <w:t>ماعدا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طرف يعتبر التبادل حلا لمشكلت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طرف يمتلك حاجة يمكن ان تكون ذات قيمة للآخر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طرف يقبل ان يسلم ما تم تبادل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كل طرف ملزم بقبول عرض الآخر                      </w:t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نستخدم في التسويق عبارة السوق للحديث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/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عبارة المستخدمة للتعبير عن السوق في التسويق هي 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33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33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طلب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33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اع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33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طاع النشاط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رحلة تطور المفهوم التسويقي التي ركز فيها المنتجون على جودة المخرجات على اعتبار ان المنتج الجيد يبيع نفسه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مرحل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وجه بالإنتاج          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ه بالمبيعات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ه التسويقي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يق المتكا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رحلة تطور المفهوم التسويقي التي تعني وتهم جميع الاطراف العاملين بإدارة التسويق دون باقي الإدارات هي  –مرحل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ه بالإنتاج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ه بالمبيعات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وجه بالمستهلك      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سويق المتكا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قياس درجة الإشباع المتحققة لدى العميل من المنتج هو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يم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رضا   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كلف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604" w:firstLine="27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يازة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مرحلة تطور المفهوم التسويقي التي عرفت باسواق البائع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نتج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في العديد من  الصناعات نظرا لتفوق الطلب على العرض هي مرحلة التوجه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334" w:hanging="0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بالانتاج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33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المبيعات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33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اخلاقي للتسويق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33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سويقي المتكام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نظر للتبادل على انه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-334" w:firstLine="26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آلية لخلق القيمة اكثر منه نتيجة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-334" w:firstLine="26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تيجة لخلق القيمة اكثر منه الية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-334" w:firstLine="26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علاقة له يخلق القيمة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-334" w:firstLine="26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علاقة له بمراحل التفاوض لابرام صفقة الشراء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توجه معظم الشركات في الولايات المتحدة واوربا الصناعية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من بداية الثورة الصناعية وحتى حدود</w:t>
      </w:r>
    </w:p>
    <w:p>
      <w:pPr>
        <w:pStyle w:val="Normal"/>
        <w:spacing w:lineRule="auto" w:line="240" w:before="0" w:after="0"/>
        <w:ind w:left="-60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عام  </w:t>
      </w:r>
      <w:r>
        <w:rPr>
          <w:rFonts w:cs="Arial" w:ascii="Arial" w:hAnsi="Arial"/>
          <w:color w:val="0070C0"/>
          <w:sz w:val="28"/>
          <w:szCs w:val="28"/>
          <w:rtl w:val="true"/>
        </w:rPr>
        <w:t>(</w:t>
      </w:r>
      <w:r>
        <w:rPr>
          <w:rFonts w:cs="Arial" w:ascii="Arial" w:hAnsi="Arial"/>
          <w:color w:val="0070C0"/>
          <w:sz w:val="28"/>
          <w:szCs w:val="28"/>
        </w:rPr>
        <w:t>1925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ضمن تطور مفهوم التسويق كان توجها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604" w:firstLine="270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بالانتاج   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604" w:firstLine="2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المبيعات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604" w:firstLine="2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المستهلك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604" w:firstLine="27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سويقا متكاملا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تعبر الرغبة في شراء بعض المنتجات المدعومة بارادة الشراء وبالقدرة على الشراء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-334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-334" w:hanging="0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الطلب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-334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راء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-334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بادل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امر الذي يعبر عن الوسيلة المفضلة لتلبية حاجة معينة لدى الانسان هو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334" w:hanging="0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الرغبات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334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دوافع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334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تجات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-334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بادلات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عرف عن التسوق انه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-604" w:firstLine="180"/>
        <w:contextualSpacing/>
        <w:rPr>
          <w:rFonts w:ascii="Arial" w:hAnsi="Arial" w:cs="Arial"/>
          <w:color w:val="FA60A6"/>
          <w:sz w:val="28"/>
          <w:szCs w:val="28"/>
        </w:rPr>
      </w:pPr>
      <w:r>
        <w:rPr>
          <w:rFonts w:ascii="Arial" w:hAnsi="Arial"/>
          <w:color w:val="FA60A6"/>
          <w:sz w:val="28"/>
          <w:sz w:val="28"/>
          <w:szCs w:val="28"/>
          <w:rtl w:val="true"/>
        </w:rPr>
        <w:t xml:space="preserve">لايخلق الحاجات  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604" w:firstLine="18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يؤثر على الرغبات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604" w:firstLine="18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خلق الحاجات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604" w:firstLine="18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قوم على اقناع المستهلك باشياء هو في غنى عنها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ثانية</w:t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عناصر البيئة التسويقية الخارجية غير المباشر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وامل الإنتاجية للمنظم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اء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بيئة القانونية والتشريعية</w:t>
      </w:r>
      <w:r>
        <w:rPr>
          <w:rFonts w:ascii="Arial" w:hAnsi="Arial" w:asciiTheme="minorBidi" w:hAnsiTheme="minorBidi"/>
          <w:color w:val="FA60A6"/>
          <w:sz w:val="28"/>
          <w:szCs w:val="28"/>
          <w:rtl w:val="true"/>
        </w:rPr>
        <w:t xml:space="preserve">.        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كالات النشر والإعلان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دخل شروط الائتمان الممنوحة للأسواق المستهدفة ضمن عنصر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سعير     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عبر تحديد الأسواق المستهدفة وإعداد المزيج التسويقي الكفيل بتحقيق هذه الأهداف ،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ستراتيجية التسويق    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ة التسويق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 المستهدف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اصر المزيج التسويقي</w:t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تعرف المنظمة على نقاط القوة والضعف لديها من خلال تحليل بيئتها التسويق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داخلية    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رجية المباشرة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رجية غير المباشرة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افسية</w:t>
      </w:r>
    </w:p>
    <w:p>
      <w:pPr>
        <w:pStyle w:val="Normal"/>
        <w:spacing w:lineRule="auto" w:line="240" w:before="0" w:after="0"/>
        <w:ind w:left="-78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عناصر البيئة التسويقية الخارجية المباشر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ديمقراطي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طبيعي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مكانيات المنظمة المالية</w:t>
      </w:r>
    </w:p>
    <w:p>
      <w:pPr>
        <w:pStyle w:val="ListParagraph"/>
        <w:numPr>
          <w:ilvl w:val="0"/>
          <w:numId w:val="8"/>
        </w:numPr>
        <w:spacing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موردون</w:t>
      </w:r>
    </w:p>
    <w:p>
      <w:pPr>
        <w:pStyle w:val="Normal"/>
        <w:spacing w:before="0" w:after="0"/>
        <w:ind w:left="-694" w:hanging="0"/>
        <w:rPr>
          <w:rFonts w:ascii="Arial" w:hAnsi="Arial" w:asciiTheme="minorBidi" w:hAnsiTheme="minorBidi"/>
          <w:color w:val="FA60A6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A60A6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تسويق المباشر هو أحد مكونات عنصر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سعي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0"/>
          <w:numId w:val="8"/>
        </w:numPr>
        <w:spacing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ترويج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A60A6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A60A6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بيئة التي تتعلق بجملة العوامل التي لا تخضع لسيطرة المنظمة و يتعين على هذه الأخيرة التكيف معها ، هي بيئة المنظم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اخلي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رجية المباشر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خارجية غير المباشرة                  </w:t>
      </w:r>
    </w:p>
    <w:p>
      <w:pPr>
        <w:pStyle w:val="ListParagraph"/>
        <w:numPr>
          <w:ilvl w:val="0"/>
          <w:numId w:val="9"/>
        </w:numPr>
        <w:ind w:left="-42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افسية</w:t>
      </w:r>
    </w:p>
    <w:p>
      <w:pPr>
        <w:pStyle w:val="ListParagraph"/>
        <w:ind w:left="-42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-42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-42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-42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-42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Theme="minorBidi" w:hAnsiTheme="minorBidi" w:ascii="Arial" w:hAnsi="Arial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ستخدم المزيج التسويقي الرباعي غالبا في تسويق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دمات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فكار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341" w:hanging="36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نتجات المادية 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صورة الذهنية للمنتجات</w:t>
      </w:r>
    </w:p>
    <w:p>
      <w:pPr>
        <w:pStyle w:val="ListParagraph"/>
        <w:ind w:left="-62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ن مكونات البيئة التسويقية الخارجية غير المباشرة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عامة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للمنظمة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اصر المزيج التسويقي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341" w:hanging="36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سكان 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وردون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افسون</w:t>
      </w:r>
    </w:p>
    <w:p>
      <w:pPr>
        <w:pStyle w:val="ListParagraph"/>
        <w:spacing w:lineRule="auto" w:line="240" w:before="0" w:after="0"/>
        <w:ind w:left="-341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عبر تحديد الاسواق المستهدفة واعداد المزيج التسويقي الكفيل بتحقيق هذه الاهداف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341" w:hanging="36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استراتيجية التسويقية 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يئة التسويقية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حوث التسويقية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ظام المعلومات التسويقية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حد مكونات البئة التسويقية الخارجية المباشرة للمنظمة هو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كان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وامل التشريعية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-341" w:hanging="36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عملاء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-341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يئة التكنولوج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CC0066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CC0066"/>
          <w:sz w:val="28"/>
          <w:szCs w:val="28"/>
          <w:u w:val="single"/>
          <w:rtl w:val="true"/>
        </w:rPr>
      </w:r>
    </w:p>
    <w:p>
      <w:pPr>
        <w:pStyle w:val="Normal"/>
        <w:spacing w:before="0" w:after="48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ثالثة</w:t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بيانات التسويقية الأولية هي البيانات الت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بق جمعها من قبل المنظم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بق جمعها من قبل جهة خارج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ق جمعها بواسطة المنظمة أو مصادر خارجية  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         </w:t>
      </w:r>
    </w:p>
    <w:p>
      <w:pPr>
        <w:pStyle w:val="ListParagraph"/>
        <w:numPr>
          <w:ilvl w:val="0"/>
          <w:numId w:val="14"/>
        </w:numPr>
        <w:ind w:left="-424" w:hanging="0"/>
        <w:rPr>
          <w:rFonts w:ascii="Arial" w:hAnsi="Arial" w:asciiTheme="minorBidi" w:hAnsiTheme="minorBidi"/>
          <w:color w:val="FA60A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يتم جمعها لأول مرة</w:t>
      </w:r>
      <w:r>
        <w:rPr>
          <w:rFonts w:ascii="Arial" w:hAnsi="Arial" w:asciiTheme="minorBidi" w:hAnsiTheme="minorBidi"/>
          <w:color w:val="FA60A6"/>
          <w:sz w:val="28"/>
          <w:szCs w:val="28"/>
          <w:rtl w:val="true"/>
        </w:rPr>
        <w:t xml:space="preserve">.            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604" w:hanging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أحد العناصر التي نستقي منها المعلومات التسويقية الداخلية هو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هات الرسم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رف الصناع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نظام المحاسبي                                </w:t>
      </w:r>
    </w:p>
    <w:p>
      <w:pPr>
        <w:pStyle w:val="ListParagraph"/>
        <w:numPr>
          <w:ilvl w:val="0"/>
          <w:numId w:val="15"/>
        </w:numPr>
        <w:ind w:left="-42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حادات المهنية</w:t>
      </w:r>
    </w:p>
    <w:p>
      <w:pPr>
        <w:pStyle w:val="ListParagraph"/>
        <w:spacing w:lineRule="auto" w:line="240" w:before="0" w:after="0"/>
        <w:ind w:left="-784" w:hanging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604" w:hanging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عرف عن نظام المعلومات التسويق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أنه مستمر بالمنظمة                                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طبيعة مشكلاته محدد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مصادر معلوماته خارجية فقط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اساسه المشروع أو البرنامج</w:t>
      </w:r>
    </w:p>
    <w:p>
      <w:pPr>
        <w:pStyle w:val="Normal"/>
        <w:spacing w:before="0" w:after="0"/>
        <w:ind w:left="-694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وظيفة بحوث التسويق التي تجيب عن التساؤل عن سبب عزوف العملاء عن الشراء ه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وصفي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ظيفة جمع المعلومات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وظيفة التشخيصية                      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تنبؤ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عرف عن بحوث التسويق أ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كلاتها متكرر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ادر معلوماتها داخل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ادر معلوماتها داخلية او خارج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أساسها المشروع أو البرنامج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جموعة العناصر التي تتفاعل فيما بينها لتحقيق هدف معي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نظام                  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تسويق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وظيفة بحوث التسويق التي تتعلق بجمع و تقديم حقائق معينة عن المواضيع المدروسة ،ه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وظيفة الوصفية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تنبؤية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تشخيص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-42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ظيفة التوقع</w:t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عرف عن مشكلة البحث التسويقي انها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لق بالفرص وليس بالمخاطر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علق بالمخاطر وليس بالفرص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تعلق بالمخاطر أو بالفرص               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تعلق لا بالمخاطر ولا بالفرص</w:t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وظيفة بحوث التسويق المتعلقه فقط بجمع وتقديم حقائق معينة عن المواضيع المدروسة هي الوظيفة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وصفية 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-58" w:leader="none"/>
        </w:tabs>
        <w:spacing w:lineRule="auto" w:line="240" w:before="0" w:after="0"/>
        <w:ind w:left="-383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نبئيه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-58" w:leader="none"/>
        </w:tabs>
        <w:spacing w:lineRule="auto" w:line="240" w:before="0" w:after="0"/>
        <w:ind w:left="-383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شخيصية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-58" w:leader="none"/>
        </w:tabs>
        <w:spacing w:lineRule="auto" w:line="240" w:before="0" w:after="0"/>
        <w:ind w:left="-383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حليلية</w:t>
      </w:r>
    </w:p>
    <w:p>
      <w:pPr>
        <w:pStyle w:val="ListParagraph"/>
        <w:tabs>
          <w:tab w:val="clear" w:pos="720"/>
          <w:tab w:val="left" w:pos="-58" w:leader="none"/>
        </w:tabs>
        <w:spacing w:lineRule="auto" w:line="240" w:before="0" w:after="0"/>
        <w:ind w:left="-383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متاز نظام المعلومات التسويقي عن بحوث التسويق بكونه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-58" w:leader="none"/>
        </w:tabs>
        <w:spacing w:lineRule="auto" w:line="240" w:before="0" w:after="0"/>
        <w:ind w:left="-383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-99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يعتمد على المصادر الداخلية فقط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-99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يعتمد على المصادر الخارجية فقط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يعتمد على المصادر الداخلية والخارجية معا  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-99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لايعتمد على أي من المصادر الداخلية أو الخارجية</w:t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جال بحوث التسويق المتعلقة بتصميم وتطوير وتنمية الخدمات وهو بحوث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</w:rPr>
      </w:pPr>
      <w:r>
        <w:rPr>
          <w:color w:val="000000"/>
          <w:rtl w:val="true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نتج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-99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ستهلك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-99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رويج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-99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بيع والتوزيع</w:t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-58" w:leader="none"/>
        </w:tabs>
        <w:spacing w:lineRule="auto" w:line="240" w:before="0" w:after="0"/>
        <w:ind w:left="-383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عداد قوائم الاسئلة في خطوات بحوث التسويق يدخل ضم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-99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حديد مجتمع الدراسة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-99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حديد انواع المعلومات المطلوبة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5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صميم الدراسة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-99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حليل البيانات</w:t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عد النظام المحاسبي بالمنظمة جزء م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99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-99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حوث التسويق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5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نظام المعلومات التسويقية الداخلية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-99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ظام المعلومات التسويقيه الخارجية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-99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ظم ومعدات تشغيل المعلومات</w:t>
      </w:r>
    </w:p>
    <w:p>
      <w:pPr>
        <w:pStyle w:val="ListParagraph"/>
        <w:spacing w:lineRule="auto" w:line="240" w:before="0" w:after="0"/>
        <w:ind w:left="-99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before="0" w:after="84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رابعة</w:t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شراء بيت للعائلة يدخل ضمن قرارات الشراء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وتي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وسطة التعقي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معقدة</w:t>
      </w:r>
      <w:r>
        <w:rPr>
          <w:rFonts w:ascii="Arial" w:hAnsi="Arial" w:asciiTheme="minorBidi" w:hAnsiTheme="minorBidi"/>
          <w:color w:val="FA60A6"/>
          <w:sz w:val="28"/>
          <w:szCs w:val="28"/>
          <w:rtl w:val="true"/>
        </w:rPr>
        <w:t xml:space="preserve">.        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ثانو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شخص الذي يقوم بتنفيذ اجراءات صفقة الشراء يسمى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98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بادر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خدم المنتج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خذ القرار</w:t>
      </w:r>
    </w:p>
    <w:p>
      <w:pPr>
        <w:pStyle w:val="ListParagraph"/>
        <w:numPr>
          <w:ilvl w:val="0"/>
          <w:numId w:val="23"/>
        </w:numPr>
        <w:ind w:left="-424" w:hanging="0"/>
        <w:rPr>
          <w:rFonts w:ascii="Arial" w:hAnsi="Arial" w:asciiTheme="minorBidi" w:hAnsiTheme="minorBidi"/>
          <w:color w:val="FA60A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قائم بالشراء                   </w:t>
      </w:r>
      <w:r>
        <w:rPr>
          <w:rFonts w:ascii="Arial" w:hAnsi="Arial" w:asciiTheme="minorBidi" w:hAnsiTheme="minorBidi"/>
          <w:color w:val="FA60A6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فعال وتصرفات الأفراد لأجل الحصول على المنتجات بطريقة اقتصاد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و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رار الشراء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سلوك المستهلك الشرائي            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دوار الشراء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قتصاد في الشراء</w:t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محركات التي تدفعنا للقيام بسلوك معي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وتوجه هذا السلوك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دافعية                                    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وافز المادي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وافز المعنوي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افز</w:t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قرار شراء الخبز للعائلة كل صباح هو قرار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99" w:firstLine="99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ستراتيجي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عقد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روتيني  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ثانوي</w:t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دخل ضمن الجماعات المرجعيه الثانويه التي تؤثر في الشراء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أسرة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أصدقاء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241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نوادي 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جيران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أفعال وتصرفات الأفراد في الحصول على المنتجات بطريقة اقتصاديه هي تعب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قدرة الشرائيه للمستهلك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241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سلوك المستهلك  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نبؤ بطلب المستهلك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-383" w:firstLine="99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سواق الإستهلاك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شخص الذي يقوم بتنفيذ اجراءات الصفقه ضمن ادوار الشراء هو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-99" w:hanging="284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تخذ القرار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-99" w:hanging="284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بادر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99" w:hanging="284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قائم بالشراء 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-99" w:hanging="284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ستخدم المنتج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عملية التي من خلاله يختار الفرد وينظم ويترجم عناصر المعلومات الخارجيه من اجل ان تكون صورة متكاملة عن العالم المحيط به هي تعبي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-99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دافعي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99" w:hanging="284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ادراك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-99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شخصية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-99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ثر التعلم</w:t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خامسة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في حالة وجود فروق حساسة بين المنتجات المعروضة فإن المشتري الصناع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يولي اهتماما للعوامل العقلانية             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ولي اهتماما للعوامل الشخصي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حكمه العوامل الموضوعي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كمه العوامل الذاتية</w:t>
      </w:r>
    </w:p>
    <w:p>
      <w:pPr>
        <w:pStyle w:val="ListParagraph"/>
        <w:spacing w:lineRule="auto" w:line="240" w:before="0" w:after="0"/>
        <w:ind w:left="-72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المتغيرات التنظيمية المؤثرة في الشراء الصناع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سياسات وأهداف المنظمة                  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ؤوليات المهنية والشخصية للأفرا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وى الطلب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u w:val="single"/>
          <w:rtl w:val="true"/>
        </w:rPr>
        <w:t>ليس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 من خصائص الشراء النظام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قارنة بأسواق الاستهلاك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u w:val="single"/>
          <w:rtl w:val="true"/>
        </w:rPr>
        <w:t>كثرة</w:t>
      </w: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 المشترين     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نية واحترافية القائمين بالشر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راء المباشر من المصنع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دد المتدخلين في عملية الشراء</w:t>
      </w:r>
    </w:p>
    <w:p>
      <w:pPr>
        <w:pStyle w:val="ListParagraph"/>
        <w:spacing w:lineRule="auto" w:line="240" w:before="0" w:after="0"/>
        <w:ind w:left="-69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خصائص الشراء الصناعي 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قارنة بالشراء العادي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 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بر مرونة الطلب السعرية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ثرة المشترين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ركز العلاقات التجارية                      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ود نوع من التشتت الجغرافي</w:t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ن الخصائص التي تتميز بها الاسواق الصناعية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كثرة وتنوع المشترين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مهنية واحترافية القائمين بالشراء  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رونة الطلب بشكل كبير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شتت الجغرافي للسوق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ن المتغيرات التنظيمية المؤثرة في الشراء الصناعي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سياسات المنظمة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ستوى الطلب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دورة الاقتصادية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ستوى تكوين الافراد بالمنظمة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جموعة الافراد والجماعات التي تتدخل في مسار القرار المتعلق بالشراء وتتوزع في مابينها الاهداف والمخاطرهي تعبي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مركز الشراء 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هة المصادقة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هة التاثير</w:t>
      </w:r>
    </w:p>
    <w:p>
      <w:pPr>
        <w:pStyle w:val="ListParagraph"/>
        <w:numPr>
          <w:ilvl w:val="0"/>
          <w:numId w:val="71"/>
        </w:numPr>
        <w:spacing w:lineRule="auto" w:line="240" w:before="0" w:after="24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يئة الشراء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سادس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استراتيجية التي نوجه بموجبها مزيجا تسويقيا موحدا لكامل أجزاء السوق هي استراتيج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ويع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دد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</w:t>
      </w:r>
    </w:p>
    <w:p>
      <w:pPr>
        <w:pStyle w:val="ListParagraph"/>
        <w:numPr>
          <w:ilvl w:val="0"/>
          <w:numId w:val="30"/>
        </w:numPr>
        <w:ind w:left="-424" w:hanging="0"/>
        <w:rPr>
          <w:rFonts w:ascii="Arial" w:hAnsi="Arial" w:asciiTheme="minorBidi" w:hAnsiTheme="minorBidi"/>
          <w:color w:val="FA60A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سوق الكلي        </w:t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تمثل أولى خطوات التجزئة السوقية ف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القطاع السوقي المستهدف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حديد أسس تشكيل القطاعات السوقية          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بؤ بالحصة السوقية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بؤ بالسوق الكامن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ستراتيجية التجزئة التي تسمح بالتخصص وتركيز الجهود و الموارد و تلائم المنظمات ذات الموارد المحدود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استراتيج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 الكلي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ركيز السوقي                           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ويع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دد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توجيه مزيج تسويقي موحد لكامل اجزاء السوق وهو تعبير عن استراتيجية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سوق الكلي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ويع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ركيز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زيع المكثف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ولى خطوات التجزئة السوقية هي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12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42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بؤ بالحصة السوقية للمنظمة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42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بؤ بالسوق الكامن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حديد اسس تشكيل القطاعات السوقية 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42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دقيق في الخلافات داخل القطاعات السوقية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ترتبط مرحلة التنبؤ بالحصة السوقية للمنظمة في تجزئة السوق بالطاقة الانتاجية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للمنظمة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42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قطاع نشاط المنظمة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42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لاقتصاد القومي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42" w:hanging="36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لشركات المنافسة للمنظمة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نتج عن التجزئة السوقية اختيار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طاع سوقي واحد مستهدف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طاعين سوقيين مستهدفين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كثر من قطاع سوقي واحد مستهدف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قطاع سوقي واحد مستهدف او اكثر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سابع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عتبر عملية التنبؤ بالطلب عملية صعبة خاصة في ظل ظروف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الة التأكد التام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بيئة الديناميكية                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غير المتغيرة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ون فيها الفترة المعنية بالتنبؤ قصيرة</w:t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ركز الكفاءة التسويقية على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دخلات                                         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خرجات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تائج المتحققة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 المستهدف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قد يتساوى اقصى حجم للطلب يمكن تحقيقه للشركة مع التقدير المتوقع للسوق كله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في 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 التامة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تكار القلة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حتكار المنظمة للسوق بالكامل                    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 الاحتكار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الطرق الشخصية لتقديرات الطلب المتوقع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طريقة التقدير الجماعي                   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ؤشرات القيادي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اسل الزمني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اذج الانحد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قياس الكمي للطلب المتوقع هو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ونة الطلب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جم الطلب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قدير الطلب                          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حنى الطل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تركز الكفاءة التسويقية المؤثر للنشاط التسويقي على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Theme="minorBidi" w:hAnsiTheme="minorBidi" w:ascii="Arial" w:hAnsi="Arial"/>
          <w:color w:val="FA60A6"/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دخلات  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42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ارباح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42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خرجات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42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دى تحقيق النتائج التسويقيه المسطره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تختص طريقة دلفي لتقدير الطلب بكونها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7"/>
        </w:numPr>
        <w:spacing w:lineRule="auto" w:line="240" w:before="0" w:after="0"/>
        <w:ind w:left="42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جدية فقط في حال توفر المعلومات عن السوق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ind w:left="42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طيئه عمليا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نتائجها غير دقيقة 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ind w:left="42" w:hanging="3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فيده لمجموعه واحده من المستهلكين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ن الطرق السببيه لتقديرات الطلب المتوقع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42" w:hanging="283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طريقة التقدير الفردي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42" w:hanging="283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طريقة التقدير الجماعي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-424" w:firstLine="183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نماذج الانحدار 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42" w:hanging="283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ستطلاع رأي المشتري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ثامن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طلق على مجموعة المنتجات التي تقدمها المنظمة لسوق المستهلكين ، لفظ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اسق المزيج السلعي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زيج السلعي                     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ق المزيج السل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ول المزيج السل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عدد اشكال المنتج في خط انتاجي واحد هو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اسق المزيج السلعي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ول المزيج السلعي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عمق المزيج السلعي                 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طاق المزيج السل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رحلة دورة حياة المنتج التي تتميز بطول فترتها قياسا بالمراحل الاخرى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مرحل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ديم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مو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نضج                               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دهور</w:t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سلع التي يصر المستهلك على شراء علامة معينة منها وبذل جهد اكبر الحصول عليها 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كاميرا مثلا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وتشبع عادة حاجات معنوية اخرى الى جانب الاشباع المادي هي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سلع الميسرة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سلع الخاصة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سلع التسوق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سلع الاضطرار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عدد خطوط المنتجات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أي انواع السلع والخدمات المنتجه في المنظمه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هو تعبي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نطاق المزيج السلعي 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عمق المزيج السلعي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ناسق المزيج السلعي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زيج السلعي المبسط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عرف عن سلع التسوق ا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عظم اسعارها منخفضه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معظم اسعارها سريعة التغير  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هامش ربحها منخفض مقارنة بالميسرة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حصول العميل عليها سهل دون جهد يذكر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ن خصائص المرحلة الاولى 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التقديم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ن دورة حياة المنتج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وسع الكمي في الانتاج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طوير المنتج من حيث خصائصه واشكالة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رتفاع تكاليف الترويج  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زيادة نسبة الارباح وحجمها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خاصية التي يتميز بها المزيج التسويقي خلال مرحلة التدهور لدورة حياة المنتج هي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سع في حجم الانتاج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اكتفاء بالاشكال الرئيسية للمنتج  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ثبات واستقرار الاسعار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رتفاع تكاليف الترويج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تاسع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متطلبات سياسة اختراق السوق على اساس السعر المنخفض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حساسة السوق للأسعار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قدرة على تخفيض التكاليف لزيادة المبيعات                    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تفاع القدرة الشرائية للعملاء</w:t>
      </w:r>
    </w:p>
    <w:p>
      <w:pPr>
        <w:pStyle w:val="ListParagraph"/>
        <w:numPr>
          <w:ilvl w:val="0"/>
          <w:numId w:val="46"/>
        </w:numPr>
        <w:ind w:left="-424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لة عدد المنافسين</w:t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عنصر الذي يشكل القاعدة الصلبة التي تمثل الحد الأدنى للأسعار هو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كاليف                         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</w:t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يتطلب اعتماد سياسة كشط السوق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وافر مميزات فريده في السلعة 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ن تكون السوق اكثر حساسية للاسعار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ن تكون السوق في حالة ركود اقتصادي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وجود منافسة شديدة في السوق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تحدد الحد الادنى للسعر من خلال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85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وق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كاليف 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توجيهات والخطوط العريضه لبلوغ اهداف التسعير هي تعبي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سياسات التسعير  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خلاقيات التسعير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رونة السعرية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عر العادل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عتماد عدة اسعار موجهة لمختلف العملاء بالنسبة لنفس المنتجات يعبر عن سياسة التسعير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رن   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زدوج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فاوضي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نفسي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عاش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عرف الحالة التي يتم بموجبها إدخال وسطاء للمساعدة في إيصال المنتجات للمستهلك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توزيع المباشر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بالتوزيع غير المباشر        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قناة التوزيع القصيرة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قناة التوزيع الطويل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ستراتيجية التوزيع التي تلائم توزيع المواد التموينية والمشروبات الغاز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ستراتيجية التوزيع الشامل                  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ة التوزيع الانتقائي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ة التوزيع الحصري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ة التوزيع الوحي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تم اللجوء الى التقليص في القناة التوزيعية عاد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ذا كان حجم المنتج صغيرا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ذا كان وزن المنتج ضعيفا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إذا كانت الطبيعة الفنية للمنتج معقدة           </w:t>
      </w:r>
    </w:p>
    <w:p>
      <w:pPr>
        <w:pStyle w:val="ListParagraph"/>
        <w:numPr>
          <w:ilvl w:val="0"/>
          <w:numId w:val="52"/>
        </w:numPr>
        <w:ind w:left="-424" w:firstLine="26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تمثل احد اعتبارات و أسباب اختيار القناه التوزيعية الخاصة بالسوق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موقع الجغرافي                     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بيعة المنتج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ارد المالية للمنظمة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غبة المنتج في السيطرة على القناة التوزيعية ورقابتها </w:t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كلما تعقدت الطبيعة الفنية للمنتج كلما ادى ذلك الى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88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زيادة عدد الوسطاء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قليص عدد الوسطاء 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تغناء نهائيا عن الوسطاء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ول القناة التسويق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وسطاء الذين يقومون بالتفاوض على اعمال بيع وشراء السلع دون ان تكون في ملكيتهم  هم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89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جار الجملة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جار التجزئة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وسسات التوزيع التجارية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موسسات التوزيع الوظائفية  </w:t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before="0" w:after="72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حادية عشره</w:t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تم الوقوف على مستوى التفاعل والفهم المتحقق من عملية الاتصال من خلال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توى الرسالة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سالة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غذية العكسية      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سيلة الاتص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ستراتيجية الترويج التي تعتمد على خلق الطلب مباشرة من المستهلك بتركيز الانشطة الترويجية عليه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استراتيج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فع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جذب      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ضغط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يحاء</w:t>
      </w:r>
    </w:p>
    <w:p>
      <w:pPr>
        <w:pStyle w:val="ListParagraph"/>
        <w:spacing w:lineRule="auto" w:line="240" w:before="0" w:after="0"/>
        <w:ind w:left="-398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خلق الطلب مباشرة من المستهلك بتركيز الانشطة الترويجية علية يدل على اعتماد استراتيجية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دفع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لجذب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دفع والجذب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42" w:hanging="425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ايحاء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طريق التي تسلكها الرسالة للوصول لمستقبلها هي تعبي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1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ملية الاتصال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-424" w:firstLine="26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وسيلة الاتصال 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تصالات التسويقية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علومات المرتده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ثانية عشره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51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إعلان الذي ينطوي على ايضاح الاستخدامات الجديدة للمنتج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و تعبير عن الاعلا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ذكيري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إخباري                    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افسي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ستهدف المحافظة على مكانة المنتج في قمة اهتمام العميل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وسيلة غير الشخصية لتقديم البضائع والخدمات والافكار بواسطة جهة معلومة  ومقابل اجرمدفوع هو تعبي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يع الشخصي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نشيط المبيعات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اعلان 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لاقات العامه</w:t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ثالثة عشره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اذا كانت الشركة تعتمد على موظفيها وتتوقع تخفيض النشاط البيعي فعليها اتباع  استراتيجية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تخفيض القوة البيعية لديها 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حافظه على رجال البيع الحاليين لديها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سع في تعيين رجال بيع جدد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ضافة وكلاء جدد الى جانب قوتها البيع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ندرج ايضاح الاستخدمات الجديده للمنتج ضمن الاعلا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اخباري 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افسي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ذكيري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فضيلي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عندما لاتتوافق حاجات ورغبات العملاء بدرجة كافية مع مايقدمة المنتج من منافع تعتمد ادارة المبيعات الى  استخدام استراتيجية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95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عزيز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عديل  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غيير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رح منتج جديد في السوق</w:t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u w:val="single"/>
          <w:rtl w:val="true"/>
        </w:rPr>
        <w:t>المحاضرة الرابعة عشره</w:t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سماح شركة لاخرى في بلد اخر باستعمال تقنية معينة طورتها الشركة المعنية او أي عنصر اخر لدية قيمة سوقية مقابل اتاوة هو تعبير عن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6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لامة التجارية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الترخيص 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راكة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 w:cs="Arial"/>
          <w:color w:val="7030A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جميع ماسيأتي يدخل في طرق تملك المنتجات الجديدة ماعدا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نخراط المنظمة في برنامج يستهدف الاستيلاء على شركات قائمة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شراء المنظمة لبراءات اختراع تسمح لها بااستغلال منتجات جديدة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42" w:hanging="425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ن تصنع بموجب ترخيص المنتجات التي تهمها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-424" w:hanging="0"/>
        <w:contextualSpacing/>
        <w:rPr>
          <w:rFonts w:ascii="Arial" w:hAnsi="Arial" w:asciiTheme="minorBidi" w:hAnsiTheme="minorBidi"/>
          <w:color w:val="FA60A6"/>
          <w:sz w:val="28"/>
          <w:szCs w:val="28"/>
        </w:rPr>
      </w:pPr>
      <w:bookmarkStart w:id="0" w:name="_GoBack"/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>ان تطور المنظمة وتبتكر بنفسها منتجات جديدة</w:t>
      </w:r>
      <w:bookmarkEnd w:id="0"/>
    </w:p>
    <w:p>
      <w:pPr>
        <w:pStyle w:val="ListParagraph"/>
        <w:spacing w:lineRule="auto" w:line="240" w:before="0" w:after="0"/>
        <w:ind w:left="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  <w:u w:val="single"/>
        </w:rPr>
      </w:pPr>
      <w:r>
        <w:rPr>
          <w:rFonts w:asciiTheme="minorBidi" w:hAnsiTheme="minorBidi" w:ascii="Arial" w:hAnsi="Arial"/>
          <w:color w:val="CC0066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rtl w:val="true"/>
        </w:rPr>
        <w:t xml:space="preserve">أسال الله لنا ولكم التوفيق </w:t>
      </w:r>
      <w:r>
        <w:rPr>
          <w:rFonts w:ascii="Arial" w:hAnsi="Arial" w:asciiTheme="minorBidi" w:hAnsiTheme="minorBidi"/>
          <w:color w:val="CC0066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color w:val="CC0066"/>
          <w:sz w:val="36"/>
          <w:szCs w:val="36"/>
        </w:rPr>
      </w:pPr>
      <w:r>
        <w:rPr>
          <w:rFonts w:ascii="Arial" w:hAnsi="Arial" w:asciiTheme="minorBidi" w:hAnsiTheme="minorBidi"/>
          <w:color w:val="CC0066"/>
          <w:sz w:val="36"/>
          <w:sz w:val="36"/>
          <w:szCs w:val="36"/>
          <w:rtl w:val="true"/>
        </w:rPr>
        <w:t xml:space="preserve">مجموعة مقرر ادارة التسويق الدفعه المآسية </w:t>
      </w:r>
      <w:r>
        <w:rPr>
          <w:rFonts w:ascii="Arial" w:hAnsi="Arial" w:asciiTheme="minorBidi" w:hAnsiTheme="minorBidi"/>
          <w:color w:val="CC0066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  <w:sz w:val="36"/>
          <w:szCs w:val="36"/>
        </w:rPr>
      </w:pPr>
      <w:r>
        <w:rPr>
          <w:rFonts w:cs="Tahoma" w:ascii="momaiz" w:hAnsi="momaiz"/>
          <w:color w:val="0070C0"/>
          <w:sz w:val="36"/>
          <w:szCs w:val="36"/>
        </w:rPr>
        <w:t>turki1400</w:t>
      </w:r>
    </w:p>
    <w:p>
      <w:pPr>
        <w:pStyle w:val="Normal"/>
        <w:jc w:val="center"/>
        <w:rPr>
          <w:rFonts w:ascii="Arial" w:hAnsi="Arial" w:asciiTheme="minorBidi" w:hAnsiTheme="minorBidi"/>
          <w:color w:val="7030A0"/>
          <w:sz w:val="36"/>
          <w:szCs w:val="36"/>
        </w:rPr>
      </w:pPr>
      <w:r>
        <w:rPr>
          <w:rFonts w:cs="Tahoma" w:ascii="momaiz" w:hAnsi="momaiz"/>
          <w:color w:val="7030A0"/>
          <w:sz w:val="36"/>
          <w:szCs w:val="36"/>
        </w:rPr>
        <w:t>marsella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36"/>
          <w:sz w:val="36"/>
          <w:szCs w:val="36"/>
          <w:rtl w:val="true"/>
        </w:rPr>
        <w:t>أعوام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720" w:top="1440" w:footer="720" w:bottom="1276"/>
      <w:pgBorders w:display="allPages" w:offsetFrom="page">
        <w:top w:val="single" w:sz="4" w:space="24" w:color="FA60A6"/>
        <w:left w:val="single" w:sz="4" w:space="24" w:color="FA60A6"/>
        <w:bottom w:val="single" w:sz="4" w:space="24" w:color="FA60A6"/>
        <w:right w:val="single" w:sz="4" w:space="24" w:color="FA60A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maiz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52" w:hanging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7140"/>
      <w:gridCol w:w="1265"/>
    </w:tblGrid>
    <w:tr>
      <w:trPr>
        <w:trHeight w:val="378" w:hRule="atLeast"/>
      </w:trPr>
      <w:tc>
        <w:tcPr>
          <w:tcW w:w="7140" w:type="dxa"/>
          <w:tcBorders>
            <w:bottom w:val="single" w:sz="4" w:space="0" w:color="FA60A6"/>
            <w:right w:val="single" w:sz="4" w:space="0" w:color="FA60A6"/>
          </w:tcBorders>
          <w:vAlign w:val="bottom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asciiTheme="minorBidi" w:hAnsiTheme="minorBidi"/>
              <w:sz w:val="28"/>
              <w:szCs w:val="28"/>
            </w:rPr>
          </w:pPr>
          <w:r>
            <w:rPr>
              <w:rFonts w:ascii="Arial" w:hAnsi="Arial" w:asciiTheme="minorBidi" w:hAnsiTheme="minorBidi"/>
              <w:color w:val="7030A0"/>
              <w:sz w:val="28"/>
              <w:szCs w:val="28"/>
              <w:rtl w:val="true"/>
            </w:rPr>
            <w:t xml:space="preserve">  </w:t>
          </w:r>
          <w:r>
            <w:rPr>
              <w:rFonts w:ascii="Arial" w:hAnsi="Arial" w:asciiTheme="minorBidi" w:hAnsiTheme="minorBidi"/>
              <w:color w:val="7030A0"/>
              <w:sz w:val="28"/>
              <w:sz w:val="28"/>
              <w:szCs w:val="28"/>
              <w:rtl w:val="true"/>
            </w:rPr>
            <w:t xml:space="preserve">الفصل الاول </w:t>
          </w:r>
          <w:r>
            <w:rPr>
              <w:rFonts w:ascii="Arial" w:hAnsi="Arial" w:asciiTheme="minorBidi" w:hAnsiTheme="minorBidi"/>
              <w:color w:val="7030A0"/>
              <w:sz w:val="28"/>
              <w:szCs w:val="28"/>
            </w:rPr>
            <w:t>1435</w:t>
          </w:r>
          <w:r>
            <w:rPr>
              <w:rFonts w:ascii="Arial" w:hAnsi="Arial" w:asciiTheme="minorBidi" w:hAnsiTheme="minorBidi"/>
              <w:sz w:val="28"/>
              <w:szCs w:val="28"/>
              <w:rtl w:val="true"/>
            </w:rPr>
            <w:t xml:space="preserve">       </w:t>
          </w:r>
          <w:r>
            <w:rPr>
              <w:rFonts w:ascii="Arial" w:hAnsi="Arial" w:asciiTheme="minorBidi" w:hAnsiTheme="minorBidi"/>
              <w:color w:val="0070C0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asciiTheme="minorBidi" w:hAnsiTheme="minorBidi"/>
              <w:color w:val="0070C0"/>
              <w:sz w:val="28"/>
              <w:sz w:val="28"/>
              <w:szCs w:val="28"/>
              <w:rtl w:val="true"/>
            </w:rPr>
            <w:t>الفصل</w:t>
          </w:r>
          <w:r>
            <w:rPr>
              <w:rFonts w:ascii="Arial" w:hAnsi="Arial" w:asciiTheme="minorBidi" w:hAnsiTheme="minorBid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asciiTheme="minorBidi" w:hAnsiTheme="minorBidi"/>
              <w:color w:val="0070C0"/>
              <w:sz w:val="28"/>
              <w:sz w:val="28"/>
              <w:szCs w:val="28"/>
              <w:rtl w:val="true"/>
            </w:rPr>
            <w:t xml:space="preserve">الثاني </w:t>
          </w:r>
          <w:r>
            <w:rPr>
              <w:rFonts w:ascii="Arial" w:hAnsi="Arial" w:asciiTheme="minorBidi" w:hAnsiTheme="minorBidi"/>
              <w:color w:val="0070C0"/>
              <w:sz w:val="28"/>
              <w:szCs w:val="28"/>
            </w:rPr>
            <w:t>1435</w:t>
          </w:r>
          <w:r>
            <w:rPr>
              <w:rFonts w:ascii="Arial" w:hAnsi="Arial" w:asciiTheme="minorBidi" w:hAnsiTheme="minorBidi"/>
              <w:sz w:val="28"/>
              <w:szCs w:val="28"/>
              <w:rtl w:val="true"/>
            </w:rPr>
            <w:t xml:space="preserve">            </w:t>
          </w:r>
          <w:r>
            <w:rPr>
              <w:rFonts w:ascii="Arial" w:hAnsi="Arial" w:asciiTheme="minorBidi" w:hAnsiTheme="minorBidi"/>
              <w:color w:val="00B050"/>
              <w:sz w:val="28"/>
              <w:sz w:val="28"/>
              <w:szCs w:val="28"/>
              <w:rtl w:val="true"/>
            </w:rPr>
            <w:t xml:space="preserve">الفصل الاول </w:t>
          </w:r>
          <w:r>
            <w:rPr>
              <w:rFonts w:ascii="Arial" w:hAnsi="Arial" w:asciiTheme="minorBidi" w:hAnsiTheme="minorBidi"/>
              <w:color w:val="00B050"/>
              <w:sz w:val="28"/>
              <w:szCs w:val="28"/>
            </w:rPr>
            <w:t>1436</w: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22">
                    <wp:simplePos x="0" y="0"/>
                    <wp:positionH relativeFrom="column">
                      <wp:posOffset>1349375</wp:posOffset>
                    </wp:positionH>
                    <wp:positionV relativeFrom="paragraph">
                      <wp:posOffset>35560</wp:posOffset>
                    </wp:positionV>
                    <wp:extent cx="198755" cy="12382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23825"/>
                            </a:xfrm>
                            <a:prstGeom prst="rect"/>
                            <a:solidFill>
                              <a:srgbClr val="00B050"/>
                            </a:solidFill>
                            <a:ln w="635">
                              <a:solidFill>
                                <a:srgbClr val="00B05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B050" strokecolor="#00B050" strokeweight="0pt" style="position:absolute;rotation:-0;width:15.65pt;height:9.75pt;mso-wrap-distance-left:9pt;mso-wrap-distance-right:9pt;mso-wrap-distance-top:0pt;mso-wrap-distance-bottom:0pt;margin-top:2.8pt;mso-position-vertical-relative:text;margin-left:106.2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43">
                    <wp:simplePos x="0" y="0"/>
                    <wp:positionH relativeFrom="column">
                      <wp:posOffset>3076575</wp:posOffset>
                    </wp:positionH>
                    <wp:positionV relativeFrom="paragraph">
                      <wp:posOffset>32385</wp:posOffset>
                    </wp:positionV>
                    <wp:extent cx="198755" cy="12382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23825"/>
                            </a:xfrm>
                            <a:prstGeom prst="rect"/>
                            <a:solidFill>
                              <a:srgbClr val="0070C0"/>
                            </a:solidFill>
                            <a:ln w="635">
                              <a:solidFill>
                                <a:srgbClr val="0070C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70C0" strokecolor="#0070C0" strokeweight="0pt" style="position:absolute;rotation:-0;width:15.65pt;height:9.75pt;mso-wrap-distance-left:9pt;mso-wrap-distance-right:9pt;mso-wrap-distance-top:0pt;mso-wrap-distance-bottom:0pt;margin-top:2.55pt;mso-position-vertical-relative:text;margin-left:242.2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64">
                    <wp:simplePos x="0" y="0"/>
                    <wp:positionH relativeFrom="column">
                      <wp:posOffset>4641850</wp:posOffset>
                    </wp:positionH>
                    <wp:positionV relativeFrom="paragraph">
                      <wp:posOffset>38735</wp:posOffset>
                    </wp:positionV>
                    <wp:extent cx="198755" cy="1238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23825"/>
                            </a:xfrm>
                            <a:prstGeom prst="rect"/>
                            <a:solidFill>
                              <a:srgbClr val="7030A0"/>
                            </a:solidFill>
                            <a:ln w="635">
                              <a:solidFill>
                                <a:srgbClr val="7030A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7030A0" strokecolor="#7030A0" strokeweight="0pt" style="position:absolute;rotation:-0;width:15.65pt;height:9.75pt;mso-wrap-distance-left:9pt;mso-wrap-distance-right:9pt;mso-wrap-distance-top:0pt;mso-wrap-distance-bottom:0pt;margin-top:3.05pt;mso-position-vertical-relative:text;margin-left:365.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65" w:type="dxa"/>
          <w:tcBorders>
            <w:left w:val="single" w:sz="4" w:space="0" w:color="FA60A6"/>
            <w:bottom w:val="single" w:sz="4" w:space="0" w:color="FA60A6"/>
          </w:tcBorders>
          <w:shd w:color="auto" w:fill="FFFFFF" w:themeFill="background1" w:val="clear"/>
          <w:vAlign w:val="bottom"/>
        </w:tcPr>
        <w:p>
          <w:pPr>
            <w:pStyle w:val="Header"/>
            <w:widowControl w:val="false"/>
            <w:rPr>
              <w:color w:val="FA60A6"/>
              <w:sz w:val="24"/>
              <w:szCs w:val="24"/>
            </w:rPr>
          </w:pPr>
          <w:r>
            <w:rPr>
              <w:color w:val="FA60A6"/>
              <w:sz w:val="24"/>
              <w:sz w:val="24"/>
              <w:szCs w:val="24"/>
              <w:rtl w:val="true"/>
            </w:rPr>
            <w:t>الدفعة المآسية</w:t>
          </w:r>
        </w:p>
      </w:tc>
    </w:tr>
  </w:tbl>
  <w:p>
    <w:pPr>
      <w:pStyle w:val="Header"/>
      <w:ind w:left="-1152" w:right="-1152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e8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33b3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33b3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33b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f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33b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33b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33b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C69954-C3F2-4418-AD8D-D3067A2C7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0</Pages>
  <Words>2272</Words>
  <Characters>12955</Characters>
  <CharactersWithSpaces>1519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1:00Z</dcterms:created>
  <dc:creator>iraq8</dc:creator>
  <dc:description/>
  <dc:language>en-US</dc:language>
  <cp:lastModifiedBy>Welcome</cp:lastModifiedBy>
  <cp:lastPrinted>2015-02-17T10:29:00Z</cp:lastPrinted>
  <dcterms:modified xsi:type="dcterms:W3CDTF">2015-02-19T21:38:00Z</dcterms:modified>
  <cp:revision>4</cp:revision>
  <dc:subject/>
  <dc:title>حل أسئلة ادارة التسويق الفصل الأول 1434/1435 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