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انات التسويقية الأولية هي البيانات الت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ق جمعها من قبل جهة خارج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 جمعها بواسطة المنظمة أو مصادر خارجية           </w:t>
      </w:r>
    </w:p>
    <w:p>
      <w:pPr>
        <w:pStyle w:val="Normal"/>
        <w:tabs>
          <w:tab w:val="clear" w:pos="720"/>
          <w:tab w:val="left" w:pos="5966" w:leader="none"/>
        </w:tabs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جمعها لأول م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شراء بيت للعائلة يدخل ضمن قرارات الشراء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وت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وسطة التعق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قد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ا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شخص الذي يقوم بتنفيذ اجراءات صفقة الشراء يسم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8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المبادر     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خدم المنتج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خذ القرار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A60A6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ئم بالشراء</w:t>
      </w:r>
      <w:r>
        <w:rPr>
          <w:rFonts w:ascii="Arial" w:hAnsi="Arial" w:asciiTheme="minorBidi" w:hAnsiTheme="minorBidi"/>
          <w:color w:val="FA60A6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وجود فروق حساسة بين المنتجات المعروضة فإن المشتري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لي اهتماما للعوامل العقلانية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لي اهتماما للعوامل الشخص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حكمه العوامل الموضو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كمه العوامل الذات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اسات وأهداف المنظمة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ؤوليات المهنية والشخصية ل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تو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ليس من خصائص الشراء النظام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أسواق الاستهلاك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مشترين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راء المباشر من المصن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دد المتدخلين في عملية الشراء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طلق على مجموعة المنتجات التي تقدمها المنظمة لسوق المستهلكين ، لفظ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زيج السلعي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ق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ستراتيجية التي نوجه بموجبها مزيجا تسويقيا موحدا لكامل أجزاء السوق 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وق الكلي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نصر الذي يشكل القاعدة الصلبة التي تمثل الحد الأدنى للأسعار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تكاليف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السوق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تبر عملية التنبؤ بالطلب عملية صعبة خاصة في ظل ظروف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لة التأكد التام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ة الديناميكية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غير المتغي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ن فيها الفترة المعنية بالتنبؤ قصي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عرف الحالة التي يتم بموجبها إدخال وسطاء للمساعدة في إيصال المنتجات للمستهل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زيع المبا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توزيع غير المباشر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قصي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ناة التوزيع الطو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وزيع التي تلائم توزيع المواد التموينية والمشروبات الغاز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راتيجية التوزيع الشامل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انتقائ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حص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ة التوزيع الوح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لجوء الى التقليص في القناة التوزيعية عا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حجم المنتج صغير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كان وزن المنتج ضعيف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الطبيعة الفنية للمنتج معقدة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خصائص الشراء الصناعي 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قارنة بالشراء العادي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 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بر مرونة الطلب السع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مشتر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ز العلاقات التجارية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نوع من التشتت الجغرا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أحد العناصر التي نستقي منها المعلومات التسويقية الداخلية 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هات الرسمية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ف الصناعية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ام المحاسبي 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حادات المهن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نظام المعلومات التسويق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مستمر بالمنظمة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طبيعة مشكلاته محد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مصادر معلوماته خارجية فق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اساسه المشروع أو ا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بارة المستخدمة للتعبير عن الصناعة في التسويق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عرض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غير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إنتاجية ل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قانونية والتشري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الات النشر والإعل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1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فعال وتصرفات الأفراد لأجل الحصول على المنتجات بطريقة اقتصاد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رار الش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وك المستهلك الشرائي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قتصاد في الشر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دخل شروط الائتمان الممنوحة للأسواق المستهدفة ضمن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– التسعير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بر تحديد الأسواق المستهدفة وإعداد المزيج التسويقي الكفيل بتحقيق هذه الأهداف ،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راتيجية التسويق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طة التسو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مزيج التسويقي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عرف المنظمة على نقاط القوة والضعف لديها من خلال تحليل بيئتها التسويق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خلية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غير المب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محركات التي تدفعنا للقيام بسلوك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توجه هذا السلوك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الدافعية       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ا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وافز المعنو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فز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جيب عن التساؤل عن سبب عزوف العملاء عن الشراء ه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وصف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جمع ا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تشخيصية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بحوث التسويق أ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ها متكر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ادر معلوماتها داخلية او خارج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اسها المشروع أو البرنامج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ركز الكفاءة التسويقية عل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المدخلات           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مخرجات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تائج المتحقق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مستهد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إعلان الذي ينطوي على ايضاح الاستخدامات الجديدة للمنتج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تعبير عن الاعلا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ير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خباري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ستهدف المحافظة على مكانة المنتج في قمة اهتمام العمي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قد يتساوى اقصى حجم للطلب يمكن تحقيقه للشركة مع التقدير المتوقع للسوق كل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تا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كار الق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حتكار المنظمة للسوق بالكامل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افسة الاحتكا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2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الطرق الشخصية لتقديرات الطلب المتوقع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تقدير الجماعي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ؤشرات القياد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اذج الانحد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مثل أولى خطوات التجزئة السوقية 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أسس تشكيل القطاعات السوقية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حصة السو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ستراتيجية التجزئة التي تسمح بالتخصص وتركيز الجهود و الموارد و تلائم المنظمات ذات الموارد المحدود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Theme="minorBidi" w:hAnsiTheme="minorBidi" w:ascii="Arial" w:hAnsi="Arial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السوقي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و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ثل احد اعتبارات و أسباب اختيار القناه التوزيعية الخاصة بالسوق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قع الجغرافي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رد المالية ل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غبة المنتج في السيطرة على القناة التوزيعية ورقابت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قياس الكمي للطلب المتوقع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ونة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جم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 الطلب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نى الطل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عدد اشكال المنتج في خط انتاجي واحد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ول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ق المزيج السلعي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دورة حياة المنتج التي تتميز بطول فترتها قياسا بالمراحل الاخر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ضج      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متطلبات سياسة اختراق السوق على اساس السعر المنخفض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حساسة السوق للأسع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ة على تخفيض التكاليف لزيادة المبيعات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القدرة الشرائية للعمل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عدد المنافسين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تم الوقوف على مستوى التفاعل والفهم المتحقق من عملية الاتصال من خلا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رسا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ذية العكسية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امر الذي يعبر عن شيء فطري لدى الانسان يتعين عليه اشباعه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غ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حاج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3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كل مما يأتي يعتبر من شروط عملية التبادل ماعد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عتبر التبادل حلا لمشكلت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متلك حاجة يمكن ان تكون ذات قيمة للآخ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طرف يقبل ان يسلم ما تم تباد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طرف ملزم بقبول عرض الآخر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نستخدم في التسويق عبارة السوق للحديث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طلب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ا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1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حلة تطور المفهوم التسويقي التي ركز فيها المنتجون على جودة المخرجات على اعتبار ان المنتج الجيد يبيع نفس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جه بالإنتاج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التسويق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6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2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رحلة تطور المفهوم التسويقي التي تعني وتهم جميع الاطراف العاملين بإدارة التسويق دون باقي الإدارات هي  –مرحل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إنت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جه بالمبيع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جه بالمستهلك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ويق المتكامل</w:t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3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ستراتيجية الترويج التي تعتمد على خلق الطلب مباشرة من المستهلك بتركيز الانشطة الترويجية عليه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استراتيج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جذب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4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قياس درجة الإشباع المتحققة لدى العميل من المنتج هو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الرضا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ياز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5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ن عناصر البيئة التسويقية الخارجية المباشر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ديمقراط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طبي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مكانيات المنظمة الم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الموردون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6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مجموعة العناصر التي تتفاعل فيما بينها لتحقيق هدف مع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هي تعبير ع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ام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ة التسوي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7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وظيفة بحوث التسويق التي تتعلق بجمع و تقديم حقائق معينة عن المواضيع المدروسة ،ه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وصفية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نبؤ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تشخي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ظيفة التوق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8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تسويق المباشر هو أحد مكونات عنصر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ع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الترويج          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49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يعرف عن مشكلة البحث التسويقي انه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لق بالفرص وليس بالمخاط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علق بالمخاطر وليس بالفر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علق بالمخاطر أو بالفرص      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تعلق لا بالمخاطر ولا بالفر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4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7030A0"/>
          <w:sz w:val="28"/>
          <w:szCs w:val="28"/>
        </w:rPr>
        <w:t>50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بيئة التي تتعلق بجملة العوامل التي لا تخضع لسيطرة المنظمة و يتعين على هذه الأخيرة التكيف معها ، هي بيئة المنظم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رجية المباش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ارجية غير المباشرة                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افس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color w:val="FA60A6"/>
          <w:sz w:val="28"/>
          <w:szCs w:val="28"/>
        </w:rPr>
      </w:pPr>
      <w:r>
        <w:rPr>
          <w:color w:val="FA60A6"/>
          <w:sz w:val="28"/>
          <w:sz w:val="28"/>
          <w:szCs w:val="28"/>
          <w:rtl w:val="true"/>
        </w:rPr>
        <w:t xml:space="preserve">دعواتي لكم بالتوفيق </w:t>
      </w:r>
      <w:r>
        <w:rPr>
          <w:color w:val="FA60A6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A60A6"/>
          <w:sz w:val="28"/>
          <w:szCs w:val="28"/>
        </w:rPr>
      </w:pPr>
      <w:r>
        <w:rPr>
          <w:color w:val="FA60A6"/>
          <w:sz w:val="28"/>
          <w:sz w:val="28"/>
          <w:szCs w:val="28"/>
          <w:rtl w:val="true"/>
        </w:rPr>
        <w:t xml:space="preserve">لاتنسوني وأحبتي من صالح دعائكم </w:t>
      </w:r>
      <w:r>
        <w:rPr>
          <w:color w:val="FA60A6"/>
          <w:sz w:val="28"/>
          <w:szCs w:val="28"/>
          <w:rtl w:val="true"/>
        </w:rPr>
        <w:t>..</w:t>
      </w:r>
    </w:p>
    <w:p>
      <w:pPr>
        <w:pStyle w:val="Normal"/>
        <w:spacing w:before="0" w:after="200"/>
        <w:jc w:val="center"/>
        <w:rPr>
          <w:color w:val="FA60A6"/>
          <w:sz w:val="28"/>
          <w:szCs w:val="28"/>
        </w:rPr>
      </w:pPr>
      <w:r>
        <w:rPr>
          <w:color w:val="FA60A6"/>
          <w:sz w:val="28"/>
          <w:szCs w:val="28"/>
          <w:rtl w:val="true"/>
        </w:rPr>
        <w:t xml:space="preserve">.. </w:t>
      </w:r>
      <w:r>
        <w:rPr>
          <w:color w:val="FA60A6"/>
          <w:sz w:val="28"/>
          <w:szCs w:val="28"/>
        </w:rPr>
        <w:t>marsella</w:t>
      </w:r>
      <w:r>
        <w:rPr>
          <w:color w:val="FA60A6"/>
          <w:sz w:val="28"/>
          <w:szCs w:val="28"/>
          <w:rtl w:val="true"/>
        </w:rPr>
        <w:t xml:space="preserve"> 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708" w:bottom="1440"/>
      <w:pgBorders w:display="allPages" w:offsetFrom="page">
        <w:top w:val="double" w:sz="4" w:space="24" w:color="FA60A6"/>
        <w:left w:val="double" w:sz="4" w:space="24" w:color="FA60A6"/>
        <w:bottom w:val="double" w:sz="4" w:space="24" w:color="FA60A6"/>
        <w:right w:val="double" w:sz="4" w:space="24" w:color="FA60A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2" w:space="0" w:color="E5B8B7"/>
            <w:right w:val="single" w:sz="12" w:space="0" w:color="E5B8B7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9BBB59" w:themeColor="accent3"/>
              <w:sz w:val="32"/>
              <w:szCs w:val="32"/>
            </w:rPr>
          </w:pPr>
          <w:r>
            <w:rPr>
              <w:rFonts w:cs="Calibri"/>
              <w:b/>
              <w:bCs/>
              <w:color w:val="9BBB59" w:themeColor="accent3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9BBB59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9BBB59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9BBB59"/>
              <w:lang w:val="ar-SA"/>
            </w:rPr>
            <w:t>10</w:t>
          </w:r>
          <w:r>
            <w:rPr>
              <w:rtl w:val="true"/>
              <w:sz w:val="32"/>
              <w:b/>
              <w:szCs w:val="32"/>
              <w:bCs/>
              <w:rFonts w:cs="Calibri"/>
              <w:color w:val="9BBB59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2" w:space="0" w:color="E5B8B7"/>
            <w:left w:val="single" w:sz="12" w:space="0" w:color="E5B8B7"/>
          </w:tcBorders>
        </w:tcPr>
        <w:p>
          <w:pPr>
            <w:pStyle w:val="Footer"/>
            <w:widowControl w:val="false"/>
            <w:spacing w:before="40" w:after="0"/>
            <w:jc w:val="right"/>
            <w:rPr>
              <w:rFonts w:cs="Mudir MT"/>
              <w:b/>
              <w:b/>
              <w:bCs/>
              <w:color w:val="0070C0"/>
              <w:sz w:val="20"/>
              <w:szCs w:val="20"/>
            </w:rPr>
          </w:pPr>
          <w:r>
            <w:rPr>
              <w:rFonts w:ascii="Arial" w:hAnsi="Arial"/>
              <w:color w:val="9BBB59" w:themeColor="accent3"/>
              <w:rtl w:val="true"/>
            </w:rPr>
            <w:t>د</w:t>
          </w:r>
          <w:r>
            <w:rPr>
              <w:rFonts w:cs="Arial" w:ascii="Arial" w:hAnsi="Arial"/>
              <w:color w:val="9BBB59" w:themeColor="accent3"/>
              <w:rtl w:val="true"/>
            </w:rPr>
            <w:t>.</w:t>
          </w:r>
          <w:r>
            <w:rPr>
              <w:rFonts w:cs="Arial" w:ascii="Arial" w:hAnsi="Arial"/>
              <w:color w:val="0070C0"/>
              <w:rtl w:val="true"/>
            </w:rPr>
            <w:t xml:space="preserve"> </w:t>
          </w:r>
          <w:r>
            <w:rPr>
              <w:rFonts w:ascii="Arial" w:hAnsi="Arial"/>
              <w:color w:val="9BBB59" w:themeColor="accent3"/>
              <w:rtl w:val="true"/>
            </w:rPr>
            <w:t>أحمد بلالي</w:t>
          </w:r>
          <w:r>
            <w:rPr>
              <w:rFonts w:ascii="Arial" w:hAnsi="Arial"/>
              <w:color w:val="0070C0"/>
              <w:rtl w:val="true"/>
            </w:rPr>
            <w:t xml:space="preserve"> </w:t>
          </w:r>
          <w:r>
            <w:rPr>
              <w:rFonts w:cs="Arial" w:ascii="Arial" w:hAnsi="Arial"/>
              <w:color w:val="0070C0"/>
              <w:rtl w:val="true"/>
            </w:rPr>
            <w:t xml:space="preserve">| </w:t>
          </w:r>
          <w:r>
            <w:rPr>
              <w:rFonts w:ascii="Arial" w:hAnsi="Arial"/>
              <w:color w:val="0070C0"/>
              <w:rtl w:val="true"/>
            </w:rPr>
            <w:t xml:space="preserve">الدفعة المآسية </w:t>
          </w:r>
          <w:r>
            <w:rPr>
              <w:rFonts w:cs="Arial" w:ascii="Arial" w:hAnsi="Arial"/>
              <w:color w:val="0070C0"/>
              <w:rtl w:val="true"/>
            </w:rPr>
            <w:t xml:space="preserve">.. </w:t>
          </w:r>
          <w:r>
            <w:rPr>
              <w:rFonts w:ascii="Arial" w:hAnsi="Arial"/>
              <w:color w:val="0070C0"/>
              <w:rtl w:val="true"/>
            </w:rPr>
            <w:t xml:space="preserve">ادارة التسويق  </w:t>
          </w:r>
          <w:r>
            <w:rPr>
              <w:rFonts w:cs="Arial" w:ascii="Arial" w:hAnsi="Arial"/>
              <w:color w:val="0070C0"/>
              <w:rtl w:val="true"/>
            </w:rPr>
            <w:t>~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2" w:space="0" w:color="E5B8B7"/>
            <w:right w:val="single" w:sz="12" w:space="0" w:color="E5B8B7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color w:val="9BBB59" w:themeColor="accent3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color w:val="9BBB59" w:themeColor="accent3"/>
              <w:sz w:val="20"/>
              <w:sz w:val="20"/>
              <w:szCs w:val="20"/>
              <w:rtl w:val="true"/>
            </w:rPr>
            <w:t xml:space="preserve">الدفعه المآسي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color w:val="9BBB59" w:themeColor="accent3"/>
              <w:sz w:val="20"/>
              <w:szCs w:val="20"/>
              <w:rtl w:val="true"/>
            </w:rPr>
            <w:t>..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70C0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color w:val="0070C0"/>
              <w:sz w:val="20"/>
              <w:sz w:val="20"/>
              <w:szCs w:val="20"/>
              <w:rtl w:val="true"/>
            </w:rPr>
            <w:t>د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color w:val="0070C0"/>
              <w:sz w:val="20"/>
              <w:szCs w:val="20"/>
              <w:rtl w:val="true"/>
            </w:rPr>
            <w:t xml:space="preserve">.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color w:val="0070C0"/>
              <w:sz w:val="20"/>
              <w:sz w:val="20"/>
              <w:szCs w:val="20"/>
              <w:rtl w:val="true"/>
            </w:rPr>
            <w:t xml:space="preserve">احمد بلالي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color w:val="0070C0"/>
              <w:sz w:val="20"/>
              <w:szCs w:val="20"/>
              <w:rtl w:val="true"/>
            </w:rPr>
            <w:t>~</w:t>
          </w:r>
        </w:p>
      </w:tc>
      <w:tc>
        <w:tcPr>
          <w:tcW w:w="6594" w:type="dxa"/>
          <w:tcBorders>
            <w:left w:val="single" w:sz="12" w:space="0" w:color="E5B8B7"/>
            <w:bottom w:val="single" w:sz="12" w:space="0" w:color="E5B8B7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70C0"/>
              <w:sz w:val="28"/>
              <w:szCs w:val="28"/>
            </w:rPr>
          </w:pPr>
          <w:sdt>
            <w:sdtPr>
              <w:id w:val="138737175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حل اسئلة ادارة التسويق الفصل الأول 1434/1435 هـ</w:t>
              </w:r>
            </w:sdtContent>
          </w:sdt>
          <w:sdt>
            <w:sdtPr>
              <w:id w:val="3926015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حل اسئلة ادارة التسويق الفصل الأول </w:t>
                <w:t>حل اسئلة ادارة التسويق الفصل الأول 1434/1435 هـ</w:t>
              </w:r>
            </w:sdtContent>
          </w:sdt>
          <w:sdt>
            <w:sdtPr>
              <w:id w:val="177978655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/>
                <w:t>1434/1435</w:t>
                <w:t>حل اسئلة ادارة التسويق الفصل الأول 1434/1435 هـ</w:t>
              </w:r>
            </w:sdtContent>
          </w:sdt>
          <w:sdt>
            <w:sdtPr>
              <w:id w:val="26368512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</w:t>
                <w:t>حل اسئلة ادارة التسويق الفصل الأول 1434/1435 هـ</w:t>
              </w:r>
            </w:sdtContent>
          </w:sdt>
          <w:sdt>
            <w:sdtPr>
              <w:id w:val="148776071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هـ</w:t>
                <w:t>حل اسئلة ادارة التسويق الفصل الأول 1434/1435 هـ</w:t>
              </w:r>
            </w:sdtContent>
          </w:sdt>
          <w:sdt>
            <w:sdtPr>
              <w:id w:val="124399020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DC54E5923F746CB9BC70D14F5AD6424"/>
              </w:placeholder>
              <w:alias w:val="العنوان"/>
              <w:text/>
            </w:sdtPr>
            <w:sdtContent>
              <w:r>
                <w:rPr/>
                <w:t>حل اسئلة ادارة التسويق الفصل الأول 1434/1435 هـ</w:t>
              </w:r>
            </w:sdtContent>
          </w:sdt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80f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DC54E5923F746CB9BC70D14F5AD642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DA58F57-4F1B-4194-9D37-60A18740C57B}"/>
      </w:docPartPr>
      <w:docPartBody>
        <w:p w:rsidR="008159B4" w:rsidRDefault="00B714BB" w:rsidP="00B714BB">
          <w:pPr>
            <w:pStyle w:val="6DC54E5923F746CB9BC70D14F5AD6424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udi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B714BB"/>
    <w:rsid w:val="00102D6E"/>
    <w:rsid w:val="001E40CC"/>
    <w:rsid w:val="0022104C"/>
    <w:rsid w:val="00280878"/>
    <w:rsid w:val="002C4D16"/>
    <w:rsid w:val="0035533B"/>
    <w:rsid w:val="004A6EAE"/>
    <w:rsid w:val="004B3F9C"/>
    <w:rsid w:val="004B5646"/>
    <w:rsid w:val="008159B4"/>
    <w:rsid w:val="00A969F7"/>
    <w:rsid w:val="00B714BB"/>
    <w:rsid w:val="00BB6E15"/>
    <w:rsid w:val="00D26FA4"/>
    <w:rsid w:val="00EC7F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8159B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D981CDE2D064D8BBA1B8DD8BA316DD8">
    <w:name w:val="BD981CDE2D064D8BBA1B8DD8BA316DD8"/>
    <w:rsid w:val="00B714BB"/>
    <w:pPr>
      <w:bidi/>
    </w:pPr>
  </w:style>
  <w:style w:type="paragraph" w:customStyle="1" w:styleId="1D8724DC3DEF44B888C3AE72CA958A70">
    <w:name w:val="1D8724DC3DEF44B888C3AE72CA958A70"/>
    <w:rsid w:val="00B714BB"/>
    <w:pPr>
      <w:bidi/>
    </w:pPr>
  </w:style>
  <w:style w:type="paragraph" w:customStyle="1" w:styleId="2949805CE820443DA3BB0F4A29BC888F">
    <w:name w:val="2949805CE820443DA3BB0F4A29BC888F"/>
    <w:rsid w:val="00B714BB"/>
    <w:pPr>
      <w:bidi/>
    </w:pPr>
  </w:style>
  <w:style w:type="paragraph" w:customStyle="1" w:styleId="6DC54E5923F746CB9BC70D14F5AD6424">
    <w:name w:val="6DC54E5923F746CB9BC70D14F5AD6424"/>
    <w:rsid w:val="00B714BB"/>
    <w:pPr>
      <w:bidi/>
    </w:pPr>
  </w:style>
  <w:style w:type="paragraph" w:customStyle="1" w:styleId="63B012EE09ED4F9DBF4545C87F5FA93C">
    <w:name w:val="63B012EE09ED4F9DBF4545C87F5FA93C"/>
    <w:rsid w:val="004B5646"/>
    <w:pPr>
      <w:bidi/>
    </w:pPr>
  </w:style>
  <w:style w:type="paragraph" w:customStyle="1" w:styleId="352CB53CE0EF40E7B3A38DA2A211AA48">
    <w:name w:val="352CB53CE0EF40E7B3A38DA2A211AA48"/>
    <w:rsid w:val="00280878"/>
    <w:pPr>
      <w:bidi/>
    </w:pPr>
  </w:style>
  <w:style w:type="paragraph" w:customStyle="1" w:styleId="C041ABCA63B34A928D31B83674393415">
    <w:name w:val="C041ABCA63B34A928D31B83674393415"/>
    <w:rsid w:val="0028087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CA8E894-4939-46A4-9738-C3953F60A7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9</Pages>
  <Words>1326</Words>
  <Characters>7563</Characters>
  <CharactersWithSpaces>88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1:00Z</dcterms:created>
  <dc:creator>win7</dc:creator>
  <dc:description/>
  <dc:language>en-US</dc:language>
  <cp:lastModifiedBy>marsella toty</cp:lastModifiedBy>
  <cp:lastPrinted>2015-03-23T07:31:00Z</cp:lastPrinted>
  <dcterms:modified xsi:type="dcterms:W3CDTF">2015-03-23T07:31:00Z</dcterms:modified>
  <cp:revision>42</cp:revision>
  <dc:subject/>
  <dc:title>حل اسئلة ادارة التسويق الفصل الأول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